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730-0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11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EL DECRETO CON FUERZA DE LEY N° 2, DE 1998, DEL MINISTERIO DE EDUCACIÓN, CON EL OBJETIVO DE EVITAR EL EXCESO DE TAREAS ESCOLARES PARA SER REALIZADAS EN EL DOMICILIO DE LOS ESTUDIA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Quintana y Walker (don Ignacio)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único.- Modifícase el decreto con fuerza de ley Nº 2, de 1998, del Ministerio de Educación, en el siguiente senti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1) En la letra a) del artículo 10, a continuación de la frase “a participar en la vida cultural, deportiva y recreativa del establecimiento, y a asociarse entre ellos”, sustitúyese el punto aparte por un punto y coma, y agrégase la frase “al descanso y el esparcimiento, al juego y a las actividades recreativas propias de su edad y a participar libremente en la vida cultural y en las artes, especialmente fuera del establecimiento educacional y en los horarios que no correspondan a la jornada escolar en los casos de la educación parvularia, básica y medi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2) Agrégase el siguiente artículo 14 A, a continuación del artículo 14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4 A.- “En los niveles de educación parvularia y básica los establecimientos educacionales no podrán asignar ningún tipo de trabajo, tarea o deber escolar a sus alumnos para ser desarrollado en sus domicili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l nivel de educación media, los establecimientos educacionales, tampoco podrán asignar, ningún tipo de trabajo, tarea o deber escolar para ser desarrollados fuera de la jornada escolar máxima establecida en el artículo 31 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establecimientos de educación básica o media tengan una jornada escolar inferior a la señalada en el artículo 31 A podrán asignar trabajos, tareas o deberes escolares a sus alumnos, solo cuando la duración de su desarrollo no exceda en conjunto con la jornada escolar efectiva a la jornada escolar máxima ya indicada. Los proyectos educativos institucionales de estos establecimientos deberán contemplar un programa detallado relativo a estas actividad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ningún caso, los establecimientos educacionales podrán asignar trabajos, tareas o deberes escolares a sus alumnos para ser desarrollados durante los fines de semanas, feriados o festivos, o durante cualquier período de vacacion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3) En el artículo 16, sustitúyese la frase “en los artículos 11, 12, 13, 14 y 15 de esta ley” por la frase “en los artículos 11, 12, 13, 14, 14 A y 15 de esta ley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4) Agrégase el siguiente artículo 31 A, a continuación del artículo 31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31 A.- Ningún proyecto de jornada escolar de un establecimiento educacional podrá exceder de 38 horas semanales para la educación básica, y de 42 horas para la educación media. Las horas de trabajo escolar serán de 45 minut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frase “lo que no implica el envío de deberes al domicilio” por “lo que no implica el envío de deberes escolares a desarrollar en el domicil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agregar después de la expresión “al domicilio” lo siguiente: “excepto para reforzar los contenidos desarrollados en el aula, y siempre que se haya acordado dicha situación con los apoderados del alumno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agregar a continuación de la expresión “grupo familiar” el siguiente texto: “, salvo que se trate de actividades de reforzamiento o complemento de materias ya desarrolladas o tratadas en el aula, que ellas no signifiquen una carga de trabajo excesiva para el alumno y siempre que exista autorización previa del consejo escolar respectivo, que habilite a los profesores a disponer tales actividades en el hogar. Sin ser excesivo se permitirán trabajos de grupo y de investigació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58:00Z</dcterms:created>
  <dc:creator>RPINEDA</dc:creator>
  <dc:description/>
  <dc:language>en-US</dc:language>
  <cp:lastModifiedBy>MSARAVENA</cp:lastModifiedBy>
  <cp:lastPrinted>2016-11-07T12:47:00Z</cp:lastPrinted>
  <dcterms:modified xsi:type="dcterms:W3CDTF">2016-11-07T15:49:00Z</dcterms:modified>
  <cp:revision>17</cp:revision>
  <dc:subject/>
  <dc:title>Indicaciones al proyecto de ley que crea el Ministerio de Seguridad Pública y el Servicio Nacional para la Prevención del Consumo y Tráfico de Drogas (Boletín N° 4248-07)</dc:title>
</cp:coreProperties>
</file>