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ACUERDO APROBATORIO DEL CONVENIO DE TRANSPORTE AEREO ENTRE EL GOBIERNO DE LA REPUBLICA DE CHILE Y EL GOBIERNO DE JAMAICA SOBRE SERVICIOS AEREOS ENTRE Y MAS ALLA DE SUS RESPECTIVOS TERRITORIOS.</w:t>
      </w:r>
    </w:p>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377-10</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de Acuerdo en informe los señores Carlos Ducci y Luis Lennon, Director de Política Especial y Jefe del Departamento de Aeronáutica, respectivamente, del Ministerio de Relaciones Exterior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l Convenio en informe consiste en establecer un sistema de transporte aéreo internacional entre ambos países que contiene las definiciones tradicionales de los instrumentos de esta naturaleza, el cual se inserta en el contexto de la política de acercamiento de Chile hacia el Caribe de habla ingle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Relaciones Exteriores, Asuntos Interparlamentarios e Integración Latinoamericana dispuso en su informe que esta Comisión tomara conocimiento del artículo 9 del Conven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w:t>
      </w:r>
      <w:r>
        <w:rPr>
          <w:rFonts w:eastAsia="pica" w:cs="pica" w:ascii="pica" w:hAnsi="pica"/>
          <w:sz w:val="24"/>
          <w:szCs w:val="24"/>
        </w:rPr>
        <w:t xml:space="preserve"> se establece que las aeronaves operadas en servicios internacionales por las líneas aéreas designadas por cualquiera de las Partes Contratantes, así como su equipo regular, piezas de repuesto, abastecimiento de combustibles, etcétera, estarán exentas de todos los derechos de aduana y otros cargos al llegar al territorio de la otra Parte Contratante, en las condi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igual modo estarán exentos de los mismos derechos, impuestos y cargos, con excepción de los cargos correspondientes al servicio prestado, los suministros, repuestos, combustibles y lubricant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eniendo presente los antecedentes de la iniciativa, la Comisión acordó, por unanimidad, sugerir a la Sala de la Corporación la aprobación del proyecto de Acuerdo que aprueba el "Convenio de Transporte Aéreo entre el Gobierno de la República de Chile y el Gobierno de Jamaica sobre servicios aéreos entre y más allá de sus respectivos territorios" y su anexo, suscrito en Kingston, Jamaica, el 24 de junio de 1994.</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21 de juli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9 de julio de 1995, con la asistencia de los Diputados señores Montes, don Carlos (Presidente); Arancibia, don Armando; De la Maza, don Iván; García, don José; Huenchumilla, don Francisco; Jürgensen, don Harry; Kuschel, don Carlos Ignacio; Orpis, don Jaime; Palma, don Andrés; Rebolledo, señora Romy; Sabag, don Hosain y Sota, don Vi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MONTES, don CARLOS.</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0:53:00Z</dcterms:created>
  <dc:creator>CONGRESO NACIONAL-Oficina de Modernizaci�n</dc:creator>
  <dc:description/>
  <dc:language>en-US</dc:language>
  <cp:lastModifiedBy>CONGRESO NACIONAL-Oficina de Modernizaci�n</cp:lastModifiedBy>
  <cp:lastPrinted>1995-07-25T12:27:00Z</cp:lastPrinted>
  <dcterms:modified xsi:type="dcterms:W3CDTF">1995-07-25T12:31:00Z</dcterms:modified>
  <cp:revision>5</cp:revision>
  <dc:subject/>
  <dc:title>INFORME DE LA COMISION DE HACIENDA RECAIDO EN EL PROYECTO DE ACUERDO APROBATORIO DEL CONVENIO DE TRANSPORTE AEREO ENTRE EL GOBIERNO DE LA REPUBLICA DE CHILE Y EL GOBIERNO DE JAMAICA SOBRE SERVICIOS AEREOS ENTRE Y MAS ALLA DE SUS RESPECTIVOS TERRITORIOS.</dc:title>
</cp:coreProperties>
</file>