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º 6127</w:t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Heading1"/>
        <w:ind w:left="851" w:right="851" w:hanging="0"/>
        <w:rPr/>
      </w:pPr>
      <w:r>
        <w:rPr/>
        <w:tab/>
        <w:tab/>
        <w:tab/>
        <w:tab/>
        <w:tab/>
        <w:t>Valparaíso, 6 de julio de 1994</w:t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on motivo del Mensaje, informes y antecedentes que tengo a honra pasar a manos de V. E. El Senado ha dado su aprobación al siguiente</w:t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Heading2"/>
        <w:ind w:left="851" w:right="851" w:hanging="0"/>
        <w:rPr/>
      </w:pPr>
      <w:r>
        <w:rPr/>
        <w:t>PROYECTO DE LEY</w:t>
      </w:r>
    </w:p>
    <w:p>
      <w:pPr>
        <w:pStyle w:val="Normal"/>
        <w:ind w:left="851" w:right="851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BlockText"/>
        <w:rPr/>
      </w:pPr>
      <w:r>
        <w:rPr/>
        <w:t>“</w:t>
      </w:r>
      <w:r>
        <w:rPr/>
        <w:t>Artículo único.- Facúltese a los Ministerios de Obras Públicas y de Vivienda y Urbanismo para integrarse , a través de un representante de cada uno de ellos, perteneciente a sus respectivos organismos técnicos, como miembros a corporaciones de derecho privado sin fines de lucro, a que se refiere el Título XXXIII del Libro Primero del Código Civil, existentes o que se formen , con el fin de promover, informar, desarrollar y coordinar iniciativas de investigación, de transferencia y difusión de conocimientos económicos, de tecnología y de experiencias, en el área de la planificación, construcción y conservación de obras civiles, infraestructura y de vivienda.</w:t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Por decreto supremo, del Ministerio correspondiente, se autorizará la incorporación de los Servicios mencionados a estas corporaciones . Mediante el mismo procedimiento y encuadrándose en los recursos que anuamente establezca la Ley de Presupuestos para estos fines, se autorizarán los aportes ordinarios o extraordinarios que se harán a estas entidades.</w:t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Los Ministerios señalados en el inciso primero, deberán disponer aportes a las mencionadas corporaciones en proporción al número de sus representantes en ellas, recursos que se consultarán anualmente en la Ley de Presupuesto y que, en ningún caso, podrán exceder del 50% del total de los recursos de la entidad respectiva.</w:t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 Servicio autorizado podrá participar, por intermedio de su Jefe Superior o de representantes debidamente facultados por él, en los órganos de dirección y de administración que contemplen los estatutos de tales entidades en cargos que no podrán ser remunerados.</w:t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Los recursos extraordinarios que se aporten, no podrán destinarse a financiar gastos administrativos ordinarios de estas corporaciones , tales como remuneraciones de su personal, arriendo de oficinas u otros similares.”.</w:t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----------</w:t>
      </w:r>
    </w:p>
    <w:p>
      <w:pPr>
        <w:pStyle w:val="Normal"/>
        <w:ind w:left="851" w:right="851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ind w:left="851" w:right="851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Dios guarde a V. E.</w:t>
      </w:r>
    </w:p>
    <w:p>
      <w:pPr>
        <w:pStyle w:val="Normal"/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ind w:left="3011" w:right="851" w:firstLine="589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RICARDO NUÑEZ MUÑOZ</w:t>
      </w:r>
    </w:p>
    <w:p>
      <w:pPr>
        <w:pStyle w:val="Normal"/>
        <w:ind w:left="3011" w:right="851" w:firstLine="589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Presidente del Senado </w:t>
      </w:r>
    </w:p>
    <w:p>
      <w:pPr>
        <w:pStyle w:val="Normal"/>
        <w:ind w:left="3011" w:right="851" w:firstLine="589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Subrogante</w:t>
      </w:r>
    </w:p>
    <w:p>
      <w:pPr>
        <w:pStyle w:val="Normal"/>
        <w:ind w:left="851" w:right="851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ind w:left="851" w:right="851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ind w:left="851" w:right="851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RAFEL EYZAGUIRRE ECHEVERRIA</w:t>
      </w:r>
    </w:p>
    <w:p>
      <w:pPr>
        <w:pStyle w:val="Normal"/>
        <w:ind w:left="851" w:right="851" w:firstLine="589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Secretario del Senado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both"/>
      <w:outlineLvl w:val="0"/>
    </w:pPr>
    <w:rPr>
      <w:rFonts w:ascii="Arial" w:hAnsi="Arial" w:eastAsia="Arial" w:cs="Arial"/>
      <w:sz w:val="24"/>
      <w:szCs w:val="24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center"/>
      <w:outlineLvl w:val="1"/>
    </w:pPr>
    <w:rPr>
      <w:rFonts w:ascii="Arial" w:hAnsi="Arial" w:eastAsia="Arial" w:cs="Arial"/>
      <w:sz w:val="24"/>
      <w:szCs w:val="24"/>
      <w:lang w:val="es-C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51" w:right="851" w:hanging="0"/>
      <w:jc w:val="both"/>
    </w:pPr>
    <w:rPr>
      <w:rFonts w:ascii="Arial" w:hAnsi="Arial" w:eastAsia="Arial" w:cs="Arial"/>
      <w:sz w:val="24"/>
      <w:szCs w:val="24"/>
      <w:lang w:val="es-C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9:01:00Z</dcterms:created>
  <dc:creator>jhenriquez</dc:creator>
  <dc:description/>
  <dc:language>en-US</dc:language>
  <cp:lastModifiedBy>Alejandra Carvallo</cp:lastModifiedBy>
  <dcterms:modified xsi:type="dcterms:W3CDTF">2001-12-13T19:01:00Z</dcterms:modified>
  <cp:revision>2</cp:revision>
  <dc:subject/>
  <dc:title>N* 8155</dc:title>
</cp:coreProperties>
</file>