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EL SERVICIO NACIONAL DEL ADULTO MAYOR COMO SERVICIO PÚBLICO.</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96-18</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y de sin urgenci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Disposiciones rechazadas</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inciso segundo y la última oración del inciso tercero del artícul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1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s que no fueron aprobados o rechazados por unanimidad</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1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el señor Manuel Pereira, Secretario Ejecutivo del Comité Nacional para el Adulto Mayor; la señora Tania Mora, Asesora Jurídica del referido Comité y el señor Juan Carlos Manosalva, Jefe de Sector de la Dirección de Presupue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las condiciones que permitan la plena integración de los adultos mayores en la sociedad y la solución de los problemas que los afectan, creando un cuerpo normativo especial que comprende un servicio público de carácter nacional encargado de proponer las políticas, planes y programas destinados a tal efecto y un fondo nacional concursable destinado al financiamiento de iniciativas de apoyo a los adultos mayores. Para todos los efectos legales, se considera adulto mayor a toda persona que ha cumplido sesenta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nivel regional el Servicio podrá encomendar funciones específicas a los Intendentes Regionales. También, cabe destacar la facultad que se concede al Servicio Nacional para desarrollar y mantener un sistema de información de carácter público de personas y actividades que presten servicios remunerados a adultos mayores, conocidas como Casas de Repo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yecto de ley está estructurado en seis Títulos y comprende 18 artículos perman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12 de enero de 1999, estima el costo fiscal del proyecto, en virtud del artículo 1° transitorio, en $ 153.406 miles, para el año 1999, y en régimen, a partir del 2 de enero del 2000, en $ 288.808 mi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Con fecha 6 de junio de 2000, el referido informe fue actualizado, estableciéndose que el costo fiscal para el año 2001 es de </w:t>
      </w:r>
      <w:r>
        <w:rPr>
          <w:rFonts w:eastAsia="Arial" w:cs="Arial" w:ascii="Arial" w:hAnsi="Arial"/>
          <w:b/>
          <w:bCs/>
          <w:sz w:val="24"/>
          <w:szCs w:val="24"/>
        </w:rPr>
        <w:t>$ 403.768 miles</w:t>
      </w:r>
      <w:r>
        <w:rPr>
          <w:rFonts w:eastAsia="Arial" w:cs="Arial" w:ascii="Arial" w:hAnsi="Arial"/>
          <w:sz w:val="24"/>
          <w:szCs w:val="24"/>
        </w:rPr>
        <w:t xml:space="preserve">, con un costo en régimen a partir del año 2002 de </w:t>
      </w:r>
      <w:r>
        <w:rPr>
          <w:rFonts w:eastAsia="Arial" w:cs="Arial" w:ascii="Arial" w:hAnsi="Arial"/>
          <w:b/>
          <w:bCs/>
          <w:sz w:val="24"/>
          <w:szCs w:val="24"/>
        </w:rPr>
        <w:t>$ 389.768 mil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a también que el financiamiento se efectuará con cargo al ítem correspondiente de la Partida Tesoro Público aprobado para el añ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en la Comisión que el mayor costo fiscal para el primer año se debe a la instalación del Servicio de que se tra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los representantes del Ejecutivo expresaron que esta iniciativa pretende crear el Servicio Nacional del Adulto Mayor, el cual operaría de manera descentralizada, a través de Comité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tacó que hace 5 años funciona el Comité Nacional para el Adulto Mayor, organismo que ha realizado un trabajo de coordinación de los servicios públicos en el área de los adultos mayores, promocionando el tema en la sociedad pero que, en la actualidad, se ha hecho necesario institucionalizar el sistema. Se señaló que la idea consiste en crear estos Comités Regionales dependientes de un Servicio Público, con personalidad jurídica propia, bajo la supervigilancia del Presidente de la República a través del Ministerio Secretaría General de la Presi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rgumentó que la tendencia al crecimiento sostenido y rápido de la población adulta mayor con respecto a los demás grupos etáreos, ha creado grandes desafíos a la comunidad nacional. De hecho, para el año 2000, se tiene estimada una población de 2 millones 850 mil personas menores de 14 años y para el año 2025, en un cuarto de siglo, este grupo etáreo tendrá el mismo número de personas, es decir, en 25 años, el índice de crecimiento será cero para este grupo. Por su parte, los adultos mayores en igual período se duplicarán. Se manifestó que estos datos demográficos obligan a los distintos servicios públicos a prepararse para atender a este grupo etáreo emergente, para lo cual se hace necesario coordinar y dar un enfoque multisectorial a los programas que el Estado pueda ofrecer a los adultos may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ideraron los representantes del Ejecutivo necesaria la creación de un ente a nivel de Gobierno que coordine y promueva el enfoque intersectorial, logrando un mejoramiento de los actuales programas, como la realización de nuevas acciones en favor del adulto mayor. Estimaron importante, también, la integración del sector privado a este obje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que el servicio público que se crea no pretende absorber funciones de otros Servicios, sino que tiende a hacer posible una mejor coordinación entre éstos. Se señaló que el Gobierno está convencido de la urgente necesidad de crear un Servicio Nacional del Adulto Mayor, que pueda promover en forma activa y decisiva un cambio cultural con respecto al envejecimiento de la población y que pueda coordinar con eficiencia y creatividad las acciones que a favor del adulto mayor se generan en distintos Ministerios o Servicios Públicos y que, al mismo tiempo, sea capaz de coordinar y promover la temática del adulto mayor en la socie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uvo que la política emprendida por el Gobierno consiste en tratar de mantener al adulto mayor autovalente el mayor tiempo posible, a través de tres componentes: salud, nutrición y actividad física, para lo cual se necesita un esfuerzo de los distintos Servicios. Se crea un Fondo Nacional para el Adulto Mayor, administrado por el Servicio Nacional, con el objeto de financiar proyectos, programas, actividades y medidas, en beneficio de los adultos mayores. Los recursos del Fondo financiarán proyectos seleccionados por concurso público, siendo un Reglamento el que regulará las condiciones necesarias para su fun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se manifestó cierto escepticismo en la Comisión por algunos señores Diputados frente a la creación de un Servicio Nacional para abordar este t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resó que si el objetivo es la obtención de fondos concursables, existirían otros mecanismos más eficientes, y que si éste es traspasar recursos a los adultos mayores, ello se puede lograr fortaleciendo el trabajo realizado en las municipalidades en pos de este seg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ostuló la idea de establecer una base más permanente de financiamiento para satisfacer los objetivos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aron también objeciones al organigrama estructural del Servicio, por ser esencialmente centralizado, pues parte con un Ministerio a nivel central que tiene carácter de coordinador legislativo, como es la SEGPRES, para luego radicar tal función en las regiones, a través de la Secretaría General de Gobierno, debido a que la SEGPRES no tiene territorialmente presencia en Chile. Además, no se le daría presencia en tal organigrama a las organizaciones relacionadas con el adulto mayor, pues todos los organismos civiles que participan a nivel regional son designados por el Inten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respecto de lo anterior que esta iniciativa ha sufrido diversas modificaciones durante su tramitación legislativa, recogiéndose las opiniones vertidas en la Comisión Técnica, en cuanto a que este Servicio dependa directamente del Presidente de la República y no de la Secretaría General de Gobierno. Se dijo que el tema de la coordinación no depende de la voluntad de las autoridades, sino que es un problema técnico, profesional y científico que necesita de aportes de distintas áre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vez, los representantes del Ejecutivo compartieron el deseo que este Servicio funcione lo más descentralizadamente posible, lo que estaría reflejado en que los Comités Regionales dependan del Intendente y que sean ellos quienes apliquen las políticas sobre el adulto mayor en las reg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iscrepó con la idea de que este Servicio dependa directamente del Presidente de la República, en lugar de nacer al alero de MIDEPLAN. Se agregó que gran parte de las funciones establecidas en esta iniciativa, actualmente son realizadas por el FOSIS, que cuenta con un programa exitoso respecto al adulto may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ó la conveniencia de establecer 13 fondos concursables, uno por cada región, en lugar de un fondo a nivel nacional, lo cual no contó con opinión favorable del Ejecutivo, ya que ello -según se dijo- sería incompatible con la aplicación de parámetros objetivos para distribuir de manera equitativa y diferenciada los recursos entre las reg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fecha 22 de septiembre de 2000, el Ejecutivo presentó varias indicaciones que actualizan los guarismos aplicables al financiamiento del proyecto y recogen la observación que se formuló a la proposición de la Comisión Técnica respecto a la dependencia directa que tendría el Servicio Nacional del Adulto Mayor del Presidente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Familia dispuso en su informe que esta Comisión tomara conocimiento de los artículos 2°, 10, 11, 12 y 14 permanentes y de los artículos 1° y 3° transitorios. Por su parte, la Comisión de Hacienda acordó incorporar a su conocimiento los artículos 15 y 17,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crea el Servicio Nacional del Adulto Mayor como servicio público, funcionalmente descentralizado, dotado de personalidad jurídica y de patrimonio propios, y sometido a la supervigilancia directa del Presidente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los decretos supremos que se refieran al Servicio y en que no aparezca una vinculación con un determinado Ministerio, serán expedidos a través del Ministerio Secretaría General de la Presi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el Servicio tendrá su domicilio en la ciudad de Santiago y podrá encomendar funciones específicas, a nivel regional, a los Intendente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s funciones que podrá encomendar a los Intendentes Regionales se planteó en la Comisión que sería preferible dotar al Servicio de una planta mínima de funcionarios a nivel regional; sin embargo, se trata de una materia de iniciativa exclusiva del Presidente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sustituir en el inciso primero la frase "directa del Presidente de la República" por "</w:t>
      </w:r>
      <w:r>
        <w:rPr>
          <w:rFonts w:eastAsia="Arial" w:cs="Arial" w:ascii="Arial" w:hAnsi="Arial"/>
        </w:rPr>
        <w:t>del Presidente de la República, a través del Ministerio Secretaría General de la Presidencia.</w:t>
      </w:r>
      <w:r>
        <w:rPr>
          <w:rFonts w:eastAsia="Arial" w:cs="Arial" w:ascii="Arial" w:hAnsi="Arial"/>
          <w:sz w:val="24"/>
          <w:szCs w:val="24"/>
        </w:rPr>
        <w:t xml:space="preserve">" y para </w:t>
      </w:r>
      <w:r>
        <w:rPr>
          <w:rFonts w:eastAsia="Arial" w:cs="Arial" w:ascii="Arial" w:hAnsi="Arial"/>
        </w:rPr>
        <w:t>suprimir</w:t>
      </w:r>
      <w:r>
        <w:rPr>
          <w:rFonts w:eastAsia="Arial" w:cs="Arial" w:ascii="Arial" w:hAnsi="Arial"/>
          <w:sz w:val="24"/>
          <w:szCs w:val="24"/>
        </w:rPr>
        <w:t xml:space="preserve"> el inciso segu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Sometido a votación el artículo 2°, se solicitó votación separada para la última oración del inciso tercero, la cual fue </w:t>
      </w:r>
      <w:r>
        <w:rPr>
          <w:rFonts w:eastAsia="Arial" w:cs="Arial" w:ascii="Arial" w:hAnsi="Arial"/>
          <w:b/>
          <w:bCs/>
          <w:i/>
          <w:iCs/>
          <w:sz w:val="24"/>
          <w:szCs w:val="24"/>
        </w:rPr>
        <w:t>rechazada</w:t>
      </w:r>
      <w:r>
        <w:rPr>
          <w:rFonts w:eastAsia="Arial" w:cs="Arial" w:ascii="Arial" w:hAnsi="Arial"/>
          <w:i/>
          <w:iCs/>
          <w:sz w:val="24"/>
          <w:szCs w:val="24"/>
        </w:rPr>
        <w:t xml:space="preserve"> por unanimidad. Puesto en votación el resto del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crea un fondo concursable de financiamiento de iniciativas de apoyo directo al adulto mayor provisto por recursos que se asignen en la Ley de Presupuestos y administrado por el Servicio Nacional del Adulto May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los recursos se pondrán a disposición de cada una de las Regiones, a través de sus Comités Regionales. La transferencia de fondos a cada Región guardará criterios de objetividad, tales como concentración de población adulta mayor, índices de pobreza y carencia de la población total, así como, del grupo etario adulto mayor y, o nivel de asociatividad de adultos mayores a nivel reg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señala que la priorización de los proyectos a nivel de cada Región,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a su realidad regional, compatibles con los anteriormente señal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dispone que la selección definitiva de los proyectos la realizará cada Comité Regional para el Adulto Mayor, de acuerdo con el reglamento dictado al ef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iscutió en la Comisión el rango jurídico de los Comités Regionales creados por decreto supremo N° 9, de 1997, del Ministerio Secretaría General de la Presidencia, sugiriéndose darle rango legal de manera explícita en el texto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establece el patrimonio del Servicio Nacional del Adulto May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fija la planta del Servicio Nacional del Adulto Mayor que comprende 30 cargos distribuidos entre el Secretario Ejecutivo, grado 2° de la Escala Única de Sueldos; 3 Jefes de Departamento, grado 3°; 16 Profesionales, entre el grado 4° y 8°; 8 Administrativos, entre el grado 11° y 14°, y 2 Auxiliares, grados 19° y 2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2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establece la legislación aplicable al personal del Servicio Nacional del Adulto Mayor, rigiéndose por el Estatuto Administrativo y por el decreto ley N° 249, de 1974, en materia de remuner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5</w:t>
      </w:r>
      <w:r>
        <w:rPr>
          <w:rFonts w:eastAsia="Arial" w:cs="Arial" w:ascii="Arial" w:hAnsi="Arial"/>
          <w:sz w:val="24"/>
          <w:szCs w:val="24"/>
        </w:rPr>
        <w:t>, se dispone que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se precisa que para los efectos señalados en el artículo 7°, letra j), del proyecto, se considerarán comités operativos del Servicio los comités regionales para el adulto mayor creados por el decreto supremo N° 9, de 1997, del Ministerio Secretaría General de la Presi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ste particular, se expresó en la Comisión que se estaría modificando la Ley de Bases de la Administración del Estado y que sería preferible contemplar en la propia ley la existencia de los comité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fue </w:t>
      </w:r>
      <w:r>
        <w:rPr>
          <w:rFonts w:eastAsia="Arial" w:cs="Arial" w:ascii="Arial" w:hAnsi="Arial"/>
          <w:b/>
          <w:bCs/>
          <w:i/>
          <w:iCs/>
          <w:sz w:val="24"/>
          <w:szCs w:val="24"/>
        </w:rPr>
        <w:t>rechazado</w:t>
      </w:r>
      <w:r>
        <w:rPr>
          <w:rFonts w:eastAsia="Arial" w:cs="Arial" w:ascii="Arial" w:hAnsi="Arial"/>
          <w:i/>
          <w:iCs/>
          <w:sz w:val="24"/>
          <w:szCs w:val="24"/>
        </w:rPr>
        <w:t xml:space="preserve"> en forma unánim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señala que la dotación máxima de personal para 1999 será de 15 personas y para el 2 de enero del año 2000, de 15 personas má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sustituir los guarismos "1999" por "</w:t>
      </w:r>
      <w:r>
        <w:rPr>
          <w:rFonts w:eastAsia="Arial" w:cs="Arial" w:ascii="Arial" w:hAnsi="Arial"/>
        </w:rPr>
        <w:t>2000</w:t>
      </w:r>
      <w:r>
        <w:rPr>
          <w:rFonts w:eastAsia="Arial" w:cs="Arial" w:ascii="Arial" w:hAnsi="Arial"/>
          <w:sz w:val="24"/>
          <w:szCs w:val="24"/>
        </w:rPr>
        <w:t>" y "2000" por "</w:t>
      </w:r>
      <w:r>
        <w:rPr>
          <w:rFonts w:eastAsia="Arial" w:cs="Arial" w:ascii="Arial" w:hAnsi="Arial"/>
        </w:rPr>
        <w:t>2001</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dispone que el gasto fiscal que represente el proyecto durante 1999, se financiará con cargo al ítem 50-01-03-25-33.004 del Tesoro Público del Presupuesto vigente para 199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Presidente de la República creará el capítulo respectivo de ingresos y gastos del presupuesto del Servicio Nacional del Adulto May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de carácter formal que sustituye el ítem "50-01-03-25-33.004" por el ítem "</w:t>
      </w:r>
      <w:r>
        <w:rPr>
          <w:rFonts w:eastAsia="Arial" w:cs="Arial" w:ascii="Arial" w:hAnsi="Arial"/>
        </w:rPr>
        <w:t>50-01-03-25-33.104</w:t>
      </w:r>
      <w:r>
        <w:rPr>
          <w:rFonts w:eastAsia="Arial" w:cs="Arial" w:ascii="Arial" w:hAnsi="Arial"/>
          <w:sz w:val="24"/>
          <w:szCs w:val="24"/>
        </w:rPr>
        <w:t>", y para reemplazar el guarismo "1999" por "</w:t>
      </w:r>
      <w:r>
        <w:rPr>
          <w:rFonts w:eastAsia="Arial" w:cs="Arial" w:ascii="Arial" w:hAnsi="Arial"/>
        </w:rPr>
        <w:t>2000</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6 de noviembre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7 de marzo, 12 de abril y 16 de mayo, 2 de noviembre (en Comité), y 3 de noviembre, todas de 2000, con la asistencia de los Diputados señores Lorenzini, don Pablo; Ortiz, don José Miguel (Presidente); Alvarado, don Claudio; Alvarez, don Rodrigo; Dittborn, don Julio (González, señora Rosa); Galilea, don Pablo; García, don José; Jaramillo, don Enrique; Jocelyn-Holt, don Tomás; Letelier, don Juan Pablo; Palma, don Andrés; Prochelle, señora Marina y Sciaraffia, señorita Antonella (Rincón, don Ricard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3600" w:leader="none"/>
      </w:tabs>
      <w:spacing w:lineRule="exact" w:line="480"/>
      <w:ind w:right="618" w:hanging="0"/>
      <w:jc w:val="both"/>
    </w:pPr>
    <w:rPr>
      <w:rFonts w:ascii="Arial" w:hAnsi="Arial" w:eastAsia="Arial" w:cs="Arial"/>
    </w:rPr>
  </w:style>
  <w:style w:type="paragraph" w:styleId="WWBodyText2">
    <w:name w:val="WW-Body Text 2"/>
    <w:basedOn w:val="Normal"/>
    <w:qFormat/>
    <w:pPr>
      <w:tabs>
        <w:tab w:val="clear" w:pos="2268"/>
        <w:tab w:val="left" w:pos="1560" w:leader="none"/>
      </w:tabs>
      <w:spacing w:lineRule="auto" w:line="480"/>
      <w:ind w:right="618" w:firstLine="3544"/>
      <w:jc w:val="both"/>
    </w:pPr>
    <w:rPr>
      <w:rFonts w:ascii="Arial" w:hAnsi="Arial" w:eastAsia="Arial" w:cs="Arial"/>
    </w:rPr>
  </w:style>
  <w:style w:type="paragraph" w:styleId="BodyTextIndent2">
    <w:name w:val="Body Text Indent 2"/>
    <w:basedOn w:val="Normal"/>
    <w:qFormat/>
    <w:pPr>
      <w:spacing w:lineRule="auto" w:line="480" w:before="120" w:after="120"/>
      <w:ind w:right="618" w:firstLine="3544"/>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9:00Z</dcterms:created>
  <dc:creator>Javier Rosselot J.</dc:creator>
  <dc:description/>
  <dc:language>en-US</dc:language>
  <cp:lastModifiedBy>Alejandra Carvallo</cp:lastModifiedBy>
  <cp:lastPrinted>2000-11-06T16:34:00Z</cp:lastPrinted>
  <dcterms:modified xsi:type="dcterms:W3CDTF">2001-11-15T15:29:00Z</dcterms:modified>
  <cp:revision>2</cp:revision>
  <dc:subject/>
  <dc:title>INFORME DE LA COMISION DE HACIENDA RECAIDO EN EL PROYECTO DE LEY QUE</dc:title>
</cp:coreProperties>
</file>