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BOLETIN N°724-10</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INFORME DE LA COMISION DE RELACIONES EXTERIORES recaído en el proyecto de acuerdo, en primer trámite constitucional, sobre aprobación del Convenio sobre Cooperación Financiera, suscrito con la República Federal de Alemania el 3 de Agosto de 1.990.</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 xml:space="preserve">HONORABLE SENADO: </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Vuestra Comisión de Relaciones Exteriores tiene el honor de informaros respecto del proyecto de acuerdo - en primer trámite constitucional e iniciado en mensaje de Su Excelencia el señor Presidente de la República- individualizado en el rubr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n sesión de 7 de Julio en curso se dio cuenta de un oficio del Primer Mandatario por el cual hacía presente la urgencia para el despacho del proyecto en informe, calificándola de simpl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Al decir del mensaje con el que el Jefe del Estado inició la tramitación legislativa del instrumento internacional en informe, textualmente: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Este Convenio tiene por objeto consolidar e intensificar las relaciones existentes entre ambos Estados, por medio de una cooperación financiera entre las Partes, con el propósito de contribuir al desarrollo social y económico de la República de Chile.".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l Convenio consta de un preámbulo y de siete artículos, cuyos contenidos os reseñaremos, brevemente, a continuación:</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n el preámbulo se expresa que los Gobiernos de Chile y de la República Federal de Alemania, dentro de las relaciones amistosas existentes, deseosos de consolidarlas e intensificarlas por medio de la cooperación financiera, han convenido el Acuerdo respecto del cual os informamos, con el propósito de contribuir al desarrollo económico y social de Chil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Artículo 1.</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 xml:space="preserve">Párrafo (1). </w:t>
      </w:r>
    </w:p>
    <w:p>
      <w:pPr>
        <w:pStyle w:val="Normal"/>
        <w:ind w:firstLine="720"/>
        <w:jc w:val="both"/>
        <w:rPr>
          <w:rFonts w:ascii="Courier" w:hAnsi="Courier" w:eastAsia="Courier" w:cs="Courier"/>
          <w:sz w:val="24"/>
          <w:szCs w:val="24"/>
        </w:rPr>
      </w:pPr>
      <w:r>
        <w:rPr>
          <w:rFonts w:eastAsia="Courier" w:cs="Courier" w:ascii="Courier" w:hAnsi="Courier"/>
          <w:sz w:val="24"/>
          <w:szCs w:val="24"/>
        </w:rPr>
        <w:t>Se establece en él que el Gobierno alemán otorgará al chileno la posibilidad de obtener del Instituto de Crédito para la Reconstrucción, de Frankfurt del Men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a) Un préstamo de hasta treinta millones de marcos, para el proyecto "Rehabilitación del Sector Salud";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b) Un préstamo de hasta quince millones de marcos, para el proyecto "Créditos para la Pequeña y Mediana Industria";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 Un préstamo de hasta quince millones novecientos mil marcos, para el proyecto "Fondo de Desarrollo Campesino", y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d) Un aporte financiero no reembolsable de hasta catorce millones de marcos, para el proyecto "Programa de Viviendas Progresivas".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ste último aporte, no reembolsable, se otorgará en caso que se confirme que "el proyecto de infraestructura social o medida de auto ayuda para combatir la pobreza" reúna las condiciones necesarias para ser fomentado mediante la aludida donación.</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Los préstamos aludidos anteriormente se otorgarán por un plazo de treinta años, con diez de gracia, y con un tipo de interés de dos por cient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Párrafo (2).</w:t>
      </w:r>
    </w:p>
    <w:p>
      <w:pPr>
        <w:pStyle w:val="Normal"/>
        <w:ind w:firstLine="720"/>
        <w:jc w:val="both"/>
        <w:rPr>
          <w:rFonts w:ascii="Courier" w:hAnsi="Courier" w:eastAsia="Courier" w:cs="Courier"/>
          <w:sz w:val="24"/>
          <w:szCs w:val="24"/>
        </w:rPr>
      </w:pPr>
      <w:r>
        <w:rPr>
          <w:rFonts w:eastAsia="Courier" w:cs="Courier" w:ascii="Courier" w:hAnsi="Courier"/>
          <w:sz w:val="24"/>
          <w:szCs w:val="24"/>
        </w:rPr>
        <w:t>En el caso de no poder llevarse a cabo la confirmación aludida en el segundo párrafo de la letra d) precedente, el Gobierno alemán otorgará al de Chile la posibilidad de obtener del Instituto de Crédito para la Reconstrucción, de Frankfurt del Meno, un crédito para dicho proyecto, hasta por el valor de la donación antes aludida.</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Párrafo (3).</w:t>
      </w:r>
    </w:p>
    <w:p>
      <w:pPr>
        <w:pStyle w:val="Normal"/>
        <w:ind w:firstLine="720"/>
        <w:jc w:val="both"/>
        <w:rPr>
          <w:rFonts w:ascii="Courier" w:hAnsi="Courier" w:eastAsia="Courier" w:cs="Courier"/>
          <w:sz w:val="24"/>
          <w:szCs w:val="24"/>
        </w:rPr>
      </w:pPr>
      <w:r>
        <w:rPr>
          <w:rFonts w:eastAsia="Courier" w:cs="Courier" w:ascii="Courier" w:hAnsi="Courier"/>
          <w:sz w:val="24"/>
          <w:szCs w:val="24"/>
        </w:rPr>
        <w:t>Asimismo, el Gobierno de la República Federal de Alemania otorgará el de Chile la posibilidad de obtener del aludido Instituto de Crédito para la Reconstrucción una aportación financiera no reembolsable de hasta dos millones sesenta mil marcos para el proyecto "Fondo para Estudios y Expert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Párrafo (4).</w:t>
      </w:r>
    </w:p>
    <w:p>
      <w:pPr>
        <w:pStyle w:val="Normal"/>
        <w:ind w:firstLine="720"/>
        <w:jc w:val="both"/>
        <w:rPr>
          <w:rFonts w:ascii="Courier" w:hAnsi="Courier" w:eastAsia="Courier" w:cs="Courier"/>
          <w:sz w:val="24"/>
          <w:szCs w:val="24"/>
        </w:rPr>
      </w:pPr>
      <w:r>
        <w:rPr>
          <w:rFonts w:eastAsia="Courier" w:cs="Courier" w:ascii="Courier" w:hAnsi="Courier"/>
          <w:sz w:val="24"/>
          <w:szCs w:val="24"/>
        </w:rPr>
        <w:t>Se agrega en la norma en comento que en las sumas antes mencionadas en los párrafos (1) y (3) está incluido, mediante la correspondiente reasignación, la suma de seis millones novecientos mil marcos que fue otorgada el 27 de Noviembre de 1.972 para la ampliación del puerto de Puerto Montt, que no ha sido utilizada aún.</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jc w:val="both"/>
        <w:rPr>
          <w:rFonts w:ascii="Courier" w:hAnsi="Courier" w:eastAsia="Courier" w:cs="Courier"/>
          <w:sz w:val="24"/>
          <w:szCs w:val="24"/>
        </w:rPr>
      </w:pPr>
      <w:r>
        <w:rPr>
          <w:rFonts w:eastAsia="Courier" w:cs="Courier" w:ascii="Courier" w:hAnsi="Courier"/>
          <w:sz w:val="24"/>
          <w:szCs w:val="24"/>
        </w:rPr>
        <w:t>Vuestra Comisión notó una discrepancia entre la cifra del total de los préstamos y donaciones indicada en el mensaje y la que arroja la suma de las cifras señaladas en el Convenio. En efecto, en el mensaje se expresa que el total de estos valores es de setenta y seis millones novecientos cincuenta y nueve mil marcos, y la referida suma es de setenta y seis millones novecientos sesenta mil marc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Párrafo (5).</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Asimismo, se añade que también se aplicará el Convenio en informe en el caso de que el Gobierno alemán otorgue, más adelante, al de Chile la posibilidad de obtener del referido Instituto de Crédito para la Reconstrucción, nuevos préstamos o aportes financieros para medidas complementarias que sean necesarias en relación con los proyectos señalados en las letras a), b), c) y d) del párrafo (1).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Párrafo (6).</w:t>
      </w:r>
    </w:p>
    <w:p>
      <w:pPr>
        <w:pStyle w:val="Normal"/>
        <w:ind w:firstLine="720"/>
        <w:jc w:val="both"/>
        <w:rPr>
          <w:rFonts w:ascii="Courier" w:hAnsi="Courier" w:eastAsia="Courier" w:cs="Courier"/>
          <w:sz w:val="24"/>
          <w:szCs w:val="24"/>
        </w:rPr>
      </w:pPr>
      <w:r>
        <w:rPr>
          <w:rFonts w:eastAsia="Courier" w:cs="Courier" w:ascii="Courier" w:hAnsi="Courier"/>
          <w:sz w:val="24"/>
          <w:szCs w:val="24"/>
        </w:rPr>
        <w:t>En el caso que los proyectos mencionados en el párrafo (1) antes aludido no se ejecuten, o sólo se ejecuten en forma parcial, éstos podrán ser reemplazados por otros, si ambos Gobiernos así lo convienen.</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Los aportes financieros para medidas de preparación y complementarias de las nuevas aportaciones financieras aludidas en el párrafo (5) se convertirán en préstamos, si no se utilizaren para dichas medidas.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 xml:space="preserve">Párrafo (7). </w:t>
      </w:r>
    </w:p>
    <w:p>
      <w:pPr>
        <w:pStyle w:val="Normal"/>
        <w:ind w:firstLine="720"/>
        <w:jc w:val="both"/>
        <w:rPr>
          <w:rFonts w:ascii="Courier" w:hAnsi="Courier" w:eastAsia="Courier" w:cs="Courier"/>
          <w:sz w:val="24"/>
          <w:szCs w:val="24"/>
        </w:rPr>
      </w:pPr>
      <w:r>
        <w:rPr>
          <w:rFonts w:eastAsia="Courier" w:cs="Courier" w:ascii="Courier" w:hAnsi="Courier"/>
          <w:sz w:val="24"/>
          <w:szCs w:val="24"/>
        </w:rPr>
        <w:t>Agrega el artículo en comento que en el caso de que el aporte no reembolsable para el Programa de Viviendas Progresivas sea sustituido por "un proyecto de protección del medio ambiente o de infraestructura social o por otra medida de autoayuda encaminada a combatir la pobreza que reúna las condiciones especiales necesarias para ser fomentada mediante una aportación financiera", se podrá también conceder un aporte financiero no reembolsable para ello. De no reunirse estos requisitos, dispone el instrumento internacional en informe que podrá otorgarse un préstam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Párrafo (8).</w:t>
      </w:r>
    </w:p>
    <w:p>
      <w:pPr>
        <w:pStyle w:val="Normal"/>
        <w:ind w:firstLine="720"/>
        <w:jc w:val="both"/>
        <w:rPr>
          <w:rFonts w:ascii="Courier" w:hAnsi="Courier" w:eastAsia="Courier" w:cs="Courier"/>
          <w:sz w:val="24"/>
          <w:szCs w:val="24"/>
        </w:rPr>
      </w:pPr>
      <w:r>
        <w:rPr>
          <w:rFonts w:eastAsia="Courier" w:cs="Courier" w:ascii="Courier" w:hAnsi="Courier"/>
          <w:sz w:val="24"/>
          <w:szCs w:val="24"/>
        </w:rPr>
        <w:t>Termina la norma estableciendo que todas las prestaciones correspondientes a la parte alemana se harán efectivas luego de que se cumplan las siguientes dos condicione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a) Que el Gobierno de la República Federal de Alemania las haya autorizado, previo examen del proyecto o programa de que se trate, por parte del Instituto de Crédito para la Reconstrucción, y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b) Que quede garantizado el financiamiento global del proyecto o programa respectivo.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2. </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Establece respecto las sumas mencionadas en las letras a), b), c) y d) del párrafo (1) del artículo 1 y aquéllas destinadas al "Fondo para Estudios y Expertos", también aludidas en el referido artículo, que su empleo, las condiciones de su otorgamiento y el procedimiento de "adjudicación de encargos" se determinarán en los contratos que deberán celebrarse entre el Instituto de Crédito para la Reconstrucción y el receptor de los préstamos o aportes financieros. Dichos contratos quedarán sujetos a legislación vigente en la República Federal de Alemania.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Vuestra Comisión tuvo especialmente presente, al estudiar esta norma, lo dispuesto en el artículo 1º del decreto ley Nº2.349, de 1.978, que, en lo pertinente dispon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rtículo 1º.- Decláranse válidos los pactos destinados a sujetar al derecho extranjero los contratos internacionales, cuyo objeto principal diga relación con negocios u operaciones de carácter económico o financiero, celebrados o que se celebren por organismos, instituciones o empresas internacionales o extranjeras que tengan el centro principal de sus negocios en el extranjero, con el Estado de Chile o sus organismos, instituciones o empresa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Artículo 3.</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Preceptúa que serán de cargo del Gobierno de Chile los impuestos y demás gravámenes públicos que se devenguen en nuestro país, en relación con la concertación y ejecución de los contratos indicados en el artículo 2.</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Artículo 4.</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Dispone que en relación con los transportes marítimos o aéreos de personas o mercancías, resultantes el otorgamiento de los préstamos o donaciones, el Gobierno de Chile permitirá tanto a los pasajeros como a los proveedores elegir libremente las empresas de transportes, y no adoptará medidas que excluyan o dificulten la participación, en igualdad de condiciones, de las empresas de transporte con sede en el área alemana de aplicación del Convenio, otorgando, en su caso, las necesarias autorizaciones para la participación de dichas empresas.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5. </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stablece que el Gobierno Alemán tiene especial interés en que en los suministros y servicios que resulten del otorgamiento de los préstamos o donaciones, se utilicen, con preferencia, las posibilidades económicas del Estado de Berlín.</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6. </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Preceptúa que el Convenio en informe se aplicará también al Estado de Berlín mientras que el Gobierno de la República Federal de Alemania no haga una declaración en contrario al Gobierno de Chile, dentro de los tres meses siguientes a la entrada en vigor del Convenio en inform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 xml:space="preserve">Artículo 7. </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Dispone que el Convenio en comento entrará en vigor el día en que se complete la tramitación del decreto en que el Presidente del Chile autorice lo dispuesto en el articulo 2. Dicho articulo, como se indicó anteriormente, establece que el empleo de los fondos, las condiciones de su otorgamiento y el procedimiento de "adjudicación de encargos" se determinarán mediante contratos que se celebrarán entre el Instituto de Crédito alemán y el receptor chileno de los préstamos o donaciones. Estos contratos quedarán sujetos al derecho alemán.</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hora bien, el articulo 4° del decreto ley N°2.349, de 1978, preceptúa, a la letra:</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pPr>
      <w:r>
        <w:rPr>
          <w:rFonts w:eastAsia="Courier" w:cs="Courier" w:ascii="Courier" w:hAnsi="Courier"/>
          <w:sz w:val="24"/>
          <w:szCs w:val="24"/>
        </w:rPr>
        <w:t xml:space="preserve">"Articulo 4°.- Para que los contratos y estipulaciones indicados en los artículos 1° y 2°, convenidos con posterioridad a la vigencia del presente decreto ley, queden regidos por sus disposiciones, será necesario que </w:t>
      </w:r>
      <w:r>
        <w:rPr>
          <w:rFonts w:eastAsia="Courier" w:cs="Courier" w:ascii="Courier" w:hAnsi="Courier"/>
          <w:b/>
          <w:bCs/>
          <w:sz w:val="24"/>
          <w:szCs w:val="24"/>
        </w:rPr>
        <w:t>la sumisión al derecho extranjero</w:t>
      </w:r>
      <w:r>
        <w:rPr>
          <w:rFonts w:eastAsia="Courier" w:cs="Courier" w:ascii="Courier" w:hAnsi="Courier"/>
          <w:sz w:val="24"/>
          <w:szCs w:val="24"/>
        </w:rPr>
        <w:t xml:space="preserve"> o a tribunales extranjeros, el señalamiento de domicilio, la designación de mandatarios en el extranjero y la renuncia a la inmunidad de ejecución, </w:t>
      </w:r>
      <w:r>
        <w:rPr>
          <w:rFonts w:eastAsia="Courier" w:cs="Courier" w:ascii="Courier" w:hAnsi="Courier"/>
          <w:b/>
          <w:bCs/>
          <w:sz w:val="24"/>
          <w:szCs w:val="24"/>
        </w:rPr>
        <w:t>cuenten con la autorización del Presidente de la República, dada mediante decreto del Ministerio de Hacienda.</w:t>
      </w:r>
      <w:r>
        <w:rPr>
          <w:rFonts w:eastAsia="Courier" w:cs="Courier" w:ascii="Courier" w:hAnsi="Courier"/>
          <w:sz w:val="24"/>
          <w:szCs w:val="24"/>
        </w:rPr>
        <w:t xml:space="preserve"> Se exceptúan de esta exigencia el Banco Central y el Banco del Estado de Chile.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l Presidente de la República podrá otorgar su autorización en general en determinados organismos, instituciones o empresas del Estado, o en particular para algunas clases de contrato. En todo caso, esta autorización no podrá concederse por un plazo superior a un año; pero podrá renovars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La autorización a que se refiere este artículo no excluye otras necesarias en razón de la naturaleza del contrato de que se trat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Conforme a lo preceptuado en el artículo 108 del Reglamento, en relación con el artículo 31 del mismo, se sometió la iniciativa - por tratarse de un asunto de artículo único- a discusión general y particular, a la vez.</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Vuestra Comisión luego de debatir extensamente el proyecto de acuerdo en informe lo estimó conveniente a los intereses nacionales. No obstante, acordó dejar constancia de que la materialización de los préstamos a que el instrumento internacional se refiere requiere de autorización legal por ley de quórum calificado. Ello, en virtud de lo dispuesto en el artículo 60, N° 7), de la Constitución Política de la República.</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n mérito de las consideraciones precedentes, vuestra Comisión de Relaciones Exteriores, por unanimidad, tiene a honra proponeros la aprobación del siguient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 xml:space="preserve">"PROYECTO DE ACUERDO </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rticulo único.- Apruébase el Convenio sobre Cooperación Financiera suscrito entre los Gobiernos de la República de Chile y de la República Federal de Alemania, en Santiago, el 3 de Agosto de 1.990.".</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cordado en sesión del día 15 de Julio en curso, con asistencia de los Honorables Senadores señores Beltrán Urenda Zegers (Presidente), Alessandri Besa, Ronald Mc Intyre Mendoza, Páez Verdugo y Anselmo Sule Candia (Presidente accidental).</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Sala de la Comisión, a 20 de Julio de 1.992.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CARLOS HOFFMANN CONTRERAS</w:t>
      </w:r>
    </w:p>
    <w:p>
      <w:pPr>
        <w:pStyle w:val="Normal"/>
        <w:ind w:firstLine="720"/>
        <w:jc w:val="both"/>
        <w:rPr>
          <w:rFonts w:ascii="Courier" w:hAnsi="Courier" w:eastAsia="Courier" w:cs="Courier"/>
          <w:sz w:val="24"/>
          <w:szCs w:val="24"/>
        </w:rPr>
      </w:pPr>
      <w:r>
        <w:rPr>
          <w:rFonts w:eastAsia="Courier" w:cs="Courier" w:ascii="Courier" w:hAnsi="Courier"/>
          <w:sz w:val="24"/>
          <w:szCs w:val="24"/>
        </w:rPr>
        <w:t>Secretario</w:t>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21:00Z</dcterms:created>
  <dc:creator>jhenriquez</dc:creator>
  <dc:description/>
  <dc:language>en-US</dc:language>
  <cp:lastModifiedBy>Alejandra Carvallo</cp:lastModifiedBy>
  <dcterms:modified xsi:type="dcterms:W3CDTF">2001-11-29T00:21:00Z</dcterms:modified>
  <cp:revision>2</cp:revision>
  <dc:subject/>
  <dc:title>258 </dc:title>
</cp:coreProperties>
</file>