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65-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11.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ERNIZA LA LEGISLACIÓN ADU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3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agregar la siguiente oración final: "Los operadores certificados quedarán sujetos a la facultad disciplinaria del Director Nacional de Aduanas de conformidad a lo dispuesto en el artículo 202 de esta Orden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0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Chahuán, para reemplazar la frase “cuando el Servicio acredite fundadamente que quien manifiesta la destinación se encuentra en alguna de las siguientes situaciones:”, por la siguiente: “cuando el Servicio acredite mediante resolución fundada que el consignatario individualizado en la destinación respectiva, se encuentra en alguna de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1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Chahuá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por vía terrestre y aérea, desde y hacia el extranjero, utilizando medios propios o de terceros, sin perder el control y la responsabilidad de ellos durante todo el suministro de dich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onto máximo de los despachos que podrán ser realizados por estas empresas será fijado por decreto supremo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greso y salida de envíos de entrega rápida se sujetará a las normas especiales que establezca el Director Nacional de Aduanas para este tipo de envíos, conforme a lo dispuesto en la letra c) del número 1 del artículo 191 de esta Ordenanza, relativas a sus procedimientos, plazos, depósito y formalidades documentales. En lo demás, les serán aplicables las normas de este mism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ercancías a que se refiere el inciso anterior podrán permanecer almacenadas en recintos especialmente habilitados para efectuar operaciones de ingreso y salida de este tipo de envíos, hasta por el plazo máximo de 6 días, con excepción de las mercancías que requieran de autorizaciones, certificaciones e inspecciones de los otros organismos de control, siéndoles aplicables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17, de la ley orgánica del Servicio Nacional de Adu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a que se refiere este artículo, en su calidad de porteadores de los envíos respectivos, tendrán derecho a solicitar la devolución de la mercancía al extranjero en caso de rechazo de la misma por el destinatario. Del mismo modo, estas empresas podrán solicitar la devolución de los derechos e impuestos de importación que hayan pagado con motivo de la operación correspondiente, tanto ante el Servicio Nacional de Aduanas como ante Tesorería General de la República, cuando se haya procedido a la anulación de la respectiva declaración de importación a efectos de reexportar o entregar las mercancías al Servicio Nacional de Aduanas. El Director Nacional de Aduanas regulará los procedimientos para solicitar la anulación de la declaración y efectuar la reexportación correspondiente. Un Decreto Supremo del Ministerio de Hacienda, establecerá el procedimiento para solicitar la devolución de los derechos e impuestos, que en estos casos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2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Chahuán, para reemplaza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2 bis.- Si en las destinaciones aduaneras resultaren mayores derechos, impuestos, tasas o gravámenes que los cobrados, el Servicio podrá formular cargos dentro del plazo de dos años, contado desde la fecha de la legalización de la decl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lazo señalado, se ampliará a tres años en los siguiente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constatar la corrección de la verificación de las normas de origen, de acuerdo a informe que se solicite al país de origen de las mercancías, en operaciones acogidas a cualquier acuerdo comercial suscrito por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importación de mercancías que constituyan bienes de capital, conforme a lo dispuesto en la ley N° 18.6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importaciones sujetas a otras norm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declaraciones que amparen regímenes suspensivos de derechos, el plazo se contará desde la fecha de la legalización de la declaración definitiva que cancela la declaración suspens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s cargos tendrán mérito ejecutivo y su cobro se sujetará a las normas procesales establecidas en el Código Tribu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que se constatare la existencia de dolo o uso de documentación maliciosamente falsa en las declaraciones presentadas al Servicio, el plazo de dos años se ampliará a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rgos que se formulen en conformidad a este artículo se notificarán mediante el envío de un ejemplar del documento al consignatario o importador por carta certificada dirigida al domicilio señalado en el documento de destinación aduanera, debiendo remitirse además, una copia del cargo referido al despachador. Se entenderá practicada la notificación al tercer día de expedida dicha carta. Asimismo, podrán ser reclamados según lo dispuesto en el artículo 117 y no será preciso para interponer la reclamación el pago previo de los derechos, impuestos, tasas o gravám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teresado tendrá el plazo de dos años, contados desde la fecha de notificación de la formulación de cargos o desde la fecha de legalización de la declaración respectiva, según corresponda, para solicitar la devolución del exceso de los derechos de aduana, si los pagados resultaren ser mayores a lo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sustituir la frase "podrán retirar las mercancías importadas de los recintos de depósito aduanero,", por la siguiente: "podrán retirar las mercancías extranjeras que se encuentren en los recintos de depósito aduanero para su impor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reemplazar el vocablo “previamente” por la expresión “previo al retiro de las mercanc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sustituir la palabra “reexportación” por “expor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Navarro, para agregar después de la expresión “transformación,”, la siguiente: “ref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sustituir la palabra “reexportación” por “expor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1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égimen que se establece en el presente artículo no será aplicable en zonas de tratamiento aduanero especial con excepción de las Regiones de Arica y Parinacota, Aysén del General Carlos Ibáñez del Campo y la Provincia de Pa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3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agregar después de la palabra “clase” la siguiente frase: "con excepción de los pertrechos de guerra que incurran en presunción de abandono, que deberán ser comunicados al consignatario de las mercanc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Chahuán, para agregar la siguiente oración final al texto que se propone agregar: “La publicación en el Diario Oficial, deberá señalar claramente la fecha y hora en que el Servicio publicará en su sitio web, la resol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Chahuá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4. Reemplázase, en el artículo 177, la frase “antes de cualquier procedimiento” por “antes de notificar cualquier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4. Incorpórase, en el artículo 177, a continuación del punto final que pasa a ser punto seguido, la siguiente oración: “Lo anterior no procederá si se trata de contravenciones constitutivas de incumplimiento de plazos una vez vencidas las prórrogas que se hubieran otorgado por la autoridad adu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agregar a continuación de la palabra “señalada” la expresión “en es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al inciso segundo, a continuación del punto y aparte, que pasa a ser punto y seguido, lo siguiente: “En caso de mercancía afecta a tributación especial o adicional, el Ministerio Público podrá solicitar por el período que dure la investigación, la incautación de los vehículos que hubiesen sido utilizados para perpetrar el ilícito. Asimismo, en caso de resultar condenado, se aplicará como pena accesoria el comiso de los vehículos utilizados para perpetrar el ilícito de conformidad al artículo 31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Su Excelencia la Presidenta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Intercálase, en el inciso tercero, entre las frases “ni tampoco cuando” y “se trate de mercancía afecta a tributación especial o adicional“, la frase: “, aun no existiendo reinc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Chahuá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0. Reemplázase el artículo 19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9.- El Agente de Aduana, hasta el monto de su caución, más la provisión de fondos, junto con su comitente, quedarán solidariamente obligados al pago de todos los gravámenes, cualesquiera sean su naturaleza y finalidad, cuya aplicación y fiscalización correspondan al Servicio de Adu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gente de Aduana responderá por el total del valor de las multas, sólo en el caso en que éstas deriven de contravenciones cometidas en un despacho a su cargo y siempre que el error que causa la multa sea imputable a su agencia. Citado a una audiencia con motivo de una infracción, debe hacer presente su no imputabilidad y solicitar, consecuentemente, que el procedimiento infraccional sea dirigido en contra de su mandante, sin perjuicio de la representación que de su comitente pueda el agente asumir. Con todo, siempre que el error que causa la multa no sea imputable a su agencia, tendrá derecho a repetir en contra de su mandante con intereses corr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obligación solidaria y la responsabilidad en el pago de multas, a que se refieren respectivamente los incisos primero y segundo de este artículo, se limitará al plazo señalado en el inciso primero del artículo 9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gente de Aduana se subrogará legalmente en los derechos privilegiados del Fisco cuando, por cuenta del mandante, hubiere pagado sumas de dinero por concepto de gravámenes, de cualquiera clase y diferencias de tributos, como consecuencia de cargos emitidos por la Aduana. La subrogación alcanzará al capital e intereses corrientes hasta el momento del pago por parte del mandante. Copia autorizada por la Aduana del documento de pago que deberá mencionar el nombre del deudor, servirá al Agente de Aduana de título ejecutivo para accionar en contra de éste para el reembolso de las sumas pagadas por su cuenta, en conformidad al Libro III del Código de Procedimiento Civil. El mismo procedimiento ejecutivo tendrá lugar cuando el Agente de Aduana haya pagado multas por infracciones que no deban ser soportadas por él, según lo resuelva, sin forma de juicio y escuchando a las partes, el Tribunal Tributario y Aduaner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Horvath, para incorporar en el artículo 21 del decreto ley N° 1055, de 1975, que autoriza el establecimiento de Zonas y Depósitos Francos,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as regiones de Arica y Parinacota y en la Región de Aysén, se podrán adquirir toda clase de combustibles derivados del Petróleo, con el solo propósito que sean utilizados o consumidos en la región respectiva y cuya venta no sea superior a 8.000 litros mensuales por cada consum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Horvath, para consultar en el decreto con fuerza de ley N° 2 un nuevo artícul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las regiones de Arica y Parinacota, habrá depósito franco sin restricciones de acuerdo a la Ley General de Zona Fran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agregar después de la expresión “en el plazo de un año,”, la siguiente: “contado desde la fecha de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2:00Z</dcterms:created>
  <dc:creator>RPINEDA</dc:creator>
  <dc:description/>
  <dc:language>en-US</dc:language>
  <cp:lastModifiedBy>MSARAVENA</cp:lastModifiedBy>
  <cp:lastPrinted>2016-03-14T12:25:00Z</cp:lastPrinted>
  <dcterms:modified xsi:type="dcterms:W3CDTF">2016-11-21T18:13:00Z</dcterms:modified>
  <cp:revision>76</cp:revision>
  <dc:subject/>
  <dc:title>Indicaciones al proyecto de ley que crea el Ministerio de Seguridad Pública y el Servicio Nacional para la Prevención del Consumo y Tráfico de Drogas (Boletín N° 4248-07)</dc:title>
</cp:coreProperties>
</file>