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733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0 de abril de 1994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e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informe que tengo a honra pasar a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manos de V.E., el Senado ha dado su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sobre Promoción y Protección Recíproca de Inversiones", suscrito, entre los Gobiernos de la República de Chile y del Reino de Noruega, en Oslo, el 1º de junio de 1993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9:00Z</dcterms:created>
  <dc:creator>jhenriquez</dc:creator>
  <dc:description/>
  <dc:language>en-US</dc:language>
  <cp:lastModifiedBy>Alejandra Carvallo</cp:lastModifiedBy>
  <dcterms:modified xsi:type="dcterms:W3CDTF">2001-12-13T20:39:00Z</dcterms:modified>
  <cp:revision>2</cp:revision>
  <dc:subject/>
  <dc:title>NO5733</dc:title>
</cp:coreProperties>
</file>