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770-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1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REGULA EL FUNCIONAMIENTO DE LOS PARQUES ZO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La presente ley tiene por objeto establecer los requisitos mínimos que deben cumplir los parques zoológicos para su funcionamiento, instalación, operación, uso y explotación, con el objeto de asegurar la protección de la fauna silvestre existente en ellos, y la contribución que presten a la conservación de la biodiver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La presente ley tiene por objeto la operación de parques zoológicos, con el objeto de asegurar la protección de la fauna existente en dichos recintos, en concordancia con el debido cuidado a la vida humana y 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reemplaza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Ámbito de aplicación. Las disposiciones contenidas en esta ley serán aplicables a los parques zoológicos o zoológicos, entendiéndose por tales a los establecimientos permanentes abiertos al público, a cargo de entidades que mantengan ejemplares de fauna silvestre en cautiverio y que persigan los siguiente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divulgación y educación dirigida al público en lo que respecta a la conservación de la biodiversidad;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participación en programas de conservación de especies de fauna silvestre proteg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tercambio, canje, donación, préstamo, o cualquier otro tipo de movimiento o traslado de animales de la fauna silvestre que forme parte del establecimiento, sólo podrá efectuarse con otros parques zoológicos o zoológicos, centros de reproducción o centros de exhibición autorizados o reconocidos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ser parques zoológicos o zoológicos los circos, las muestras itinerantes ni las personas ni establecimientos dedicados a la compra, venta y comercio en general de anim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Bienestar animal: condición de salud física y mental de un animal el cual le permite estar en armonía con su entorno, contando con sus necesidades específicas cubi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I Programa de conservación de especies de fauna silvestr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arboe, para suprimir el siguiente texto: “, siguiendo los lineamientos otorgados por las Directrices de Uso de la Gestión Ex Situ para la Conservación de Especies de la Comisión de Supervivencia de Especies de la Unión Internacional para la Conser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arbo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consult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anciones. Se sancionará con multa de hasta 200 unidades tributarias mensuales a los infrinjan la normativa sobre apertura y operación de parques zo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animales vivos podrán ser decomisados y destinados a otros parques zoológicos o zoológicos, centros de exhibición, de reproducción, autorizados; o a centros de rescate o rehabilitación, autorizados, si estuvieren heridos, o para ser liberados en áreas silvestres protegidas del Estado u otros ambientes adecuados. En el caso de ejemplares muertos, sus partes, productos o subproductos podrán ser entregadas a alguna institución con fines científicos, de educación o de benef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las multas podrán elevarse al doble y suspenderse la autorización otorgada por la autoridad competente por el tiempo que este considere necesario para subsanar las deficiencias detec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dos o más suspensiones, el órgano competente podrá dejar sin efecto en forma definitiva la autorización respectiva y clausurar al establecimien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stos en que incurriere por efectos de lo indicado en los incisos anteriores, serán de cargo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corporar los siguientes artículos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parques zoológicos, tanto públicos como privados tendrán plazo de dos años contados desde la entrada en vigencia de esta ley para adecuar su funcionamiento tanto a las normas nacionales como internacionales y quienes no cumplieren deberán enviar los animales a parques zoológicos de países que cumplan con los estándares internacionales de resguardo, del cuidado y el bienestar de los anim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La autoridad competente velará porque dentro del plazo de seis meses contados desde la entrada en vigencia de esta ley,  se realicen los estudios de inversión necesarios para la renovación y adecuación del Zoológico del Parque Metropolit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La autoridad competente velará para que dentro del plazo de seis meses contados desde la entrada en vigencia de esta ley, se realicen  estudios de inversión y de apoyo financiero, para que las regiones del territorio de Chile cuenten con centros de exhibición de animales, con preeminencia de aquellos característicos de cada z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03:00Z</dcterms:created>
  <dc:creator>RPINEDA</dc:creator>
  <dc:description/>
  <cp:keywords/>
  <dc:language>en-US</dc:language>
  <cp:lastModifiedBy>MSARAVENA</cp:lastModifiedBy>
  <cp:lastPrinted>2016-03-14T12:25:00Z</cp:lastPrinted>
  <dcterms:modified xsi:type="dcterms:W3CDTF">2016-11-28T15:08:00Z</dcterms:modified>
  <cp:revision>32</cp:revision>
  <dc:subject/>
  <dc:title>Indicaciones al proyecto de ley que crea el Ministerio de Seguridad Pública y el Servicio Nacional para la Prevención del Consumo y Tráfico de Drogas (Boletín N° 4248-07)</dc:title>
</cp:coreProperties>
</file>