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rPr/>
      </w:pPr>
      <w:r>
        <w:rPr/>
        <w:t>BOLETIN Nº 745-10</w:t>
      </w:r>
    </w:p>
    <w:p>
      <w:pPr>
        <w:pStyle w:val="Normal"/>
        <w:spacing w:before="0" w:after="120"/>
        <w:ind w:left="3402"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ind w:left="3402" w:hanging="0"/>
        <w:rPr/>
      </w:pPr>
      <w:r>
        <w:rPr/>
        <w:t>INFORME DE LA COMISION DE RELACIONES EXTERIORES recaído en el proyecto de acuerdo, en primer trámite constitucional, relativo al Tratado de Extradición y Asistencia Judicial en Materia Penal, suscrito entre Chile y Españ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de Exteriores tiene el alto honor de informaros respecto del proyecto de acuerdo -en primer trámite constitucional e iniciado en mensaje de Su Excelencia el señor Presidente de la República- individualizado en el rubr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mensaje con el que el Primer Mandatario dio inicio a la tramitación legislativa del proyecto de acuerdo en informe, se expresa, textualm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ab/>
        <w:tab/>
        <w:tab/>
        <w:tab/>
        <w:t>"El presente Tratado, adoptado en el contexto del proceso de fortalecimiento que experimenta la vinculación bilateral con el Reino de España, se enmarca a su vez, dentro del espíritu que surge del Tratado de Cooperación y Amistad suscrito por ambos Estados en Santiago el 19 de octubre de 1990, y viene, finalmente, a reemplazar el Convenio para la Recíproca Extradición de Malhechores de 30 de diciembre de 1985 y su Protocolo de 1986 que modificó su artículo 14º."</w:t>
      </w:r>
    </w:p>
    <w:p>
      <w:pPr>
        <w:pStyle w:val="TextBody"/>
        <w:rPr/>
      </w:pPr>
      <w:r>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través de la nueva normativa que se establece, se da cumplimiento a un principio básico en el derecho internacional: la extraditabilidad de las personas inculpadas o condenadas por un delito.  De esta manera, los Estados Contratantes se obligan a entregarse recíprocamente, conforme a las reglas y condiciones que se detallan en el propio articulado del Tratado, las personas contra las cuales se haya iniciado un procedimiento penal o que fueren buscadas para la ejecución de un pena que consista en la privación de liberta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Tratado en informe consta de un preámbulo y de cuarenta y cuatro artículos, cuyo contenido os reseñaremos, brevemente, a continu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En el preámbulo, ambas Altas Partes expresan estar conscientes de los profundos vínculos que unen a la República de Chile con el Reino de España; vínculos que desean plasmar en instrumentos jurídicos de cooperación en todas las áreas que sean de interés mutuo, entre las cuales está la cooperación judici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n que, teniendo en cuenta el Tratado General de Cooperación y Amistad, suscrito en Santiago, el 19 de Octubre de 1.990, han resuelto celebrar el Tratado respecto del cual tenemos la honra de informar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TITULO I.</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EXTRADICION.</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1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Obligación de conceder la</w:t>
      </w:r>
      <w:r>
        <w:rPr>
          <w:rFonts w:eastAsia="Courier New" w:cs="Courier New" w:ascii="Courier New" w:hAnsi="Courier New"/>
          <w:sz w:val="28"/>
          <w:szCs w:val="28"/>
          <w:lang w:val="es-ES_tradnl"/>
        </w:rPr>
        <w:t xml:space="preserve"> </w:t>
      </w:r>
      <w:r>
        <w:rPr>
          <w:rFonts w:eastAsia="Courier New" w:cs="Courier New" w:ascii="Courier New" w:hAnsi="Courier New"/>
          <w:b/>
          <w:bCs/>
          <w:sz w:val="28"/>
          <w:szCs w:val="28"/>
          <w:lang w:val="es-ES_tradnl"/>
        </w:rPr>
        <w:t>extrad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lang w:val="en-US"/>
        </w:rPr>
      </w:pPr>
      <w:r>
        <w:rPr>
          <w:lang w:val="en-US"/>
        </w:rPr>
        <w:tab/>
        <w:tab/>
        <w:tab/>
        <w:tab/>
        <w:t>Establece que las Altas Partes Contratantes se obligan a entregarse, recíprocamente, "las personas contra las cuales se haya iniciado un procedimiento penal o fueren buscadas para la ejecución de una pena que consista en privación de libertad", lo que se hará conforme a la normativa de Tratado en inform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Hechos que dan lugar a extradición.</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spacing w:before="0" w:after="120"/>
        <w:ind w:left="2016" w:firstLine="7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xtualmente, dispone qu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1.</w:t>
        <w:tab/>
        <w:t>Darán lugar a extradición los hechos sancionados, según las leyes de ambas Partes, con una pena privativa de libertad cuya duración máxima no sea inferior a un añ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2.</w:t>
        <w:tab/>
        <w:t>Si la extradición se solicitara para la ejecución de un sentencia, se requerirá además que la parte de la pena que aún falta cumplir no sea inferior a seis mes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3.</w:t>
        <w:tab/>
        <w:t>Cuando la solicitud se refiera a varios hechos y no concurriesen en algunos de ellos los requisitos de los párrafos 1 y 2, en lo relativo a la duración de la pena, la Parte requerida podrá conceder también la extradición por estos últim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3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onvenios multilaterales.</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t>Expresa que también habrá lugar a extradición, según las normas del Tratado, por delitos incluidos en convenios multilaterales de los que ambos países sean Par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4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elitos fiscales.</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en materia de tasas e impuestos de aduanas y de cambio" no podrá negarse la extradición, fundado en que el Estado requerido no impone los mismos tributos, o en que su legislación no contiene el mismo tipo de reglamentación sobre la materia, siempre que los hechos reunan los requisitos establecidos en el artículo 2º, ya coment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5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elitos políticos.</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Dispone que no se concederá la extradición por "delitos considerados como políticos o conexos con delitos de esta naturaleza".  Añade que la mera alegación de que el delito se cometió por un fin o motivo político, no lo calificará, por sí, como un delito de esa naturalez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left="2016" w:firstLine="7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grega, a la letr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os efectos de este Tratado, en ningún caso se considerarán delitos políticos:</w:t>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w:t>
        <w:tab/>
        <w:t>El atentado contra la vida, la integridad física o la libertad de un Jefe de Estado o de Gobierno, o de un miembro de su familia.</w:t>
      </w:r>
    </w:p>
    <w:p>
      <w:pPr>
        <w:pStyle w:val="Normal"/>
        <w:spacing w:before="0" w:after="120"/>
        <w:ind w:left="2016" w:firstLine="7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left="2016" w:firstLine="7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Los actos de terrorism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c)</w:t>
        <w:tab/>
        <w:t>Los crímenes de guerra y los que se cometan contra la paz y la seguridad de la humanidad, de conformidad con el derecho interna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que tampoco se otorgará la extradición si el Estado requerido tuviere fundados motivos para suponer que el pedido de extradición se hizo con el propósito de perseguir o castigar a la persona reclamada "en razón de su raza, religión, nacionalidad u opiniones políticas", o que su situación pudiera ser, agravada por esos motiv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6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Delitos militar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Especifica que la extradición "por delitos estrictamente militares" no está incluida en el ámbito de aplicación del Tratado en inform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7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Extradición de nacional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pPr>
      <w:r>
        <w:rPr>
          <w:rFonts w:eastAsia="Courier New" w:cs="Courier New" w:ascii="Courier New" w:hAnsi="Courier New"/>
          <w:sz w:val="28"/>
          <w:szCs w:val="28"/>
          <w:lang w:val="es-ES_tradnl"/>
        </w:rPr>
        <w:t>Preceptúa que cuando la persona reclamada fuere nacional del Estado requerido, éste podrá negar la extradición conforme a su propia legislación. La calidad de nacional "se apreciará en el momento de la</w:t>
      </w:r>
      <w:r>
        <w:rPr>
          <w:rFonts w:eastAsia="Courier New" w:cs="Courier New" w:ascii="Courier New" w:hAnsi="Courier New"/>
          <w:b/>
          <w:bCs/>
          <w:sz w:val="28"/>
          <w:szCs w:val="28"/>
          <w:lang w:val="es-ES_tradnl"/>
        </w:rPr>
        <w:t xml:space="preserve"> </w:t>
      </w:r>
      <w:r>
        <w:rPr>
          <w:rFonts w:eastAsia="Courier New" w:cs="Courier New" w:ascii="Courier New" w:hAnsi="Courier New"/>
          <w:sz w:val="28"/>
          <w:szCs w:val="28"/>
          <w:lang w:val="es-ES_tradnl"/>
        </w:rPr>
        <w:t>decisión sobre la extradición", siempre que tal nacionalidad no hubiere sido adquirida "con el fraudulento propósito de impedir aquéll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ab/>
        <w:tab/>
        <w:tab/>
        <w:tab/>
        <w:t>Añade que si se negare la extradición por ser la persona pedida nacional del Estado requerido, éste, a solicitud del Estado requirente, deberá "someter el asunto a las autoridades competentes a fin de que pueda procederse judicialmente contra aquél".  Para ese propósito se podrán remitir, gratuitamente, los documentos, informaciones y objetos relativos al deli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demás, deberá informarse al Estado requirente respecto del resultado de su pet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8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Extradición y asilo.</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t>Establece que ninguna norma del Tratado en informe podrá interpretaras como limitación del asilo, en los casos que éste fuere procedente.  En consecuencia, el Estado requerido podrá rehusar el pedido de extradición de un persona que tenga, conforme a su legislación, la calidad de asil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l caso de negarse la extradición por la causal aludida, será aplicable la norma del artículo 7º, ya reseñado, que obliga al Estado requerido a procesar a la persona pedi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9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Causas de denegación obligatori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Dispone, ad litteram, que no se otorgará la extrad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uando de conformidad a la ley de la Parte requirente ésta no tuviere competencia para conocer del delito que motiva la solicitud de extrad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Cuando la persona reclamada hubiera sido condenada o debiera ser juzgada por un tribunal de excepción o ad hoc en la Parte requir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pPr>
      <w:r>
        <w:rPr>
          <w:rFonts w:eastAsia="Courier New" w:cs="Courier New" w:ascii="Courier New" w:hAnsi="Courier New"/>
          <w:sz w:val="28"/>
          <w:szCs w:val="28"/>
          <w:lang w:val="es-ES_tradnl"/>
        </w:rPr>
        <w:t xml:space="preserve">c) Cuando de acuerdo a la ley de alguna de las Partes se hubiera extinguido la pena o la acción penal correspondiente al delito por el cual </w:t>
      </w:r>
      <w:r>
        <w:rPr>
          <w:rFonts w:eastAsia="Courier New" w:cs="Courier New" w:ascii="Courier New" w:hAnsi="Courier New"/>
          <w:b/>
          <w:bCs/>
          <w:sz w:val="28"/>
          <w:szCs w:val="28"/>
          <w:lang w:val="es-ES_tradnl"/>
        </w:rPr>
        <w:t xml:space="preserve">se </w:t>
      </w:r>
      <w:r>
        <w:rPr>
          <w:rFonts w:eastAsia="Courier New" w:cs="Courier New" w:ascii="Courier New" w:hAnsi="Courier New"/>
          <w:sz w:val="28"/>
          <w:szCs w:val="28"/>
          <w:lang w:val="es-ES_tradnl"/>
        </w:rPr>
        <w:t>solicita la extrad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d) Cuando la persona reclamada hubiese sido juzgada en la Parte requerida o en un tercer Estado por el hecho que motivó la solicitud de extrad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10º.</w:t>
      </w:r>
    </w:p>
    <w:p>
      <w:pPr>
        <w:pStyle w:val="Heading2"/>
        <w:rPr/>
      </w:pPr>
      <w:r>
        <w:rPr/>
        <w:t>Pena de muerte y penas privativas</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de libertad a perpetuida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pPr>
      <w:r>
        <w:rPr>
          <w:rFonts w:eastAsia="Courier New" w:cs="Courier New" w:ascii="Courier New" w:hAnsi="Courier New"/>
          <w:sz w:val="28"/>
          <w:szCs w:val="28"/>
          <w:lang w:val="es-ES_tradnl"/>
        </w:rPr>
        <w:t xml:space="preserve">Dispone que cuando el delito por el que se solicita la extradición estuviese castigado con presidio perpetuo o muerte, tal extradición se otorgará </w:t>
      </w:r>
      <w:r>
        <w:rPr>
          <w:rFonts w:eastAsia="Courier New" w:cs="Courier New" w:ascii="Courier New" w:hAnsi="Courier New"/>
          <w:i/>
          <w:iCs/>
          <w:sz w:val="28"/>
          <w:szCs w:val="28"/>
          <w:lang w:val="es-ES_tradnl"/>
        </w:rPr>
        <w:t xml:space="preserve">5610 si </w:t>
      </w:r>
      <w:r>
        <w:rPr>
          <w:rFonts w:eastAsia="Courier New" w:cs="Courier New" w:ascii="Courier New" w:hAnsi="Courier New"/>
          <w:sz w:val="28"/>
          <w:szCs w:val="28"/>
          <w:lang w:val="es-ES_tradnl"/>
        </w:rPr>
        <w:t>el Estado requirente da seguridades de que la persona requerida no será condenada sino a la pena ,,inmediatamente inferior a la privativa de libertad a perpetuida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ll*.</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Causas de denegación facultativ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stablece, textualmente, que la extradición podrá ser denega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uando fueran competentes los tribunales de la Parte requerida, conforme a su propia ley, para conocer del delito que motiva la solicitud de extradición.  Podrá, no obstante, accederse a la extradición si la Parte requerida hubiese decidido o decidiese no iniciar proceso o poner fin al que se estuviese tramitan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3168"/>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 Cuando el delito se hubiere cometido fuera del territorio de la Parte requirente y la ley de la Parte requerida no autorizase la persecusión de un delito de la misma especie cometido fuera de su territori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Indent2"/>
        <w:rPr/>
      </w:pPr>
      <w:r>
        <w:rPr/>
        <w:t>c) Cuando la persona reclamada fuere menor de dieciocho años en el momento de presentarse la solicitud de extradición, tuviere domicilio o residencia en la Parte requerida y ésta considerara que la extradición puede perjudicar su inserción social, sin perjuicio de que se adopten las medidas más apropiadas que prevea la ley de la Parte requeri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2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Sentencias en rebeldía.</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t>Dispone que si la persona reclamada ha sido condenada en rebeldía, no se otorgará la extradición, salvo que el Estado requirente dé seguridades de que fue condenado luego de un debido proceso de ley.</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13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Principio de especialida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Regla que para que el extraditado pueda ser juzgado, condenado o sometido a cualquier restricción de libertad "por hechos anteriores y distintos a los que hubieran motivado su extradición", el Estado requirente deberá solicitar autorización al Estado requerido, el que podrá exigir que se le presenten los documentos previstos en el artículo 15º, que se analizará más adela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Esta autorización podrá otorgarse aún cuando no se cumplan los requisitos previstos en los números 1 y 2 del artículo 2º, ya comentado, en lo que dice relación con el límite de la pen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rmina la norma disponiendo que esta autorización no será necesaria cuando la persona entregada "diere su expreso consentimiento", ni en el caso en que habiendo tenido la posibilidad de abandonar voluntariamente el Estado al cual fue entregada, haya permanecido en él por más de treinta días o volviere a él, luego de haberlo abandon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4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Variación de la calificación.</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cuando la calificación del hecho imputado variare durante el proceso, el extraditado no será procesado o condenado ,-sino en la medida en que los elementos constitutivos del delito que corresponda a la nueva calificación hubieran permitido la extrad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15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rocedimiento.</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Dispone que el pedido de extradición se hará, por escrito, por la vía diplomática.  Sin perjuicio de lo anterior, cualquiera de las Altas Partes Contratantes podrá comunicar a la otra la designación de una "Autoridad Central", que sea competente para recibir y tramitar pedidos de extrad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la norma que el pedido de extradición deberá acompañarse, a la letr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w:t>
      </w:r>
      <w:r>
        <w:rPr>
          <w:rFonts w:eastAsia="Courier New" w:cs="Courier New" w:ascii="Courier New" w:hAnsi="Courier New"/>
          <w:sz w:val="28"/>
          <w:szCs w:val="28"/>
          <w:lang w:val="es-ES_tradnl"/>
        </w:rPr>
        <w:t>a) Copia o transcripción de la sentencia condenatoria, o del auto de procesamiento, prisión o resolución análoga según la legislación de la Parte requirente, con relación sumaria de los hechos, lugar y fecha en que ocurrieron y, en caso de sentencia condenatoria, certificación de que la misma no se ha cumplido totalmente, indicándose el tiempo de faltare por cumpli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b)</w:t>
        <w:tab/>
        <w:t>Cuantos datos sean conocidos sobre la identidad, nacionalidad y residencia del sujeto reclamado y, si fuere posible, su fotografía y huellas dactilares.</w:t>
      </w:r>
    </w:p>
    <w:p>
      <w:pPr>
        <w:pStyle w:val="BodyText2"/>
        <w:ind w:hanging="0"/>
        <w:rPr/>
      </w:pPr>
      <w:r>
        <w:rPr/>
      </w:r>
    </w:p>
    <w:p>
      <w:pPr>
        <w:pStyle w:val="BodyText2"/>
        <w:rPr/>
      </w:pPr>
      <w:r>
        <w:rPr/>
        <w:t>c)</w:t>
        <w:tab/>
        <w:t>Copia o transcripción de los textos legales que tipifican y sancionan el delito con expresión de la pena aplicable, los que establecen la competencia de la Parte requirente para conocer del mismo, así como también los referentes a la prescripción de la acción y de la pen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Las seguridades sobre la aplicación de las penas a que se refiere el artículo 10º, cuando fuere necesari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16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Información complementari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Preceptúa que cuando los antecedentes acompañados al pedido de extradición fueren insuficientes o defectuosos, la Parte requerida lo comunicará, a la brevedad, a la requirente, la que deberá subsanar tales antecedentes "dentro del plazo que le fije la Parte requeri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no pudiere cumplirse dentro del plazo, la Parte requirente podrá solicitar una prórroga de és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17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Extradición simplificada.</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t>Estable que Estado requerido podrá otorgar la extradición sin cumplir con las formalidades del Tratado en informe "si la persona reclamada, con asistencia letrada, prestare su expresa conformidad después de haber sido informada acerca de sus derechos a un procedimiento de extradición y de la protección que éste le brin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18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Resolución sobre la extradición.</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t>Dispone que el Estado requerido comunicará al requirente, por escrito, por la vía diplomática, lo que haya resuelto respecto de la solicitud de extrad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negativa, sea total o parcial, habrá de ser motiva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se otorga la extradición, las Altas Partes se pondrán de acuerdo para la entrega de la persona extraditada, entrega que deberá efectuarse dentro del plazo de cuarenta y cinco días, contados desde la comunicación a que alude el párrafo primero del artículo en comen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que si el extraditado no fuere recibido dentro del plazo aludido, será puesto en libertad y el Estado requirente no podrá reiterar su petición "por el mismo hech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inalmente, preceptúa que al momento de entregar a la persona extraditada, se entregarán al Estado requirente "los documentos, dinero y efectos que deban ser puestos igualmente a su dispos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19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Entrega aplazada o condicio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Regula que si la persona reclamada estuviera sometida a proceso penal, o condenada, en el Estado requerido, la entrega podrá diferirse hasta que ella haya extinguido su responsabilidad respecto de dicho Estado.</w:t>
      </w:r>
    </w:p>
    <w:p>
      <w:pPr>
        <w:pStyle w:val="BodyText2"/>
        <w:ind w:hanging="0"/>
        <w:rPr/>
      </w:pPr>
      <w:r>
        <w:rPr/>
      </w:r>
    </w:p>
    <w:p>
      <w:pPr>
        <w:pStyle w:val="BodyText2"/>
        <w:rPr/>
      </w:pPr>
      <w:r>
        <w:rPr/>
        <w:t>Asimismo, podrá efectuarse la entrega, temporal o definitivamente, en los términos que, de común acuerdo, determinen ambas Partes.</w:t>
      </w:r>
    </w:p>
    <w:p>
      <w:pPr>
        <w:pStyle w:val="BodyText2"/>
        <w:ind w:hanging="0"/>
        <w:rPr/>
      </w:pPr>
      <w:r>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que si el traslado pudiere poner, seriamente, en peligro la vida o la salud de la persona solicitada, dicho traslado podrá ser diferido hasta que cesen los referidos peligros.</w:t>
      </w:r>
    </w:p>
    <w:p>
      <w:pPr>
        <w:pStyle w:val="BodyText2"/>
        <w:ind w:hanging="0"/>
        <w:rPr>
          <w:rFonts w:ascii="Courier New" w:hAnsi="Courier New" w:eastAsia="Courier New" w:cs="Courier New"/>
          <w:sz w:val="28"/>
          <w:szCs w:val="28"/>
          <w:lang w:val="es-ES_tradnl"/>
        </w:rPr>
      </w:pPr>
      <w:r>
        <w:rPr>
          <w:rFonts w:eastAsia="Courier New" w:cs="Courier New"/>
          <w:sz w:val="28"/>
          <w:szCs w:val="28"/>
          <w:lang w:val="es-ES_tradnl"/>
        </w:rPr>
      </w:r>
    </w:p>
    <w:p>
      <w:pPr>
        <w:pStyle w:val="BodyText2"/>
        <w:rPr/>
      </w:pPr>
      <w:r>
        <w:rPr/>
        <w:t>También podrá aplazarse la entrega de la persona reclamada cuando "circunstancias excepcionales de carácter personal y suficientemente serias la hicieren incompatible con razones humanitari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20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Subsanación de defectos formal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Establece que si la extradición fuere denegada, por motivos que no sean simples defectos formales, el Estado requirente no podrá pedir nuevamente la extradición, por el mismo hech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21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Extradición en tránsi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Dispone que la extradición en tránsito a través del territorio de una de las Altas Partes será otorgada -previa solicitud por escrito, por la vía diplomática- acompañando copia de la comunicación por la cual se informa que tal extradición se ha otorgado, conjuntamente con una copia de la petición original de extradición, "siempre que no se opongan motivos de orden público".  Con todo, las Altas Partes podrán negar el tránsito de sus propios nacional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Las autoridades del Estado de tránsito tendrán la responsabilidad de la custodia del extradit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stado requirente deberá reembolsar, al de tránsito los gastos que dicho tránsito le ocasion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luye preceptuando que no será necesario pedir la extradición en tránsito cuando se usen medios aéreos de transporte que no tengan previsto aterrizar en el Estado de tránsi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22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Reextradición a un tercer Est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Dispone que la reextradición a un tercer Estado no será concedida sin el consentimiento de la Parte que hubiere otorgado la extradición. Ello, salvo en el caso de que el extraditado voluntariamente acepte o que, habiendo tenido la posibilidad de abandonar el Estado al cual fue entregado, se quedare en él por más de treinta días, o regresara, luego de haberlo dej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que para la reextradición deberán efectuarse, nuevamente, todos los trámites previstos en el Tratado en inform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23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Concurso de solicitudes de extrad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Regla el caso en que la extradición de una misma persona hubiere sido solicitada por varios Estados.  En tal caso, la Parte requerida determinará a qué Estado entrega al reclamado, y comunicará lo que haya decidido a los demá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Cuando los distintos pedidos se refieran a un mismo delito, el Estado requerido estará obligado a dar preferencia al pedido del Estado dentro de cuyo territorio se hubiere cometido el delito, "salvo que existan circunstancias particulares que recomiendan otra cos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referidas circunstancias particulares "incluyen la nacionalidad, el domicilio habitual de la persona reclamada, la existencia o no de un tratado, las fechas de las respectivas solicitudes y la posibilidad de una ulterior extradición a otro Est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Si los diversos pedidos se presentaran por distintos delitos, el Estado requerido deberá dar preferencia a la petición de extradición que se refiera al delito considerado más grave, conforme a su propia legislación, salvo que circunstancias particulares recomiendan una cosa distint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24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Detención preventiva.</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t>Dispone que en casos urgentes la parte requirente podrá solicitar a la requerida la detención preventiva del sujeto reclam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El Pedido de la referida detención preventiva indicará la existencia de algunas de las resoluciones previstas en el artículo 15º, ya comentado, y además dejará constancia de su propósito de pedir, en seguida, formalmente, la extradición.  Tal solicitud deberá indicar el delito por el cual se pide, el tiempo y el lugar en que éste se cometió y, en lo posible, la filiación de la persona que se reclam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La aludida solicitud de detención preventiva se podrá remitir por la vía postal, telegráfica o por cualquier otra que deje una constancia por escrito, por la vía diplomática o por medio de la Organización Internacional de Policía Crimin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stado requerido deberá informar al requirente de las resoluciones que haya tomado y, en especial y con carácter urgente, la detención del sujeto y el plazo dentro del cual habrá de solicitarse la extradición.  Plazo éste que no podrá ser inferior a cuarenta días, ni superior a ochent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las autoridades del Estado requerido podrán otorgar la libertad del detenido, tomando las medidas adecuadas para evitar su fuga.  Si dentro del plazo de cuarenta días, contado desde la detención, no se hubiere recibido el pedido de extradición, el Estado requerido decretará la libertad del detenido "en todo cas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uego de que el requerido haya sido puesto en libertad como consecuencia de lo establecido en el párrafo anterior, el Estado requirente no podrá volver a pedir su detención sin presentar, formalmente, el pedido de extrad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Termina la norma estableciendo que cuando el procedimiento de extradición se iniciare por medio de la solicitud referida en el artículo 15º, ya comentado, sin que previamente se haya pedido urgentemente la detención, dicha detención se efectuará, o será modificada, conforme a la legislación interna de la Parte requeri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25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Entrega de objetos.</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t>A petición del Estado requirente, el requerido asegurará y entregará, dentro de lo que permita su legislación "los documentos, bienes y otros objet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a)</w:t>
        <w:tab/>
        <w:t>que pudiesen servir de piezas de convicción, o</w:t>
      </w:r>
    </w:p>
    <w:p>
      <w:pPr>
        <w:pStyle w:val="BodyText2"/>
        <w:ind w:hanging="0"/>
        <w:rPr/>
      </w:pPr>
      <w:r>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que, procediendo del delito, hubiesen sido encontrados en el momento de la detención en poder de la persona reclamada o fueran descubiertos con posteriorida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entrega de los aludidos efectos se hará aún cuando la extradición ya concedida no pudiere concretarse por muerte o evasión del sujeto reclam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odo, el Estado requerido podrá conservarlos en forma temporal, o entregarlos sujetos a restitución, si dichos efectos fueren necesarios "para la sustanciación de un proceso penal en trámi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cluye la norma expresando que en todo caso "quedarán a salvo los derechos que la Parte requerida o terceros hubieran adquirido sobre los citados objetos".  En el caso de que existieron los aludidos derechos los objetos deberán ser restituidos, a la brevedad posible y sin gastos al Estado requeri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26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Gastos.</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expensas que ocasione la extradición en el territorio del Estado requerido serán de cargo de éste, con excepción del costo del transporte internacional del sujeto reclamado, que correrán por cuenta de la Parte requir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27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Intervención en el Estado requerido.</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t>Preceptúa que el Estado requirente podrá nombrar un representante debidamente autorizado para que intervenga, ante la autoridad judicial en el proceso de extradición.  "Dicho representante será citado en forma, para ser oído antes de la resolución judicial sobre la extradi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TITULO II.</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SISTENCIA JUDICIAL EN MATERIA PENAL.</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28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Obligación de prestar asistenci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ambas Altas Partes Contratantes deberán prestarse asistencia mutua conforme a las normas del Tratado en informe, en lo que diga relación con las investigaciones y diligencias relativas a cualquier proceso penal "iniciado por hechos cuyo conocimiento competa a la Parte requirente en el momento en que la asistencia sea solicita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que tal asistencia podrá prestarse “en interés de la justicia", aunque el hecho no fuere punible conforme a la legislación del Estado requerido.  Sin embargo, para llevar a cabo medidas encaminadas a asegurar objetos o para registros domiciliarios, se necesitará que el hecho por el cual se pide la asistencia sea también delito conforme a la legislación del Estado requeri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29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Causas de denegación de la asistenci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textualmente, que la asistencia judicial podrá ser nega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pPr>
      <w:r>
        <w:rPr>
          <w:rFonts w:eastAsia="Courier New" w:cs="Courier New" w:ascii="Courier New" w:hAnsi="Courier New"/>
          <w:sz w:val="28"/>
          <w:szCs w:val="28"/>
          <w:lang w:val="es-ES_tradnl"/>
        </w:rPr>
        <w:t xml:space="preserve">"a) Si la solicitud se refiere </w:t>
      </w:r>
      <w:r>
        <w:rPr>
          <w:rFonts w:eastAsia="Courier New" w:cs="Courier New" w:ascii="Courier New" w:hAnsi="Courier New"/>
          <w:b/>
          <w:bCs/>
          <w:sz w:val="28"/>
          <w:szCs w:val="28"/>
          <w:lang w:val="es-ES_tradnl"/>
        </w:rPr>
        <w:t xml:space="preserve">a </w:t>
      </w:r>
      <w:r>
        <w:rPr>
          <w:rFonts w:eastAsia="Courier New" w:cs="Courier New" w:ascii="Courier New" w:hAnsi="Courier New"/>
          <w:sz w:val="28"/>
          <w:szCs w:val="28"/>
          <w:lang w:val="es-ES_tradnl"/>
        </w:rPr>
        <w:t>delitos políticos o conexos con delitos de este tipo, a juicio de la Parte requerida.  A estos efectos será de aplicación lo prescrito en el párrafo 1 del artículo 5º.</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b) Si la solicitud se refiere a delitos estrictamente militar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c)</w:t>
        <w:tab/>
        <w:t>Si la Parte requerida estima que el cumplimiento de la solicitud atenta manifiestamente contra su orden públic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30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Formas de la solicitud.</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olicitud de asistencia se hará por exhorto o comisión rogatori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cumplimiento de una solicitud de asistencia se efectuará conforme a la normativa del Estado requerido y sólo se referirá a las diligencias expresamente solicitadas.</w:t>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una solicitud de asistencia no pudiere cumplirse, el Estado requerido la devolverá, explicando el motivo del incumplimien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31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Información a la Parte</w:t>
      </w:r>
      <w:r>
        <w:rPr>
          <w:rFonts w:eastAsia="Courier New" w:cs="Courier New" w:ascii="Courier New" w:hAnsi="Courier New"/>
          <w:sz w:val="28"/>
          <w:szCs w:val="28"/>
          <w:lang w:val="es-ES_tradnl"/>
        </w:rPr>
        <w:t xml:space="preserve"> </w:t>
      </w:r>
      <w:r>
        <w:rPr>
          <w:rFonts w:eastAsia="Courier New" w:cs="Courier New" w:ascii="Courier New" w:hAnsi="Courier New"/>
          <w:b/>
          <w:bCs/>
          <w:sz w:val="28"/>
          <w:szCs w:val="28"/>
          <w:lang w:val="es-ES_tradnl"/>
        </w:rPr>
        <w:t>requir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el Estado requirente lo pide en forma expresa, será informado "de la fecha y lugar de cumplimiento del exhorto o comisión rogatori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32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Clases de solicitud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El Estado requerido pondrá en ejecución las peticiones relacionadas con un procedimiento penal emanadas de las autoridades judiciales o del Ministerio Público del Estado requirente, que tengan por objeto "actos de instrucción o actos de comunic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33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Formas y procedencia de la remisión o entreg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Si el pedido tiene como propósito el envío de "expedientes, elementos de prueba y, en general cualquier clase de documentos," el Estado requerido proporcionará copias o fotocopias auténticas, quedando a su discreción enviar los originales, si lo pide, expresamente, la Parte requirente.</w:t>
      </w:r>
    </w:p>
    <w:p>
      <w:pPr>
        <w:pStyle w:val="BodyText2"/>
        <w:ind w:hanging="0"/>
        <w:rPr/>
      </w:pPr>
      <w:r>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uando la legislación del Estado requerido no lo permita, éste se podrá negar a enviar objetos, expedientes o documentos originales que le hayan sido pedido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ab/>
        <w:tab/>
        <w:tab/>
        <w:tab/>
        <w:t>Los objetos o documentos que se hayan remitido cumpliendo una solicitud, serán devueltos, a la brevedad posible, salvo que el Estado requerido renuncie a ell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34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creditamiento del cumplimiento de la solicitu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stado requerido hará entrega al destinatario de los objetos o documentos relativos a actos procesales que le hayan sido enviados con dicho propósito por la Parte requir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Tal entrega se hará conforme a la legislación del Estado requerido y se acreditará por medio de recibo, fechado y firmado por el destinatario, o por medio de certificación, otorgada por la autoridad competente, que dé constancia de haberse efectuado la diligencia.  El documento correspondiente se enviará al Estado requirente y si no se puede realizar la entrega, se harán constar las caus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Termina la norma disponiendo que cuando la solicitud tuviere por objeto notificar una resolución judicial, tal notificación se hará conforme a la legislación procesal del Estado requerido.</w:t>
      </w:r>
    </w:p>
    <w:p>
      <w:pPr>
        <w:pStyle w:val="BodyText2"/>
        <w:ind w:hanging="0"/>
        <w:rPr/>
      </w:pPr>
      <w:r>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35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Citación y comparencia en la Parte requir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TextBody"/>
        <w:rPr/>
      </w:pPr>
      <w:r>
        <w:rPr/>
        <w:tab/>
        <w:tab/>
        <w:tab/>
        <w:tab/>
        <w:t>Establece que en el caso de que las autoridades judiciales o el Ministerio Público de uno de los Estados contratantes creyeran especialmente necesaria la comparecencia personal, en su territorio, de un inculpado, testigo o perito, deberán hacerlo constar expresamente en al resolución que disponga la cit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olicitud cuyo propósito sea la citación de un inculpado, testigo o perito ante las autoridades del Estado requirente, podrá no ser cumplida, si es recibida "dentro de los cuarenta y cinco días anteriores a la fecha señalada para la comparecenci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que el Estado requirente deberá tener en consideración este plazo al formular el pedi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stado requerido efectuará la citación en la forma pedida, "pero sin que puedan surtir efecto las cláusulas conminatorias o sanciones previstas para el caso de incomparecenci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rmina la norma expresando que la respectiva solicitud deberá mencionar "el importe de los viáticos, dietas e indemnizaciones que pueda percibir la persona citada con motivo de su trasl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36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Inmunidad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el testigo o perito, de cualquier nacionalidad que éste sea, que comparezca ante las autoridades judiciales o el Ministerio Público del Estado requirente, "no podrá ser perseguido o detenido o sometido a cualquier otra restricción de su libertad personal en esta Parte, por hechos o condenas anteriores a su salida del territorio de la Parte requerida.". Agrega la norma que tampoco podrá serlo el inculpado, salvo por hechos que consten en la cita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inmunidad aludida en el párrafo anterior cesará si el inculpado, testigo o perito, permanece, voluntariamente, más de treinta días en el territorio del Estado requirente, contados desde el momento en que su presencia ya no fue exigida por las autoridades de dicho Est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37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Comparencia en la Parte requerida.</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TextBody"/>
        <w:rPr/>
      </w:pPr>
      <w:r>
        <w:rPr/>
        <w:tab/>
        <w:tab/>
        <w:tab/>
        <w:tab/>
        <w:t>Dispone que si la solicitud tiene por objeto la declaración, en el Estado requerido, de un inculpado, testigo o perito, éste efectuará la citación bajo las sanciones conminatorias que preceptúe su propia normativ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38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Citación y comparecencia de detenidos o presos en la</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Parte requir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ceptúa que si la citación para declarar, ante las autoridades del Estado requirente Se refiere a una persona que está detenida o presa en el territorio del Estado requerido, éste sólo accederá a ella si el detenido da su consentimiento y ,siempre que la Parte requerida estime que no existen impedimentos legales o judiciales que se opongan al trasl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stado requirente está obligado a mantener bajo custodia al sujeto trasladado y a devolverlo en cuanto se haya realizado la diligencia especificada en el pedido que dio origen al traslad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Termina señalando que los gastos que ocasione la aplicación de este artículo serán de cargo del Estado requir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Artículo 39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Remisión de antecedentes penales e Información sobre conden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BodyText2"/>
        <w:rPr/>
      </w:pPr>
      <w:r>
        <w:rPr/>
        <w:t>Dispone que cuando un Estado solicite al otro los antecedentes penales de un sujeto, deberá hacer constar el motivo de su solicitud.  Los aludidos antecedentes deberán serle comunicados, salvo que lo prohiba la normativa del Estado requerido.</w:t>
      </w:r>
    </w:p>
    <w:p>
      <w:pPr>
        <w:pStyle w:val="BodyText2"/>
        <w:ind w:hanging="0"/>
        <w:rPr/>
      </w:pPr>
      <w:r>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lo anterior, ambas Altas Partes se informarán, mutuamente, "de las sentencias condenatorias firmes y ejecutorias que las autoridades judiciales de una de ellas hayan dictado contra nacionales de la otra, con periodicidad anual.".</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40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Requisitos de la solicitu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b/>
        <w:tab/>
        <w:tab/>
        <w:tab/>
        <w:t>Dispone que las solicitudes de asistencia deberán contener, textualmente, las siguientes indicacion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pPr>
      <w:r>
        <w:rPr>
          <w:rFonts w:eastAsia="Courier New" w:cs="Courier New" w:ascii="Courier New" w:hAnsi="Courier New"/>
          <w:b/>
          <w:bCs/>
          <w:sz w:val="28"/>
          <w:szCs w:val="28"/>
          <w:lang w:val="es-ES_tradnl"/>
        </w:rPr>
        <w:t>“</w:t>
      </w:r>
      <w:r>
        <w:rPr>
          <w:rFonts w:eastAsia="Courier New" w:cs="Courier New" w:ascii="Courier New" w:hAnsi="Courier New"/>
          <w:sz w:val="28"/>
          <w:szCs w:val="28"/>
          <w:lang w:val="es-ES_tradnl"/>
        </w:rPr>
        <w:t>a)</w:t>
        <w:tab/>
        <w:t>Autoridad de la que emana la petición y naturaleza de su resolución.</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b)</w:t>
        <w:tab/>
        <w:t>Delito a que se refiere el procedimien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w:t>
        <w:tab/>
        <w:t>En la medida de lo posible, identidad y nacionalidad de la persona encausada o condena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w:t>
        <w:tab/>
        <w:t>Descripción precisa de la asistencia que se solicite y toda la información que se estime útil para facilitar el efectivo cumplimiento de la solicitu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s solicitudes de asistencia cuyo propósito sea cualquier diligencia distinta de la simple entrega de objetos o documentos, deberán contener, también, una exposición breve de los hechos y de la acusación formulada, en su cas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i una solicitud de asistencia no fuere satisfecha por el Estado requerido, éste deberá devolverla "con explicación de la caus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41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Transmisión de la solicitu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solicitud de asistencia será tramitada por la vía diplomática.  Sin perjuicio de lo anterior la Altas Partes podrán designar otras autoridades que estén habilitadas para mandar o recibir las referidas solicitud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simismo, las Partes podrán encomendar a sus Cónsules la práctica de diligencias permitidas por la normativa del Estado recept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42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Denuncia con fines procesal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cualquier denuncia efectuada por una Parte Contratante, cuyo propósito sea incoar un proceso ante los Tribunales de la otra, se transmitirá por la vía diplomática o por medio de las autoridades habilitadas para ello, descritas en el artículo anterior.</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Estado requerido notificará al requirente respecto del curso dado a su denuncia y, en su momento, le remitirá copia de la resolución dictad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CLAUSULAS FINALES.</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43º.</w:t>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Disposiciones generale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spone que no se requerirá legalizar las firmas de las autoridades y funcionarios de los Estado Contratantes, que figuren en los documentos que se emitan en aplicación del Tratado en inform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No obstante, si se acompañan copias de documentos éstas deberán ser presentadas con una certificación de la autoridad compet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b/>
          <w:bCs/>
          <w:sz w:val="28"/>
          <w:szCs w:val="28"/>
          <w:lang w:val="es-ES_tradnl"/>
        </w:rPr>
        <w:t>Artículo 44º.</w:t>
      </w:r>
    </w:p>
    <w:p>
      <w:pPr>
        <w:pStyle w:val="Normal"/>
        <w:spacing w:before="0" w:after="120"/>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Entrada en vigor y terminación.</w:t>
      </w:r>
    </w:p>
    <w:p>
      <w:pPr>
        <w:pStyle w:val="Normal"/>
        <w:spacing w:before="0" w:after="12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rPr/>
      </w:pPr>
      <w:r>
        <w:rPr/>
        <w:t>Preceptúa que el Tratado en informe será objeto de ratificación, y que el canje de los instrumentos de tal ratificación tendrá lugar en Madrid.</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instrumento internacional en informe, entrará en vigencia treinta días después del canje de los aludidos instrumentos de ratificación, y permanecerá en vigor mientras una de las Partes no lo denuncie.  El Tratado dejará de producir sus efectos seis meses después de la fecha en que se reciba la citada denuncia.</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ñade que al momento en que entre en vigor el Tratado en informe terminará el "Convenio para la recíproca extradición de malhechores de 30 de diciembre de 1895" y el "Protocolo modificando su artículo 14, de lº de agosto de 1896".</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o anterior, sin perjuicio de que las extradiciones solicitadas antes de que entre en vigencia el instrumento internacional en informe, continuarán tramitándose de acuerdo a las normas del Convenio de 1.895.</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demás, preceptúa que las extradiciones pedidas después de que entre en vigor el Tratado respecto del cual tenemos la honra de informaros, se regirán por sus normas, "cualquiera que sea la fecha de comisión del delit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 - -</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forme a lo preceptuado en el artículo 108 del Reglamento, en relación con el artículo 31 del mismo, se sometió a la iniciativa -por tratarse de un asunto de artículo único- a discusión general y particular, a la vez.</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e Relaciones Exteriores estudió detenidamente todas y cada una de las norma del Tratado en informe y llegó a la conclusión que él es, desde todo punto de vista, conveniente a los intereses nacionales; tanto más cuanto que viene a perfeccionar el instrumento internacional relativo a extradiciones en actual vigencia, que tiene, prácticamente, un siglo de existencia, y cuyas normas, obviamente, necesitan ser actualizad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as consideraciones anteriores, vuestra Comisión de Relaciones Exteriores, por unanimidad, tiene el honor de proponemos que aprobéis el siguiente</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 R 0 Y E C T 0 D E A C U E R D 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rtículo único.- Apruébase el "Tratado de Extradición y Asistencia Judicial en Materia Penal" suscrito entre la República de Chile y el Reino de España, en Santiago, el 14 de Abril de 1.992.".</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ind w:firstLine="2736"/>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del día de hoy, con asistencia de los Honorables Senadores señores Beltrán Urenda Zegers (Presidente), Arturo Alessandri Besa, Ronald Mc Intyre Mendoza y Sergio Páez Verdug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3 de Enero de 1.993.</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ARLOS HOFFMANN CONTRERAS</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ecretario</w:t>
      </w:r>
    </w:p>
    <w:p>
      <w:pPr>
        <w:pStyle w:val="Normal"/>
        <w:spacing w:before="0" w:after="12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440" w:right="125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ind w:left="3402" w:hanging="0"/>
      <w:jc w:val="both"/>
      <w:outlineLvl w:val="0"/>
    </w:pPr>
    <w:rPr>
      <w:rFonts w:ascii="Courier New" w:hAnsi="Courier New" w:eastAsia="Courier New" w:cs="Courier New"/>
      <w:sz w:val="28"/>
      <w:szCs w:val="28"/>
      <w:lang w:val="es-ES_tradnl"/>
    </w:rPr>
  </w:style>
  <w:style w:type="paragraph" w:styleId="Heading2">
    <w:name w:val="Heading 2"/>
    <w:basedOn w:val="Normal"/>
    <w:next w:val="Normal"/>
    <w:qFormat/>
    <w:pPr>
      <w:keepNext w:val="true"/>
      <w:numPr>
        <w:ilvl w:val="1"/>
        <w:numId w:val="1"/>
      </w:numPr>
      <w:spacing w:before="0" w:after="120"/>
      <w:jc w:val="center"/>
      <w:outlineLvl w:val="1"/>
    </w:pPr>
    <w:rPr>
      <w:rFonts w:ascii="Courier New" w:hAnsi="Courier New" w:eastAsia="Courier New" w:cs="Courier New"/>
      <w:b/>
      <w:bCs/>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ourier New" w:hAnsi="Courier New" w:eastAsia="Courier New" w:cs="Courier New"/>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2736"/>
      <w:jc w:val="both"/>
    </w:pPr>
    <w:rPr>
      <w:rFonts w:ascii="Courier New" w:hAnsi="Courier New" w:eastAsia="Courier New" w:cs="Courier New"/>
      <w:sz w:val="28"/>
      <w:szCs w:val="28"/>
      <w:lang w:val="es-ES_tradnl"/>
    </w:rPr>
  </w:style>
  <w:style w:type="paragraph" w:styleId="BodyTextIndent2">
    <w:name w:val="Body Text Indent 2"/>
    <w:basedOn w:val="Normal"/>
    <w:qFormat/>
    <w:pPr>
      <w:spacing w:before="0" w:after="120"/>
      <w:ind w:firstLine="3119"/>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4:00Z</dcterms:created>
  <dc:creator>jhenriquez</dc:creator>
  <dc:description/>
  <dc:language>en-US</dc:language>
  <cp:lastModifiedBy>Alejandra Carvallo Migliaro</cp:lastModifiedBy>
  <dcterms:modified xsi:type="dcterms:W3CDTF">2002-04-09T00:44:00Z</dcterms:modified>
  <cp:revision>2</cp:revision>
  <dc:subject/>
  <dc:title>2 2 3</dc:title>
</cp:coreProperties>
</file>