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8466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1 de abril de 1995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s que tengo a honra pasar a manos de V.E., el Senado ha dado su aprobación al siguiente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 :</w:t>
      </w:r>
    </w:p>
    <w:p>
      <w:pPr>
        <w:pStyle w:val="Normal"/>
        <w:ind w:firstLine="3969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969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nse el "Convenio entre el Gobierno de la República de Chile y el Gobierno de la República del Ecuador, para la Promoción y Protección Recíprocas de Inversiones", suscrito en Quito, el 27 de octubre de 1993, y su "Protocolo Adicional", adoptado entre los Gobiernos de ambas Repúblicas en la misma ciudad, el 20 de diciembre de 1994."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09:00Z</dcterms:created>
  <dc:creator>jhenriquez</dc:creator>
  <dc:description/>
  <dc:language>en-US</dc:language>
  <cp:lastModifiedBy>Alejandra Carvallo</cp:lastModifiedBy>
  <dcterms:modified xsi:type="dcterms:W3CDTF">2001-12-13T20:09:00Z</dcterms:modified>
  <cp:revision>2</cp:revision>
  <dc:subject/>
  <dc:title>Nº 8466</dc:title>
</cp:coreProperties>
</file>