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87/SEC/17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may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General de Urbanismo y Construcciones con el objeto de que en la publicidad de venta de bienes raíces se especifique el metraje correspondiente a terrazas, bodegas y estacionamientos, correspondiente al Boletín Nº 6.056-14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Artículo único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Lo ha reemplazado por el que se transcribe enseguida: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“Artículo único.- Modifícase el inciso séptimo del artículo 18 del decreto con fuerza de ley N° 458, promulgado el año 1975 y publicado el año 1976, Ley General de Urbanismo y Construcciones, de la siguiente forma: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a) Intercálase, a continuación de la frase “Las condiciones ofrecidas en la publicidad”, el texto que sigue: “y la información que se entregue al comprador”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b) Agrégase, luego de la expresión “se entenderán incorporadas al contrato de compraventa.”, la siguiente oración: “Tal información deberá expresar claramente la superficie total y útil de la o las unidades que se están ofertando, la de sus terrazas, bodegas y estacionamiento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384, de 14 de octubre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 xml:space="preserve">ADRIANA MUÑOZ D’ALBORA </w:t>
      </w:r>
    </w:p>
    <w:p>
      <w:pPr>
        <w:pStyle w:val="Normal"/>
        <w:ind w:left="3540" w:firstLine="996"/>
        <w:jc w:val="both"/>
        <w:rPr/>
      </w:pPr>
      <w:r>
        <w:rPr/>
        <w:t xml:space="preserve">         </w:t>
      </w:r>
      <w:r>
        <w:rPr/>
        <w:t>Presidenta (A)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3:07:00Z</dcterms:created>
  <dc:creator>Departamento de Informática #</dc:creator>
  <dc:description/>
  <dc:language>en-US</dc:language>
  <cp:lastModifiedBy>MCANAVATI</cp:lastModifiedBy>
  <cp:lastPrinted>2017-01-27T11:52:00Z</cp:lastPrinted>
  <dcterms:modified xsi:type="dcterms:W3CDTF">2017-05-02T23:07:00Z</dcterms:modified>
  <cp:revision>2</cp:revision>
  <dc:subject/>
  <dc:title/>
</cp:coreProperties>
</file>