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0.802-1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1.12.1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EL DECRETO LEY N° 2.695, DE 1979, PARA RESGUARDAR DERECHOS DE TERCEROS EN RELACIÓN CON LA REGULARIZACIÓN DE LA PEQUEÑA PROPIEDAD RAÍZ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Araya, para consultar un nuevo numeral, del tenor que se indic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.- Reemplázase el artículo 3°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°.- El solicitante no podrá agregar a su posesión la de sus antecesores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Araya, para introducir el siguiente numeral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.- Agrégase en el artículo 6°, después del vocablo “mediante”, lo siguiente: “el correspondiente certificado expedido por el Conservador de Bienes Raíces correspondiente, cuando existiere, y además, una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Araya, para eliminar en el inciso tercero del artículo 16 la frase “o por alguno de los antecesores cuya posesión legal o material se hubiera agregado a la suy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5:00Z</dcterms:created>
  <dc:creator>RPINEDA</dc:creator>
  <dc:description/>
  <cp:keywords/>
  <dc:language>en-US</dc:language>
  <cp:lastModifiedBy>MSARAVENA</cp:lastModifiedBy>
  <cp:lastPrinted>2016-03-14T12:25:00Z</cp:lastPrinted>
  <dcterms:modified xsi:type="dcterms:W3CDTF">2016-12-01T14:43:00Z</dcterms:modified>
  <cp:revision>29</cp:revision>
  <dc:subject/>
  <dc:title>Indicaciones al proyecto de ley que crea el Ministerio de Seguridad Pública y el Servicio Nacional para la Prevención del Consumo y Tráfico de Drogas (Boletín N° 4248-07)</dc:title>
</cp:coreProperties>
</file>