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BOLETIN 752-11</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INFORME DE LA COMISION DE HACIENDA RECAIDO EN EL MENSAJE DE SU EXCELENCIA EL PRESIDENTE DE LA REPUBLICA  CON EL QUE INICIA UN PROYECTO DE LEY SOBRE LA PLENA INTEGRACION SOCIAL DE LAS PERSONAS CON DISCAPACIDAD.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Honorable Senad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uestra Comisión de Hacienda tiene el honor de informaros el proyecto de ley, en primer trámite constitucional, originado en un Mensaje de S.E. el Presidente de la República, sobre la plena integración social de las personas con discapacidad.</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ara la aprobación de esta iniciativa legal, el Ejecutivo hizo presente la urgencia constitucional, calificándola de "simple". En consecuencia, el Senado tiene un plazo de 30 días para su despacho, el que vence el 3 de diciembre de 1992.</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proyecto de ley en informe fue estudiado previamente por la Comisión de Salud de esta Corporación, técnica en la mater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e conformidad a su competencia la Comisión de Hacienda se abocó al estudio de los artículos 22, 23, 39, 40, 41, 42, 44, 45, 53, 55, 56, 57, 58, 59, 61 y 66 y 2° y 3° transitorios del proyecto en informe, a saber: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rtículo 22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etermina que el Ministerio de la Vivienda y Urbanismo exigirá la adecuación de las viviendas que, mediante el sistema de subsidio, sean asignadas a discapacitados o a los representantes con quienes ellos vivan en forma permanente, considerando sus necesidad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ue aprobado por unanimidad, sin enmiend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rtículo 23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ermite que los subsidios habitacionales establecidos para la adquisición de viviendas se otorguen también para la habilitación de aquéllas donde en forma permanente y habitual vivan uno o más discapacitados. Además, dispone que podrán optar al subsidio, con ese especial propósito, la persona discapacitada que sea dueña del inmueble, un pariente de la misma en los grados que se señalan, o su representa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Fue aprobado por unanimidad, sin enmiend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39</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Precisa que las normas sobre importación de vehículos del artículo 6° de la ley N° 17.238 y sus modificaciones, sólo serán aplicables respecto de los mayores de 18 años a quienes la respectiva Comisión de Medicina Preventiva e Invalidez hubiere reconocido la discapacidad que los afecta; que se hallaren inscritos en el Registro Nacional de la Discapacidad y estén legalmente habilitados para conducir.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ue aprobado por unanimidad, sin enmiend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40</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ispone el reintegro de todo gravamen aduanero pagado por la importación de las ayudas técnicas que ind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ue aprobado por unanimidad, sin enmiend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rtículo 41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u inciso primero habilita a los discapacitados para solicitar el reintegro de gravámenes aduaneros por la importación de ayudas técnicas para su propio us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su inciso segundo, requiere que las referidas personas naturales y jurídicas que indica, se inscriban en el Registro Nacional de la Discapacidad.</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ue aprobado por unanimidad, sin enmiend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42</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umera los diversos documentos que deben acompañar los importadores a la solicitud de reintegr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ue aprobado por unanimidad, sin enmiend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44</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receptúa que las ayudas técnicas importadas bajo la franquicia de reintegro no podrán ser objeto de enajenación ni de cualquier acto jurídico entre vivos que signifique el traslado de su dominio, posesión, tenencia o uso a terceras personas distintas del destinatari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ue aprobado por unanimidad, sin enmiend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rtículo 45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stablece que todo aquél que solicite o perciba indebidamente el reintegro de que trata esta ley, proporcionando antecedentes falsos, comete el delito de fraude a que se refiere el artículo 187 del D.F.L. N° 30, de 1983, del Ministerio de Hacienda, que aprobó la Ordenanza de Aduan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ue aprobado por unanimidad, sin enmiend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53</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u inciso primero crea el Fondo Nacional de la Discapacidad, como una fundación de derecho público, de carácter autónomo, con capacidad de adquirir, ejercer derechos y contraer obligaciones, cuya finalidad será la administración de los recursos a que se refiere el artículo 55, en favor de las personas con discapacidad.</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Fue aprobado por unanimidad, sin enmiend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55</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stablece que el patrimonio del Fondo Nacional de la Discapacidad estará constituido por los bienes muebles e inmuebles que adquiera a título gratuito u oneroso y, en especial, por los fondos que esta ley destina para constituir el patrimonio inicial de la Fundación ($ 360 millones, según el artículo 3° transitorio); por los recursos otorgados por leyes generales o especiales; aportes de la cooperación internacional para el cumplimiento de sus fines; los frutos de tales bienes; las herencias, legados y donaciones aceptadas por el Consejo; los fondos que anualmente pudiere contemplar la Ley de Presupuestos, y los provenientes de los juegos de azar u otras modalidades que eventualmente la ley autoric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cuanto a las donaciones, herencias y legados, se dispone que estarán exentas de toda clase de impuestos y de todo pago o gravamen que las afecte. Además, las donaciones estarán exentas del trámite de insinu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ue aprobado por unanimidad, sin enmiend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rtículo 56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stablece que los recursos que administra el FONADIS se destinarán preferentemente a financiar, total o parcialmente, la adquisición por parte de terceros de las ayudas técnicas para discapacitados de escasos recursos o para personas jurídicas sin fines de lucro que las atiendan; los planes, programas y proyectos que sean ejecutados por terceros en favor de discapacitados, en especial los orientados a la prevención, diagnóstico, rehabilitación e integración de los mismos, y los gastos de administración de la propia Fund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Fue aprobado por unanimidad, sin enmiend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rtículo 57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statuye normas para la asignación de los recursos a que se refiere el artículo anterior, distinguiendo si se trata de la adquisición de ayudas técnicas o de la ejecución de planes, programas o proyect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ue aprobado por unanimidad, sin enmiend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58</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Radica la dirección del Fondo Nacional de la Discapacidad en un Consejo, con carácter de autoridad superior de la Fund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En cuanto al Consejo, señala que lo presidirá el Ministro de Planificación y Cooperación, y lo integrarán, además, los Ministros de Educación, de Salud, del Trabajo y Previsión Social, de la Vivienda y Urbanismo y de Transportes y Telecomunicaciones, o sus representantes; además, lo compondrán, designados por el Presidente de la República y elegidos en la forma que el Reglamento determine de entre las respectivas entidades, cuatro representantes de organizaciones de discapacitados, que no persigan fines de lucro; un representante del sector empresarial; un representante de los trabajadores, y dos representantes de instituciones privadas de beneficencia constituidas para atender a personas con discapacidad.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ue aprobado por unanimidad, sin enmiend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59</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stablece como funciones especiales del Consejo del Fondo Nacional de la Discapacidad, las siguien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 Decidir sobre el financiamiento de beneficios, aportes y subvenciones; celebrar los convenios y resolver los concursos, en conformidad a la ley, al reglamento, a sus estatutos ya los acuerdos que adopt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b) Solicitar de los Ministerios, servicios públicos y entidades en los que el Estado tenga participación, los antecedentes y la información necesarios para el cumplimiento de sus funcion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 Aprobar el programa anual de acción y el proyecto de presupuesto del Fondo y sus modificacion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 Delegar parte de sus funciones y atribuciones en el Secretario Ejecutivo; en los demás funcionarios del Fondo y, para efectos específicos, en Comités que al efecto constituya con consejeros o incluso personas ajenas al Consej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e) Aprobar la organización interna del Fondo y sus modificaciones, y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 Cumplir las demás funciones y tareas que las leyes, reglamentos o sus Estatutos le encomienden.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Fue aprobado por unanimidad, sin enmiend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rtículo 61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etermina las funciones del Secretario Ejecutivo del Fondo. En general, ellas dicen relación con el ejercicio de las facultades que sean necesarias para su buena marcha, destacando las de contratar personal, asignarle funciones y poner término a sus servicios, dando cuenta, en todo caso, al Consejo; contratar, previo acuerdo del Consejo, con personas naturales o jurídicas, públicas o privadas, nacionales, extranjeras o internacionales, estudios relacionados con la integración y desarrollo de las personas con discapacidad, y adquirir, enajenar, gravar y administrar toda clase de bienes y ejecutar o celebrar cualquier acto o contrato tendiente directa o indirectamente al cumplimiento del objeto y funciones del Fondo, sujetándose a los acuerdos e instrucciones del Consej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Fue aprobado por unanimidad, sin enmiend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66</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umenta en 12 cargos el total de la Planta del Ministerio de Planificación y Cooperación, en las Plantas y con las denominaciones, grados y número de funcionarios que ind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ste aumento tendría un costo, en moneda del presente año, de $ 160.290.804, según antecedentes proporcionados por la Dirección de Presupuest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ue aprobado por unanimidad. sin enmiend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2° Transitori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ispone que los 12 cargos en que, de acuerdo a lo expuesto en el artículo 66, se aumenta la Planta del Ministerio de Planificación y Cooperación, sólo podrán ser provistos a contar del 1° de enero de 1993.</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Fue aprobado por unanimidad, sin enmiend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3° Transitori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estina al FONADIS, por una sola vez, con cargo a la Partida Tesoro Público del Presupuesto vigente, la suma de $ 360.000.000, la que constituirá el patrimonio inicial de la fund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Fue aprobado por unanimidad, sin enmiend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gún datos emanados de la Dirección de Presupuestos, en materia de financiamiento debe dejarse constancia de lo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1) El artículo 66 del proyecto establece el aumento en 12 cargos del total de la Planta del Ministerio de Planificación y Coordinación, la que representa un costo anual de $ 160.290.804.</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2) Cabe señalar que el artículo 3° transitorio del proyecto destina al FONADIS, por una sola vez, con cargo a la Partida Tesoro Público del Presupuesto vigente, la suma de $ 360.000.000, la que constituirá el patrimonio inicial de la Fund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sz w:val="24"/>
          <w:szCs w:val="24"/>
        </w:rPr>
        <w:t xml:space="preserve">3) Hay otras disposiciones del proyecto que acarrean gasto fiscal al entregarle responsabilidades u obligaciones, permanentes o eventuales a entidades existentes, lo que, en la práctica, significará una redefinición de prioridades y, por tanto, se financiarán mediante las reasignaciones presupuestarias </w:t>
      </w:r>
      <w:r>
        <w:rPr>
          <w:rFonts w:eastAsia="Courier" w:cs="Courier" w:ascii="Courier" w:hAnsi="Courier"/>
          <w:sz w:val="24"/>
          <w:szCs w:val="24"/>
          <w:lang w:val="es-ES"/>
        </w:rPr>
        <w:t>pertinentes.</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4) Finalmente, el gasto adicional que implica el reintegro de los gravámenes aduaneros por la importación de ayudas técnicas a que se refieren los artículos 40 y siguientes, se estima que será compensado con el ahorro que significará la limitación que se establece a la importación de vehículos que favorece a las personas con discapacidad contenida en el artículo 6° de la Ley Nº 17.238 y con el mayor control que se ejercerá respecto de esta franquicia (articulo 39 del proyect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consecuencia, la Comisión ha despachado este proyecto debidamente financiado, imputando su único gasto en 1992 de $ 360 millones - suma que constituirá el patrimonio inicial de la Fundación-, a los recursos del ítem 50-01-03-25-33.104 de la Partida Tesoro Público del Presupuesto vigente, cuyo saldo actual, deducida la cifra referida, asciende a $43.691.707.134. Por ello, las normas de este proyecto no incidirán negativamente en la economía nacio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mérito de las consideraciones anteriores, vuestra Comisión de Hacienda, por unanimidad, tiene el honor de recomendaros que aprobéis el proyecto de ley en informe en los mismos términos en que fuera despachado por la Comisión de Salud de esta Corpor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cordado en sesión celebrada el día de hoy, miércoles 25 de noviembre de 1992, con asistencia de los HH. Senadores señores Jorge Lavandero (Presidente accidental), Hugo Ortiz de Filippi, Sergio Páez e Ignacio Pérez.</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ala de la Comisión, a 25 de noviembre de 1992.</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Fdo.): César Berguño Benavente.- Secretario de la Comisión.</w:t>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3:26:00Z</dcterms:created>
  <dc:creator>jhenriquez</dc:creator>
  <dc:description/>
  <dc:language>en-US</dc:language>
  <cp:lastModifiedBy>Alejandra Carvallo</cp:lastModifiedBy>
  <dcterms:modified xsi:type="dcterms:W3CDTF">2001-12-04T13:26:00Z</dcterms:modified>
  <cp:revision>2</cp:revision>
  <dc:subject/>
  <dc:title>I-, -~ --, - </dc:title>
</cp:coreProperties>
</file>