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752-11</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sz w:val="24"/>
          <w:szCs w:val="24"/>
        </w:rPr>
      </w:pPr>
      <w:r>
        <w:rPr>
          <w:rFonts w:cs="Arial" w:ascii="Arial" w:hAnsi="Arial"/>
          <w:b/>
          <w:sz w:val="24"/>
          <w:szCs w:val="24"/>
        </w:rPr>
        <w:t>SEGUNDO INFORME DE LA COMISIÓN DE SALUD</w:t>
      </w:r>
      <w:r>
        <w:rPr>
          <w:rFonts w:cs="Arial" w:ascii="Arial" w:hAnsi="Arial"/>
          <w:sz w:val="24"/>
          <w:szCs w:val="24"/>
        </w:rPr>
        <w:t>, recaído en el proyecto de ley, en primer trámite constitucional, sobre la plena integración social de las personas con discapacidad.</w:t>
      </w:r>
    </w:p>
    <w:p>
      <w:pPr>
        <w:pStyle w:val="Normal"/>
        <w:ind w:left="3402" w:hanging="0"/>
        <w:jc w:val="both"/>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Honorable Sen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de  Salud tiene el honor de informaros acerca de las indicaciones presentadas al proyecto de ley individualizado en el rubr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abe señalar que el Presidente de la República ha hecho presente la urgencia para el despacho de esta iniciativa, con calificación de "simple", en todos sus trámi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las sesiones en que vuestra Comisión consideró esta materia asistieron, además de sus miembros, el H. Senador señor William Thayer; el señor Ministro de Planificación y Cooperación, don Sergio Molina; la señora Jefe de la División Social del mismo Ministerio, doña Liliana Mahn; el señor Fiscal de esa Cartera, don Alfonso Laso; la Presidenta de la Comisión Legislativa del Consejo Nacional de la Discapacidad, doña Patricia Schaulsohn; la Jefa del Departamento de la Discapacidad del Ministerio de Planificación y Cooperación, doña Ruth Pinto, y el Vicepresidente de la Asociación Nacional de Televisión A.G., don Juan Agustín Varg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simismo,  y  tal  como  se hiciera presente en el primer informe, es dable mencionar que vuestra Comisión, al iniciar el estudio del proyecto de ley en informe, y de conformidad con lo establecido en el articulo 74 de la Constitución Política, acordó oficiar a la Excma. Corte Suprema solicitando su opinión respecto del Título VI de la iniciativa, por considerar que contiene normas que dicen relación con atribuciones de los Tribunales de Justi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por oficio N° 88, de fecha 23 de octubre de 1992, esa Excma. Corte comunicó que, en sesión celebrada el día 16 de octubre del mismo año, acordó informar favorablemente el proyecto en la parte consult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otra parte, y de conformidad con lo establecido por el artículo 40 del Reglamento del Senado, cabe destacar que la unanimidad de los miembros presentes de vuestra Comisión, HH. Senadores señores Díaz, Larre y Martin, estimó que los artículos que a continuación se indican del texto del proyecto que se os propone, deben ser aprobados con quórum espec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I.- Cuatro séptimas partes de los Senadores en ejercicio (artículo 63, inciso segundo, de la Constitución Polít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1.- Los artículos 48 y 49, por incidir en las materias a que se refiere el artículo 74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2.- Los artículos 52, 57 y 62, por recaer en materias de que trata el artículo 38 de la Constitu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3.- El artículo 63, por incidir en la materia señalada en el artículo 88 de la Constitución Polít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II.- Mayoría absoluta de Senadores en ejercicio (artículo 63, inciso tercero,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El artículo 19, por recaer en la materia de que trata el inciso sexto del N° 12°, del articulo 19 de la Constitución Polít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Para   los   efectos   de   lo dispuesto en el artículo 124 del Reglamento del Senado, se deja constancia de lo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1)  Artículos que no fueron objeto de indicaciones  :4°,  16, 17, 35, 38,43, 49 que pasó a  ser 48,51 que pasó a ser 5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2)  Artículos modificados como consecuencia de indicaciones aprobadas: 1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3)  Indicaciones aprobadas: 24, 25, 27, 51, 52,  53,55,  67,  75,  76,   83,84,  89,  92,  96,  101,104, 123, 127, 131, 137,138, 153, 162, 16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4)  Indicaciones aprobadas con modificaciones 9,  17,  19, 23, 34, 36, 40, 45, 57,  64, 70, 73,74, 120  133,  155, 157,15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5)  Indicaciones rechazadas: 1,  2, 3, 4, 5, 10, 11,  12, 13 16, 18,  20, 21 28, 29,  30, 31 35, 37,  38, 39 43, 43 bis,  46 56, 58, 59,  60 63, 65, 66,  68 78, 79, 80,  82 87, 90, 93,  95 100, 102, 103, 107, 119, 121, 126, 128, 129, 134, 135, 136, 141, 142, 143, 146, 147, 148, 151, 152, 154, 16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6)  Indicaciones retiradas:47, 71, 72, 81, 91,  9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7)  Indicaciones declaradas inadmisibles: 44, 48, 50, 88, 97, 108,109, 110, 111, 112, 113,114, 115, 116, 117, 118,122, 16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continuación, se efectúa en el orden del articulado del proyecto, una relación sucinta de las distintas indicaciones presentadas al texto aprobado en nuestro primer informe, asi como de los acuerdos adoptados a su respec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Normas Preliminar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receptúa  que 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ignadas con los números 1, 2 y 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 del H. Senador señor Cantuarias</w:t>
      </w:r>
      <w:r>
        <w:rPr>
          <w:rFonts w:cs="Arial" w:ascii="Arial" w:hAnsi="Arial"/>
          <w:sz w:val="24"/>
          <w:szCs w:val="24"/>
        </w:rPr>
        <w:t>, tiene por objeto reemplazar este artículo, por otro, que dispone que esta ley tiene por objeto establecer las condiciones que permitan a las personas discapacitadas su integración efectiva en la sociedad y el pleno ejercicio de los derechos que la Constitución y las leyes les reconoc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y Martin, rechazó esta indicación que, a su juicio, redacta la norma de un modo más restricti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 de los HH. Senadores señores Alessandri, Larre, Prat y Romero,</w:t>
      </w:r>
      <w:r>
        <w:rPr>
          <w:rFonts w:cs="Arial" w:ascii="Arial" w:hAnsi="Arial"/>
          <w:sz w:val="24"/>
          <w:szCs w:val="24"/>
        </w:rPr>
        <w:t xml:space="preserve"> sustituye la frase "condiciones que permitan obtener la plena integración" por la siguiente: "condiciones en que el Estado colaborará para obtener la integ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manifestó que, a su entender, el proyecto persigue dictar la normativa conforme a la cual el Estado habrá de colaborar para obtener la plena integración de las personas con discapacidad en la sociedad. Los particulares, a su vez, podrán hacerlo voluntariamente, cuando lo dese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demás,   considera   que   la expresión "plena integración", que se utiliza en la disposición, es demasiado ambicios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representantes del Ministerio de Planificación y Cooperación, por su parte, señalaron que si se limita al Estado el alcance de la norma, se la haría contradictoria con el resto del articulado del proyecto, que considera también la forma en que los particulares prestarán la colaboración el caso. Asimismo, destacaron que el Estado se encuentra obligado a actuar, por mandato de la propi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 de S.E. el Presidente de la República</w:t>
      </w:r>
      <w:r>
        <w:rPr>
          <w:rFonts w:cs="Arial" w:ascii="Arial" w:hAnsi="Arial"/>
          <w:sz w:val="24"/>
          <w:szCs w:val="24"/>
        </w:rPr>
        <w:t>, intercala entre la palabra "sociedad" y la coma (,) que la sigue, lo siguiente: ", sean éstas ciegas, sordas, lisiadas o con deficiencia 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y Martin, rechazó esta indicación, por estimar preferible no especificar las discapacidades, ya que, si así se hiciere, alguna de ellas puede quedar exclui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tuye que la prevención de las discapacidades y la rehabilitación constituyen una obligación del Estado y, asimismo, un derecho y un deber de las personas con discapacidad y de la sociedad en su conju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ngularizadas con los números 4, 5 y 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4, de los HH. Senadores señores Alessandri, Larra, Prat y Romero</w:t>
      </w:r>
      <w:r>
        <w:rPr>
          <w:rFonts w:cs="Arial" w:ascii="Arial" w:hAnsi="Arial"/>
          <w:sz w:val="24"/>
          <w:szCs w:val="24"/>
        </w:rPr>
        <w:t>, persigue la supresión del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señaló que la norma, al responsabilizar a la sociedad y entregar al Estado la obligación de prevenir las discapacidades y su rehabilitación, está excediendo las facultades del legislador, pues va más allá de los deberes que la Constitución impone a las personas y a la socie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representantes    del Ejecutivo, por su parte, manifestaron que esta disposición no hace sino que repetir la norma de la Carta Fundamental que consagra entre los derechos constitucionales la prevención y la rehabil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su vez, el H. Senador señor Martin, señaló que, a su juicio, el artículo no es inconstitucional, pues el Estado está al servicio de la persona humana, y su finalidad es promover el bien común, para lo cual debe contribuir a crear las condiciones sociales que permitan a todos y a cada uno de los integrantes de la comunidad su mayor realización espiritual y mater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inalmente,  el  H.  Senador señor Ruiz-Esquide destacó que, hoy en día, toda la filosofía de la salud pública está orientada hacia la preven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fue rechazada por tres votos contra uno. Votaron por su rechazo los HH. Senadores señores Díaz, Martin y Ruiz-Esquide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  del H. Senador señor Cantuarias</w:t>
      </w:r>
      <w:r>
        <w:rPr>
          <w:rFonts w:cs="Arial" w:ascii="Arial" w:hAnsi="Arial"/>
          <w:sz w:val="24"/>
          <w:szCs w:val="24"/>
        </w:rPr>
        <w:t>, sustituye el texto de este artículo, por otro, que señala que la prevención de las discapacidades y la rehabilitación de las personas discapacitadas constituyen un deber del Estado, y que los derechos que esta ley reconoce a las personas discapacitadas son irrenunciab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Martin y Ruiz-Esquide, rechazó esta indicac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6, de los HH. Senadores señora Soto y señores Calderón, Gazmuri, Núñez y Vodanovic</w:t>
      </w:r>
      <w:r>
        <w:rPr>
          <w:rFonts w:cs="Arial" w:ascii="Arial" w:hAnsi="Arial"/>
          <w:sz w:val="24"/>
          <w:szCs w:val="24"/>
        </w:rPr>
        <w:t>, intercala entre la palabra "discapacidades" y la letra "y", una coma (,) seguida de la palabra "edu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a indicación fue rechazada por la unanimidad de los miembros presentes de la Comisión, HH. Senadores señores Díaz, Larre, Martin y Ruiz-Esquid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efine,  para los efectos de esta ley, a la persona con discapacidad, como toda aque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individualizadas con los números 7, 8, 9 y 1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7,  del H. Senador señor Cantuarias</w:t>
      </w:r>
      <w:r>
        <w:rPr>
          <w:rFonts w:cs="Arial" w:ascii="Arial" w:hAnsi="Arial"/>
          <w:sz w:val="24"/>
          <w:szCs w:val="24"/>
        </w:rPr>
        <w:t>, reemplaza este artículo, por otro, que considera personas discapacitadas, para los efectos de esta ley, a los ciegos, sordos, mudos y sordomudos; los deficientes mentales en cualquiera de sus grados; los que padecen de trastorno motor, como parálisis cerebral, mielomeningocele, distrofia muscular y malformaciones congénitas; los que padezcan de graves alteraciones en su capacidad de relación y comunicación que alteren su adaptabilidad social, comportamiento y desarrollo individual, y los lisia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 de S.E. el Presidente de la República</w:t>
      </w:r>
      <w:r>
        <w:rPr>
          <w:rFonts w:cs="Arial" w:ascii="Arial" w:hAnsi="Arial"/>
          <w:sz w:val="24"/>
          <w:szCs w:val="24"/>
        </w:rPr>
        <w:t>, sustituye la expresión "toda aquella" por "cualquiera de las referidas en el artículo 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Martin y Ruiz-Esquide, procedió a rechazar las mencionadas indicaciones N°s 7 y 8, por las mismas razones que tuvo para desechar la indicación N° 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9, de los HH. Senadores señores Alessandri, Larre, Prat y Romero</w:t>
      </w:r>
      <w:r>
        <w:rPr>
          <w:rFonts w:cs="Arial" w:ascii="Arial" w:hAnsi="Arial"/>
          <w:sz w:val="24"/>
          <w:szCs w:val="24"/>
        </w:rPr>
        <w:t>, tiene por objeto agregar a la disposición un inciso del siguiente tenor: "El Estado ejecutará programas destinados a favorecer a las personas discapacitadas, de acuerdo a las características particulares de sus carencias. Para ello, cada programa se diseñará considerando las discapacidades especi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Martin y Ruiz-Esquide, aprobó esta indicación, con algunas modificaciones formales menore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 de los HH. Senadores señora Soto y señores Calderón, Gazmuri, Núñez y Vodanovic</w:t>
      </w:r>
      <w:r>
        <w:rPr>
          <w:rFonts w:cs="Arial" w:ascii="Arial" w:hAnsi="Arial"/>
          <w:sz w:val="24"/>
          <w:szCs w:val="24"/>
        </w:rPr>
        <w:t>, agrega al artículo un inciso que establece lo siguiente: "Se entenderá como" persona discapacitada mental aquélla que expresa una organización cerebral diferente producida en etapas tempranas del desarrollo por agentes adversos pre, peri o postnatales. Tal organización reúne funciones intelectuales deficitarias con funciones indemnes o, incluso, con un desarrollo superior atípico que se combinan en diversos grados. Las personas en esta condición muestran diversos niveles de compromiso, desde limítrofes y leves a sever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Comisión, por la unanimidad de sus miembros presentes, HH. Senadores señores Díaz, Larre, Martin y Ruiz-Esquide, procedió a rechazar esta indicación, por considerar inconveniente definir por ley la discapacidad 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eñala   que   se   consideran "ayudas técnicas" todos aquellos elementos necesarios para el tratamiento de la deficiencia o discapacidad, con el objeto de lograr su recuperación o rehabilitación, o para impedir su progresión o derivación en otra discapacidad. Igualmente, se consideran tales los que permiten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para acceder a los beneficios que establece esta ley se requiere estar en posesión del certificado a que se refiere el artículo 6", y encontrarse inscrito en el Registro Nacional de la Discapacidad. El reglamento señalará la forma de determinar la existencia de las deficiencias que constituyen discapacidad, su calificación y cuantif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gnadas con los números 11 y 1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1, de los HH. Senadores señores Alessandri, Larre, Prat y Romero</w:t>
      </w:r>
      <w:r>
        <w:rPr>
          <w:rFonts w:cs="Arial" w:ascii="Arial" w:hAnsi="Arial"/>
          <w:sz w:val="24"/>
          <w:szCs w:val="24"/>
        </w:rPr>
        <w:t>, tiene por objeto la supresión de la norma.</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 de la H. Senadora señora Feliú</w:t>
      </w:r>
      <w:r>
        <w:rPr>
          <w:rFonts w:cs="Arial" w:ascii="Arial" w:hAnsi="Arial"/>
          <w:sz w:val="24"/>
          <w:szCs w:val="24"/>
        </w:rPr>
        <w:t>, suprime la frase "y encontrarse inscrito en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relación con las referidas indicaciones, el H. Senador señor Larre señaló que se ha hecho presente que la exigencia de inscripción en un registro sería contraria a las garantías constitucionales de libertad de l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H. Senador señor Díaz, por su parte, manifestó que la existencia de un registro o catastro es absolutamente necesaria para la elaboración de las políticas y determinación de los programas a seguir sobre la mate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s   en   votación   las indicaciones N°s 11 y 12, fueron rechazadas con el voto contrario de los HH. Senadores señores Díaz, Martin y Ruiz-Esquide, y la abstención d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Calificación y Diagnóstico de las Discapacidade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tre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señala que corresponderá a las Comisiones de Medicina Preventiva e Invalidez  (COMPIN)  de  los  Servicios  de  Salud, establecidas en el decreto supremo N° 42, de 1986, del Ministerio de Salud, constatar, calificar, evaluar, declarar y certificar la condición de persona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establece los requisitos mínimos de los informes de las Comisiones de Medicina Preventiva e Invalidez, los cuales deberán contener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 dicho inform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tercero dispone que la evaluación podrá efectuarse a petición del afectado o de las personas y en los casos que el reglamento señale, como asimismo la reevaluación cuando se funde en la aparición de nuevas deficiencias o discapacidades o en la agravación de las reconocid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individualizadas con los números 13, 14, 15, 16 y 1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 de los HH. Senadores señores Alessandri, Larre, Prat y Romero</w:t>
      </w:r>
      <w:r>
        <w:rPr>
          <w:rFonts w:cs="Arial" w:ascii="Arial" w:hAnsi="Arial"/>
          <w:sz w:val="24"/>
          <w:szCs w:val="24"/>
        </w:rPr>
        <w:t>, sustituye en el inciso primero la frase inicial "Corresponderá a las Comisiones de Medicina Preventiva e Invalidez (COMPIN) de los Servicios de Salud, establecidas en el decreto supremo N" 42, de 1986, del Ministerio de Salud," por la siguiente: "Para acceder a los beneficios y programas originados en la presente ley, corresponderá a las Comisiones de Medicina Preventiva e Invalidez (COMPIN) de los Servicios de Salud, establecidas en el decreto supremo Nº 42, de 1986, del Ministerio de Salud, así como a las entidades que se señalan en el artículo 1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l respecto,  el H.  Senador señor Larre manifestó que existen numerosas entidades que tienen mérito suficiente como para poder otorgar los certificados que acrediten la condición de persona con discapacidad, cual es el caso, entre otras, de Teletón y Coani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su  parte,  los representantes del Ejecutivo  señalaron  que, históricamente, cada vez que el Estado ha otorgado un beneficio de carácter asistencial, se ha reservado la responsabilidad de certificar que se accede correctamente al beneficio. Así, por ejemplo, el articulo 11 del decreto ley N° 3.500, de 1980, reservó la calificación de la invalidez que otorga el derecho a obtener una pensión por dicha causa, a una Comisión de tres médicos cirujanos designados por el Superintendente de Administradoras de Fondos de Pens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H. Senador señor Ruiz De Giorgio, a su vez, expresó que, de entregarse la facultad de certificación a las referidas entidades, podría dificultarse el reconocimiento que de ellas ha de hacer el Estado, según se señala en el artículo 11 del proyec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fue rechazada por dos votos contra uno. Votaron por su rechazo los HH. Senadores señores Martin y Ruiz De Giorgio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4 , del H. Senador señor Cantuarias</w:t>
      </w:r>
      <w:r>
        <w:rPr>
          <w:rFonts w:cs="Arial" w:ascii="Arial" w:hAnsi="Arial"/>
          <w:sz w:val="24"/>
          <w:szCs w:val="24"/>
        </w:rPr>
        <w:t>, reemplaza el inciso segundo de este artículo, por otro, que establece que las Comisiones a que alude el inciso anterior deberán emitir un informe que contendrá las siguientes indicaciones: la discapacidad de que se trata y su grado; la deficiencia que la provoca, la circunstancia de ser reversible o irreversible y su posible evolución; las aptitudes y habilidades que la persona discapacitada conserva y las que puede desarrollar; el tratamiento de prevención y de rehabilitación que debe recibir la persona discapacitada; la periodicidad con la que debe ser reevaluada dicha persona a fin de mantener actualizado el respectivo informe, y las demás que señale el Reglame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Larre, Martin y Ruiz De Giorgio, rechazó esta indicación, por preferir la redacción que, para el inciso, se aprobara en el primer informe.</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 de los HH. Senadores señores Alessandri, Larre, Prat y Romero</w:t>
      </w:r>
      <w:r>
        <w:rPr>
          <w:rFonts w:cs="Arial" w:ascii="Arial" w:hAnsi="Arial"/>
          <w:sz w:val="24"/>
          <w:szCs w:val="24"/>
        </w:rPr>
        <w:t>, sustituye los incisos segundo y tercero, por otro, que establece que las entidades a que alude el inciso anterior deberán emitir informes técnicos, evaluaciones y reevaluaciones, de acuerdo a las especificaciones que les sean requeridas por los organismos encargados de ejecutar las acciones o programas acogidos a esta ley o por las personas que deseen optar a dichos benefici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su rechazo los HH. Senadores señores Martin y Ruiz De Giorgio y, por su aprobación, el H. Senador señor Larre, quien manifestó que esta indicación seguía la línea de la signada con el número 13, que resultara desech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6, del H. Senador señor Cantuarias</w:t>
      </w:r>
      <w:r>
        <w:rPr>
          <w:rFonts w:cs="Arial" w:ascii="Arial" w:hAnsi="Arial"/>
          <w:sz w:val="24"/>
          <w:szCs w:val="24"/>
        </w:rPr>
        <w:t>, reemplaza el inciso tercero, por otro, que dispone que las Comisiones a que se refiere este artículo ejercerán las funciones señaladas en esta ley y en el Reglamento de oficio o a petición de la persona discapacitada o de cualquiera que tenga interés en el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Larre, Martin y Ruiz De Giorgio, procedió a rechazar esta indicación, como consecuencia de lo que se resolvió a propósito de la indicación que se analizará a continu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ab/>
        <w:t>La indicación N° 17, de la H. Senadora señora Feliú</w:t>
      </w:r>
      <w:r>
        <w:rPr>
          <w:rFonts w:cs="Arial" w:ascii="Arial" w:hAnsi="Arial"/>
          <w:sz w:val="24"/>
          <w:szCs w:val="24"/>
        </w:rPr>
        <w:t>, intercala en el inciso tercero, entre la palabra "personas" y la conjunción "y", la frase "que lo represent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Vuestra  Comisión, por  la unanimidad de sus miembros presentes, HH. Senadores señores Larre, Martin y Ruiz De Giorgio, aprobó esta indicación, con la modificación consistente en establecer que la evaluación podrá efectuarse tanto a petición del afectado, como de las personas que lo representen o de las que el reglamento señale. Ello, por considerar que el caso especial de que se trata amerita el consagrar una representación especial, además de la leg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tuye  que  el  requirente señalará en la solicitud respectiva, a título meramente informativo, el o los impedimentos que haga valer para justificar el reconocimiento que impetra. Acompañará, además, todos los antecedentes médicos que se le solicit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gnadas con los números 18 y 1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8, de los HH. Senadores señores Alessandri, Larre, Prat y Romero</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señaló que se propone eliminar el articulo, para armonizar el texto con la indicación que suprime el Titulo V del proyecto, sobre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fue rechazada por dos votos contra uno. Votaron en contra los HH. Senadores señores Martin y Ruiz De Giorgio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La indicación N° 19, del H. Senador señor Cantuarias, reemplaza la oración final de este articulo, por otra, que precisa que el requirente acompañará, además, los antecedentes médicos que se le soliciten y que estén en su poder o, en su defecto, señalará el lugar donde éstos estuvier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Vuestra  Comisión,  por  la unanimidad de sus miembros presentes, HH. Senadores señores Larre, Martin y Ruiz De Giorgio, aprobó esta indicación. Asimismo, y en relación con la aprobación de la indicación, la Comisión, con igual votación, eliminó en el mismo articulo la expresión "a titulo meramente informati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Faculta a las Comisiones de Medicina Preventiva e Invalidez para requerir de los servicios e instituciones de salud y asistenciales, sean estos públicos o privados y de los profesionales que hubieren intervenido en el tratamiento de las personas de cuyos casos estén conociendo, los antecedentes clínicos y otros que sean necesarios para cumplir las funciones que esta ley les encomienda. La misma norma obliga a estos servicios, instituciones o profesionales a proporcionarl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eñaladas con los números 20 y 2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0, de los HH. Senadores señores Alessandri, Larre, Prat y Romero</w:t>
      </w:r>
      <w:r>
        <w:rPr>
          <w:rFonts w:cs="Arial" w:ascii="Arial" w:hAnsi="Arial"/>
          <w:sz w:val="24"/>
          <w:szCs w:val="24"/>
        </w:rPr>
        <w:t>, tiene por objeto la supresión de la nor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el rechazo los HH. Senadores Martin y Ruiz De Giorgio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1, del H. Senador señor Cantuarias</w:t>
      </w:r>
      <w:r>
        <w:rPr>
          <w:rFonts w:cs="Arial" w:ascii="Arial" w:hAnsi="Arial"/>
          <w:sz w:val="24"/>
          <w:szCs w:val="24"/>
        </w:rPr>
        <w:t>, intercala a continuación del vocablo "clínicos" la expresión "de que disponga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Larre, Martin y de Ruiz De Giorgio,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las  personas sometidas al proceso de calificación y diagnóstico deberán concurrir a los exámenes y entrevistas a que sean citadas por las Comisiones, bajo apercibimiento de archivo de la solicitud respectiva, la que, en tal caso, no podrá considerarse antes de un año. La no concurrencia a las reevaluaciones fijadas en él informe a que se refiere el artículo 6", o el incumplimiento reiterado e injustificado del proceso de rehabilitación conducente a la plena recuperación del afectado, hará caducar, de pleno derecho, el reconocimiento de la discapacidad. En este artículo inciden las indicaciones individualizadas con los números 22, 23, 24, 25 y 2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2, de los HH. Senadores señores Alessandri, Larre, Prat y Romero</w:t>
      </w:r>
      <w:r>
        <w:rPr>
          <w:rFonts w:cs="Arial" w:ascii="Arial" w:hAnsi="Arial"/>
          <w:sz w:val="24"/>
          <w:szCs w:val="24"/>
        </w:rPr>
        <w:t>, tiene por objeto la supresión del arti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el rechazo los HH. Senadores señores Martín y Ruiz De Giorgio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3, del H. Senador señor Cantuarias</w:t>
      </w:r>
      <w:r>
        <w:rPr>
          <w:rFonts w:cs="Arial" w:ascii="Arial" w:hAnsi="Arial"/>
          <w:sz w:val="24"/>
          <w:szCs w:val="24"/>
        </w:rPr>
        <w:t>, reemplaza la palabra "archivo" por "suspens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Larre, Martin y Ruiz De Giorgio, aprobó esta indicación, con la modificación consistente en precisar que la suspensión dice relación con la "tramitación" de la solicitud respectiva.</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4, de los HH. Senadores señora Soto y señores Calderón, Gazmuri, Núñez y Vodanovic</w:t>
      </w:r>
      <w:r>
        <w:rPr>
          <w:rFonts w:cs="Arial" w:ascii="Arial" w:hAnsi="Arial"/>
          <w:sz w:val="24"/>
          <w:szCs w:val="24"/>
        </w:rPr>
        <w:t>, sustituye la expresión "un año" por "seis mes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Larre, Martin y Ruiz De Giorgio, aprob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5, del H. Senador señor Cantuarias</w:t>
      </w:r>
      <w:r>
        <w:rPr>
          <w:rFonts w:cs="Arial" w:ascii="Arial" w:hAnsi="Arial"/>
          <w:sz w:val="24"/>
          <w:szCs w:val="24"/>
        </w:rPr>
        <w:t>, intercala la palabra "injustificada" a continuación del vocablo "concurr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sz w:val="24"/>
          <w:szCs w:val="24"/>
        </w:rPr>
        <w:tab/>
        <w:t>Fue aprobada por la unanimidad de los miembros presentes de la Comisión, HH. Senadores señores Larre, Martin y Ruiz De Giorgio.</w:t>
      </w:r>
    </w:p>
    <w:p>
      <w:pPr>
        <w:pStyle w:val="Normal"/>
        <w:tabs>
          <w:tab w:val="clear" w:pos="510"/>
          <w:tab w:val="left" w:pos="2835" w:leader="none"/>
        </w:tabs>
        <w:spacing w:lineRule="auto" w:line="360"/>
        <w:jc w:val="both"/>
        <w:rPr/>
      </w:pPr>
      <w:r>
        <w:rPr>
          <w:rFonts w:cs="Arial" w:ascii="Arial" w:hAnsi="Arial"/>
          <w:b/>
          <w:sz w:val="24"/>
          <w:szCs w:val="24"/>
        </w:rPr>
        <w:tab/>
        <w:t>La indicación N° 26, también del H. Senador señor Cantuarias</w:t>
      </w:r>
      <w:r>
        <w:rPr>
          <w:rFonts w:cs="Arial" w:ascii="Arial" w:hAnsi="Arial"/>
          <w:sz w:val="24"/>
          <w:szCs w:val="24"/>
        </w:rPr>
        <w:t>, tiene por objeto agregar la siguiente frase final: "y los beneficios y derechos correspondi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Martin señaló que, a su juicio, la caducidad del reconocimiento de la discapacidad trae, como consecuencia lógica, la caducidad de los beneficios y derechos correspondientes, por lo que la indicación seria innecesa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icho criterio fue compartido por la unanimidad de los miembros presentes de la Comisión, HH. Senadores señores Larre, Martin y Ruiz De Giorgio, quienes procedieron a rechazar l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para los efectos de esta ley, las Comisiones de Medicina Preventiva e Invalidez se integrarán, además, por un sicólogo, un asistente social, y un psicopedagogo o un terapeuta ocupacional según el caso. Asimismo, cuando sea pertinente, se integrarán uno o más especialistas, de acuerdo a la naturaleza de la discapacidad a evaluar y a las circunstancias particulares de las personas sometidas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7, del H. Senador señor Cantuarias</w:t>
      </w:r>
      <w:r>
        <w:rPr>
          <w:rFonts w:cs="Arial" w:ascii="Arial" w:hAnsi="Arial"/>
          <w:sz w:val="24"/>
          <w:szCs w:val="24"/>
        </w:rPr>
        <w:t>, suprime las palabras "a evalua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aprobada por la unanimidad de los miembros presentes de la Comisión, HH. Senadores señores Díaz, Larre, Martin y Ruiz De Giorg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señala que, sin perjuicio de lo anterior, podrán también las instituciones públicas o privadas reconocidas y fiscalizadas para estos efectos por el Ministerio de Salud, constatar, calificar, evaluar y declarar la condición de persona con discapacidad. Al realizar todas o algunas de estas funciones, deberán ceñirse a los criterios que el Ministerio determine y a las disposiciones de este T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agrega que la institución que proponga la discapacidad deberá comunicarlo a la Comisión de Medicina Preventiva e Invalidez respectiva, para su certif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gnadas con los números 28, 29 y 3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8, del H. Senador señor Cantuarias</w:t>
      </w:r>
      <w:r>
        <w:rPr>
          <w:rFonts w:cs="Arial" w:ascii="Arial" w:hAnsi="Arial"/>
          <w:sz w:val="24"/>
          <w:szCs w:val="24"/>
        </w:rPr>
        <w:t>, tiene por objeto reemplazar el artículo 11, por otro, que prescribe que las funciones que esta ley asigna a las Comisiones de Medicina Preventiva e Invalidez de los Servicios de Salud podrán ejercerlas, asimismo, las instituciones públicas o privadas que al efecto sean autorizadas por el Ministerio de Salud. El Reglamento -agrega en su inciso segundo- establecerá los requisitos objetivos por los cuales el Ministerio de Salud podrá denegar la respectiva autorización y sus causales de revo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29, de la H. Senadora señora Feliú</w:t>
      </w:r>
      <w:r>
        <w:rPr>
          <w:rFonts w:cs="Arial" w:ascii="Arial" w:hAnsi="Arial"/>
          <w:sz w:val="24"/>
          <w:szCs w:val="24"/>
        </w:rPr>
        <w:t>, sustituye en el inciso primero las palabras "y declarar" por "declarar y certificar", precedidas de una coma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30, también de la H. Senadora señora Feliú</w:t>
      </w:r>
      <w:r>
        <w:rPr>
          <w:rFonts w:cs="Arial" w:ascii="Arial" w:hAnsi="Arial"/>
          <w:sz w:val="24"/>
          <w:szCs w:val="24"/>
        </w:rPr>
        <w:t>, tiene por objeto suprimir el inciso segundo del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atención a que estas tres indicaciones dicen relación con la posibilidad de entregar la facultad de "certificar" la condición de persona con discapacidad, a las instituciones públicas y privadas de que trata el artículo -idea que fue desechada a propósito del estudio de la indicación N° 13-, vuestra Comisión procedió a rechazarlas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las personas con discapacidad -que son las señaladas en el artículo 3°-podrán inscribirse o ser inscritas en el Registro Nacional de la Discapacidad, acompañando la certificación emitida por la Comisión de Medicina Preventiva e Invalidez respectiv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ingularizadas con los números 31, 32 y 3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1, de los HH. Senadores señora Feliú y señores Alessandri, Larre, Prat y Romero</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  indicación,  que guarda relación con la que elimina el Título V, sobre el Registro Nacional de la Discapacidad,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2, de los HH. Senadores señora Soto y señores Calderón, Gazmuri, Núñez y Vodanovic</w:t>
      </w:r>
      <w:r>
        <w:rPr>
          <w:rFonts w:cs="Arial" w:ascii="Arial" w:hAnsi="Arial"/>
          <w:sz w:val="24"/>
          <w:szCs w:val="24"/>
        </w:rPr>
        <w:t>, reemplaza la palabra "podrán" por "deberá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y Martin,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3, del H. Senador señor Cantuarias</w:t>
      </w:r>
      <w:r>
        <w:rPr>
          <w:rFonts w:cs="Arial" w:ascii="Arial" w:hAnsi="Arial"/>
          <w:sz w:val="24"/>
          <w:szCs w:val="24"/>
        </w:rPr>
        <w:t>, sustituye la frase "la Comisión de Medicina Preventiva e Invalidez respectiva" por "el organismo compet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dos votos contra uno, rechazó esta indicación, a fin de armonizar el texto del proyecto con lo resuelto anteriormente respecto del organismo que debe certificar la condición de persona con discapacidad.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34, del H. Senador señor Hormazábal</w:t>
      </w:r>
      <w:r>
        <w:rPr>
          <w:rFonts w:cs="Arial" w:ascii="Arial" w:hAnsi="Arial"/>
          <w:sz w:val="24"/>
          <w:szCs w:val="24"/>
        </w:rPr>
        <w:t>, tiene por objeto agregar, a continuación del artículo 12, uno nuevo , del siguiente ten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e privilegiará la prevención de  salud,  educación,  trabajo  y en  las  áreas comunicación. Dicha prevención     procurará principal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1)  la atención adecuada del embarazo, del puerperio y del recién nacido para evitar y detectar la deficiencia y discapacidad;</w:t>
      </w:r>
    </w:p>
    <w:p>
      <w:pPr>
        <w:pStyle w:val="Normal"/>
        <w:tabs>
          <w:tab w:val="clear" w:pos="510"/>
          <w:tab w:val="left" w:pos="2835" w:leader="none"/>
        </w:tabs>
        <w:spacing w:lineRule="auto" w:line="360"/>
        <w:jc w:val="both"/>
        <w:rPr/>
      </w:pPr>
      <w:r>
        <w:rPr>
          <w:rFonts w:cs="Arial" w:ascii="Arial" w:hAnsi="Arial"/>
          <w:sz w:val="24"/>
          <w:szCs w:val="24"/>
        </w:rPr>
        <w:tab/>
        <w:t>2) el asesoramiento genét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3)  la  investigación  en  el recién nacido de enfermedades metaból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4) la detección y registro de las malformaciones congénitas visibles en los recién naci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5) la promoción de la salud física y mental, principalmente evitando el uso indebido de las drogas, y el abuso del alcohol y el taba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Vuestra  Comisión,  por  la unanimidad de sus miembros presentes, HH. Senadores señores Díaz, Larre y Martin, aprobó esta indicación con una modificación formal menor. Asimismo, acordó contemplar su texto como inciso segundo del articulo 13, relativo a la preven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oo---</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I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Prevención y Rehabilitación</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rescribe  que, para los efectos de esta ley, la prevención comprende tanto las medidas tendientes a evitar las causas de las deficiencias que pueden ocasionar discapacidad, como las destinadas a evitar su progresión o derivación en otras discapacidad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No obstante, cabe recordar que la Comisión acordó aprobar el texto de la indicación Nº 34, del H. Senador señor Hormazábal, como inciso segundo, nuevo, de este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la rehabilitación tiene por finalidad permitir a las personas que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agrega-, la acción rehabilitadora consistirá en desarrollar sus destrezas funcionales y en dotar de elementos alternativos para compensar dich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b/>
          <w:sz w:val="24"/>
          <w:szCs w:val="24"/>
        </w:rPr>
        <w:tab/>
        <w:t>La indicación N° 35, del H. Senador señor Cantuarias</w:t>
      </w:r>
      <w:r>
        <w:rPr>
          <w:rFonts w:cs="Arial" w:ascii="Arial" w:hAnsi="Arial"/>
          <w:sz w:val="24"/>
          <w:szCs w:val="24"/>
        </w:rPr>
        <w:t>, reemplaza este artículo, por otro, que establece que la rehabilitación tiene por objeto permitir a las personas discapacitadas el acceso a las prestaciones, ayudas técnicas y atención necesarias para la recuperación y mantenimiento de la funcionalidad. En caso de irrecuperabilidad -añade-, la rehabilitación consistirá en el desarrollo de sus destrezas funcionales y en la dotación de los elementos alternativos para compensar la respectiv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Martin y Ruiz-Esquide, rechazó esta indicación, por considerar más didáctica la redacción de la norma aprobada con ocasión de su primer inform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declara que el Estado, a través de sus organismos competentes, adecuará el equipamiento y personal necesarios para asegurar en los Centros de Atención de Salud, los servicios de Prevención y Rehabilitación Médico-Fun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agrega que sin perjuicio de lo anterior, el Estado fomentará la creación de centros públicos o privados de prevención y rehabilitación, velando por el cumplimiento de los objetivos señalados en los dos artículos anteriores, y la formación y perfeccionamiento de profesionales, la investigación, la producción y la comercialización de ayudas técnica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6, de los HH. Senadores señores Alessandri, Larre, Prat y Romero</w:t>
      </w:r>
      <w:r>
        <w:rPr>
          <w:rFonts w:cs="Arial" w:ascii="Arial" w:hAnsi="Arial"/>
          <w:sz w:val="24"/>
          <w:szCs w:val="24"/>
        </w:rPr>
        <w:t>, tiene por objeto sustituir este articulo, por otro, que establece que el Estado, a través de sus organismos competentes, canalizará recursos para colaborar en acciones de prevención y rehabilitación a través de programas orientados a mejorar el acceso de la población discapacitada de escasos recursos a dichas ac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H.  Senador  señor  Larre expresó que la indicación tiene por objeto precisar que la labor del Estado se centrará preferentemente a mejorar el acceso de la población más pobre a las acciones de prevención y rehabilitación en el marco de lo señalado en los artículos 13 y 1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e   enfatiza  de  este  modo -añadió- el rol preferente del sector privado en la prestación de los servicios y se reconoce la existencia de entidades privadas que desarrollan estas acciones, además de reforzar la subsidiariedad del Estado en la atención de la población más desposeí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Martin y Ruiz-Esquide, acordó aprobar esta indicación con algunas modificaciones formales menores, pasando el texto de ella a ser inciso tercero del articulo aprobado en el primer inform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1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se entenderá como parte del proceso de rehabilitación la adquisición, conservación, adaptación y renovación de prótesis, órtesis y de otras ayudas técnicas, cuando éstas sean necesarias para realizar las funciones propias de la vida diaria, para la educación o para el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Señala que durante la rehabilitación se propenderá a la asistencia en salud mental, con el propósito que la persona sometida a ella desarrolle al máximo sus capacidades. De ser necesario, dicha asistencia podrá extenderse a la familia.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Este artículo no fue objeto de indicaciones.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IV</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Equiparación de Oportunidad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acceso a la cultura, a la información, a las comunicaciones y al espacio físico</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37, del H. Senador señor Prat</w:t>
      </w:r>
      <w:r>
        <w:rPr>
          <w:rFonts w:cs="Arial" w:ascii="Arial" w:hAnsi="Arial"/>
          <w:sz w:val="24"/>
          <w:szCs w:val="24"/>
        </w:rPr>
        <w:t>, tiene por objeto la supresión de todo el Cap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expresó que esta indicación se fundamentaría en las aprensiones que el autor de la misma había manifestado en oportunidades anteriores, en orden a que no habría suficiente claridad en cuanto a las normas que se aplicarán respecto de ciertos sectores y, por otra parte, en que las exigencias que se plantean en la ley no contarían con el financiamiento adecu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obre el particular, el señor Ministro señaló que los distintos sectores tienen programas progresivos, cuyos costos se irán incorporando en los presupuestos respectivos, siendo imposible avaluarlos con precisión en forma anticip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su parte, el señor Fiscal del Ministerio de Planificación y Cooperación indicó que este Capítulo se inspira en el principio que consagra el articulo 12 de la Constitución Política, en orden a que el Estado debe contribuir a crear las condiciones sociales que permitan a todos y a cada uno de los integrantes de la comunidad nacional su mayor realización espiritual y material posibl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su vez, el H. Senador señor Martin se manifestó partidario de mantener este Capítulo del proyecto, toda vez que constituye una complementación de todo el plan que se desarrolla en la ley en favor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resultó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1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establece que los organismos públicos y privados que mediante concursos ofrezcan empleos, exigiendo la rendición de exámenes u otros requisitos análogos, deberán facilitar la participación de las personas con discapacidad en el proceso de selección en igualdad de oportunidades, efectuando las adecuaciones neces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expresa que la misma obligación regirá para el proceso de selección de alumnos a los establecimientos educacionales de cualquier nivel, y a las instituciones públicas y privadas de formación y capac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eñaladas con los números 38 y 3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8, de los HH. Senadores señores Alessandri, Larre, Prat y Romero</w:t>
      </w:r>
      <w:r>
        <w:rPr>
          <w:rFonts w:cs="Arial" w:ascii="Arial" w:hAnsi="Arial"/>
          <w:sz w:val="24"/>
          <w:szCs w:val="24"/>
        </w:rPr>
        <w:t>, tiene por objeto sustituir este articulo, por otro, que establece que los organismos públicos y privados que mediante concursos ofrezcan empleos, exigiendo la rendición de exámenes u otros requisitos análogos, no podrán discriminar en contra de un postulante discapacitado en tanto su discapacidad no constituya impedimento o limitación para el cumplimiento de las funciones asociadas a dicho emple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 mismo -agrega- se aplicará a los procesos de selección de alumnos a los establecimientos educacionales de cualquier nivel, y a las instituciones públicas y privadas de formación y capac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señaló que la redacción propuesta pretende superar el problema de inconstitucionalidad de que adolecerla el texto del proyecto, en cuanto puede infringir el derecho constitucional consagrado en el artículo 19 N° 20, inciso primero,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representantes del Ejecutivo, por su parte, manifestaron que la norma se adecua totalmente al texto constitucional, toda vez que lo que él prohíbe es que haya discriminación en la repartición de las cargas públ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la indicación, votaron por su rechazo los HH. Senadores señores Díaz y Martin; lo hizo por su aprobación el H. Senador señor Larre, y se abstuvo el H. Senador señor Ruiz-Esquide. Repetida la votación de acuerdo con lo estipulado por el Reglamento del Senado, la indicación resultó rechazada por tres votos contra uno. Votaron por su rechazo los HH. Senadores señores Díaz, Martin y Ruiz-Esquide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39, de la H. Senadora señora Feliú</w:t>
      </w:r>
      <w:r>
        <w:rPr>
          <w:rFonts w:cs="Arial" w:ascii="Arial" w:hAnsi="Arial"/>
          <w:sz w:val="24"/>
          <w:szCs w:val="24"/>
        </w:rPr>
        <w:t>, reemplaza la palabra "deberán" por "procurará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los representantes del Ejecutivo destacaron la importancia de mantener la expresión "deberán", en cuanto dicha voz impone una carga. De lo contrario -añadieron-, no operaría el recurso de protección que. permitirla al discapacitado reclamar que se haga efectivo su derecho constitu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Martin y Ruiz-Esquide,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primero obliga a que los programas informativos centrales transmitidos por los canales de televisión, sean estos públicos o privados, cuenten con un traductor simultáneo o con mensaje escrito al pie de la pantalla para posibilitar a la población con discapacidad auditiva el acceso a tales inform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por  su parte, añade que si dichos programas contaren con una síntesis informativa, la obligación del inciso precedente se entenderá cumplida si se produce en esta etap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relación    con    esta disposición, cabe hacer presente que la Comisión estimó conveniente consultar el parecer de la Asociación Nacional de Televisión A.G.</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dicha  entidad representó la inconveniencia de dar lugar a una norma como la aprobada en el primer informe de la Comis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fecto -señalaron-,  la comunicación televisiva supone conjugar adecuadamente los dos elementos que le dan vida: sonido e imagen. Este proceso requiere que ello se haga respetando las naturales características de los referidos elementos, sin pretender sustituir uno por el otr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otra parte   -agregaron-, más allá del respeto a la naturaleza de las cosas, hay también consideraciones de orden práctico que conviene tener presente. El tamaño de la pantalla de los televisores constituye una seria limitante en cuanto al número y amplitud de imágenes que se deseen transmitir. El hecho de que la televisión haya debido recurrir al doblaje en audio de las películas en idioma extranjero, en circunstancia que resulta varias veces más barato el doblaje subtitulado, y que además se encuentra normalmente hecho en razón de su exhibición en el cine, responde precisamente a las razones ante indicad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lo expuesto, estimaron que la solución propuesta en el proyecto resultaba ser poco práct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eñaladas con los números 40, 41 y 4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40, de los HH. Senadores señores Larre y Prat</w:t>
      </w:r>
      <w:r>
        <w:rPr>
          <w:rFonts w:cs="Arial" w:ascii="Arial" w:hAnsi="Arial"/>
          <w:sz w:val="24"/>
          <w:szCs w:val="24"/>
        </w:rPr>
        <w:t>, sustituye el articulo, por otro, que dispone que el Estado podrá financiar el costo de disponer de un traductor simultáneo o con mensaje escrito al pie de la pantalla, para posibilitar a la población con discapacidad auditiva el acceso a los programas informativos centrales, o a las síntesis informativas de los mismos, transmitidos por los canales de televis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atendidas las razones esgrimidas por los representantes de la televisión chilena, por la unanimidad de sus miembros presentes, HH. Senadores señores Díaz, Larre y Martin, acordó aprobar la indicación antes referida, modificándola en el sentido de sustituir el artículo, por otro, que encomiende al Consejo Nacional de Televisión, la dictación de las normas necesarias para que, el sistema nacional de televisión, ponga en aplicación mecanismos de comunicación audiovisual que proporcionen información a la población con discapacidad auditiva, en sus servicios informativ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simismo, y como complemento de la disposición anterior, acordó intercalar un artículo 1° transitorio, nuevo, que estipule que el Consejo Nacional de Televisión pondrá en aplicación las normas a que se refiere el artículo antes descrito, dentro del plazo de 180 días, contado desde la publicación de este cuerpo leg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41, de la H. Senadora señora Feliú</w:t>
      </w:r>
      <w:r>
        <w:rPr>
          <w:rFonts w:cs="Arial" w:ascii="Arial" w:hAnsi="Arial"/>
          <w:sz w:val="24"/>
          <w:szCs w:val="24"/>
        </w:rPr>
        <w:t>, reemplaza en el inciso primero la frase "sean éstos públicos o privados" por "de propiedad del Est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42, de los HH. Senadores señora Soto y señores Calderón, Gazmuri, Núñez y Vodanovic</w:t>
      </w:r>
      <w:r>
        <w:rPr>
          <w:rFonts w:cs="Arial" w:ascii="Arial" w:hAnsi="Arial"/>
          <w:sz w:val="24"/>
          <w:szCs w:val="24"/>
        </w:rPr>
        <w:t>, tiene por objeto la supresión del inciso segundo de la nor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omo consecuencia de lo resuelto a propósito de la indicación Nº 40, la unanimidad de los miembros presentes de la Comisión, HH. Senadores señores Diaz, Larre y Martin, acordó rechazar las que llevan los números 41 y 4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a lo menos una de las bibliotecas públicas estatales o municipales existentes en cada comuna contará, gradualmente, con una sección destinada a no vid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individualizadas con los números 43, 43 bis y 4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43, de los HH. Senadores señora Soto y señores Calderón, Gazmuri, Núñez y Vodanovic</w:t>
      </w:r>
      <w:r>
        <w:rPr>
          <w:rFonts w:cs="Arial" w:ascii="Arial" w:hAnsi="Arial"/>
          <w:sz w:val="24"/>
          <w:szCs w:val="24"/>
        </w:rPr>
        <w:t>, suprime la palabra "gradualmente" y las comas (,) que la preceden y sigu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Martin y Ruiz-Esquide, rechazó esta indicación, estimando que la implementación de la norma deberá efectuarse conforme lo determinen las necesidades de cada comun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43 bis, del H. Senador señor Cantuarias, sustituye el punto final (.), por una coma (,), agregando la siguiente oración: " la cual deberá contar con el material bibliográfico mínimo exigido en los planes y programas de la educación básica y media na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oincidente  con  el  criterio sustentado en relación con la indicación anterior, ésta fue rechazada por la unanimidad de los miembros presentes de la Comisión, HH. Senadores señores Diaz, Martin y Ruiz-Esquid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44, de los HH. Senadores señores Larre y Prat</w:t>
      </w:r>
      <w:r>
        <w:rPr>
          <w:rFonts w:cs="Arial" w:ascii="Arial" w:hAnsi="Arial"/>
          <w:sz w:val="24"/>
          <w:szCs w:val="24"/>
        </w:rPr>
        <w:t>, tiene por objeto agregar, en punto seguido (.), la siguiente oración: "Para ello el Ministerio de Educación, con fondos de su presupuesto, financiará los proyectos de equipamiento correspondientes, los que deberán cumplir con las normas contenidas en el articulo 19 bis del DL 126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señor  Presidente  de  la Comisión declaró inadmisible esta indicación, por corresponder al Presidente de la República la iniciativa exclusiva en materias que tengan relación con la administración financiera o presupuestaria del Estado, conforme lo establece el inciso tercero del artículo 62 de la Constitución Política del Est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in perjuicio de lo anterior, la unanimidad de los miembros presentes de la Comisión, HH. Senadores señores Díaz, Larre, Prat y Ruiz-Esquide, hizo saber al señor Ministro de Planificación y Cooperación, la conveniencia de que el Estado destine fondos para el efec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tre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prescribe que las nuevas construcciones o ampliaciones, y reformas de edificios, de propiedad pública o privada, destinados a un uso que implique la concurrencia de público, así como también las vías públicas, parques y jardines y plazas, deberán efectuarse de manera que resulten accesibles y utilizables sin dificultades por personas que se desplacen en sillas de ruedas. Si contaren con ascensores, éstos deberán tener capacidad suficiente para transportar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añade que, asimismo, en estos casos los artefactos de las instalaciones telefónicas, eléctricas, sanitarias u otras, deberán efectuarse de manera que aseguren la accesibilidad y utilización de las personas a que se refiere el inciso preced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tercero,  por  su parte, concluye que las normas de urbanismo y construcción deberán considerar las condiciones señaladas en los incisos anteriores; el procedimiento de autorización y de fiscalización; las sanciones que procedieren por su incumplimiento y el" plazo y prioridades para que las edificaciones ya existentes se adecuen gradualmente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eñaladas con los números 45 y 4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45, de los HH. Senadores señores Larre y Prat</w:t>
      </w:r>
      <w:r>
        <w:rPr>
          <w:rFonts w:cs="Arial" w:ascii="Arial" w:hAnsi="Arial"/>
          <w:sz w:val="24"/>
          <w:szCs w:val="24"/>
        </w:rPr>
        <w:t>, sustituye el inciso tercero, por otro, que establece que las normas sobre urbanismo y construcción deberán considerar las condiciones señaladas en los incisos anterior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Prat señaló que el dejar entregadas a normas de urbanismo y construcción -que muchas veces son sólo materia de reglamento y no de ley-, asuntos tan delicados como los relativos al plazo y prioridades para que las edificaciones ya existentes se adecuen a estas nuevas disposiciones, resulta de una discrecionalidad bastante peligros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steriormente, la unanimidad de los miembros presentes de la Comisión, HH. Senadores señores Díaz, Larre, Martin y Pacheco, aprobó esta indicación, con la modificación consistente en precisar que las normas sobre urbanismo y construcción deberán considerar las condiciones señaladas en los incisos anteriores, para que "las edificaciones ya existentes se adecuen gradualmente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46, de la H. Senadora señora Feliú, intercala en el inciso tercero, entre las palabras "edificaciones" y "ya", la frase "de propiedad 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Martin y Pacheco, rechazó esta indicación, estimando que no hay razones para distinguir entre edificaciones de propiedad pública y priv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el Ministerio de Vivienda y Urbanismo exigirá la adecuación de las viviendas que, mediante los sistemas de subsidio, sean asignadas a personas con discapacidad o a los representantes con quienes ellas vivan en forma permanente, considerando las necesidades de dich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ingularizadas con los números 47, 48, 49 y 5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47, de los HH. Senadores señores Larre y Pra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 indicación fue retirada por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48,  de  la  H. Senadora señora Feliú, intercala entre las palabras "exigirá" y "la", la expresión "y financiará".</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señor Presidente de la Comisión declaró la inadmisibilidad de esta indicación, por incidir en materias que corresponden a la iniciativa exclusiva de S.E. 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49, del H. Senador señor Cantuarias, suprime la frase "o a los representantes con quienes ellas vivan en forma perman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Martin y Pacheco, rechazó esta indicac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0, también del H. Senador señor Cantuarias</w:t>
      </w:r>
      <w:r>
        <w:rPr>
          <w:rFonts w:cs="Arial" w:ascii="Arial" w:hAnsi="Arial"/>
          <w:sz w:val="24"/>
          <w:szCs w:val="24"/>
        </w:rPr>
        <w:t>, agrega a la disposición un inciso segundo que señala que las personas discapacitadas que postulen al sistema de subsidios habitacionales serán beneficiadas con un puntaje adicional, similar al de una carga familiar, y una rebaja del 10% en el monto del ahorro previo exigi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señor  Presidente  de  la Comisión procedió a declarar inadmisible esta indicación, ya que, al incidir en materias relacionadas con la seguridad social, entra en el ámbito de la iniciativa exclusiva del Presidente de la República, conforme lo establece el artículo 62, N2 62,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in perjuicio de lo anterior, la unanimidad de los miembros presentes de la Comisión, HH. Senadores señores Díaz, Martin y Pacheco, acordó hacer presente al Ejecutivo su interés en que, por la vía reglamentaria, se implemento la política a que la indicación hace refer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ermite que  los  subsidios habitacionales establecidos para la adquisición de viviendas se otorguen también para la habilitación de aquellas donde en forma permanente y habitual vivan uno o más discapacitados. Además, dispone que pueden optar al subsidio, con los fines señalados, el dueño del inmueble, siempre que éste sea la propia persona con discapacidad, un pariente de ésta, por consanguinidad o afinidad en toda la línea recta o por consanguinidad en la colateral hasta el 2° grado inclusive, o su represent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51, del H. Senador señor Cantuarias, suprime el segundo párrafo de la disposición,, que también permite optar al subsidio a la persona que sea dueña del inmueble, un pariente de la misma en los grados que se señalan, o su represent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Martin y Pacheco, aprobó la indicación, considerando que la primera parte de la norma es lo suficientemente amplia como para lograr los objetivos que persigu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obliga a los medios de transporte público, con la sola excepción de los vehículos de alquiler, a asegurar asientos de fácil acceso para ser usados por personas con discapacidad, señalándolos convenientemente. El número de asientos preferentes será de a lo menos uno por cada diez.</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precisa que el conductor del vehículo será responsable del cumplimiento de la obligación establecida en el inciso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N°s. 52 y 53, ambas del H. Senador señor Cantu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52 intercala, en el inciso primero, entre las palabras "transporte público" y la coma (,) que las sigue, la expresión "de pasajer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53 suprime el inciso segundo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s   indicaciones   fueron aprobadas por la unanimidad de los miembros presentes de la Comisión, HH. Senadores señores Díaz, Larre, Martin y Pache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para facilitar la movilidad y seguridad de las personas con discapacidad, los organismos del Estado competentes a nivel nacional, regional, provincial y comunal, y las Municipalidades, adoptarán las medidas técnicas conducentes a la adaptación de los medios de transporte de pasajeros. El Ministerio de Transportes y Telecomunicaciones señalará dichas medidas y los sistemas de señalización, estableciendo la fiscalización, las sanciones que procedieren por el incumplimiento y el plazo y prioridades de su implemen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números 54 y 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4, de la H. Senadora señora Feliú</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5, del H. Senador señor Cantuarias</w:t>
      </w:r>
      <w:r>
        <w:rPr>
          <w:rFonts w:cs="Arial" w:ascii="Arial" w:hAnsi="Arial"/>
          <w:sz w:val="24"/>
          <w:szCs w:val="24"/>
        </w:rPr>
        <w:t>, tiene por objeto sustituir las palabras "la movilidad" por "el desplazamie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Martin y Pacheco, procedió a rechazar la indicación N° 54, ya aprobar la que lleva el número 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dispone que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a lo menos uno por cada diez, para el uso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agrega que las Municipalidades deberán permitir la detención momentánea de vehículos que transporten a personas con discapacidad, aun en los sitios en que no se permite estaciona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iculo inciden las indicaciones signadas con los números 56 y 5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6, del H. Senador señor Prat</w:t>
      </w:r>
      <w:r>
        <w:rPr>
          <w:rFonts w:cs="Arial" w:ascii="Arial" w:hAnsi="Arial"/>
          <w:sz w:val="24"/>
          <w:szCs w:val="24"/>
        </w:rPr>
        <w:t>, persigue la supresión del inciso segundo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57, del H. Senador señor Cantuarias</w:t>
      </w:r>
      <w:r>
        <w:rPr>
          <w:rFonts w:cs="Arial" w:ascii="Arial" w:hAnsi="Arial"/>
          <w:sz w:val="24"/>
          <w:szCs w:val="24"/>
        </w:rPr>
        <w:t>, propone reemplazar el inciso segundo de este artículo, por los sigui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s Municipalidades habilitarán lugares especiales en las vías públicas para el estacionamiento de vehículos conducidos por personas discapacitadas, fijando las señalizaciones necesarias para su fácil identificación. No podrá cobrarse ningún derecho a estas personas por el uso de dichos estacionamien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vehículos que transporten personas discapacitadas podrán detenerse momentáneamente en cualquier lugar de las vías públicas para el solo efecto de recibir o dejar a dich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unanimidad de los miembros presentes de la Comisión, HH. Senadores señores Díaz, Larre y Martin, optó por rechazar la indicación N° 56 y, respecto de la individualizada con el número 57, acogerla sólo en lo que dice relación con su inciso segu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s indicaciones números 58, 59,  60,  61 y 62, del H. Senador señor Hormazábal, tienen por objeto agregar cinco nuevos artículos a continuación del que lleva el número 2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58 agrega un artículo que establece que el Estado deberá permanentemente promover las medidas necesarias para procurar el acceso de las personas con discapacidad a las comunicaciones, al medio físico y cultural, a la educación, al trabajo, a las distintas organizaciones de la sociedad y a la vida nacional en general en igualdad de oportunidad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59 incorpora una norma que dispone que el Estado promoverá la información necesaria, especialmente en los ámbitos escolar y profesional, para comprometer a la sociedad en el reconocimiento de los derechos de las personas con discapacidad e incentivarlas a colaborar con las acciones y medidas tendientes a permitir su ejercic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60 agrega un artículo que prescribe que las personas con discapacidad no podrán ser discriminadas por otras circunstancias ajenas a la capacidad, idoneidad y requisitos que establezcan la Constitución y las leyes, en especial en el acceso a la educación pública y privada en todos sus niveles y emple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61 contempla una norma que dispone que el Estado deberá promover y arbitrar las medidas necesarias para facilitar la participación e integración de las personas con discapacidad a las actividades deportivas, recreativas, artísticas y culturales en general, y a los medios de comunicación soc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vuestra Comisión, HH. Senadores señores Díaz, Larre y Martin, procedió a rechazar las indicaciones N°s. 58, 59, 60 y 61, antes descritas, por considerar que el espíritu que involucran, ya se encuentra recogido en otros artículos del proyec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inalmente,  la indicación N° 62 agrega una disposición del siguiente ten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En el articulo 78 de la ley N° 18.620, eliminar el punto final y agregar el siguiente párrafo "y las personas con discapacidad mental, incluidos los afectados con autismo y parapléjicos cerebrales, que estén en condiciones de realizar ese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s personas podrán celebrar este tipo de contratos hasta los 28 años de e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mencionado artículo 78 de la ley Nº 18.620 establece que sólo podrán celebrar contrato de aprendizaje los trabajadores menores de 21 años de e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Vuestra  Comisión,   por   la unanimidad de sus miembros presentes, HH. Senadores señores Cantuarias, Díaz, Larre y Martin, rechazó esta indicación, como consecuencia de la aprobación de la N° 74, de S.E. el Presidente de la República, que se analizará más adelante.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acceso a la educac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63, de los HH. Senadores señores Alessandri, Larre, Prat y Romero, tiene por objeto la supresión de todo el Cap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Larre señaló que resulta casi imposible exigir al sistema educacional subvencionado y normal, el que se entreguen las facilidades que se contemplan, con cargo a su financiamiento regular. No obstante, manifestó su mejor disposición para buscar una fórmula de entendimiento sobre el particula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representantes    del Ejecutivo, por su parte, señalaron que el sentido final de este proyecto de ley es el incorporar a las personas con discapacidad al mundo social y que, el primer elemento que permite tal integración, es la edu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esta indic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2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las personas con discapacidad se integrarán en el sistema de educación general, asegurándoseles el acceso, permanencia y progreso en la educación formal, la que deberá impartirse en los cursos o niveles existentes en la respectiva Unidad Educativa. Para estos efectos, deberán incorporarse las innovaciones curriculares neces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En este articulo inciden las indicaciones números 64, 65 y 6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64, de los HH. Senadores señores Alessandri, Larra, Prat y Romero, reemplaza el articulo, por otro, que dispone que el Estado colaborará para que las personas con discapacidad se integren en el sistema educacional y permanezcan y progresen en él. Para ello -agrega-establecerá subvenciones a la educación especial, tanto en el nivel de enseñanza básica como media, y a los grupos diferenciales, y fomentará en los establecimientos educacionales las innovaciones curriculares que esta atención requier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luego de un extenso debate, por la unanimidad de sus miembros presentes, HH. Senadores señores Cantuarias, Díaz, Larre y Martin, acordó aprobar esta indicación, modificándola en el sentido de consultar como inciso segundo de la norma aprobada en el primer informe, una disposición que establezca que "el Estado colaborará" para el logro de los propósitos enunciados en el inciso precedente.</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65, de los HH. Senadores señora Soto y señores Calderón, Gazmuri, Núñez y Vodanovic</w:t>
      </w:r>
      <w:r>
        <w:rPr>
          <w:rFonts w:cs="Arial" w:ascii="Arial" w:hAnsi="Arial"/>
          <w:sz w:val="24"/>
          <w:szCs w:val="24"/>
        </w:rPr>
        <w:t>, reemplaza la expresión "se integrarán" por "deberán integrars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66, de la H. Senadora señora Feliú</w:t>
      </w:r>
      <w:r>
        <w:rPr>
          <w:rFonts w:cs="Arial" w:ascii="Arial" w:hAnsi="Arial"/>
          <w:sz w:val="24"/>
          <w:szCs w:val="24"/>
        </w:rPr>
        <w:t>, suprime la segunda oración de la norma, que establece: "Para estos efectos, deberán incorporarse las innovaciones curriculares neces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Cantuarias, Díaz, Larre y Martin, rechazó las indicaciones números 65 y 66, como consecuencia del acuerdo logrado en torno a la indicación N° 6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28</w:t>
      </w:r>
    </w:p>
    <w:p>
      <w:pPr>
        <w:pStyle w:val="Normal"/>
        <w:tabs>
          <w:tab w:val="clear" w:pos="510"/>
          <w:tab w:val="left" w:pos="2835" w:leader="none"/>
        </w:tabs>
        <w:spacing w:lineRule="auto" w:line="360"/>
        <w:jc w:val="both"/>
        <w:rPr/>
      </w:pPr>
      <w:r>
        <w:rPr>
          <w:rFonts w:cs="Arial" w:ascii="Arial" w:hAnsi="Arial"/>
          <w:sz w:val="24"/>
          <w:szCs w:val="24"/>
        </w:rPr>
        <w:tab/>
        <w:t>Consta de tre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primero  preceptúa que en los casos en que por la naturaleza de la discapacidad no sea posible la integración, la incorporación se hará a la Educación Especial por el tiempo que sea necesar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agrega que la Educación Especial es una modalidad diferenciada e interdisciplinaria de la Educación General, cuya característica diferenciadora es ser un sistema flexible que abarca los distintos niveles y modalidades del sistema educa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inalmente, el inciso tercero dispone que salvo que las condiciones de la discapacidad no lo permitan, dicha Educación Especial se impartirá en las instituciones de educación común, públicas o privadas del sistema educativo general, en forma continuada, transitoria o mediante programas de apoyo según las particularidades de las deficiencias que afecten a cada alumno, siendo su objetivo prioritario la incorporación social o laboral de cada persona, lo más tempranamente posibl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ngularizadas con los números 67 y 6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67, de los HH. Senadores señores Larre y Prat</w:t>
      </w:r>
      <w:r>
        <w:rPr>
          <w:rFonts w:cs="Arial" w:ascii="Arial" w:hAnsi="Arial"/>
          <w:sz w:val="24"/>
          <w:szCs w:val="24"/>
        </w:rPr>
        <w:t>, intercala en el inciso primero, después de la palabra "integración", la frase "a la educación regula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68, de la H. Senadora señora Feliú</w:t>
      </w:r>
      <w:r>
        <w:rPr>
          <w:rFonts w:cs="Arial" w:ascii="Arial" w:hAnsi="Arial"/>
          <w:sz w:val="24"/>
          <w:szCs w:val="24"/>
        </w:rPr>
        <w:t>, intercala en el inciso tercero, después de la palabra "privadas", la frase "que voluntariamente se acojan al siste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Cantuarias, Díaz, Larre y Martin, procedió a aprobar la indicación N° 67, ya rechazar la N° 6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tuye que la necesidad de incorporación de una persona con discapacidad a la Educación Especial, en forma permanente o transitoria, se determinará sobre la base del informe emanado de los equipos multiprofesionales del Ministerio de Educación, teniendo presente el informe de las Comisiones de Medicina Preventiva e Invalidez y de los informes y certificados que ellas emita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a  disposición  inciden las indicaciones números 69 y 7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69, de la H. Senadora señora Feliú, tiene por objeto la supresión del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70, del H. Senador señor Cantuarias, propone reemplazar la frase "las Comisiones de Medicina Preventiva e Invalidez"  por  "que trata el artículo 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Cantuarias, Díaz, Larre y Martin rechazó la indicación que propone suprimir la norma, y aprobó la indicación que lleva el número 70, con algunas adecu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el Ministerio de Educación cautelará la participación de las personas con discapacidad en los programas relacionados con el aprendizaje, desarrollo cultural y el perfeccionamiento. Del mismo modo, fomentará que los programas de Educación Superior consideren las materias relacionadas con la discapacidad, en el ámbito de su compet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sólo incide la indicación Nºs. 63, que proponía eliminar todo el Capítulo en que se encuentra ubicado, y que resultara rechazada según se ha expresado anterior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a los alumnos del Sistema Educacional, del nivel básico, que por las características de su proceso de rehabilitación médico-funcional, requieran permanecer internados en Centros especializados por un período superior a tres meses, el Ministerio de Educación les proporcionará la correspondiente atención escolar, la que será reconocida para los efectos de continuación de estudios de acuerdo a las normas que establezca ese Minister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Respecto de este artículo se formularon las indicaciones singularizadas con los números 71 y 7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La indicación N° 71, de los HH. Senadores señora Feliú y señores Alessandri, Larre, Prat y Romero, persigue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72, de los HH. Senadores señores Alessandri, Larre, Prat y Romero, tiene por objeto sustituir la frase "el Ministerio de Educación les proporcionará la correspondiente atención escolar,", por la siguiente: "el Ministerio de Educación establecerá, previa autorización legal, una subvención que permita acceder a la atención escolar durante la etapa de rehabil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s  dos  indicaciones  antes transcritas fueron retiradas por el H. Senador señor Larre. Respecto de la primera, el señor Senador manifestó que ella era consecuencia de la que se había propuesto anteriormente para suprimir todo el Cap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eñala que el Ministerio de Educación establecerá mecanismos especiales y adaptará los programas a fin de facilitar el ingreso a la educación formal o a la capacitación de las personas que, a consecuencia de su discapacidad, no hayan iniciado o concluido su escolaridad obligato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n   este   artículo   incide únicamente la indicación N° 63, ya individualizada, que proponía la supresión de todo el Cap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capacitación e inserción laboral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eclara que el Estado,  a través de los organismos pertinentes, promoverá la capacitación laboral de las personas con discapacidad, con el fin de permitir e incrementar su inserción al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73, del H. Senador señor Cantuarias</w:t>
      </w:r>
      <w:r>
        <w:rPr>
          <w:rFonts w:cs="Arial" w:ascii="Arial" w:hAnsi="Arial"/>
          <w:sz w:val="24"/>
          <w:szCs w:val="24"/>
        </w:rPr>
        <w:t>, propone intercalar entre la coma (,) y la palabra "con", la frase: "'creando y subvencionando programas especia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H.  Senador señor Cantuarias señaló que la indicación tiene por objeto proponer uno de los medios para promover la capacitación laboral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Vuestra  Comisión,   por   la unanimidad de sus miembros presentes, HH. Senadores señores Cantuarias, Díaz, Larre y Martin, acordó aprobar esta indicación, con la modificación consistente en eliminar la expresión "y subvencionando", para evitar posibles vicios de constitucionalidad de la mis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cuando el Estado, en conformidad con lo dispuesto en el Párrafo III del Título I del decreto ley N° 1.446, de 1976, financie, total o parcialmente programas de capacitación, se contemplarán las medidas necesarias para permitir la participación de personas con discapacidad y, en particular, de los menores de 24 añ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números 74 y 7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74, de S.E. el Presidente de la República</w:t>
      </w:r>
      <w:r>
        <w:rPr>
          <w:rFonts w:cs="Arial" w:ascii="Arial" w:hAnsi="Arial"/>
          <w:sz w:val="24"/>
          <w:szCs w:val="24"/>
        </w:rPr>
        <w:t>, tiene por objeto consultar como inciso primero, nuevo, uno que dispone que las personas con discapacidad inscritas en el Registro Nacional de la Discapacidad, a que se refiere el Título V de esta ley, podrán celebrar el contrato de aprendizaje del artículo 77 del Código del Trabajo, hasta la edad de 24 añ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75, del H. Senador señor Díaz</w:t>
      </w:r>
      <w:r>
        <w:rPr>
          <w:rFonts w:cs="Arial" w:ascii="Arial" w:hAnsi="Arial"/>
          <w:sz w:val="24"/>
          <w:szCs w:val="24"/>
        </w:rPr>
        <w:t>, persigue precisar la norma legal mencionada en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Vuestra  Comisión,   por   la unanimidad de sus miembros presentes, HH. Senadores señores Cantuarias, Díaz, Larre y Martin, aprobó las dos indicaciones antes descritas, introduciéndole una modificación formal menor a la primera de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Manifiesta que, en los casos a que alude el articulo anterior, se procurará que los materiales y elementos que se utilicen sean adaptados para el uso y beneficio de quienes presente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Este arti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eclara que el Estado,  a través de los organismos respectivos velará porque los programas de capacitación dirigidos a las personas con discapacidad se formulen y lleven a cabo de acuerdo a las necesidades de éstas y a los requerimientos y posibilidades del mercado de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eñaladas con los números 76 y 7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76, del H. Senador señor Díaz</w:t>
      </w:r>
      <w:r>
        <w:rPr>
          <w:rFonts w:cs="Arial" w:ascii="Arial" w:hAnsi="Arial"/>
          <w:sz w:val="24"/>
          <w:szCs w:val="24"/>
        </w:rPr>
        <w:t>, agrega una coma (,) a continuación de la palabra "respectiv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77, de la H. Senadora señora Feliú</w:t>
      </w:r>
      <w:r>
        <w:rPr>
          <w:rFonts w:cs="Arial" w:ascii="Arial" w:hAnsi="Arial"/>
          <w:sz w:val="24"/>
          <w:szCs w:val="24"/>
        </w:rPr>
        <w:t>, tiene por objeto intercalar entre las palabras "discapacidad" y "se", la frase "que se financien en la forma señalada en el articulo 34", entre comas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Cantuarias, Díaz, Larre y Martin, procedió a aprobar la indicación N° 76, ya rechazar la que lleva el N° 7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receptúa que el Estado, a través de sus organismos pertinentes, deberá velar por la inserción laboral de las personas con discapacidad, a objeto de asegurar su independencia, desarrollo personal, ejercicio del derecho a constituir una familia y a gozar de una vida dign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78, de los HH. Senadores señora Soto y señores Calderón, Gazmuri, Núñez y Vodanovic</w:t>
      </w:r>
      <w:r>
        <w:rPr>
          <w:rFonts w:cs="Arial" w:ascii="Arial" w:hAnsi="Arial"/>
          <w:sz w:val="24"/>
          <w:szCs w:val="24"/>
        </w:rPr>
        <w:t>, agrega a la disposición sendos incisos que establecen que las oficinas municipales de colocación y empleo llevarán en cada comuna un registro especial de las personas calificadas de discapacitadas desempleadas p que aspiren a ingresar al mercado de trabajo, y que las municipalidades procurarán contar en sus oficinas de colocación y empleo con un funcionario especializado en el tema de la inserción laboral de los trabajadores discapacita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l seno de vuestra Comisión, sus miembros destacaron la conveniencia de incorporar la idea contenida en esta indicación. No obstante, se previno acerca de su posible inconstitucionalidad, en cuanto otorga una nueva función a las municipalidades, materia que cae dentro del ámbito de la iniciativa exclusiva de S.E. 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or lo expuesto, la unanimidad de los miembros presentes de la Comisión, HH. Senadores señores Cantuarias, Díaz, Larre y Martin, optó por rechazar la indicación, solicitando al Ejecutivo que estudie su posterior renovación durante su discusión en la Sal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pecifica que la capacitación laboral de las personas con discapacidad incluirá la orientación profesional, la que considerará la evaluación de sus capacidades reales, la educación recibida y sus intereses, teniendo presente el respectivo informe de diagnóst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79, de los HH. Senadores señora Soto, y señores Calderón, Gazmuri, Núñez y Vodanovic</w:t>
      </w:r>
      <w:r>
        <w:rPr>
          <w:rFonts w:cs="Arial" w:ascii="Arial" w:hAnsi="Arial"/>
          <w:sz w:val="24"/>
          <w:szCs w:val="24"/>
        </w:rPr>
        <w:t>, tiene por objeto agregar como artículo nuevo, a continuación del 38, uno que establece que los servicios públicos, las empresas del Estado y las empresas privadas, persigan o no fines de lucro, tendrán la obligación de reservar el 1% de sus puestos de trabajo a personas discapacitadas. Estos cupos de reserva -agrega- sólo podrán ser utilizados por las personas a quienes la respectiva Comisión de Medicina Preventiva de Invalidez hubiere reconocido la discapacidad que les afecte y que se hallaren inscritas tanto en el Registro Nacional de la Discapacidad como en los registros • especiales para trabajadores discapacitados de las oficinas comunales de colocación y emple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Comisión, por la unanimidad de sus miembros presentes, HH. Senadores señores Cantuarias, Díaz, Larre y Martin, rechazó esta indicación, por estimar que la fórmula que considera no es la más adecuada para lograr la integración de las personas con discapacidad en la socie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oo---</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s exenciones arancelaria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recisa que las normas sobre importación de vehículos establecidas por el artículo 6° de la ley N° 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ingularizadas con los números 80, 81 y 8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0, de la H. Senadora señora Feliú</w:t>
      </w:r>
      <w:r>
        <w:rPr>
          <w:rFonts w:cs="Arial" w:ascii="Arial" w:hAnsi="Arial"/>
          <w:sz w:val="24"/>
          <w:szCs w:val="24"/>
        </w:rPr>
        <w:t>, reemplaza la frase "a quienes la respectiva Comisión de Medicina Preventiva e Invalidez hubiere reconocido la discapacidad que las afecta; que se hallaren inscritas en el Registro Nacional de la Discapacidad y estén legalmente habilitadas para conducir." por "que cuenten con el certificado a que se refiere el artículo 5° y estén legalmente habilitados para conduci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Cantuarias, Díaz, Larre y Martin, rechazó esta indicación, como consecuencia de haberse resuelto anteriormente mantener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1, del H. Senador señor Cantuarias</w:t>
      </w:r>
      <w:r>
        <w:rPr>
          <w:rFonts w:cs="Arial" w:ascii="Arial" w:hAnsi="Arial"/>
          <w:sz w:val="24"/>
          <w:szCs w:val="24"/>
        </w:rPr>
        <w:t>, reemplaza la frase "la respectiva Comisión de Medicina Preventiva e Invalidez" por "el organismo compet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Esta indicación fue retirada por su autor.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inalmente,  la indicación N° 82, del H. Senador señor Prat, suprime la frase "que se hallaren inscritas en el Registro Nacional de la Discapacidad y estén legalmente habilitadas para conduci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unanimidad de los miembros presentes de la Comisión, HH. Senadores señores Cantuarias, Díaz, Larre y Martin, rechazó esta indicación, por las mismas razones señaladas respecto de la que lleva el N° 8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un sistema de reintegro de todo gravamen aduanero pagado por la importación de las ayudas técnicas que enumer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Respecto de este artículo, se formularon las indicaciones individualizadas con los números 83, 84 y 8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3, de S.E. el Presidente de la República</w:t>
      </w:r>
      <w:r>
        <w:rPr>
          <w:rFonts w:cs="Arial" w:ascii="Arial" w:hAnsi="Arial"/>
          <w:sz w:val="24"/>
          <w:szCs w:val="24"/>
        </w:rPr>
        <w:t>, incide en el número 3 "Equipos y elementos necesarios para la terapia y rehabilitación de personas con discapacidad.", y tiene por finalidad intercalar entre "Equipos" e "y", lo siguiente: ",medicamen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 indicación fue aprobada por la unanimidad de los miembros presentes de la Comisión,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84, del H. Senador señor Cantuarias</w:t>
      </w:r>
      <w:r>
        <w:rPr>
          <w:rFonts w:cs="Arial" w:ascii="Arial" w:hAnsi="Arial"/>
          <w:sz w:val="24"/>
          <w:szCs w:val="24"/>
        </w:rPr>
        <w:t>, propone suprimir en el número 4 de la enumeración, "Equipos, maquinarias y útiles de trabajo especialmente diseñados o adaptados para ser usados solamente por personas con discapacidad", la palabra "sola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l respecto, el -autor de la indicación manifestó que el vocablo que se propone suprimir introduce un elemento que se puede prestar para confusiones y que, además, no surte ningún efec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aprobó esta indicación por la unanimidad de sus miembros presentes,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5, de los HH. Senadores señora Soto y señores Calderón, Gazmuri, Núñez y Vodanovic</w:t>
      </w:r>
      <w:r>
        <w:rPr>
          <w:rFonts w:cs="Arial" w:ascii="Arial" w:hAnsi="Arial"/>
          <w:sz w:val="24"/>
          <w:szCs w:val="24"/>
        </w:rPr>
        <w:t>, tiene por objeto agregar a la disposición los siguientes numeran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8.- Materias primas para la fabricación de prótesi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9.- Elementos y substancias especiales que requieren el tratamiento de niños con fenilquetonuria u otros problemas de metabolism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10.- Elementos deportivos que contribuyan a la rehabilitación y a la salud 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vuestra Comisión, HH. Senadores señores Cantuarias, Díaz, Larre y Martin, rechazó esta indicación, por estimar que, al menos, los elementos individualizados en los números 9 y 10, ya se encuentran incorporados en los numerales anteriores. Además, si bien se consideró interesante incluir en la norma a las materias primas para la fabricación de prótesis, se estimó dudoso que ello sea de iniciativa parlamenta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u  inciso  primero  establece que podrán impetrar el beneficio que otorga el arti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personas con discapacidad, que ellas atiend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por  su parte, prescribe que tanto las personas naturales con discapacidad, destinatarias de las ayudas técnicas, como las personas jurídicas que realizan importación, deberán estar inscritas en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números 86, 87, 88 y 8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86, de la H. Senadora señora Feliú</w:t>
      </w:r>
      <w:r>
        <w:rPr>
          <w:rFonts w:cs="Arial" w:ascii="Arial" w:hAnsi="Arial"/>
          <w:sz w:val="24"/>
          <w:szCs w:val="24"/>
        </w:rPr>
        <w:t>, tiene por objeto la supresión del inciso segundo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Cantuarias, Díaz, Larre y Martin,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87, del H. Senador señor Cantuarias</w:t>
      </w:r>
      <w:r>
        <w:rPr>
          <w:rFonts w:cs="Arial" w:ascii="Arial" w:hAnsi="Arial"/>
          <w:sz w:val="24"/>
          <w:szCs w:val="24"/>
        </w:rPr>
        <w:t>, propone intercalar un inciso segundo, nuevo, del siguiente tenor: "Asimismo, podrán impetrar el beneficio a que se refiere el inciso anterior las personas naturales y jurídicas que importen las ayudas técnicas señaladas en el artículo 40 para transferirlas a título gratuito a algunas de las instituciones o personas de que trata este artículo y que estén debidamente inscritas en el Registro a que se refiere el inciso final de este artículo. Las donaciones respectivas estarán exentas de toda clase de im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Cantuarias, Díaz, Larre y Martin, optó por rechazar la indicación por razones de iniciativa, recomendando al Ejecutivo su renovación posterior, por incidir en una una materia que merece ser consider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88, de los HH. Senadores señora Soto y señores Calderón, Gazmuri, Núñez y Vodanovic</w:t>
      </w:r>
      <w:r>
        <w:rPr>
          <w:rFonts w:cs="Arial" w:ascii="Arial" w:hAnsi="Arial"/>
          <w:sz w:val="24"/>
          <w:szCs w:val="24"/>
        </w:rPr>
        <w:t>, por su parte, intercala el siguiente inciso segundo, nuevo: "También podrán impetrar dicho beneficio las personas jurídicas sobre quienes pesa la obligación contemplada en el artículo 38 bis de la presente ley, en lo referido a la importación de equipos, maquinarias y útiles de trabajo especialmente diseñados o adoptados para ser usados solamente por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señor  Presidente  de  la Comisión declaró la inadmisibilidad de la indicación, por corresponder a la iniciativa de S.E. 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Finalmente, la indicación N° 89, del H. Senador señor Cantuarias</w:t>
      </w:r>
      <w:r>
        <w:rPr>
          <w:rFonts w:cs="Arial" w:ascii="Arial" w:hAnsi="Arial"/>
          <w:sz w:val="24"/>
          <w:szCs w:val="24"/>
        </w:rPr>
        <w:t>, reemplaza en el inciso segundo la frase "que realizan importación," por "a que se refiere el inciso primero de este arti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numera los diversos documentos que deben acompañar los importadores a la solicitud de reintegro, distinguiendo si se trata de personas con discapacidad o personas jurídicas sin fines de lucr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a  disposición  inciden las indicaciones señaladas con los números 90, 91 y 9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90, de la H. Senadora señora Feliú</w:t>
      </w:r>
      <w:r>
        <w:rPr>
          <w:rFonts w:cs="Arial" w:ascii="Arial" w:hAnsi="Arial"/>
          <w:sz w:val="24"/>
          <w:szCs w:val="24"/>
        </w:rPr>
        <w:t>, sustituye en la letra a) del N° 1 -relativo a las personas con discapacidad-, la oración "Certificado de la Comisión de Medicina Preventiva e Invalidez a la que se refiere el artículo 6° de esta ley." por la siguiente: "Certificado a que se refiere el articulo 5° de esta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fue  rechazada por la unanimidad de los miembros presentes de la Comisión,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91, del H. Senador señor Cantuarias</w:t>
      </w:r>
      <w:r>
        <w:rPr>
          <w:rFonts w:cs="Arial" w:ascii="Arial" w:hAnsi="Arial"/>
          <w:sz w:val="24"/>
          <w:szCs w:val="24"/>
        </w:rPr>
        <w:t>, reemplaza en la misma letra a) del número 1 señalada a propósito de la indicación anterior, la frase "de la Comisión de Medicina Preventiva e Invalidez a la que se refiere el articulo 6° de esta ley" por " del organismo compet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Esta indicación fue retirada por su autor.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92, del H. Senador señor Díaz</w:t>
      </w:r>
      <w:r>
        <w:rPr>
          <w:rFonts w:cs="Arial" w:ascii="Arial" w:hAnsi="Arial"/>
          <w:sz w:val="24"/>
          <w:szCs w:val="24"/>
        </w:rPr>
        <w:t>, perfecciona la norma en aspectos forma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e aprobó por la unanimidad de los miembros presentes de la Comisión, individualizados con motivo de lo resuelto en la indicación N° 9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el reintegro se realizará mediante cheque girado por el Servicio de Tesorerías a la orden del importador, el que se entregará dentro de los 30 días hábiles siguientes a la recepción de la respectiva solicitu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las  ayudas técnicas importadas bajo la franquicia del reintegro no podrán ser objeto de enajenación ni de cualquier acto jurídico entre vivos que signifique el traslado de su dominio, posesión, tenencia o uso a terceras personas distintas del destinatario, salvo que hayan transcurrido 5 ó más años desde su importación y que conste en certificado emitido por la Comisión de Medicina Preventiva e Invalidez que ellas ya no prestan utilidad a dicho destinatario, o que se pague el total de los gravámenes reintegrados, debidamente reajusta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ngularizadas con los números 93, 94 y 9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93, de la H. Senadora señora Feliú</w:t>
      </w:r>
      <w:r>
        <w:rPr>
          <w:rFonts w:cs="Arial" w:ascii="Arial" w:hAnsi="Arial"/>
          <w:sz w:val="24"/>
          <w:szCs w:val="24"/>
        </w:rPr>
        <w:t>, tiene por objeto suprimir la frase "y que conste en certificado emitido por la Comisión de Medicina Preventiva e Invalidez que ellas ya no prestan utilidad a dicho destinatar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rechazada por la unanimidad de los miembros presentes de la Comisión,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94, del H. Senador señor Cantuarias</w:t>
      </w:r>
      <w:r>
        <w:rPr>
          <w:rFonts w:cs="Arial" w:ascii="Arial" w:hAnsi="Arial"/>
          <w:sz w:val="24"/>
          <w:szCs w:val="24"/>
        </w:rPr>
        <w:t>, sustituye la expresión "la Comisión de Medicina Preventiva e Invalidez" por "el organismo compet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 indicación fue retirada por su autor, en atención a lo resuelto anteriormente por la Comisión sobre la mate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95, del H. Senador señor Prat</w:t>
      </w:r>
      <w:r>
        <w:rPr>
          <w:rFonts w:cs="Arial" w:ascii="Arial" w:hAnsi="Arial"/>
          <w:sz w:val="24"/>
          <w:szCs w:val="24"/>
        </w:rPr>
        <w:t>, agrega un inciso que exceptúa de las disposiciones anteriores a las ayudas técnicas que el destinatario ya no utilice y que éste done a personas de su misma cond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Cantuarias, Díaz, Larre y Martin, rechazó esta indicación, por estimar conveniente mantener el principio que encierra la norma del artículo 4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receptúa que todo aquél que solicite o perciba indebidamente el reintegro de que trata esta ley, proporcionando antecedentes falsos, comete el delito de fraude a que se refiere el artículo 187 del decreto con fuerza de ley N" 30, de 1983, del Ministerio de Hacienda, que aprobó la Ordenanza de Adua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96, del H. Senador señor Díaz</w:t>
      </w:r>
      <w:r>
        <w:rPr>
          <w:rFonts w:cs="Arial" w:ascii="Arial" w:hAnsi="Arial"/>
          <w:sz w:val="24"/>
          <w:szCs w:val="24"/>
        </w:rPr>
        <w:t>, precisa el texto legal citado en est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HH. Senadores señores Cantuaria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En seguida, </w:t>
      </w:r>
      <w:r>
        <w:rPr>
          <w:rFonts w:cs="Arial" w:ascii="Arial" w:hAnsi="Arial"/>
          <w:b/>
          <w:sz w:val="24"/>
          <w:szCs w:val="24"/>
        </w:rPr>
        <w:t xml:space="preserve">la indicación N° 97, del H. Senador señor Cantuarias </w:t>
      </w:r>
      <w:r>
        <w:rPr>
          <w:rFonts w:cs="Arial" w:ascii="Arial" w:hAnsi="Arial"/>
          <w:sz w:val="24"/>
          <w:szCs w:val="24"/>
        </w:rPr>
        <w:t>propone intercalar, a continuación del artículo 45, el siguiente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Los contribuyentes que de acuerdo con lo dispuesto en la Ley de la Renta declaren sus rentas efectivas mediante un balance general y que efectúen donaciones de ayudas técnicas a alguna de las personas o instituciones a que se refiere el inciso primero del articulo 41 y que se encontraren inscritas en el Registro mencionado en el inciso final de dicho artículo 41, podrán rebajar como gasto las sumas pagadas, para los efectos de determinar la renta líquida imponible gravada con los tributos de la mencionada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pagos que al efecto se realicen se aceptarán como gastos en el año en que realmente se efectúen, y se acreditarán con los documentos que señale el Director de Impuestos Intern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s  donaciones  a  que  se refiere este articulo estarán exentas de toda clase de im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a indicación fue declarada inadmisible por el señor Presidente de la Comisión, por corresponder a la iniciativa exclusiva de S.E. el Presidente de la República, conforme lo establece el artículo 62, N° 1,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V</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Registro Nacional de la Discapacidad</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98, de los HH. Senadores señores Alessandri, Larre, Prat y Romero</w:t>
      </w:r>
      <w:r>
        <w:rPr>
          <w:rFonts w:cs="Arial" w:ascii="Arial" w:hAnsi="Arial"/>
          <w:sz w:val="24"/>
          <w:szCs w:val="24"/>
        </w:rPr>
        <w:t>, tiene por objeto la supresión de todo el Ti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uesta en votación, fue rechazada por dos votos contra uno. Votaron por el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Crea el Registro Nacional de la Discapacidad, a cargo del Servicio de Registro Civil e Identificación, cuyo objetivo será reunir y mantener los antecedentes de las personas con discapacidad y de los organismos que se señalarán, en la forma que establezca el reglame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eñaladas con los números 99, 100 y 10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99, de la H. Senadora señora Feliú</w:t>
      </w:r>
      <w:r>
        <w:rPr>
          <w:rFonts w:cs="Arial" w:ascii="Arial" w:hAnsi="Arial"/>
          <w:sz w:val="24"/>
          <w:szCs w:val="24"/>
        </w:rPr>
        <w:t>, tiene como finalidad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rechazada con la misma votación referida a propósito de la indicación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0, del H. Senador señor Cantuarias</w:t>
      </w:r>
      <w:r>
        <w:rPr>
          <w:rFonts w:cs="Arial" w:ascii="Arial" w:hAnsi="Arial"/>
          <w:sz w:val="24"/>
          <w:szCs w:val="24"/>
        </w:rPr>
        <w:t>, reemplaza la expresión "Servicio de Registro Civil e Identificación" por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y Martin, rechazó esta indicación, como consecuencia de lo que resolviera posteriormente respecto del Titulo VII de la iniciativa.</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1, del H. Senador señor Díaz,</w:t>
      </w:r>
      <w:r>
        <w:rPr>
          <w:rFonts w:cs="Arial" w:ascii="Arial" w:hAnsi="Arial"/>
          <w:sz w:val="24"/>
          <w:szCs w:val="24"/>
        </w:rPr>
        <w:t xml:space="preserve"> sustituye la frase "de las personas con discapacidad y de los organismos que se señalarán" por "de las personas con discapacidad y de los organismos que se señalan en el articulo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individualizados a propósito de la indicación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numera las diversas funciones que corresponderán a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e conformidad con su inciso segundo, todas las personas que impetren derechos en conformidad con la presente ley, deberán estar inscritas en este Registr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Respecto de esta disposición, se formularon las indicaciones individualizadas con los números 102 y 10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2, de la H. Senadora señora Feliú</w:t>
      </w:r>
      <w:r>
        <w:rPr>
          <w:rFonts w:cs="Arial" w:ascii="Arial" w:hAnsi="Arial"/>
          <w:sz w:val="24"/>
          <w:szCs w:val="24"/>
        </w:rPr>
        <w:t>, suprime el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3, del H. Senador señor Cantuarias</w:t>
      </w:r>
      <w:r>
        <w:rPr>
          <w:rFonts w:cs="Arial" w:ascii="Arial" w:hAnsi="Arial"/>
          <w:sz w:val="24"/>
          <w:szCs w:val="24"/>
        </w:rPr>
        <w:t>, sugiere reemplazar en el N° 1 del inciso primero "Inscribir a las personas con discapacidad que lo solicitaren y que acompañen el correspondiente certificado emitido por la respectiva Comisión de Medicina Preventiva e Invalidez", la frase "la respectiva Comisión de Medicina Preventiva e Invalidez" por "el organismo compet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or  lo  que  se  resolviera anteriormente sobre la materia, esta indicación 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VI</w:t>
      </w:r>
    </w:p>
    <w:p>
      <w:pPr>
        <w:pStyle w:val="Normal"/>
        <w:tabs>
          <w:tab w:val="clear" w:pos="510"/>
          <w:tab w:val="left" w:pos="2835" w:leader="none"/>
        </w:tabs>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dimiento y Sancion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rescribe que el Ministerio de Planificación y Cooperación, en conjunto con las organizaciones que, de acuerdo a las disposiciones de esta ley, desarrollen labores en favor de las personas con discapacidad, precisarán las normas de conducta que, conforme a la ética, regirán sus ac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4, de los HH. Senadores señora Feliú y señores Alessandri, Cantuarias, Larre, Prat y Romero</w:t>
      </w:r>
      <w:r>
        <w:rPr>
          <w:rFonts w:cs="Arial" w:ascii="Arial" w:hAnsi="Arial"/>
          <w:sz w:val="24"/>
          <w:szCs w:val="24"/>
        </w:rPr>
        <w:t>, propone la supresión del arti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 xml:space="preserve">Artículo 49  </w:t>
      </w:r>
      <w:r>
        <w:rPr>
          <w:rFonts w:cs="Arial" w:ascii="Arial" w:hAnsi="Arial"/>
          <w:sz w:val="24"/>
          <w:szCs w:val="24"/>
        </w:rPr>
        <w:t>(Pasó a ser 4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sin perjuicio de las normas administrativas y penales existentes, toda persona que por causa de acto u omisión arbitraria o ilegal sufra discriminación o amenaza en el ejercicio de los derechos y beneficios consagrados en esta ley, podrá ocurrir por sí o por cualquiera a su nombre, al Juez de Policía Local correspondiente a su domicilio, el que deberá adoptar de inmediato las providencias para asegurar y restablecer su derecho afect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 xml:space="preserve">Artículo 50 </w:t>
      </w:r>
      <w:r>
        <w:rPr>
          <w:rFonts w:cs="Arial" w:ascii="Arial" w:hAnsi="Arial"/>
          <w:sz w:val="24"/>
          <w:szCs w:val="24"/>
        </w:rPr>
        <w:t>(Pasó a ser 4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el  que  fuere sancionado como autor de acto u omisión arbitraria o ilegal en los términos previstos en el artículo precedente, pagará una multa de una a tres unidades tributarias mensuales, que se duplicará en caso de reincidencia. La reincidencia será causal suficiente para la eliminación del Registro Nacional de la Discapacidad, si el sancionado estuviere inscrito en é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5, de la H. Senadora señora Feliú</w:t>
      </w:r>
      <w:r>
        <w:rPr>
          <w:rFonts w:cs="Arial" w:ascii="Arial" w:hAnsi="Arial"/>
          <w:sz w:val="24"/>
          <w:szCs w:val="24"/>
        </w:rPr>
        <w:t>, suprime la segunda orac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 xml:space="preserve">Artículo 51 </w:t>
      </w:r>
      <w:r>
        <w:rPr>
          <w:rFonts w:cs="Arial" w:ascii="Arial" w:hAnsi="Arial"/>
          <w:sz w:val="24"/>
          <w:szCs w:val="24"/>
        </w:rPr>
        <w:t>(Pasó a ser 5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Declara aplicable, para estas causas, el procedimiento que la ley N° 18.287 establece para ante los Juzgados de Policía Loc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2</w:t>
      </w:r>
      <w:r>
        <w:rPr>
          <w:rFonts w:cs="Arial" w:ascii="Arial" w:hAnsi="Arial"/>
          <w:sz w:val="24"/>
          <w:szCs w:val="24"/>
        </w:rPr>
        <w:t xml:space="preserve"> (Pasó a ser 5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Obliga al Juzgado de Policía Local a comunicar al Registro Nacional de la Discapacidad las sentencias ejecutoriadas que condenen a una persona natural o jurídica por infracción a las normas a que se refieren los artículos preced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06, de la H. Senadora señora Feliú</w:t>
      </w:r>
      <w:r>
        <w:rPr>
          <w:rFonts w:cs="Arial" w:ascii="Arial" w:hAnsi="Arial"/>
          <w:sz w:val="24"/>
          <w:szCs w:val="24"/>
        </w:rPr>
        <w:t>, suprim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y Martin,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ítulo V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Fondo Nacional de la Discapacidad</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07, de los HH. Senadores señores Alessandri, Larre, Prat y Romero</w:t>
      </w:r>
      <w:r>
        <w:rPr>
          <w:rFonts w:cs="Arial" w:ascii="Arial" w:hAnsi="Arial"/>
          <w:sz w:val="24"/>
          <w:szCs w:val="24"/>
        </w:rPr>
        <w:t>, tiene por objeto la supresión de todo el T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uesta en vot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o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Por su parte, </w:t>
      </w:r>
      <w:r>
        <w:rPr>
          <w:rFonts w:cs="Arial" w:ascii="Arial" w:hAnsi="Arial"/>
          <w:b/>
          <w:sz w:val="24"/>
          <w:szCs w:val="24"/>
        </w:rPr>
        <w:t>las indicaciones números 108 a 118, ambos inclusive, todas del H. Senador señor Hormazábal</w:t>
      </w:r>
      <w:r>
        <w:rPr>
          <w:rFonts w:cs="Arial" w:ascii="Arial" w:hAnsi="Arial"/>
          <w:sz w:val="24"/>
          <w:szCs w:val="24"/>
        </w:rPr>
        <w:t>, reemplazan íntegramente el Título, por otro, relativo a la Comisión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08</w:t>
      </w:r>
      <w:r>
        <w:rPr>
          <w:rFonts w:cs="Arial" w:ascii="Arial" w:hAnsi="Arial"/>
          <w:sz w:val="24"/>
          <w:szCs w:val="24"/>
        </w:rPr>
        <w:t xml:space="preserve"> sustituye la denominación del Titulo VII  "DEL FONDO NACIONAL DE LA DISCAPACIDAD" por "DE LA COMISIÓN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09</w:t>
      </w:r>
      <w:r>
        <w:rPr>
          <w:rFonts w:cs="Arial" w:ascii="Arial" w:hAnsi="Arial"/>
          <w:sz w:val="24"/>
          <w:szCs w:val="24"/>
        </w:rPr>
        <w:t xml:space="preserve"> propone un artículo que crea la Comisión Nacional de la Discapacidad, corporación de derecho público, funcionalmente descentralizada, con patrimonio propio y plena capacidad para adquirir, ejercer derechos y contraer obligaciones, y que se relacionará con el Presidente de la República por intermedio del Ministerio de Planificación y Cooperación. Su domicilio será la ciudad de Santiago, sin perjuicio de otros domicilios especiales que pudiere establece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0</w:t>
      </w:r>
      <w:r>
        <w:rPr>
          <w:rFonts w:cs="Arial" w:ascii="Arial" w:hAnsi="Arial"/>
          <w:sz w:val="24"/>
          <w:szCs w:val="24"/>
        </w:rPr>
        <w:t xml:space="preserve"> contempla un artículo que dispone que corresponderá, en general, a la Comisión Nacional de la Discapacidad, elaborar planes, programas y normas relacionadas con la discapacidad, coordinar su aplicación, velar porque se cumplan y asesorar al Gobierno en todas aquellas materias relativas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1</w:t>
      </w:r>
      <w:r>
        <w:rPr>
          <w:rFonts w:cs="Arial" w:ascii="Arial" w:hAnsi="Arial"/>
          <w:sz w:val="24"/>
          <w:szCs w:val="24"/>
        </w:rPr>
        <w:t xml:space="preserve"> propone un artículo que enumera las diversas funciones y atribuciones particulares de la Comis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2</w:t>
      </w:r>
      <w:r>
        <w:rPr>
          <w:rFonts w:cs="Arial" w:ascii="Arial" w:hAnsi="Arial"/>
          <w:sz w:val="24"/>
          <w:szCs w:val="24"/>
        </w:rPr>
        <w:t xml:space="preserve"> sugiere un artículo que señala que la Dirección Superior de la Comisión corresponderá a un Consejo Directivo integrado por los Ministros de Hacienda, de Educación, de Salud, del Trabajo y Previsión Social, de Vivienda y Urbanismo, de Transportes y Telecomunicaciones y el de Planificación y Cooperación, quien lo presidirá, o sus representantes. Igualmente -agrega-, participarán en dicho Consejo, con derecho a voz y voto, cuatro representantes de las organizaciones de personas con discapacidad, un representante de los empresarios y otro de los trabajadores, designados por el Presidente de la República, a proposición del Ministro de Planificación y Coope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3</w:t>
      </w:r>
      <w:r>
        <w:rPr>
          <w:rFonts w:cs="Arial" w:ascii="Arial" w:hAnsi="Arial"/>
          <w:sz w:val="24"/>
          <w:szCs w:val="24"/>
        </w:rPr>
        <w:t xml:space="preserve"> contempla una disposición que enumera las funciones especiales del Consejo Directivo de la Comis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4</w:t>
      </w:r>
      <w:r>
        <w:rPr>
          <w:rFonts w:cs="Arial" w:ascii="Arial" w:hAnsi="Arial"/>
          <w:sz w:val="24"/>
          <w:szCs w:val="24"/>
        </w:rPr>
        <w:t xml:space="preserve"> propone un artículo que señala las oportunidades en que sesionará el Consejo y el quórum que requiere para sesionar y adoptar acuer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5</w:t>
      </w:r>
      <w:r>
        <w:rPr>
          <w:rFonts w:cs="Arial" w:ascii="Arial" w:hAnsi="Arial"/>
          <w:sz w:val="24"/>
          <w:szCs w:val="24"/>
        </w:rPr>
        <w:t xml:space="preserve"> contempla una norma que dispone que la administración de la Comisión corresponderá al Secretario Ejecutivo, quien será el Jefe Superior del Servicio y tendrá su representación legal judicial y extrajudicial. Este cargo será de la exclusiva confianza d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6</w:t>
      </w:r>
      <w:r>
        <w:rPr>
          <w:rFonts w:cs="Arial" w:ascii="Arial" w:hAnsi="Arial"/>
          <w:sz w:val="24"/>
          <w:szCs w:val="24"/>
        </w:rPr>
        <w:t xml:space="preserve"> propone un artículo que enumera las funciones que competen al Secretario Ejecuti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17</w:t>
      </w:r>
      <w:r>
        <w:rPr>
          <w:rFonts w:cs="Arial" w:ascii="Arial" w:hAnsi="Arial"/>
          <w:sz w:val="24"/>
          <w:szCs w:val="24"/>
        </w:rPr>
        <w:t xml:space="preserve"> consulta una disposición relativa al patrimonio de la Comisión, el que estará formado por los recursos que se le asignen anualmente en el Presupuesto de la Nación o en otras leyes generales o especiales; los aportes de la cooperación internacional que sean puestos a su disposición para el cumplimiento de sus fines, y los bienes muebles e inmuebles, corporales o incorporales, que se transfieren o adquiera a cualquier ti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Finalmente,  </w:t>
      </w:r>
      <w:r>
        <w:rPr>
          <w:rFonts w:cs="Arial" w:ascii="Arial" w:hAnsi="Arial"/>
          <w:b/>
          <w:sz w:val="24"/>
          <w:szCs w:val="24"/>
        </w:rPr>
        <w:t>la indicación N° 118</w:t>
      </w:r>
      <w:r>
        <w:rPr>
          <w:rFonts w:cs="Arial" w:ascii="Arial" w:hAnsi="Arial"/>
          <w:sz w:val="24"/>
          <w:szCs w:val="24"/>
        </w:rPr>
        <w:t xml:space="preserve"> contempla un articulo que señala que las operaciones de la Comisión y su patrimonio, estarán exentos de todo impuesto, directo o indirecto, de carácter fiscal. Las donaciones que se le efectúen estarán exentas del trámite de insinu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l respecto, cabe hacer presente que el señor Presidente de la Comisión declaró inadmisibles las indicaciones números 108 a 118, ambas inclusive, por incidir en materias que corresponden a la iniciativa exclusiva de S.E. el Presidente de la República, de conformidad con lo establecido en el artículo 62, Nº 22, de la Carta Fundament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oo---</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3</w:t>
      </w:r>
      <w:r>
        <w:rPr>
          <w:rFonts w:cs="Arial" w:ascii="Arial" w:hAnsi="Arial"/>
          <w:sz w:val="24"/>
          <w:szCs w:val="24"/>
        </w:rPr>
        <w:t xml:space="preserve"> (Pasó a ser 5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rea el Fondo Nacional de la Discapacidad, como una fundación de derecho público, de carácter autónomo, con plena capacidad jurídica para adquirir, ejercer derechos y contraer obligaciones, cuya finalidad será administrar los recursos mencionados en el artículo 55, en favor de las personas con discapacidad a que se refiere la presente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singularizadas con los números 119 y 12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indicación N° 119, de la H. Senadora señora Feliú, propone sustituir la disposición, por otra, que se limita a establecer un fondo de recursos denominado "Fondo Nacional de la Discapacidad", que será administrado por el Ministerio de Planificación y Coope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0, de S.E. el Presidente de la República</w:t>
      </w:r>
      <w:r>
        <w:rPr>
          <w:rFonts w:cs="Arial" w:ascii="Arial" w:hAnsi="Arial"/>
          <w:sz w:val="24"/>
          <w:szCs w:val="24"/>
        </w:rPr>
        <w:t>, suprime la frase "fundación de derecho públ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relación con esta materia, el señor Ministro de Planificación y Cooperación expresó que el proyecto configura una institucionalidad distinta a la tradicional del Estado, que permite operar con una mayor flexibil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señor  Fiscal  de  dicho Ministerio añadió que, desde el punto de vista administrativo, el organismo que se crea es, sin lugar a dudas, un servicio público; naturaleza que se ve reforzada con la indicación relativa a la supresión del carácter de "fundación de derecho públ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Vuestra Comisión, por la unanimidad de sus miembros presentes, HH. Senadores señores Díaz, Larre y Martin, procedió a rechazar la indicación ns 119, ya aprobar la que lleva el número 120, adecuando la referencia que en el articulo se hace al artículo 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4</w:t>
      </w:r>
      <w:r>
        <w:rPr>
          <w:rFonts w:cs="Arial" w:ascii="Arial" w:hAnsi="Arial"/>
          <w:sz w:val="24"/>
          <w:szCs w:val="24"/>
        </w:rPr>
        <w:t xml:space="preserve"> (Pasó a ser 5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el Fondo Nacional de la Discapacidad, que podrá usar la sigla "FONADIS" para identificarse en todos sus actos y contratos, se relacionará con el Estado a través del Ministerio de Planificación y Cooperación, y tendrá su domicilio en la ciudad de Santiago, sin perjuicio de otros especiales que pudiere establece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1, de la H. Senadora señora Feliú</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o - o - 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2, del H. Senador señor Cantuarias</w:t>
      </w:r>
      <w:r>
        <w:rPr>
          <w:rFonts w:cs="Arial" w:ascii="Arial" w:hAnsi="Arial"/>
          <w:sz w:val="24"/>
          <w:szCs w:val="24"/>
        </w:rPr>
        <w:t>, propone intercalar, a continuación del articulo 54, uno nuevo, que señala las funciones 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 indicación fue declarada inadmisible por el señor Presidente de la Comisión, por incidir en materias que, de acuerdo con lo dispuesto en el artículo 62, N2 22, de la Carta Fundamental, son de la iniciativa exclusiva de S.E. 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o - o - o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5</w:t>
      </w:r>
      <w:r>
        <w:rPr>
          <w:rFonts w:cs="Arial" w:ascii="Arial" w:hAnsi="Arial"/>
          <w:sz w:val="24"/>
          <w:szCs w:val="24"/>
        </w:rPr>
        <w:t xml:space="preserve"> (Pasó a ser 5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tre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establece que el patrimonio del Fondo Nacional de la Discapacidad estará constituido por los bienes muebles e inmuebles que adquiera a título gratuito u oneroso y, en especial, por los recursos que esta ley destina para constituir el patrimonio inicial de la Fundación; los que anualmente pudiere contemplar la Ley de Presupuestos; los otorgados por leyes generales o especiales; los aportes de la cooperación internacional que sean puestos a su disposición para el cumplimiento de sus fines; las herencias, legados y donaciones que acepte el Consejo del Fondo Nacional de la Discapacidad; los fondos provenientes de los juegos de azar u otras modalidades que la ley autorice, y los frutos de tales bie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incisos segundo y tercero disponen que las asignaciones hereditarias y donaciones que se hagan o dejen al Fondo Nacional de la Discapacidad estarán exentas de toda clase de impuestos y de todo pago o gravamen que las afecte, y que las donaciones aludidas estarán exentas del trámite de insinu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señaladas con los números 123 y 12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b/>
          <w:sz w:val="24"/>
          <w:szCs w:val="24"/>
        </w:rPr>
        <w:tab/>
        <w:t>La indicación N° 123, de la H. Senadora señora Feliú</w:t>
      </w:r>
      <w:r>
        <w:rPr>
          <w:rFonts w:cs="Arial" w:ascii="Arial" w:hAnsi="Arial"/>
          <w:sz w:val="24"/>
          <w:szCs w:val="24"/>
        </w:rPr>
        <w:t>, recae en la letra a) de la norma, relativa a los recursos que esta ley destina para constituir el patrimonio inicial de la Fundación, y tiene por objeto sustituir las palabras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4, de S.E. el Presidente de la República</w:t>
      </w:r>
      <w:r>
        <w:rPr>
          <w:rFonts w:cs="Arial" w:ascii="Arial" w:hAnsi="Arial"/>
          <w:sz w:val="24"/>
          <w:szCs w:val="24"/>
        </w:rPr>
        <w:t>, suprime la letra b) de la disposición, que se refiere a los recursos que anualmente pudiere contemplar la Ley de Presu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Comisión, por la unanimidad de sus miembros presentes, HH. Senadores señores Díaz, Larre y Martin, procedió a aprobar la indicación N2 123, ya rechazar la que lleva el número 12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6</w:t>
      </w:r>
      <w:r>
        <w:rPr>
          <w:rFonts w:cs="Arial" w:ascii="Arial" w:hAnsi="Arial"/>
          <w:sz w:val="24"/>
          <w:szCs w:val="24"/>
        </w:rPr>
        <w:t xml:space="preserve"> (Pasó a ser 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como destino preferente de los recursos que administre el FONADIS, el financiar total o parcialmente, la adquisición por terceros de las ayudas técnicas para discapacitados de escasos recursos o para personas jurídicas sin fines de lucro que las atiendan, los planes, programas y proyectos que sean ejecutados por terceros en favor de discapacitados, en especial los orientados a la prevención, diagnóstico, rehabilitación e integración social de los mismos, y los gastos de administración de la propia fund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a disposición recaen las indicaciones singularizadas con los números 125, 126, 127 y 12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5, de la H. Senadora señora Feliú</w:t>
      </w:r>
      <w:r>
        <w:rPr>
          <w:rFonts w:cs="Arial" w:ascii="Arial" w:hAnsi="Arial"/>
          <w:sz w:val="24"/>
          <w:szCs w:val="24"/>
        </w:rPr>
        <w:t>, sustituye el encabezamiento "Los recursos que administre el FONADIS deberán destinarse preferentemente a los siguientes fines:" por "Los recursos del Fondo deberán destinarse a los siguientes fi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y Martin, rechazó esta indicación, por estimar que el rigidizar el destino de los recursos priva al FONADIS de la necesaria flexibilidad que debe tener al respecto.</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b/>
          <w:sz w:val="24"/>
          <w:szCs w:val="24"/>
        </w:rPr>
        <w:tab/>
        <w:t>La indicación N° 126, también de la H. Senadora señora Feliú</w:t>
      </w:r>
      <w:r>
        <w:rPr>
          <w:rFonts w:cs="Arial" w:ascii="Arial" w:hAnsi="Arial"/>
          <w:sz w:val="24"/>
          <w:szCs w:val="24"/>
        </w:rPr>
        <w:t>, suprime la letra c) "Financiar los gastos de administración de la propia fund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7, de S.E. el Presidente de la República</w:t>
      </w:r>
      <w:r>
        <w:rPr>
          <w:rFonts w:cs="Arial" w:ascii="Arial" w:hAnsi="Arial"/>
          <w:sz w:val="24"/>
          <w:szCs w:val="24"/>
        </w:rPr>
        <w:t>, reemplaza en la referida letra c) la frase "administración de la propia fundación" por "su administ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y Martin, procedió a rechazar la indicación N2 126, y a aprobar la que lleva el número 12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Finalmente, </w:t>
      </w:r>
      <w:r>
        <w:rPr>
          <w:rFonts w:cs="Arial" w:ascii="Arial" w:hAnsi="Arial"/>
          <w:b/>
          <w:sz w:val="24"/>
          <w:szCs w:val="24"/>
        </w:rPr>
        <w:t>la indicación N° 128, del H. Senador señor Cantuarias,</w:t>
      </w:r>
      <w:r>
        <w:rPr>
          <w:rFonts w:cs="Arial" w:ascii="Arial" w:hAnsi="Arial"/>
          <w:sz w:val="24"/>
          <w:szCs w:val="24"/>
        </w:rPr>
        <w:t xml:space="preserve"> propone reemplazar por una coma (, ) el punto final ( . ) de la letra c), ya individualizada, y agregar la siguiente frase: "los que en ningún caso podrán exceder al 5% del presupuesto anual respecti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presentes de la Comisión, HH. Senadores señores Díaz, Larre y Martin, por estimarla demasiado restrictiv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7</w:t>
      </w:r>
      <w:r>
        <w:rPr>
          <w:rFonts w:cs="Arial" w:ascii="Arial" w:hAnsi="Arial"/>
          <w:sz w:val="24"/>
          <w:szCs w:val="24"/>
        </w:rPr>
        <w:t xml:space="preserve"> (Pasó a ser 5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do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primero establece normas para la asignación de los recursos a que se refiere el artículo anterior, distinguiendo si se trata de la adquisición de ayudas técnicas o de la ejecución de planes, programas o proyec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Respecto de la adquisición de ayudas técnicas, se dispone en la letra a) que se asignarán por medio de convenios que celebrará el FONADIS con entidades e instituciones estatales o con personas jurídicas privadas que no persigan fines de lucro y cuyo objeto sea la atención a personas con discapacidad. En lo que se refiere a la ejecución de planes, programas y proyectos, se estatuye en la letra b) que se asignarán a través de concursos públicos, en los que podrán postular personas naturales o jurídicas, sean o no chilenas, y organismos internacionales o   extranjer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 su vez, el inciso segundo señala que en ningún caso los recursos que el FONADIS asigne a las entidades o instituciones estatales podrán destinarse al financiamiento de sus adquisiciones, programas o actividades regular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29, del H. Senador señor Cantuarias</w:t>
      </w:r>
      <w:r>
        <w:rPr>
          <w:rFonts w:cs="Arial" w:ascii="Arial" w:hAnsi="Arial"/>
          <w:sz w:val="24"/>
          <w:szCs w:val="24"/>
        </w:rPr>
        <w:t>, propone intercalar en la letra a) del inciso primero, entre las palabras "convenios que" y "celebrará el FONADIS", lo siguiente: ", previa lic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y Martin, rechazó esta indicación, por estimar que impedirla la celebración de convenios directos, rigidizándose la asignación de los recur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Sin perjuicio de lo anterior, acordó dejar constancia de que estimaba conveniente que, como procedimiento de carácter general, se utilice el sistema de lic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8</w:t>
      </w:r>
      <w:r>
        <w:rPr>
          <w:rFonts w:cs="Arial" w:ascii="Arial" w:hAnsi="Arial"/>
          <w:sz w:val="24"/>
          <w:szCs w:val="24"/>
        </w:rPr>
        <w:t xml:space="preserve"> (Pasó a ser 5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onsta de tres incis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primero de ellos establece que la dirección del Fondo Nacional de la Discapacidad corresponderá a un Consejo que será la autoridad superior de la Fund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inciso segundo determina la integración del Consejo. Al efecto, dispone que éste estará integrado por el Ministro de Planificación y Cooperación, quien lo presidirá; los Ministros de Educación, de Salud, del Trabajo y Previsión Social, de Vivienda y Urbanismo, y de Transportes y Telecomunicaciones, o sus representantes; cuatro representantes de organizaciones de personas con discapacidad, que no persigan fines de lucro; un representante del sector empresarial; un representante de los trabajadores, y dos representantes de instituciones privadas de beneficencia constituidas para atender a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inalmente, el inciso tercero estipula que los Consejeros no serán rentados en su calidad de tales, y que, los que individualiza, serán designados por el Presidente de la República, a proposición de las entidades respectivas, que elegirán sus representantes en la forma que determine el Reglamento. Agrega que durarán cuatro años en el ejercicio de sus funciones y podrán ser nuevamente pro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identificadas con los números 130 y 13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0, de la H. Senadora señora Feliú</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1, de S.E. el Presidente de la República</w:t>
      </w:r>
      <w:r>
        <w:rPr>
          <w:rFonts w:cs="Arial" w:ascii="Arial" w:hAnsi="Arial"/>
          <w:sz w:val="24"/>
          <w:szCs w:val="24"/>
        </w:rPr>
        <w:t>, sustituye en el inciso primero la frase final "la autoridad superior de la Fundación" por "su máxima autor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unanimidad de los miembros presentes de la Comisión, HH Senadores señores Díaz, Larre y Martin, acordó rechazar la indicación N2 130, y aprobar la que lleva el número 13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59</w:t>
      </w:r>
      <w:r>
        <w:rPr>
          <w:rFonts w:cs="Arial" w:ascii="Arial" w:hAnsi="Arial"/>
          <w:sz w:val="24"/>
          <w:szCs w:val="24"/>
        </w:rPr>
        <w:t xml:space="preserve"> (Pasó a ser 5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las funciones especiales del Consejo 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a disposición recaen las indicaciones individualizadas con los números 132 y 13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2, de la H. Senadora señora Feliú</w:t>
      </w:r>
      <w:r>
        <w:rPr>
          <w:rFonts w:cs="Arial" w:ascii="Arial" w:hAnsi="Arial"/>
          <w:sz w:val="24"/>
          <w:szCs w:val="24"/>
        </w:rPr>
        <w:t>, tiene por finalidad la supresión del artí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3, del H. Senador señor Cantuarias</w:t>
      </w:r>
      <w:r>
        <w:rPr>
          <w:rFonts w:cs="Arial" w:ascii="Arial" w:hAnsi="Arial"/>
          <w:sz w:val="24"/>
          <w:szCs w:val="24"/>
        </w:rPr>
        <w:t>, propone intercalar en la letra a), "Decidir sobre el financiamiento de beneficios, aportes y subvenciones; celebrar los convenios y resolver los concursos, en conformidad a la ley, al reglamento, a sus estatutos y a los acuerdos que adopte.", entre el punto y coma (;) y la palabra "celebrar", la frase "adjudicar las licit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y Martin, rechazó la indicación N° 13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demás, con igual votación, y de conformidad con el criterio manifestado a propósito de la indicación N2 129, acordó aprobar la que lleva el N? 133, con la modificación consistente en precisar que la función de adjudicar las licitaciones se otorga para los casos en que ello sea proced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60</w:t>
      </w:r>
      <w:r>
        <w:rPr>
          <w:rFonts w:cs="Arial" w:ascii="Arial" w:hAnsi="Arial"/>
          <w:sz w:val="24"/>
          <w:szCs w:val="24"/>
        </w:rPr>
        <w:t xml:space="preserve"> (Pasó a ser 5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trega al Secretario Ejecutivo las facultades de administración del Fondo y su representación legal, judicial y extrajudicial, señalando, además, que dicho cargo será de la exclusiva confianza del Presidente de la República.</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4, de la H. Senadora señora Feliú</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61</w:t>
      </w:r>
      <w:r>
        <w:rPr>
          <w:rFonts w:cs="Arial" w:ascii="Arial" w:hAnsi="Arial"/>
          <w:sz w:val="24"/>
          <w:szCs w:val="24"/>
        </w:rPr>
        <w:t xml:space="preserve"> (Pasó a ser 6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etermina  las  funciones  del Secretario Ejecutivo 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inciden las indicaciones números 135, 136, 137 y 13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5, de la H. Senadora señora Feliú</w:t>
      </w:r>
      <w:r>
        <w:rPr>
          <w:rFonts w:cs="Arial" w:ascii="Arial" w:hAnsi="Arial"/>
          <w:sz w:val="24"/>
          <w:szCs w:val="24"/>
        </w:rPr>
        <w:t>, tiene por objeto la supresión de la nor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unanimidad de los miembros presentes de la Comisión, HH. Senadores señores Díaz, Larre y Martin, procedió a rechazar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6, del H. Senador señor Cantuarias</w:t>
      </w:r>
      <w:r>
        <w:rPr>
          <w:rFonts w:cs="Arial" w:ascii="Arial" w:hAnsi="Arial"/>
          <w:sz w:val="24"/>
          <w:szCs w:val="24"/>
        </w:rPr>
        <w:t>, propone intercalar la siguiente letra a), nueva: "a) Llevar actualizadamente el Registro Nacional de la Discapacidad; realizar en éste las inscripciones, registros y cancelaciones que procedan; y otorgar las informaciones, credenciales y certificados relacionados con su conteni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sus miembros presentes, HH. Senadores señores Díaz, Larre y Martin, rechazó esta indicación, por considerar que no corresponde entregar al Fondo una función de fe pública, que es propia del Registro Civi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7, de S.E. el  Presidente  de  la  República</w:t>
      </w:r>
      <w:r>
        <w:rPr>
          <w:rFonts w:cs="Arial" w:ascii="Arial" w:hAnsi="Arial"/>
          <w:sz w:val="24"/>
          <w:szCs w:val="24"/>
        </w:rPr>
        <w:t>,  tiene por  objeto sustituir en la letra e) "Informar periódicamente al Consejo acerca de la marcha de la fundación y del cumplimiento de sus acuerdos e instrucciones.", expresión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aprobada por la unanimidad de los miembros presentes de la Comisión, HH. Senador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38, de S.E. el Presidente de la República</w:t>
      </w:r>
      <w:r>
        <w:rPr>
          <w:rFonts w:cs="Arial" w:ascii="Arial" w:hAnsi="Arial"/>
          <w:sz w:val="24"/>
          <w:szCs w:val="24"/>
        </w:rPr>
        <w:t>, sugiere reemplazar en la letra j)  "Delegar parte de sus funciones en otros trabajadores de la Fundación.", la expresión "de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con  la  misma votación que se señalara a propósito de la indicación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 xml:space="preserve">Artículo 62 </w:t>
      </w:r>
      <w:r>
        <w:rPr>
          <w:rFonts w:cs="Arial" w:ascii="Arial" w:hAnsi="Arial"/>
          <w:sz w:val="24"/>
          <w:szCs w:val="24"/>
        </w:rPr>
        <w:t>(Pasó a ser 6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eñala   que   el   Secretario Ejecutivo participará con derecho a voz en las sesiones del Consejo del Fondo Nacional de la Discapacidad, del cual se desempeñará como secretario y Ministro de F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39, de la H. Senadora señora Feliú</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Comisión, por la unanimidad de sus miembros presentes, HH. Senadores señores Díaz, Larre y Martin,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63</w:t>
      </w:r>
      <w:r>
        <w:rPr>
          <w:rFonts w:cs="Arial" w:ascii="Arial" w:hAnsi="Arial"/>
          <w:sz w:val="24"/>
          <w:szCs w:val="24"/>
        </w:rPr>
        <w:t xml:space="preserve"> (Pasó a ser 6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Otorga el carácter de trabajadores del sector privado, regidos exclusivamente por el Código del Trabajo y sus normas complementarias, a las personas que presten servicios en 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presentes de la comisión, HH. Senad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 xml:space="preserve">Artículo 64 </w:t>
      </w:r>
      <w:r>
        <w:rPr>
          <w:rFonts w:cs="Arial" w:ascii="Arial" w:hAnsi="Arial"/>
          <w:sz w:val="24"/>
          <w:szCs w:val="24"/>
        </w:rPr>
        <w:t>(Pasó a ser 63).</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Dispone que el fondo nacional de la Discapacidad estará sometido a la auditoria contable de la Contraloría General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ste artículo no fue objeto de ind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 º º º - - -</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b/>
          <w:sz w:val="24"/>
          <w:szCs w:val="24"/>
        </w:rPr>
        <w:tab/>
        <w:t xml:space="preserve">Las indicaciones números 141 a 149, ambos inclusive, de S. E. el Presidente de la República, </w:t>
      </w:r>
      <w:r>
        <w:rPr>
          <w:rFonts w:cs="Arial" w:ascii="Arial" w:hAnsi="Arial"/>
          <w:sz w:val="24"/>
          <w:szCs w:val="24"/>
        </w:rPr>
        <w:t xml:space="preserve"> tienen por objeto reponer el Título  VIII “ De los Bingos de beneficencia”, que se contemplaba en el texto que acompañaba el Mensaje del Ejecutivo, y que fuera suprimido en el primer informe de vuestra Comis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40, de la H. Senadora señora Feliú</w:t>
      </w:r>
      <w:r>
        <w:rPr>
          <w:rFonts w:cs="Arial" w:ascii="Arial" w:hAnsi="Arial"/>
          <w:sz w:val="24"/>
          <w:szCs w:val="24"/>
        </w:rPr>
        <w:t>, tiene por finalidad la supresión del artículo.</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41</w:t>
      </w:r>
      <w:r>
        <w:rPr>
          <w:rFonts w:cs="Arial" w:ascii="Arial" w:hAnsi="Arial"/>
          <w:sz w:val="24"/>
          <w:szCs w:val="24"/>
        </w:rPr>
        <w:t xml:space="preserve"> tiene por objeto consultar lo siguiente: " TITULO VIII DE LOS BINGOS DE BENEFIC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42</w:t>
      </w:r>
      <w:r>
        <w:rPr>
          <w:rFonts w:cs="Arial" w:ascii="Arial" w:hAnsi="Arial"/>
          <w:sz w:val="24"/>
          <w:szCs w:val="24"/>
        </w:rPr>
        <w:t xml:space="preserve"> contempla un artículo que autoriza el juego de azar denominado bingo, a entero beneficio del Fondo Nacional de la Discapacidad, señalando que se realizará en salas especialmente autorizadas y acondicionadas para ello, las que no podrán ser más de una por cada provincia y de seis en la provincia de Santia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43</w:t>
      </w:r>
      <w:r>
        <w:rPr>
          <w:rFonts w:cs="Arial" w:ascii="Arial" w:hAnsi="Arial"/>
          <w:sz w:val="24"/>
          <w:szCs w:val="24"/>
        </w:rPr>
        <w:t xml:space="preserve"> consulta un artículo que dispone que el Consejo del Fondo Nacional de la Discapacidad autorizará el funcionamiento de las salas, y que se explotarán mediante concesión a personas naturales o jurídicas chilenas adjudicada mediante licitación 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grega, en su inciso segundo, que corresponderá al FONADIS fiscalizar el cumplimiento de los contratos de concesión de salas bin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44</w:t>
      </w:r>
      <w:r>
        <w:rPr>
          <w:rFonts w:cs="Arial" w:ascii="Arial" w:hAnsi="Arial"/>
          <w:sz w:val="24"/>
          <w:szCs w:val="24"/>
        </w:rPr>
        <w:t xml:space="preserve"> consulta una disposición que señala que el contrato de concesión respectivo fijará las sumas a que tendrá derecho el Fondo Nacional de la Discapacidad por la realización del juego bin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45</w:t>
      </w:r>
      <w:r>
        <w:rPr>
          <w:rFonts w:cs="Arial" w:ascii="Arial" w:hAnsi="Arial"/>
          <w:sz w:val="24"/>
          <w:szCs w:val="24"/>
        </w:rPr>
        <w:t xml:space="preserve"> propone un artículo que da el carácter de especies valoradas a los cartones, cupones u otros medios que se utilicen en los bingos establecidos en esta ley, y los somete al impuesto establecido en el articulo 2°, incisos primero y segundo, de la ley Nº 18.110, debiendo los concesionarios integrarlo a rentas generales de la n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La indicación N° 146</w:t>
      </w:r>
      <w:r>
        <w:rPr>
          <w:rFonts w:cs="Arial" w:ascii="Arial" w:hAnsi="Arial"/>
          <w:sz w:val="24"/>
          <w:szCs w:val="24"/>
        </w:rPr>
        <w:t xml:space="preserve"> contempla una disposición que exime de todo tipo de contribuciones, gravámenes o impuestos, fiscales o municipales, a los premios que deban pagarse.</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b/>
          <w:sz w:val="24"/>
          <w:szCs w:val="24"/>
        </w:rPr>
        <w:tab/>
        <w:t>La indicación N° 147</w:t>
      </w:r>
      <w:r>
        <w:rPr>
          <w:rFonts w:cs="Arial" w:ascii="Arial" w:hAnsi="Arial"/>
          <w:sz w:val="24"/>
          <w:szCs w:val="24"/>
        </w:rPr>
        <w:t xml:space="preserve"> incorpora un articulo que prohíbe el ingreso de menores de edad a los recintos donde se juegue el bingo,' haciendo responsable al concesionario del cumplimiento de la prohib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48</w:t>
      </w:r>
      <w:r>
        <w:rPr>
          <w:rFonts w:cs="Arial" w:ascii="Arial" w:hAnsi="Arial"/>
          <w:sz w:val="24"/>
          <w:szCs w:val="24"/>
        </w:rPr>
        <w:t xml:space="preserve"> consulta un articulo que establece que los premios se pagarán, contra presentación del cartón o cupón correspondiente, hasta el día hábil subsiguiente al del respectivo juego, cediendo íntegramente en beneficio del Fondo Nacional de la Discapacidad los que no sean cobrados dentro de plaz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 xml:space="preserve">Finalmente,  </w:t>
      </w:r>
      <w:r>
        <w:rPr>
          <w:rFonts w:cs="Arial" w:ascii="Arial" w:hAnsi="Arial"/>
          <w:b/>
          <w:sz w:val="24"/>
          <w:szCs w:val="24"/>
        </w:rPr>
        <w:t>la indicación N° 149</w:t>
      </w:r>
      <w:r>
        <w:rPr>
          <w:rFonts w:cs="Arial" w:ascii="Arial" w:hAnsi="Arial"/>
          <w:sz w:val="24"/>
          <w:szCs w:val="24"/>
        </w:rPr>
        <w:t xml:space="preserve"> contempla un artículo que encarga al reglamento establecer los procedimientos a que deberán someterse las autorizaciones de funcionamiento de las salas, las condiciones o requisitos a considerar en las bases de licitación de sus concesiones y las demás normas que resulten necesarias para la aplicación de las disposiciones del presente t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demás, precisa que  dicho reglamento será aprobado por decreto supremo expedido por intermedio del Ministerio de Hacien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Vuestra  Comisión,   por  la unanimidad de sus miembros presentes, HH. Senadores señores Díaz, Larre y Martin, rechazó todas las indicaciones que conforman este Título, por considerar que este sistema de financiamiento resulta inadecuado para un proyecto de la envergadura como la de és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o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 xml:space="preserve">Título VIII </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65</w:t>
      </w:r>
      <w:r>
        <w:rPr>
          <w:rFonts w:cs="Arial" w:ascii="Arial" w:hAnsi="Arial"/>
          <w:sz w:val="24"/>
          <w:szCs w:val="24"/>
        </w:rPr>
        <w:t xml:space="preserve"> (Pasa a ser 6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Modifica la ley N° 18.989, que creó el Ministerio de Planificación y Cooperación, con los .siguientes objetivos fundamenta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1.- Agregar, entre las funciones del Ministerio, la de disponer los estudios de base para el diagnóstico de la situación de las personas con discapacidad y otros grupos vulnerables de la sociedad; proponer políticas y normas sobre la materia; articular y coordinar programas intersectoriales y proyectos específicos que favorezcan la integración social de dichas personas o grupos.(letra 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2.- Establecer que será preocupación especial de la División Social del mismo Ministerio, el desarrollo de las funciones" que la presente ley encomienda a dicha Cartera conforme a lo señalado en la letra anterior.(letra c)).</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510"/>
          <w:tab w:val="left" w:pos="2835" w:leader="none"/>
        </w:tabs>
        <w:spacing w:lineRule="auto" w:line="360"/>
        <w:jc w:val="both"/>
        <w:rPr/>
      </w:pPr>
      <w:r>
        <w:rPr>
          <w:rFonts w:cs="Arial" w:ascii="Arial" w:hAnsi="Arial"/>
          <w:b/>
          <w:sz w:val="24"/>
          <w:szCs w:val="24"/>
        </w:rPr>
        <w:tab/>
        <w:t>La indicación N° 150, del H. Senador señor Cantuarias</w:t>
      </w:r>
      <w:r>
        <w:rPr>
          <w:rFonts w:cs="Arial" w:ascii="Arial" w:hAnsi="Arial"/>
          <w:sz w:val="24"/>
          <w:szCs w:val="24"/>
        </w:rPr>
        <w:t>, propone la supresión de este artic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rechazada por la unanimidad de los miembro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66</w:t>
      </w:r>
      <w:r>
        <w:rPr>
          <w:rFonts w:cs="Arial" w:ascii="Arial" w:hAnsi="Arial"/>
          <w:sz w:val="24"/>
          <w:szCs w:val="24"/>
        </w:rPr>
        <w:t xml:space="preserve"> (Pasó a ser 6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umenta en 12 cargos el total de la Planta del Ministerio de Planificación y Cooperación, en las Plantas y con las denominaciones, grados y número de funcionarios que ind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1, del H. Senador señor Cantuarias</w:t>
      </w:r>
      <w:r>
        <w:rPr>
          <w:rFonts w:cs="Arial" w:ascii="Arial" w:hAnsi="Arial"/>
          <w:sz w:val="24"/>
          <w:szCs w:val="24"/>
        </w:rPr>
        <w:t>, propone la supresión de est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2, de los HH. Senadores señores Alessandri, Larre, Prat y Romero</w:t>
      </w:r>
      <w:r>
        <w:rPr>
          <w:rFonts w:cs="Arial" w:ascii="Arial" w:hAnsi="Arial"/>
          <w:sz w:val="24"/>
          <w:szCs w:val="24"/>
        </w:rPr>
        <w:t>, tiene por objeto suprimir la letra a)  "Planta de Directivos: Jefes de Departamento, grado 4° E.U.S., 1 car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r>
      <w:r>
        <w:rPr>
          <w:rFonts w:cs="Arial" w:ascii="Arial" w:hAnsi="Arial"/>
          <w:b/>
          <w:sz w:val="24"/>
          <w:szCs w:val="24"/>
        </w:rPr>
        <w:t xml:space="preserve">La indicación N° 153, del H. Senador señor Díaz, </w:t>
      </w:r>
      <w:r>
        <w:rPr>
          <w:rFonts w:cs="Arial" w:ascii="Arial" w:hAnsi="Arial"/>
          <w:sz w:val="24"/>
          <w:szCs w:val="24"/>
        </w:rPr>
        <w:t>modifica la letra c) en un aspecto de orden gramatic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 o o 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n   primer   término,   cabe recordar que, como consecuencia de la aprobación, con modificaciones, de la indicación N2 40, vuestra Comisión acordó intercalar un artículo 12 transitorio, nuevo, que dispone que 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 o o o</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1°</w:t>
      </w:r>
      <w:r>
        <w:rPr>
          <w:rFonts w:cs="Arial" w:ascii="Arial" w:hAnsi="Arial"/>
          <w:sz w:val="24"/>
          <w:szCs w:val="24"/>
        </w:rPr>
        <w:t xml:space="preserve"> (Pasó a ser 2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ispone que la Fundación a que se refiere el artículo 53 -Fondo Nacional de la Discapacidad- se regirá por los estatutos que al efecto dicte el Presidente de la República, a proposición del Consejo del FONADIS, dentro del plazo de 180 días contado desde la publicación de esta ley. Para este efecto, dicho Consejo deberá constituirse "dentro de quince días contados desde la referida publ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e artículo recaen las indicaciones números 154 y 1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b/>
          <w:sz w:val="24"/>
          <w:szCs w:val="24"/>
        </w:rPr>
        <w:tab/>
        <w:t>La indicación N° 154, de los HH. Senadores señora Feliú y señores Alessandri, Larre, Prat y Romero</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uesta   en   votación, fue rechazada por dos votos contra uno. Votaron por su rechazo los HH. Senadores señores Díaz y Martin y, por su aprobación, el H. Senador señor Larr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5, de S.E. el Presidente de la República</w:t>
      </w:r>
      <w:r>
        <w:rPr>
          <w:rFonts w:cs="Arial" w:ascii="Arial" w:hAnsi="Arial"/>
          <w:sz w:val="24"/>
          <w:szCs w:val="24"/>
        </w:rPr>
        <w:t>, propone sustituir la expresión inicial "La Fundación" por "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Fue aprobada por la unanimidad de los miembros presentes de la Comisión, HH. Senadores señores Díaz, Larre y Martin, con la modificación consistente en adecuar la referencia que la disposición hace al articulo 53 de la ley, con motivo de la supresión que se acordara anteriormente respecto de una de sus disposi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2°</w:t>
      </w:r>
      <w:r>
        <w:rPr>
          <w:rFonts w:cs="Arial" w:ascii="Arial" w:hAnsi="Arial"/>
          <w:sz w:val="24"/>
          <w:szCs w:val="24"/>
        </w:rPr>
        <w:t xml:space="preserve"> (Pasó a ser 3º).</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stablece que los 12 cargos en que, de acuerdo a lo dispuesto en el artículo 66, se aumenta la Planta del Ministerio de Planificación y Cooperación, sólo podrán ser provistos a contar del 1° de enero de 199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sta disposición inciden las indicaciones números 156 y 15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6, de la H. Senadora señora Feliú</w:t>
      </w:r>
      <w:r>
        <w:rPr>
          <w:rFonts w:cs="Arial" w:ascii="Arial" w:hAnsi="Arial"/>
          <w:sz w:val="24"/>
          <w:szCs w:val="24"/>
        </w:rPr>
        <w:t>, tiene por finalidad la supresión de la norm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7, de S.E. el Presidente de la República</w:t>
      </w:r>
      <w:r>
        <w:rPr>
          <w:rFonts w:cs="Arial" w:ascii="Arial" w:hAnsi="Arial"/>
          <w:sz w:val="24"/>
          <w:szCs w:val="24"/>
        </w:rPr>
        <w:t>, sustituye la referencia al artículo "66", por otra al artículo "74", a fin de adecuarla a la reincorporación, que propuso, del Título VIII, sobre los Bingos de Benefic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 unanimidad de los miembros presentes de vuestra Comisión, HH. Senadores señores Díaz, Larre y Martin, aprobó esta indicación) con la modificación consistente en reemplazar el guarismo "74" por "65", a fin de adecuar la numeración del articulado a lo resuelto anterior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pPr>
      <w:r>
        <w:rPr>
          <w:rFonts w:cs="Arial" w:ascii="Arial" w:hAnsi="Arial"/>
          <w:b/>
          <w:sz w:val="24"/>
          <w:szCs w:val="24"/>
        </w:rPr>
        <w:t>Artículo 3°</w:t>
      </w:r>
      <w:r>
        <w:rPr>
          <w:rFonts w:cs="Arial" w:ascii="Arial" w:hAnsi="Arial"/>
          <w:sz w:val="24"/>
          <w:szCs w:val="24"/>
        </w:rPr>
        <w:t xml:space="preserve"> (Pasó a ser 4º).</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Destina al FONADIS,  por una sola vez, con cargo a la Partida Tesoro Público del Presupuesto vigente, la suma de $ 360.000.000.-, la que constituirá el patrimonio inicial de la fund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En este artículo recaen las indicaciones singularizadas con los </w:t>
      </w:r>
      <w:r>
        <w:rPr>
          <w:rFonts w:cs="Arial" w:ascii="Arial" w:hAnsi="Arial"/>
          <w:b/>
          <w:sz w:val="24"/>
          <w:szCs w:val="24"/>
        </w:rPr>
        <w:t>números 158, 159, 160, 161, 162 y 16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8, del H. Senador señor Prat</w:t>
      </w:r>
      <w:r>
        <w:rPr>
          <w:rFonts w:cs="Arial" w:ascii="Arial" w:hAnsi="Arial"/>
          <w:sz w:val="24"/>
          <w:szCs w:val="24"/>
        </w:rPr>
        <w:t>, tiene por objeto la supresión de la disposi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rechaz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59, de los HH. Senadores señores Alessandri, Larre, Prat y Romero</w:t>
      </w:r>
      <w:r>
        <w:rPr>
          <w:rFonts w:cs="Arial" w:ascii="Arial" w:hAnsi="Arial"/>
          <w:sz w:val="24"/>
          <w:szCs w:val="24"/>
        </w:rPr>
        <w:t>, propone reemplazar el articulo, por otro, del siguiente tenor: "Destínase la suma de $ 360.000.000 a financiar programas en beneficio de la población discapacitada durante el año 1993, de acuerdo a las orientaciones señaladas en la presente ley. Estos recursos se financiarán con cargo a la Partida Tesoro Público del Presupuesto vig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y Martin, aprobó esta indicación, con la modificación consistente en dar por reproducido el texto propuesto en el primer informe, eliminando la expresión "por una sola vez,".</w:t>
      </w:r>
    </w:p>
    <w:p>
      <w:pPr>
        <w:pStyle w:val="Normal"/>
        <w:tabs>
          <w:tab w:val="clear" w:pos="510"/>
          <w:tab w:val="left" w:pos="2835" w:leader="none"/>
        </w:tabs>
        <w:spacing w:lineRule="auto" w:line="360"/>
        <w:jc w:val="both"/>
        <w:rPr/>
      </w:pPr>
      <w:r>
        <w:rPr>
          <w:rFonts w:cs="Arial" w:ascii="Arial" w:hAnsi="Arial"/>
          <w:sz w:val="24"/>
          <w:szCs w:val="24"/>
        </w:rPr>
        <w:t>La indicación N° 160, de la H. Senadora señora Feliú, propone sustituir la sigla "FONADIS" por "Fondo Nacional de la Discapacidad" y la palabra "fundación" por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unanimidad de los miembros presentes de la Comisión, HH. Senadores señores Díaz, Larre y Martin, rechaz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61, del H. Senador señor Cantuarias</w:t>
      </w:r>
      <w:r>
        <w:rPr>
          <w:rFonts w:cs="Arial" w:ascii="Arial" w:hAnsi="Arial"/>
          <w:sz w:val="24"/>
          <w:szCs w:val="24"/>
        </w:rPr>
        <w:t>, reemplaza la cifra "$ 360.000.000" por "$ 520.000.00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ue declarada inadmisible por el señor Presidente de la Comis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b/>
          <w:sz w:val="24"/>
          <w:szCs w:val="24"/>
        </w:rPr>
        <w:tab/>
        <w:t>La indicación N° 162, del H. Senador señor Díaz</w:t>
      </w:r>
      <w:r>
        <w:rPr>
          <w:rFonts w:cs="Arial" w:ascii="Arial" w:hAnsi="Arial"/>
          <w:sz w:val="24"/>
          <w:szCs w:val="24"/>
        </w:rPr>
        <w:t>, efectúa una corrección de orden gramatical. Fue aprobada por la unanimidad de los miembros presentes de la Comisión, HH. Senadores señores Díaz, Larre y Marti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Finalmente, </w:t>
      </w:r>
      <w:r>
        <w:rPr>
          <w:rFonts w:cs="Arial" w:ascii="Arial" w:hAnsi="Arial"/>
          <w:b/>
          <w:sz w:val="24"/>
          <w:szCs w:val="24"/>
        </w:rPr>
        <w:t>la indicación N° 163, de S.E. el Presidente de la República</w:t>
      </w:r>
      <w:r>
        <w:rPr>
          <w:rFonts w:cs="Arial" w:ascii="Arial" w:hAnsi="Arial"/>
          <w:sz w:val="24"/>
          <w:szCs w:val="24"/>
        </w:rPr>
        <w:t>, sugiere reemplazar la expresión final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Comisión, por la unanimidad de los miembros presentes, HH. Senadores señores Díaz, Larre y Martin, aprobó esta ind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 - - -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n mérito de las consideraciones precedentemente expuestas, vuestra Comisión de Salud tiene el honor de recomendaros la aprobación de las siguientes modificaciones al proyecto de ley propuesto en su primer inform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º</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gregar  el  siguiente  inciso segundo,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el   inciso   tercero, sustituir la expresión "a petición del afectado o de las personas y en los casos que el reglamento señale", por la siguiente: "a petición del afectado, de las personas que lo representen o de las que el reglamento señal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probado   por   unanimidad, Indicación N° 1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Reemplazarlo por el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7°.-  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b/>
        <w:t>a)   Sustituir la expresión "archivo de la solicitud respectiva" por "suspensión de la tramitación de la solicitud respectiv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2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Reemplazar la expresión "un año" por "seis meses". (Aprobado   por   unanimidad. Indicación N° 2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c)    Intercalar  la  palabra "injustificada"    a   continuación   del   vocablo "concurrencia".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2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Suprimir  la  expresión  "a evaluar".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2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gregar el  siguiente inciso segundo,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Se privilegiará la prevención en las áreas de salud, educación, trabajo y comunicación. Dicha prevención procurará principalmente; </w:t>
      </w:r>
    </w:p>
    <w:p>
      <w:pPr>
        <w:pStyle w:val="Normal"/>
        <w:tabs>
          <w:tab w:val="clear" w:pos="510"/>
          <w:tab w:val="left" w:pos="2835" w:leader="none"/>
        </w:tabs>
        <w:spacing w:lineRule="auto" w:line="360"/>
        <w:jc w:val="both"/>
        <w:rPr/>
      </w:pPr>
      <w:r>
        <w:rPr>
          <w:rFonts w:cs="Arial" w:ascii="Arial" w:hAnsi="Arial"/>
          <w:sz w:val="24"/>
          <w:szCs w:val="24"/>
        </w:rPr>
        <w:tab/>
        <w:t>1)  La atención adecuada del embarazo, del puerperio y del recién nacido para evitar y detectar la deficiencia y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2)  El asesoramiento genét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3)   La investigación en el recién nacido de enfermedades metaból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4)  La detección y registro de las malformaciones congénitas visibles en los recién nacidos,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5)  La promoción de la salud física y mental, principalmente evitando el uso indebido de las drogas, y el abuso del alcohol y el tabaco.". </w:t>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3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gregar  el  siguiente  inciso tercero,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simismo, canalizará recursos para colaborar en acciones de prevención y rehabilitación a través de programas orientados a mejorar el acceso de la población discapacitada de escasos recursos a dichas acciones.".</w:t>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36).</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1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stituirlo por el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9.-    El  Consejo Nacional de Televisión dictará las normas para que, el sistema nacional de televisión, ponga en aplicación mecanismos de comunicación audiovisual que proporcionen información a la población con discapacidad auditiva, en los informativos.". (Aprobado por unanimidad. Indicación N° 4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Reemplazar el inciso tercero, por el que se indica a continu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s normas sobre urbanismo y construcción deberán considerar las condiciones señaladas en los incisos anteriores, para que las edificaciones ya existentes se adecuen gradualmente a ella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tab/>
        <w:t>(Aprobado   por   unanimidad. Indicación N° 4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primir  la oración  "Podrán optar al subsidio con los fines señalados, el dueño del inmueble siempre que éste sea la propia persona con discapacidad, un pariente de ésta, por consanguinidad o afinidad en toda la línea recta o por consanguinidad en la colateral hasta el 2" grado inclusive, o su represent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5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  Intercalar,  en el inciso primero, entre las palabras "transporte público" y la coma (,) que las sigue, la expresión "de pasajeros".</w:t>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5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Suprimir  el  inciso segundo. (Aprobado   por   unanimidad. Indicación N" 5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Reemplazar  la  expresión  "la movilidad" por "el desplazamiento".</w:t>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5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stituir el inciso segundo, por el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vehículos que transporten personas discapacitadas podrán detenerse momentáneamente en cualquier lugar de las vías públicas para el solo efecto de recibir o dejar a dich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5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gregar el  siguiente  inciso segundo,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Estado colaborará para el logro de  los propósitos enunciados en el  inciso preced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6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En   el    inciso   primero, intercalar entre la palabra "integración" y la coma (,) que le sigue, la expresión "a la educación regula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6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9</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stituir  la  frase  "de  las Comisiones de Medicina Preventiva e Invalidez y de los informes y certificados que ellas emitan" por "de que trata el artículo 6°, y de los informes y certificados que las Comisiones de Medicina Preventiva e Invalidez emita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º 7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Intercalar entre la coma (,) que sigue al vocablo "discapacidad" y la palabra "con", la frase "creando programas especiales".</w:t>
      </w:r>
    </w:p>
    <w:p>
      <w:pPr>
        <w:pStyle w:val="Normal"/>
        <w:tabs>
          <w:tab w:val="clear" w:pos="510"/>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7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Consultar  como  inciso primero, nuevo, el siguiente, pasando el texto del actual artículo 34, a ser inciso segu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34.-   Las personas con discapacidad inscritas en el Registro Nacional de la Discapacidad, a que se refiere el Título V de esta ley, podrán celebrar el contrato de aprendizaje contemplado en el artículo 77 del Código del Trabajo, hasta la edad de 24 añ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º 7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Reemplazar en el nuevo inciso segundo la frase "Párrafo III del Título I del decreto ley N° 1.446, de 1976,", por la siguiente: "Párrafo 3 del Título I del decreto ley N° 1.446, de 1976, cuyo texto refundido, coordinado y sistematizado fue fijado por el decreto con fuerza de ley N* 1, de 1989, del Ministerio del Trabajo y Previsión Soc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7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gregar  una  coma  (,),  a continuación de la palabra "respectiv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º 7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   Intercalar, en el N° 3, entre la palabra "Equipos" y la conjunción "y", lo siguiente:  ", medicamen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8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Suprimir, en el N* 4, la palabra "sola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8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 xml:space="preserve">Reemplazar,   en  el   inciso segundo, la frase "que realizan importación," por "a que se refiere el inciso primero de este articulo,".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8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primir, en el inciso final, el punto (.) que figura entre la expresión "número 1" y la palabra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9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Sustituir  la  expresión  "el artículo 187, del decreto con fuerza de ley N" 30, de 1983, del Ministerio de Hacienda, que aprobó la Ordenanza de Aduanas", por la siguiente: "el artículo 187 de decreto con fuerza de ley N° 30, de 1983, del Ministerio de Hacienda, que fijó el texto refundido del decreto con fuerza de ley N°  213,  de 1953,  sobre Ordenanza de Adua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96).</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Reemplazar la frase "de las personas con discapacidad y de los organismos que se señalarán" por "de las personas con discapacidad y de los organismos que se señalan en el artículo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0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48</w:t>
      </w:r>
    </w:p>
    <w:p>
      <w:pPr>
        <w:pStyle w:val="Normal"/>
        <w:tabs>
          <w:tab w:val="clear" w:pos="510"/>
          <w:tab w:val="left" w:pos="2835" w:leader="none"/>
        </w:tabs>
        <w:spacing w:lineRule="auto" w:line="360"/>
        <w:jc w:val="both"/>
        <w:rPr/>
      </w:pPr>
      <w:r>
        <w:rPr>
          <w:rFonts w:cs="Arial" w:ascii="Arial" w:hAnsi="Arial"/>
          <w:sz w:val="24"/>
          <w:szCs w:val="24"/>
        </w:rPr>
        <w:tab/>
        <w:t>Suprimir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0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s 49, 50, 51 y 5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n a ser artículos 48, 49, 50 y 51, respectivamente, sin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52, suprimiendo la frase "fundación de derecho público," y sustituyendo el guarismo "55" por "54".</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2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4</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 a ser articulo 53,  sin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54, sustituyendo  en  su  letra a)  las palabras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2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55, reemplazando en su letra c) la frase "administración de la propia fundación" por "su administ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2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7</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 a ser articulo 56, sin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8</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57, sustituyendo en su inciso primero la frase final "la autoridad superior de la Fundación" por "su máxima autor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3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5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Pasa  a  ser  artículo  58, intercalando en la letra a), entre el punto y coma (;) que figura a continuación del vocablo "subvenciones" y la palabra "celebrar", la frase "adjudicar las licitaciones, cuando proce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133) .</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60</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 a ser artículo 59, sin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61</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60, con las siguientes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En la letra e), reemplazar la expresión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13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En la letra j), sustituir la expresión "de la Fundación" por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38).</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s 62, 63, 64 y 65</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n a ser artículos 61, 62, 63 y 64, respectivamente, sin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66</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65, sustituyendo, en la letra c), la coma (,) final por un punto y coma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probado   por   unanimidad, Indicación N° 15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o o o 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Intercalar,  como artículo 1º transitorio, nuevo, el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º.-  El  Consejo Nacional de Televisión pondrá en aplicación las normas a que se refiere el artículo 19, dentro del plazo de 180 días, contado desde la publicación de esta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probado por unanimidad. Agregación efectuada a propósito de la aprobación de la Indicación N° 40).</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o o o 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Artículo 1°</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2º, con las siguientes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 Sustituir  la expresión inicial "La Fundación" por "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1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Reemplazar el  guarismo "53" por "52".</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 15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2°</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Pasa  a  ser  artículo  3º, sustituyendo la expresión numérica  "66" por "65".</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ón N2 15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Artículo 3°</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Pasa  a  ser  artículo  4º, reemplazado por el sigui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iculo 4°.-  Destínase al FONADIS, con cargo a la Partida Tesoro Público del Presupuesto vigente, la suma de $ 360.000.000, la que constituirá el patrimonio inicial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probado por unanimidad. Indicaciones N°s 159, 162 y 16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virtud de las modificaciones anteriores, el proyecto de ley queda como sigu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PROYECTO DE LEY</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NORMAS PRELIMINARE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         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2°.-  La prevención de las discapacidades y la rehabilitación constituyen una obligación del Estado y, asimismo, un derecho y un deber de las personas con discapacidad y de la sociedad en su conju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3°.- Para los efectos de esta ley se considera persona con discapacidad a toda aque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l Estado ejecutará programas destinados a las personas discapacitadas, de acuerdo a las características particulares de sus carencias. Para ello, cada programa se diseñará considerando las discapacidades específicas que pretende suplir y determinará los requisitos que deberán cumplir las personas que a ellos postulen, considerando dentro de los criterios de priorización el grado de la discapacidad y el nivel socioeconómico del postula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4°.-   Se consideran ayudas técnicas todos aquellos elementos necesarios para el tratamiento de la deficiencia o discapacidad, con el objeto de lograr su recuperación o rehabilitación, o para impedir su progresión o derivación en otra discapacidad. Asimismo, se consideran ayudas técnicas los que permiten compensar una o más limitaciones funcionales motrices, sensoriales o cognitivas de la persona con discapacidad, con el propósito de permitirle salvar las barreras de comunicación y movilidad y de posibilitar su plena integración en condiciones de normal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º.-  Para acceder a los beneficios que establece esta ley, se requiere estar en posesión del certificado a que se refiere el artículo 6° y encontrarse inscrito en el Registro Nacional de la Discapacidad. El reglamento señalará la forma de determinar la existencia de las deficiencias que constituyen discapacidad, su calificación y cuantif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CALIFICACIÓN Y DIAGNOSTICO DE LAS DISCAPACIDAD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6°.-  Corresponderá a las Comisiones de Medicina Preventiva e Invalidez (COMPIN) de los Servicios de Salud, establecidas en el decreto supremo N° 42, de 1986, del Ministerio de Salud, constatar, calificar, evaluar, declarar y certificar la condición de persona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s Comisiones a que alude el inciso anterior deberán emitir un informe que contendrá, a lo menos, la indicación de la discapacidad de que se trata y su grado; la deficiencia que la provoca; las aptitudes y habilidades que la persona con discapacidad conserva y las que puede desarrollar; los aspectos de personalidad del sujeto diagnosticado y de su entorno familiar; los lineamientos generales de la rehabilitación que debe recibir y la periodicidad con la que debe ser reevaluado a fin de mantener actualizado dicho inform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evaluación podrá efectuarse a petición del afectado, de las personas que lo representen o de las que el reglamento señale, como asimismo la reevaluación cuando se funde en la aparición de nuevas deficiencias o discapacidades o en la agravación de las reconocid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7°.- El requirente señalará en la solicitud respectiva, el o los impedimentos que haga valer para justificar el reconocimiento que impetra. Acompañará, además, los antecedentes médicos que se le soliciten y que estén en su poder o, en su defecto, señalará el lugar donde éstos estuvier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8°.-  Las Comisiones de Medicina Preventiva e Invalidez podrán requerir de los servicios e instituciones de salud y asistenciales, sean e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9°.- Las personas sometidas al proceso de calificación y diagnóstico deberán concurrir a los exámenes y entrevistas a que sean citadas por las Comisiones, bajo apercibimiento de suspensión de la tramitación de la solicitud respectiva, la que, en tal caso, no podrá considerarse antes de seis meses. La no concurrencia injustificada a las reevaluaciones fijadas en el informe a que se refiere el articulo 6°, o el incumplimiento reiterado e injustificado del proceso de rehabilitación conducente a la plena recuperación del afectado, hará caducar, de pleno derecho, el reconocimiento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0.- Para los efectos de efectos de esta ley, las Comisiones de Medicina Preventiva e Invalidez se integrarán, además, por un sicólogo, un asistente social, y un psicopedagogo o un terapeuta ocupacional según el caso. Asimismo, cuando fuere pertinente, se integrarán uno o más especialistas, de acuerdo a la naturaleza de la discapacidad y a las circunstancias particulares de las personas sometidas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11.- Sin perjuicio de lo anterior,  podrán también las instituciones públicas o privadas reconocidas y fiscalizadas para estos efectos por el Ministerio de Salud, constatar, calificar, evaluar y declarar la condición de persona con discapacidad. Al realizar todas o algunas de estas funciones, deberán ceñirse a los criterios que el Ministerio determine y a las disposiciones de este Títul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La institución que proponga la discapacidad, deberá comunicarlo a la Comisión de Medicina Preventiva e Invalidez respectiva, para su certific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12.- Las personas con discapacidad a que alude el articulo 3°, podrán inscribirse o ser inscritas en el Registro Nacional de la Discapacidad, acompañando la certificación emitida por la Comisión de Medicina Preventiva e Invalidez respectiv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I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PREVENCIÓN Y REHABIL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13.- Para los efectos de esta ley, la prevención comprende" tanto las medidas tendientes a evitar las causas de las deficiencias que pueden ocasionar discapacidad, como las destinadas a evitar su progresión o derivación en otras discapacidad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Se privilegiará la prevención en las áreas de salud, educación, trabajo y comunicación. Dicha prevención procurará principalm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1)  La atención adecuada del embarazo, del puerperio y del recién nacido para evitar y detectar la deficiencia y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2)  El asesoramiento genét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3)   La investigación en el recién nacido de enfermedades metaból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4)  La detección y registro de las malformaciones congénitas visibles en los recién nacidos,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5)  La promoción de la salud física y mental, principalmente evitando el uso indebido de las drogas, y el abuso del alcohol y el taba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14.- La rehabilitación tiene por finalidad permitir a las personas que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15.- El Estado, a través de sus organismos competentes, adecuará el equipamiento y personal necesarios para asegurar en los Centros de Atención de Salud, los servicios de Prevención y Rehabilitación Médico-Fun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in perjuicio de lo anterior, éste fomentará la creación de centros públicos o privados, de prevención y rehabilitación, velando por el cumplimiento de los objetivos señalados en los artículos 13 y 14, y la formación y perfeccionamiento de profesionales, la investigación, la producción y la comercialización de ayudas técn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simismo, canalizará recursos para . colaborar en acciones de prevención y rehabilitación a través de programas orientados a mejorar el acceso de la población discapacitada de escasos recursos a dichas ac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6.- En aquellos casos que en razón de la discapacidad, sea indispensable el uso de prótesis, de órtesis o de otras ayudas técnicas para realizar las funciones propias de la vida diaria, para la educación o para el trabajo, la adquisición, conservación, adaptación y renovación de dichos aparatos se entenderá como parte del proceso de rehabil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17.- Durante la rehabilitación se propenderá a la asistencia en salud mental, con el propósito que la persona sometida a ella desarrolle al máximo sus capacidades. De ser necesario, dicha asistencia podrá extenderse a la famil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IV DE LA EQUIPARACIÓN DE OPORTUNIDADES</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acceso a la cultura, a la información, a las comunicaciones y al espacio físico</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18.-  Los organismos públicos y privados, que mediante concursos ofrezcan empleos, exigiendo la rendición de exámenes u otros requisitos análogos, deberán facilitar la participación de las personas con discapacidad en el proceso de selección en igualdad de oportunidades, efectuando las adecuaciones neces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a  misma  obligación  regirá para el proceso de selección de alumnos a los establecimientos educacionales de cualquier nivel, y a las instituciones públicas y privadas de formación y capaci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19.- El  Consejo Nacional de Televisión dictará las normas para que, el sistema nacional de televisión, ponga en aplicación mecanismos de comunicación audiovisual que proporcionen información a la población con discapacidad auditiva, en los informativ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0.-  A lo menos una de las bibliotecas públicas estatales o municipales existentes en cada comuna contará, gradualmente, con una sección destinada a no vid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1.- Las nuevas construcciones o ampliaciones, y reformas de edificios de propiedad pública o privada, destinados a un uso que implique la concurrencia de público, así como también las vías públicas, parques y jardines y plazas, deberán efectuarse de manera que resulten accesibles y utilizables sin dificultades por personas que se desplacen en sillas de ruedas. Si contaren con ascensores, éstos deberán tener capacidad suficiente para transportar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simismo, en estos casos los artefactos de las instalaciones telefónicas, eléctricas, sanitarias u otras, deberán efectuarse de manera que aseguren la accesibilidad y utilización de las personas a que se refiere el inciso preceden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s normas sobre urbanismo y construcción deberán considerar las condiciones señaladas en los incisos anteriores, para que las edificaciones ya existentes se adecuen gradualmente a ell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2.- El Ministerio de Vivienda y Urbanismo exigirá la adecuación de las viviendas que, mediante los sistemas de subsidio, sean asignadas a personas con discapacidad o a los representantes con quienes ellas vivan en forma permanente, considerando las necesidades de dich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23.- Los subsidios habitacionales establecidos para la adquisición de viviendas, se otorgarán también para la habilitación de aquéllas habitadas en forma permanente y habitual por una o má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4.- Todos los medios de transporte público de pasajeros, con la sola excepción de los vehículos de alquiler, asegurarán asientos de fácil acceso para ser usados por personas con discapacidad, señalándolos convenientemente. El número de asientos preferentes será de a lo menos uno por cada diez.</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5.-  Para facilitar el desplazamiento y seguridad de las personas con discapacidad, los organismos del Estado competentes a nivel nacional, regional, provincial y comunal, y las Municipalidades, adoptarán las medidas técnicas conducentes a la adaptación de los medios de transporte de pasajeros. El Ministerio de Transportes y Telecomunicaciones señalará dichas medidas y los sistemas de señalización, estableciendo la fiscalización, las sanciones que procedieren por el incumplimiento y el plazo y prioridades de su implement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6.-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a lo menos uno por cada diez, para el uso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os vehículos que transporten personas discapacitadas podrán detenerse momentáneamente en cualquier lugar de las vías públicas para el solo efecto de recibir o dejar a dichas perso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acceso a la educación</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27.- Las personas con discapacidad se integrarán en el sistema de educación general, asegurándoseles el acceso, permanencia y progreso en la ecuación formal, la que deberá impartirse en los cursos o niveles existentes en la respectiva Unidad Educativa. Para estos efectos, deberán incorporarse las innovaciones curriculares neces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El Estado colaborará para el logro de los propósitos enunciados en el inciso preced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28.- En los casos en que por la naturaleza de la discapacidad no sea posible la integración a la educación regular, la incorporación se hará a la Educación Especial por el tiempo que sea necesar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e entiende  por  Educación Especial la modalidad diferenciada e interdisciplinaria de la Educación General, caracterizada por constituir un sistema flexible que comprende los diferentes niveles y modalidades del sistema educaciona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alvo que las condiciones de la discapacidad no lo permitan, dicha Educación Especial se impartirá en las instituciones de educación común, públicas o privadas del sistema educativo general, en forma continuada, transitoria o mediante programas de apoyo según las particularidades de las deficiencias que afecten a cada alumno, siendo su objetivo prioritario la incorporación social o laboral de cada persona, lo más tempranamente posibl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29.-  La necesidad de incorporación de una persona con discapacidad a la Educación Especial, en forma permanente o transitoria, se determinará sobre la base del informe emanado de los equipos multiprofesionales del Ministerio de Educación, teniendo presente el informe de que trata el artículo 6°, y de los informes y certificados que las Comisiones de Medicina Preventiva e Invalidez emita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30.-  El Ministerio de Educación cautelará la participación de las personas con discapacidad en los programas relacionados con el aprendizaje, desarrollo cultural y el perfeccionamiento. Del mismo modo, fomentará que los programas de Educación Superior consideren las materias relacionadas con la discapacidad, en el ámbito de su competenc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31.-  A los alumnos del Sistema Educacional, del nivel básico, que por las características de su proceso de rehabilitación médico-funcional, requieran permanecer internados en Centros especializados por un período superior a tres, meses, el Ministerio de Educación les proporcionará la correspondiente atención escolar, la que será reconocida para los efectos de continuación de estudios de acuerdo a las normas que establezca ese Minister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32.- El Ministerio de Educación establecerá mecanismos especiales y adaptará los programas a fin de facilitar el ingreso a la educación formal o a la capacitación de las personas que, a consecuencia de  su discapacidad, no hayan iniciado o concluido su escolaridad obligatori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 capacitación e inserción labora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33.-   El Estado, a través de los organismos pertinentes, promoverá la capacitación laboral de las personas con discapacidad, creando programas especiales con el fin de permitir e incrementar su inserción al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34.-   Las personas con discapacidad inscritas en el Registro Nacional de la Discapacidad, a que se refiere el Titulo V de esta ley, podrán celebrar el contrato de aprendizaje contemplado en el articulo 77 del Código del Trabajo, hasta la edad de 24 añ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Cuando el Estado, en conformidad con lo dispuesto en el Párrafo 3 del Titulo I del decreto ley N2 1.446, de 1976, cuyo texto refundido, coordinado y sistematizado fue fijado por el decreto con fuerza de ley N° 1, de 1989, del Ministerio del Trabajo y Previsión Social, financie total o parcialmente programas de capacitación, se contemplarán las medidas necesarias para permitir la participación de personas con discapacidad, especialmente de los menores de 24 añ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35.- En los casos a que se refiere el artículo anterior, se procurará que los materiales y elementos utilizados se adapten para el uso y beneficio de quienes presente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36.- El Estado, a través de los organismos respectivos, velará porque los programas de capacitación dirigidos a las personas con discapacidad se formulen y lleven a cabo de acuerdo a las necesidades de éstas y a los requerimientos y posibilidades del mercado de traba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37.-   El Estado, a través de sus organismos pertinentes, deberá velar por la inserción laboral de las personas con discapacidad a objeto de asegurar su independencia, desarrollo personal, ejercicio del derecho a constituir una familia y a gozar de una vida dign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38.-  La capacitación laboral de las personas con discapacidad comprenderá, además de la formación laboral, la orientación profesional, que deberá otorgarse teniendo en cuenta la evaluación de las capacidades reales del beneficiario, la educación efectivamente recibida y sus intereses, teniendo presente el respectivo informe de diagnóstic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 las exenciones arancel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39.- La normas sobre importación de vehículos establecidas por el articulo 62 de la ley Nº 17.238, sólo serán aplicables respecto de las personas mayores de 18 años a quienes la respectiva Comisión de Medicina Preventiva e Invalidez hubiere reconocido la discapacidad que las afecta; que se hallaren inscritas en el Registro Nacional de la Discapacidad y estén legalmente habilitadas para conduci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40.-  Establécese un sistema de reintegro de la totalidad de los gravámenes aduaneros que se paguen por la importación de las siguientes ayudas técn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1. Prótesis auditivas, visuales y físic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2. Ortesi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3.  Equipos,  medicamentos  y elementos necesarios para la terapia y rehabilitación de personas con discapacidad.</w:t>
      </w:r>
    </w:p>
    <w:p>
      <w:pPr>
        <w:pStyle w:val="Normal"/>
        <w:tabs>
          <w:tab w:val="clear" w:pos="510"/>
          <w:tab w:val="left" w:pos="2835" w:leader="none"/>
        </w:tabs>
        <w:spacing w:lineRule="auto" w:line="360"/>
        <w:jc w:val="both"/>
        <w:rPr/>
      </w:pPr>
      <w:r>
        <w:rPr>
          <w:rFonts w:cs="Arial" w:ascii="Arial" w:hAnsi="Arial"/>
          <w:sz w:val="24"/>
          <w:szCs w:val="24"/>
        </w:rPr>
        <w:tab/>
        <w:t>4.  Equipos,  maquinarias  y útiles de trabajo especialmente diseñados o adaptados para ser usados por personas con discapacidad.</w:t>
      </w:r>
    </w:p>
    <w:p>
      <w:pPr>
        <w:pStyle w:val="Normal"/>
        <w:tabs>
          <w:tab w:val="clear" w:pos="510"/>
          <w:tab w:val="left" w:pos="2835" w:leader="none"/>
        </w:tabs>
        <w:spacing w:lineRule="auto" w:line="360"/>
        <w:jc w:val="both"/>
        <w:rPr/>
      </w:pPr>
      <w:r>
        <w:rPr>
          <w:rFonts w:cs="Arial" w:ascii="Arial" w:hAnsi="Arial"/>
          <w:sz w:val="24"/>
          <w:szCs w:val="24"/>
        </w:rPr>
        <w:tab/>
        <w:t>5.  Elementos  de  movilidad, cuidado e higiene personal necesarios para facilitar la autonomía y la seguridad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6.  Elementos especiales para facilitar la comunicación, la información y la señalización para personas con discapacidad, y</w:t>
      </w:r>
    </w:p>
    <w:p>
      <w:pPr>
        <w:pStyle w:val="Normal"/>
        <w:tabs>
          <w:tab w:val="clear" w:pos="510"/>
          <w:tab w:val="left" w:pos="2835" w:leader="none"/>
        </w:tabs>
        <w:spacing w:lineRule="auto" w:line="360"/>
        <w:jc w:val="both"/>
        <w:rPr/>
      </w:pPr>
      <w:r>
        <w:rPr>
          <w:rFonts w:cs="Arial" w:ascii="Arial" w:hAnsi="Arial"/>
          <w:sz w:val="24"/>
          <w:szCs w:val="24"/>
        </w:rPr>
        <w:tab/>
        <w:t>7.   Equipos   y   material pedagógico especiales para educación, capacitación y recreación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41.-  Podrán impetrar el beneficio que otorga el artículo anterior las personas con discapacidad, para la importación de elementos destinados a su propio uso y las personas jurídicas sin fines de lucro que, de conformidad con sus objetivos legales, actúen en el ámbito de la discapacidad e importen elementos necesarios para el cumplimiento de sus fines o para el uso o beneficio de personas con discapacidad, que ellas atiend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Tanto las personas naturales con discapacidad, destinatarias de las ayudas técnicas, como las personas jurídicas a que se refiere el inciso primero de este artículo, deberán estar inscritas en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42.- Lo importadores a que alude el artículo precedente, deberán presentar su solicitud de reintegro al Servicio de Tesorerías, acompañando los siguientes documen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1.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 Certificado de la Comisión de Medicina Preventiva e Invalidez a la que se refiere el artículo 62 de esta ley. En él deberá constar el tipo y grado de discapacidad y la necesidad del destinatario de la importación, de hacer uso de dicha ayuda técnica,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b)  Declaración  jurada  ante Notario en la que el destinatario declara haber recibido la ayuda técnica importad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2.  Personas  jurídicas  sin fines de lucr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  Copia  autorizada  de  la declaración de la importación, liquidación y giro comprobante de pago correspondientes,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b)  Informe  favorable de  la Comisión a que se refiere el artículo 23 del decreto supremo ns 1.950, de 1970, del Ministerio de Hacienda.</w:t>
      </w:r>
    </w:p>
    <w:p>
      <w:pPr>
        <w:pStyle w:val="Normal"/>
        <w:tabs>
          <w:tab w:val="clear" w:pos="510"/>
          <w:tab w:val="left" w:pos="2835" w:leader="none"/>
        </w:tabs>
        <w:spacing w:lineRule="auto" w:line="360"/>
        <w:jc w:val="both"/>
        <w:rPr/>
      </w:pPr>
      <w:r>
        <w:rPr>
          <w:rFonts w:cs="Arial" w:ascii="Arial" w:hAnsi="Arial"/>
          <w:sz w:val="24"/>
          <w:szCs w:val="24"/>
        </w:rPr>
        <w:tab/>
        <w:t>Si   las   ayudas   técnicas importadas por las personas jurídicas están destinadas a las personas naturales que atiendan, deberán, además, acompañar los documentos a que aluden las letras a) y b) del número 1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43.-  El reintegro se efectuará mediante cheque girado por el Servicio de Tesorerías a la orden del importador, el que se entregará a éste dentro de los 30 días hábiles siguientes a la recepción de la solicitud a que se refiere el articulo anteri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44.- Las ayudas técnicas importadas bajo esta franquicia no podrán ser objeto de enajenación ni de cualquier acto jurídico entre vivos que signifique el traslado de su dominio, posesión, tenencia o uso a terceras personas distintas del destinatario, salvo que hayan transcurrido 5 ó más años desde su importación y que conste en certificado emitido por la Comisión de Medicina Preventiva e Invalidez que ellas ya no prestan utilidad a dicho destinatario, o que se pague el total de los gravámenes reintegrados, debidamente reajustad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45.-  Todo aquél que solicite o perciba indebidamente el reintegro de que trata esta ley proporcionando antecedentes falsos, incurrirá en el delito de fraude a que se refiere el articulo 187 del decreto con fuerza de ley Nº 30, de 1983, del Ministerio de Hacienda, que fijó el texto refundido del decreto con fuerza de ley N° 213, de 1953, sobre Ordenanza de Aduan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V</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REGISTRO NACIONAL DE LA DISCAPACIDAD</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46.-    Créase  el Registro Nacional de la Discapacidad, a cargo del Servicio de Registro Civil e Identificación, cuyo objetivo será reunir y mantener los antecedentes de las personas con discapacidad y de los organismos que se señalan en el artículo siguiente, en la forma que establezca el reglament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47.- El Registro Nacional de la Discapacidad deberá:</w:t>
      </w:r>
    </w:p>
    <w:p>
      <w:pPr>
        <w:pStyle w:val="Normal"/>
        <w:tabs>
          <w:tab w:val="clear" w:pos="510"/>
          <w:tab w:val="left" w:pos="2835" w:leader="none"/>
        </w:tabs>
        <w:spacing w:lineRule="auto" w:line="360"/>
        <w:jc w:val="both"/>
        <w:rPr/>
      </w:pPr>
      <w:r>
        <w:rPr>
          <w:rFonts w:cs="Arial" w:ascii="Arial" w:hAnsi="Arial"/>
          <w:sz w:val="24"/>
          <w:szCs w:val="24"/>
        </w:rPr>
        <w:tab/>
        <w:t>1.- Inscribir a las personas con discapacidad que lo solicitaren y que acompañen el correspondiente certificado emitido por la respectiva Comisión de Medicina Preventiva e Invalidez;</w:t>
      </w:r>
    </w:p>
    <w:p>
      <w:pPr>
        <w:pStyle w:val="Normal"/>
        <w:tabs>
          <w:tab w:val="clear" w:pos="510"/>
          <w:tab w:val="left" w:pos="2835" w:leader="none"/>
        </w:tabs>
        <w:spacing w:lineRule="auto" w:line="360"/>
        <w:jc w:val="both"/>
        <w:rPr/>
      </w:pPr>
      <w:r>
        <w:rPr>
          <w:rFonts w:cs="Arial" w:ascii="Arial" w:hAnsi="Arial"/>
          <w:sz w:val="24"/>
          <w:szCs w:val="24"/>
        </w:rPr>
        <w:tab/>
        <w:t>2.- Inscribir a las personas naturales o jurídicas y a las organizaciones de rehabilitación, productivas, educativas, de capacitación, de beneficencia, gremiales, sindicales y en general, a todas la personas que se desempeñen o se relacionen con personas con discapacidad. Dichas personas deberán acompañar los instrumentos que acrediten su existencia legal;</w:t>
      </w:r>
    </w:p>
    <w:p>
      <w:pPr>
        <w:pStyle w:val="Normal"/>
        <w:tabs>
          <w:tab w:val="clear" w:pos="510"/>
          <w:tab w:val="left" w:pos="2835" w:leader="none"/>
        </w:tabs>
        <w:spacing w:lineRule="auto" w:line="360"/>
        <w:jc w:val="both"/>
        <w:rPr/>
      </w:pPr>
      <w:r>
        <w:rPr>
          <w:rFonts w:cs="Arial" w:ascii="Arial" w:hAnsi="Arial"/>
          <w:sz w:val="24"/>
          <w:szCs w:val="24"/>
        </w:rPr>
        <w:tab/>
        <w:t>3.-  Registrar  las  sanciones por infracciones a la presente ley cometidas por las personas a que se refiere el número 2 precedente;</w:t>
      </w:r>
    </w:p>
    <w:p>
      <w:pPr>
        <w:pStyle w:val="Normal"/>
        <w:tabs>
          <w:tab w:val="clear" w:pos="510"/>
          <w:tab w:val="left" w:pos="2835" w:leader="none"/>
        </w:tabs>
        <w:spacing w:lineRule="auto" w:line="360"/>
        <w:jc w:val="both"/>
        <w:rPr/>
      </w:pPr>
      <w:r>
        <w:rPr>
          <w:rFonts w:cs="Arial" w:ascii="Arial" w:hAnsi="Arial"/>
          <w:sz w:val="24"/>
          <w:szCs w:val="24"/>
        </w:rPr>
        <w:tab/>
        <w:t>4.- Remitir la información que le sea requerida por los organismos públicos;</w:t>
      </w:r>
    </w:p>
    <w:p>
      <w:pPr>
        <w:pStyle w:val="Normal"/>
        <w:tabs>
          <w:tab w:val="clear" w:pos="510"/>
          <w:tab w:val="left" w:pos="2835" w:leader="none"/>
        </w:tabs>
        <w:spacing w:lineRule="auto" w:line="360"/>
        <w:jc w:val="both"/>
        <w:rPr/>
      </w:pPr>
      <w:r>
        <w:rPr>
          <w:rFonts w:cs="Arial" w:ascii="Arial" w:hAnsi="Arial"/>
          <w:sz w:val="24"/>
          <w:szCs w:val="24"/>
        </w:rPr>
        <w:tab/>
        <w:t>5.- Otorgar las credenciales de inscripción y los certificados que determine el reglamento,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6.- Cancelar la inscripción de las personas señaladas en los números 1 y 2 cuando así lo requiera el Ministerio de Planificación y Cooperación o la respectiva Comisión de Medicina Preventiva e Invalidez.</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Todas   las   personas   que impetren derechos en conformidad con la presente ley deberán estar inscritas en el Registr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V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PROCEDIMIENTO Y SAN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48.-   Sin perjuicio de las normas administrativas y penales existentes, toda persona que por causa de acto u omisión arbitraria o ilegal sufra discriminación o amenaza en el ejercicio de los derechos y beneficios consagrados en esta ley, podrá ocurrir por si o por cualquiera a su nombre, al Juez de Policía Local correspondiente a su domicilio, el que deberá adoptar de inmediato las providencias para asegurar y restablecer su derecho afecta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49.-   El que fuere sancionado como autor de acto u omisión arbitraria o ilegal en los términos previstos en el articulo precedente, pagará una multa de una a tres unidades tributarias mensuales, que se duplicará en caso de reincidencia. La reincidencia será causal suficiente para la eliminación del Registro Nacional de la Discapacidad, si el sancionado estuviere inscrito en é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50.-  Se aplicará a estas causas el procedimiento establecido en la ley N° 18.287.</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51.-  El Juzgado de Policía Local deberá comunicar al Registro Nacional de la Discapacidad las sentencias ejecutoriadas que condenen a una persona natural o jurídica por infracción a las normas a que se refieren los artículos precede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V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52.- Créase el "FONDO NACIONAL DE LA DISCAPACIDAD", de carácter autónomo, con plena capacidad jurídica para adquirir, ejercer derechos y contraer obligaciones, cuya finalidad será administrar los recursos mencionados en el artículo 54, en favor de las personas con discapacidad a que se refiere la presente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3.- El Fondo Nacional de la Discapacidad se relacionará con el Estado a través del Ministerio de Planificación y Cooperación; su domicilio será la ciudad de Santiago, sin perjuicio de los demás especiales que pudiere establecer y podrá usar la sigla "FONADIS" para identificarse en todos sus actos y contra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54.-   El patrimonio del Fondo Nacional de la Discapacidad estará constituido por los bienes muebles e inmuebles que adquiera a titulo gratuito u oneroso, y en especial por:</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 Los recursos que esta ley destina para constituir el patrimonio inicial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Los recursos que anualmente pudiere contemplar la Ley de Presu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 Los recursos otorgados por leyes generales o especial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d)   Los   aportes   de   la cooperación internacional que sean puestos a su disposición para el cumplimiento de sus fi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e) Las herencias,  legados y donaciones que acepte el Consejo 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f) Los fondos provenientes de los juegos de azar u otras modalidades que la ley autorice,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g) Los frutos de tales bie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Las asignaciones hereditarias y donaciones que se hagan o dejen al Fondo Nacional de la Discapacidad estarán exentas de toda clase de impuestos y de todo pago o gravamen que las afec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Las donaciones antes aludidas estarán exentas del trámite de insinu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5.- Los recursos que administre el FONADIS deberán destinarse preferentemente a los siguientes fi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Financiar, total o parcialmente, la adquisición por parte de terceros de las ayudas técnicas a que se refieren los artículos 42 y 40, destinadas a personas con discapacidad de escasos recursos o a personas jurídicas sin fines de lucro que las atienda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Financiar, total o parcialmente, planes, programas y proyectos en favor de las personas con discapacidad, que sean ejecutados por terceros y que de preferencia se orienten a la prevención, diagnóstico, rehabilitación e integración social de dichas personas,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 Financiar los gastos de su administ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6.-  Los recursos a que se refiere el artículo anterior serán asignados en conformidad con las siguientes norm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Adquisición de ayudas técnicas: Se asignarán por medio de convenios que celebrará el FONADIS con entidades e instituciones estatales o con personas jurídicas privadas que no persigan fines de lucro y cuyo objeto sea la atención a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Ejecución de planes, programas y proyectos: Se asignarán a través de concursos públicos, en los que podrán postular personas naturales o jurídicas, sean o no chilenas, y organismos internacionales o extranjer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En ningún caso los recursos que el FONADIS asigne a las entidades o instituciones estatales podrán destinarse al financiamiento de sus adquisiciones, programas o actividades regular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57.- La dirección del Fondo Nacional de la Discapacidad corresponderá a un Consejo que será su máxima autor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El Ministro Planificación y Cooperación, quien lo presidirá;</w:t>
      </w:r>
    </w:p>
    <w:p>
      <w:pPr>
        <w:pStyle w:val="Normal"/>
        <w:tabs>
          <w:tab w:val="clear" w:pos="510"/>
          <w:tab w:val="left" w:pos="2835" w:leader="none"/>
        </w:tabs>
        <w:spacing w:lineRule="auto" w:line="360"/>
        <w:jc w:val="both"/>
        <w:rPr/>
      </w:pPr>
      <w:r>
        <w:rPr>
          <w:rFonts w:cs="Arial" w:ascii="Arial" w:hAnsi="Arial"/>
          <w:sz w:val="24"/>
          <w:szCs w:val="24"/>
        </w:rPr>
        <w:tab/>
        <w:t>b) Los Ministros de Educación; de Salud; del Trabajo y Previsión Social; de Vivienda y Urbanismo, y de Transportes y Telecomunicaciones, o sus representant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c)  Cuatro  representantes  de organizaciones de personas con discapacidad, que no persigan fines de lucro;</w:t>
      </w:r>
    </w:p>
    <w:p>
      <w:pPr>
        <w:pStyle w:val="Normal"/>
        <w:tabs>
          <w:tab w:val="clear" w:pos="510"/>
          <w:tab w:val="left" w:pos="2835" w:leader="none"/>
        </w:tabs>
        <w:spacing w:lineRule="auto" w:line="360"/>
        <w:jc w:val="both"/>
        <w:rPr/>
      </w:pPr>
      <w:r>
        <w:rPr>
          <w:rFonts w:cs="Arial" w:ascii="Arial" w:hAnsi="Arial"/>
          <w:sz w:val="24"/>
          <w:szCs w:val="24"/>
        </w:rPr>
        <w:tab/>
        <w:t>d) Un representante del sector empresarial;</w:t>
      </w:r>
    </w:p>
    <w:p>
      <w:pPr>
        <w:pStyle w:val="Normal"/>
        <w:tabs>
          <w:tab w:val="clear" w:pos="510"/>
          <w:tab w:val="left" w:pos="2835" w:leader="none"/>
        </w:tabs>
        <w:spacing w:lineRule="auto" w:line="360"/>
        <w:jc w:val="both"/>
        <w:rPr/>
      </w:pPr>
      <w:r>
        <w:rPr>
          <w:rFonts w:cs="Arial" w:ascii="Arial" w:hAnsi="Arial"/>
          <w:sz w:val="24"/>
          <w:szCs w:val="24"/>
        </w:rPr>
        <w:tab/>
        <w:t>e) Un representante de los trabajadores, y</w:t>
      </w:r>
    </w:p>
    <w:p>
      <w:pPr>
        <w:pStyle w:val="Normal"/>
        <w:tabs>
          <w:tab w:val="clear" w:pos="510"/>
          <w:tab w:val="left" w:pos="2835" w:leader="none"/>
        </w:tabs>
        <w:spacing w:lineRule="auto" w:line="360"/>
        <w:jc w:val="both"/>
        <w:rPr/>
      </w:pPr>
      <w:r>
        <w:rPr>
          <w:rFonts w:cs="Arial" w:ascii="Arial" w:hAnsi="Arial"/>
          <w:sz w:val="24"/>
          <w:szCs w:val="24"/>
        </w:rPr>
        <w:tab/>
        <w:t>f)   Dos   representantes   de instituciones privadas de beneficencia constituidas para atender a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8.- Corresponderá especialmente al Consejo del Fondo Nacional de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Decidir sobre el financiamiento de beneficios, aportes y subvenciones; adjudicar las licitaciones, cuando proceda; celebrar los convenios y resolver los concursos, en conformidad a la ley, al reglamento, a sus estatutos y a los acuerdos que adopt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Solicitar de los Ministerios, servicios públicos y entidades en los que el Estado tenga participación, los antecedentes y la información necesarios para el cumplimiento de sus fun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c) Aprobar el programa anual de acción y el proyecto de presupuesto del Fondo y sus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d)  Delegar  parte  de  sus funciones y atribuciones en el Secretario Ejecutivo, en los demás funcionarios del Fondo y, para efectos específicos, en Comités que al efecto constituya con consejeros o incluso personas ajenas al Conse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 xml:space="preserve">e) Aprobar la organización interna del Fondo y sus modificaciones, y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f) Cumplir las demás funciones y tareas que las leyes, reglamentos o sus Estatutos le encomiende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Los acuerdos a que se refieren las letras a), c), d) y e) deberán contar con el voto favorable del Presidente del Consejo, quien dirimirá, además, los empates que se produzcan en su sen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59.- La administración del Fondo corresponderá al Secretario Ejecutivo, quien tendrá su representación legal, judicial y extrajudicial. El cargo de Secretario Ejecutivo será de la exclusiva confianza del Presidente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60.- Serán funciones del Secretario Ejecutivo del Fondo Nacional del la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Cumplir y hacer cumplir los acuerdos e instrucciones del Consejo y realizar los actos y funciones que éste le delegue en el ejercicio de sus atribu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b)  Proponer  al  Consejo  el programa  anual  de  acción  del  Fondo,  así  como cualesquiera otras materias que requieran del estudio o resolución del Conse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c) Preparar el proyecto de presupuesto del Fondo para someterlo al Consejo; ejecutar el que definitivamente se apruebe y proponer las modificaciones que se requieran durante su ejecu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d) Proponer al Consejo la organización interna del Fondo y sus modifica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e) Informar periódicamente al Consejo acerca de la marcha del Fondo y del cumplimiento de sus acuerdos e instruccione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f) Contratar personal, asignarle funciones y poner término a sus servicios, de acuerdo con las instrucciones que le imparta el Conse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g) Contratar, previo acuerdo del Consejo, con personas naturales o jurídicas, públicas o privadas, nacionales, extranjeras o internacionales, estudios relacionados con la integración y desarrollo de las personas con discapacidad;</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h) Adquirir, enajenar, gravar y administrar toda clase de bienes y ejecutar o celebrar cualquier acto o contrato tendiente directa o indirectamente al cumplimiento del objeto y funciones del Fondo, sujetándose a los acuerdos e instrucciones del Consej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i) Conferir poder a abogados habilitados para el ejercicio de la profesión y delegarles las facultades de ambos incisos del artículo 72 del Código de Procedimiento Civil;</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j)   Delegar  parte  de  sus funciones en otros trabajadores del Fondo,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k)  En  general,  ejercer  las demás facultades que sean necesarias para la buena marcha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61.-   El Secretario Ejecutivo participará con derecho a voz en las sesiones del Consejo del Fondo Nacional de la Discapacidad, del cual se desempeñará como secretario y Ministro de Fe.</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62.-   Las personas que presten servicios en el Fondo Nacional de la Discapacidad tendrán el carácter de trabajadores del sector privado y se regirán exclusivamente por el Código del Trabajo y sus normas complementa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63.- El Fondo Nacional de la Discapacidad estará sometido a la auditoría contable de la Contraloría General de la Repúbl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TITULO VIII</w:t>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ISPOSICIONES GENERALES</w:t>
      </w:r>
    </w:p>
    <w:p>
      <w:pPr>
        <w:pStyle w:val="Normal"/>
        <w:tabs>
          <w:tab w:val="clear" w:pos="51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510"/>
          <w:tab w:val="left" w:pos="2835" w:leader="none"/>
        </w:tabs>
        <w:spacing w:lineRule="auto" w:line="360"/>
        <w:jc w:val="both"/>
        <w:rPr/>
      </w:pPr>
      <w:r>
        <w:rPr>
          <w:rFonts w:cs="Arial" w:ascii="Arial" w:hAnsi="Arial"/>
          <w:sz w:val="24"/>
          <w:szCs w:val="24"/>
        </w:rPr>
        <w:tab/>
        <w:t>Artículo 64.- Introdúcense las siguientes modificaciones a la ley N° 18.989:</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  Intercálase letra h), nueva, a su artículo 22;</w:t>
      </w:r>
    </w:p>
    <w:p>
      <w:pPr>
        <w:pStyle w:val="Normal"/>
        <w:tabs>
          <w:tab w:val="clear" w:pos="510"/>
          <w:tab w:val="left" w:pos="2835" w:leader="none"/>
        </w:tabs>
        <w:spacing w:lineRule="auto" w:line="360"/>
        <w:jc w:val="both"/>
        <w:rPr/>
      </w:pPr>
      <w:r>
        <w:rPr>
          <w:rFonts w:cs="Arial" w:ascii="Arial" w:hAnsi="Arial"/>
          <w:sz w:val="24"/>
          <w:szCs w:val="24"/>
        </w:rPr>
        <w:tab/>
        <w:t>"h) Disponer los estudios de base para el diagnóstico de la situación de las personas con discapacidad y otros grupos vulnerables de la sociedad; proponer políticas y normas sobre la materia; articular y coordinar programas intersectoriales y proyectos específicos que favorezcan la integración social de dichas personas o grup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c) Intercálase, en su artículo 42, como inciso quinto, el siguiente, nuev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Será preocupación especial de la División Social el desarrollo de las funciones que la letra h) del artículo 22 de la presente ley encomienda al Ministerio de Planificación y Cooperación.".</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65.- Para el ejercicio de las funciones dispuestas por la letra h) del artículo 2° de la ley N° 18.989, auméntase en 12 cargos el total de la Planta del Ministerio de Planificación y Cooperación, en las Planteas  con las denominaciones, grados y número de funcionarios que a continuación se indica:</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b/>
        <w:t>a) Planta de Directivos; Jefes de Departamento, grado 4° E.U.S., 1 car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b/>
        <w:t>b)  Planta  de  Profesionales: Profesionales grado 52, E.U.S., 1 car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b/>
        <w:t>c)  Planta de  Profesionales: Profesionales grado 62, E.U.S., 1 carg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b/>
        <w:t>d)  Planta  de  Profesionales: Profesionales grado 72, E.U.S., 2 cargos, 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ab/>
        <w:t>e)  Planta  de  Profesionales: Profesionales grado 82, E.U.S., 7 cargo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b/>
          <w:b/>
          <w:sz w:val="24"/>
          <w:szCs w:val="24"/>
        </w:rPr>
      </w:pPr>
      <w:r>
        <w:rPr>
          <w:rFonts w:cs="Arial" w:ascii="Arial" w:hAnsi="Arial"/>
          <w:b/>
          <w:sz w:val="24"/>
          <w:szCs w:val="24"/>
        </w:rPr>
        <w:t>DISPOSICIONES TRANSITORIAS</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1°.-  El  Consejo Nacional de Televisión pondrá en aplicación las normas a que se refiere el articulo 19, dentro del plazo de 180 días, contado desde la publicación de esta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pPr>
      <w:r>
        <w:rPr>
          <w:rFonts w:cs="Arial" w:ascii="Arial" w:hAnsi="Arial"/>
          <w:sz w:val="24"/>
          <w:szCs w:val="24"/>
        </w:rPr>
        <w:tab/>
        <w:t>Artículo 2°.- El Fondo a que se refiere el articulo 52 se regirá por los estatutos que al efecto dicte el Presidente de la República, a proposición del Consejo de FONADIS, dentro del plazo de 180 dias contado desde la publicación de esta ley.</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3°.- Los cargos que se crean en virtud de lo dispuesto por el articulo 65, sólo podrán ser provistos a contar del 12 de enero de 199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rtículo  4°.-  Destinase  al FONADIS, con cargo a la Partida Tesoro Público del Presupuesto vigente, la suma de $ 360.000.000, la que constituirá el patrimonio inicial del Fond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center"/>
        <w:rPr>
          <w:rFonts w:ascii="Arial" w:hAnsi="Arial" w:cs="Arial"/>
          <w:sz w:val="24"/>
          <w:szCs w:val="24"/>
        </w:rPr>
      </w:pPr>
      <w:r>
        <w:rPr>
          <w:rFonts w:cs="Arial" w:ascii="Arial" w:hAnsi="Arial"/>
          <w:sz w:val="24"/>
          <w:szCs w:val="24"/>
        </w:rPr>
        <w:t>- - - - - -</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tab/>
        <w:t>Acordado en sesiones de fechas 12 de mayo, y 6, 13, y 14 de julio de 1993, con asistencia de sus miembros HH. Senadores señores Nicolás Díaz Sánchez (Presidente), Enrique Larre Asenjo, Ricardo Martin Díaz (Vicente E. Huerta Celis), Francisco Prat Alemparte (Eugenio Cantuarias Larrondo y Bruno Siebert Held), y Mariano Ruiz-Esquide Jara (Máximo Pacheco Gómez y José Ruiz De Giorgio).</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pPr>
      <w:r>
        <w:rPr>
          <w:rFonts w:cs="Arial" w:ascii="Arial" w:hAnsi="Arial"/>
          <w:sz w:val="24"/>
          <w:szCs w:val="24"/>
        </w:rPr>
        <w:tab/>
        <w:t>Sala de la Comisión, a 19 de julio de 1993.</w:t>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510"/>
          <w:tab w:val="left" w:pos="2835" w:leader="none"/>
        </w:tabs>
        <w:jc w:val="both"/>
        <w:rPr>
          <w:rFonts w:ascii="Arial" w:hAnsi="Arial" w:cs="Arial"/>
          <w:sz w:val="24"/>
          <w:szCs w:val="24"/>
        </w:rPr>
      </w:pPr>
      <w:r>
        <w:rPr>
          <w:rFonts w:cs="Arial" w:ascii="Arial" w:hAnsi="Arial"/>
          <w:sz w:val="24"/>
          <w:szCs w:val="24"/>
        </w:rPr>
      </w:r>
    </w:p>
    <w:p>
      <w:pPr>
        <w:pStyle w:val="Normal"/>
        <w:tabs>
          <w:tab w:val="clear" w:pos="510"/>
          <w:tab w:val="left" w:pos="2835" w:leader="none"/>
        </w:tabs>
        <w:jc w:val="both"/>
        <w:rPr/>
      </w:pPr>
      <w:r>
        <w:rPr>
          <w:rFonts w:cs="Arial" w:ascii="Arial" w:hAnsi="Arial"/>
          <w:sz w:val="24"/>
          <w:szCs w:val="24"/>
        </w:rPr>
        <w:tab/>
        <w:tab/>
        <w:tab/>
        <w:t>SERGIO SEPÚLVEDA GUMUCIO</w:t>
      </w:r>
    </w:p>
    <w:p>
      <w:pPr>
        <w:pStyle w:val="Normal"/>
        <w:tabs>
          <w:tab w:val="clear" w:pos="510"/>
          <w:tab w:val="left" w:pos="2835" w:leader="none"/>
        </w:tabs>
        <w:jc w:val="both"/>
        <w:rPr/>
      </w:pPr>
      <w:r>
        <w:rPr>
          <w:rFonts w:cs="Arial" w:ascii="Arial" w:hAnsi="Arial"/>
          <w:sz w:val="24"/>
          <w:szCs w:val="24"/>
        </w:rPr>
        <w:tab/>
        <w:tab/>
        <w:tab/>
        <w:tab/>
        <w:tab/>
        <w:t xml:space="preserve">    Secretario</w:t>
      </w:r>
    </w:p>
    <w:p>
      <w:pPr>
        <w:pStyle w:val="Normal"/>
        <w:tabs>
          <w:tab w:val="clear" w:pos="510"/>
          <w:tab w:val="left" w:pos="2835" w:leader="none"/>
        </w:tabs>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04:00Z</dcterms:created>
  <dc:creator>Departamento de Informática</dc:creator>
  <dc:description/>
  <cp:keywords/>
  <dc:language>en-US</dc:language>
  <cp:lastModifiedBy>ENIÑO</cp:lastModifiedBy>
  <dcterms:modified xsi:type="dcterms:W3CDTF">2005-12-06T23:04:00Z</dcterms:modified>
  <cp:revision>2</cp:revision>
  <dc:subject/>
  <dc:title> </dc:title>
</cp:coreProperties>
</file>