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3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0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0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0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mayo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10.997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center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nse el “Acuerdo Latinoamericano de Coproducción Cinematográfica”, adoptado en Caracas, Venezuela, el 11 de noviembre de 1989, y su Protocolo de Enmienda, suscrito en la ciudad de Bogotá, Colombia, el 14 de julio de 2006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EL ESPINOZA SANDOVAL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04:00Z</dcterms:created>
  <dc:creator>Patricio Velásquez Weisse</dc:creator>
  <dc:description/>
  <cp:keywords/>
  <dc:language>en-US</dc:language>
  <cp:lastModifiedBy>Mauricio Ramos</cp:lastModifiedBy>
  <cp:lastPrinted>2017-05-03T17:23:00Z</cp:lastPrinted>
  <dcterms:modified xsi:type="dcterms:W3CDTF">2017-05-03T20:24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