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ind w:firstLine="2835"/>
        <w:jc w:val="both"/>
        <w:rPr/>
      </w:pPr>
      <w:r>
        <w:rPr>
          <w:rFonts w:eastAsia="Times New Roman"/>
          <w:szCs w:val="20"/>
          <w:lang w:val="es-ES" w:eastAsia="es-ES"/>
        </w:rPr>
        <w:t xml:space="preserve">Certifico que, con esta fecha, la Comisión de Constitución, Legislación, Justicia y Reglamento del Senado sesionó a objeto de analizar el </w:t>
      </w:r>
      <w:r>
        <w:rPr>
          <w:rFonts w:eastAsia="Times New Roman"/>
          <w:b/>
          <w:szCs w:val="20"/>
          <w:lang w:val="es-ES" w:eastAsia="es-ES"/>
        </w:rPr>
        <w:t>proyecto de ley, en segundo trámite constitucional, que</w:t>
      </w:r>
      <w:r>
        <w:rPr>
          <w:rFonts w:eastAsia="Times New Roman" w:cs="Arial"/>
          <w:szCs w:val="24"/>
          <w:lang w:val="es-ES" w:eastAsia="es-ES"/>
        </w:rPr>
        <w:t xml:space="preserve"> </w:t>
      </w:r>
      <w:r>
        <w:rPr>
          <w:rFonts w:eastAsia="Times New Roman"/>
          <w:b/>
          <w:szCs w:val="20"/>
          <w:lang w:val="es-ES" w:eastAsia="es-ES"/>
        </w:rPr>
        <w:t>establece un régimen jurídico de excepción para los procesos judiciales, en las audiencias y actuaciones judiciales, y para los plazos y ejercicio de las acciones que indica, por el impacto de la enfermedad COVID 19 en Chile (Boletín N° 13.343-07)</w:t>
      </w:r>
      <w:r>
        <w:rPr>
          <w:rFonts w:eastAsia="Times New Roman"/>
          <w:szCs w:val="20"/>
          <w:lang w:val="es-ES" w:eastAsia="es-ES"/>
        </w:rPr>
        <w:t xml:space="preserve">, originado en Mensaje de S.E. el Presidente de la República, y para cuyo despacho se ha hecho presente calificación de urgencia en el carácter de “discusión inmediata”, razón por la cual, </w:t>
      </w:r>
      <w:r>
        <w:rPr/>
        <w:t>de conformidad con lo dispuesto en el artículo 127 del Reglamento de la Corporación, esta instancia parlamentaria procedió a discutirlo tanto en general, cuanto en particular.</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Por el Ministerio de Justicia y Derechos Humanos asistió el señor Ministro, don Hernán Larraín, acompañado por el Subsecretario de la Cartera, señor Sebastián Valenzuela, y la Jefa de la División Jurídica señora Mónica Naranjo.</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val="es-ES" w:eastAsia="es-ES"/>
        </w:rPr>
        <w:tab/>
        <w:t>Pretende</w:t>
      </w:r>
      <w:r>
        <w:rPr>
          <w:rFonts w:eastAsia="Times New Roman" w:cs="Arial"/>
          <w:bCs/>
          <w:szCs w:val="24"/>
          <w:lang w:eastAsia="es-ES"/>
        </w:rPr>
        <w:t>, por una parte, dar continuidad al servicio de justicia, especialmente en asuntos prioritarios y urgentes (como dictación de medidas cautelares en causas de violencia intrafamiliar, o que involucran vulneración de derechos de niños, niñas y adolescentes o la adopción y revisión de medidas cautelares en los procesos penales, entre otros), y, por otra, establecer un régimen jurídico de excepción en relación con los procesos ante tribunales, en las audiencias y actuaciones judiciales, y para los plazos y ejercicio de acciones que indica, a fin de asegurar la salud de las personas que deben concurrir ante estos órganos y otorgar certeza para el ejercicio de sus derechos. Este régimen excepcional regirá desde la entrada en vigencia de la ley y hasta el cese del estado de excepción constitucional de catástrofe por calamidad pública en el territorio de Chile, declarado por decreto supremo N° 104, del Ministerio del Interior y Seguridad Pública, de 18 de marzo de 2020, y el tiempo en que éste sea prorrogado, si hubiere la necesidad.</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cs="Arial"/>
        </w:rPr>
      </w:pPr>
      <w:r>
        <w:rPr>
          <w:rFonts w:cs="Arial"/>
          <w:lang w:val="es-ES"/>
        </w:rPr>
        <w:tab/>
      </w:r>
      <w:r>
        <w:rPr>
          <w:rFonts w:cs="Arial"/>
        </w:rPr>
        <w:t>Todos y cada uno de los artículos que componen el presente proyecto de ley ostentan rango orgánico constitucional, de conformidad con lo prescrito en el inciso primero del artículo 77 de la Constitución Política de la República, por lo que, en concordancia con lo dispuesto en el inciso segundo del artículo 66 del mismo Texto Fundamental, requieren para su aprobación de las cuatro séptimas partes de los Senadores en ejercicio.</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cs="Arial"/>
          <w:b/>
          <w:b/>
          <w:szCs w:val="24"/>
        </w:rPr>
      </w:pPr>
      <w:r>
        <w:rPr>
          <w:rFonts w:cs="Arial"/>
          <w:b/>
          <w:szCs w:val="24"/>
        </w:rPr>
        <w:t>ANTECED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Jurídicos.</w:t>
      </w:r>
    </w:p>
    <w:p>
      <w:pPr>
        <w:pStyle w:val="Normal"/>
        <w:jc w:val="both"/>
        <w:rPr>
          <w:rFonts w:cs="Arial"/>
          <w:b/>
          <w:b/>
          <w:szCs w:val="24"/>
        </w:rPr>
      </w:pPr>
      <w:r>
        <w:rPr>
          <w:rFonts w:cs="Arial"/>
          <w:b/>
          <w:szCs w:val="24"/>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a) Constitución Política de la Repúblic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eastAsia="es-ES"/>
        </w:rPr>
      </w:pPr>
      <w:r>
        <w:rPr>
          <w:rFonts w:eastAsia="Times New Roman" w:cs="Arial"/>
          <w:szCs w:val="24"/>
          <w:lang w:eastAsia="es-ES"/>
        </w:rPr>
        <w:tab/>
        <w:t>b) Decreto supremo N° 104, del Ministerio del Interior y Seguridad Pública, de 18 de marzo de 2020, que declara Estado de Excepción Constitucional de Catástrofe por Calamidad Pública, en el Territorio de Chil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c) Código Procesal Pena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d) Código de Procedimiento Civil.</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cs="Arial"/>
          <w:b/>
          <w:b/>
          <w:szCs w:val="24"/>
        </w:rPr>
      </w:pPr>
      <w:r>
        <w:rPr>
          <w:rFonts w:cs="Arial"/>
          <w:b/>
          <w:szCs w:val="24"/>
        </w:rPr>
        <w:t>2. De hecho.</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a) Mensaje.</w:t>
      </w:r>
    </w:p>
    <w:p>
      <w:pPr>
        <w:pStyle w:val="Normal"/>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 w:eastAsia="es-ES"/>
        </w:rPr>
        <w:tab/>
        <w:t xml:space="preserve">El Mensaje con que se origina el proyecto de ley en estudio, señala que </w:t>
      </w:r>
      <w:r>
        <w:rPr>
          <w:rFonts w:eastAsia="Times New Roman" w:cs="Arial"/>
          <w:bCs/>
          <w:szCs w:val="24"/>
          <w:lang w:val="es-ES_tradnl" w:eastAsia="es-ES"/>
        </w:rPr>
        <w:t>la Organización Mundial de la Salud (OMS), con fecha 11 de marzo de 2020, declaró pandemia mundial, al haberse superado los 130.000 casos confirmados -a esa fecha- de contagios por el virus coronavirus-2 del síndrome respiratorio agudo grave (SARS-CoV2), que produce la enfermedad del coronavirus 2019, al cual se ha denominado enfermedad COVID-19.</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estas condiciones, prosigue, el flujo cotidiano de las personas representa potenciales focos de contagio masivo del COVID-19, el que, de llegar a concretarse, en razón de su gran nivel expansivo, afectaría a toda la ciudadanía. En consecuencia, la emergencia sanitaria amerita la adopción de medidas para el control de la salud pública destinadas a precaver las posibilidades de que se genere un foco de contagio masivo, lo que concretamente importa la adopción de medidas que restrinjan los desplazamientos de la población. Esto ha llevado a la adopción de medidas por parte de la autoridad para anticiparse, atenuar y combatir los efectos derivados de la pandemia COVID-19, teniendo como foco principal la protección de la salud de los chilenos. Muchas de estas medidas tienen por objeto limitar la circulación de las personas, y lo propio se ha observado en la ciudadanía, que rápidamente ha adoptado acciones preventivas, cuidándose de los contactos interpersonale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l Mensaje recuerda que el 8 de febrero de 2020 se publicó en el Diario Oficial</w:t>
      </w:r>
      <w:r>
        <w:rPr>
          <w:rFonts w:eastAsia="Times New Roman" w:cs="Arial"/>
          <w:bCs/>
          <w:szCs w:val="24"/>
          <w:lang w:val="es-MX" w:eastAsia="es-ES"/>
        </w:rPr>
        <w:t xml:space="preserve"> el decreto N° 4, del Ministerio de Salud, de 2020, que declaró alerta sanitaria en todo el país. Adicionalmente, el 18 de marzo de este año, el Presidente de la República declaró</w:t>
      </w:r>
      <w:r>
        <w:rPr>
          <w:rFonts w:eastAsia="Times New Roman" w:cs="Arial"/>
          <w:bCs/>
          <w:szCs w:val="24"/>
          <w:lang w:val="es-ES_tradnl" w:eastAsia="es-ES"/>
        </w:rPr>
        <w:t xml:space="preserve"> Estado de Excepción </w:t>
      </w:r>
      <w:r>
        <w:rPr>
          <w:rFonts w:eastAsia="Times New Roman" w:cs="Arial"/>
          <w:bCs/>
          <w:szCs w:val="24"/>
          <w:lang w:val="es-MX" w:eastAsia="es-ES"/>
        </w:rPr>
        <w:t>Constitucional de Catástrofe, por calamidad pública, en todo el territorio de Chile, a través del citado decreto supremo N° 104, en cuyo marco, el Gobierno dispuso una serie de medidas para enfrentar la crisis, destinadas a reducir los contactos interpersonales, a fin de prevenir las posibilidades</w:t>
      </w:r>
      <w:r>
        <w:rPr>
          <w:rFonts w:eastAsia="Times New Roman" w:cs="Arial"/>
          <w:bCs/>
          <w:szCs w:val="24"/>
          <w:lang w:eastAsia="es-ES"/>
        </w:rPr>
        <w:t xml:space="preserve"> de un foco de contagio masivo, protegiendo de esta forma a toda la ciudadanía; </w:t>
      </w:r>
      <w:r>
        <w:rPr>
          <w:rFonts w:eastAsia="Times New Roman" w:cs="Arial"/>
          <w:bCs/>
          <w:szCs w:val="24"/>
          <w:lang w:val="es-ES_tradnl" w:eastAsia="es-ES"/>
        </w:rPr>
        <w:t xml:space="preserve">cuidar preventivamente grupos de alto riesgo; atender personas contagiadas; efectuar control sanitario de los contagios, y abastecer de insumos y bienes de primera necesidad a la ciudadanía, entre otras. </w:t>
      </w:r>
      <w:r>
        <w:rPr>
          <w:rFonts w:eastAsia="Times New Roman" w:cs="Arial"/>
          <w:bCs/>
          <w:szCs w:val="24"/>
          <w:lang w:eastAsia="es-ES"/>
        </w:rPr>
        <w:t>En dicho escenario, advierte el Ejecutivo, la creciente afectación de la vida social que suscita la expansión del coronavirus, con la consecuente dictación de medidas de salud pública y control sanitario, ha generado restricciones y límites al desarrollo de las actividades de personas e instituciones, alterando radicalmente su normal desenvolvimiento.</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 continuación, el Mensaje explica que, en el ámbito judicial, tales afectaciones ocasionan, por una parte, la imposibilidad de los ciudadanos de realizar muchas actuaciones que les permitan ejercer sus derechos ante la autoridad judicial y, por otra, la severa disminución de las posibilidades de atender los requerimientos de las personas por los funcionarios de los tribunales de justicia. Ante ello, el sistema de justicia tiene el desafío de adaptarse a estas necesidades, que implican una importante reducción de la actividad judicial, sin que ello genere indefensión en las partes e intervinientes de los procesos judiciales, al no extinguirse sus posibilidades de realizar las actuaciones que les permitan ejercer sus derechos y, al mismo tiempo, dar continuidad al servicio judicial para la recepción de todos los requerimientos urgentes y adopción de las medidas que requieran intervención prioritaria de los tribunales, para la debida administración de justici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Por lo expuesto, dado que el Estado tiene el deber de disponer las medidas necesarias que permitan proteger a la ciudadanía del contagio de la enfermedad COVID-19, y actuar eficaz y oportunamente para enfrentar los impactos generados en el desenvolvimiento de las actividades de las personas e instituciones durante la expansión de la pandemia, se impone la necesidad de establecer normas legales que permitan el adecuado funcionamiento de los tribunales de justicia durante el periodo que se extienda la emergencia sanitaria.</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b) Aprobación del proyecto en la Cámara de Diputado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
          <w:b/>
          <w:bCs/>
          <w:szCs w:val="24"/>
          <w:lang w:val="es-ES" w:eastAsia="es-ES"/>
        </w:rPr>
      </w:pPr>
      <w:r>
        <w:rPr>
          <w:rFonts w:eastAsia="Times New Roman" w:cs="Arial"/>
          <w:b/>
          <w:bCs/>
          <w:szCs w:val="24"/>
          <w:lang w:val="es-ES" w:eastAsia="es-ES"/>
        </w:rPr>
        <w:tab/>
      </w:r>
      <w:r>
        <w:rPr>
          <w:rFonts w:eastAsia="Times New Roman" w:cs="Arial"/>
          <w:bCs/>
          <w:szCs w:val="24"/>
          <w:lang w:val="es-ES" w:eastAsia="es-ES"/>
        </w:rPr>
        <w:t xml:space="preserve">En la Cámara de origen </w:t>
      </w:r>
      <w:r>
        <w:rPr>
          <w:rFonts w:eastAsia="Times New Roman" w:cs="Arial"/>
          <w:szCs w:val="24"/>
          <w:lang w:val="es-ES_tradnl" w:eastAsia="es-ES"/>
        </w:rPr>
        <w:t>el proyecto de ley en cuestión fue aprobado, en general y en particular, por 110 votos a favor, de un total de 155 diputados en ejercicio, dándose cumplimiento de esta manera a lo dispuesto en el inciso segundo del artículo 66 de la Constitución Política de la República.</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Al iniciarse el estudio de esta iniciativa, la Comisión tomó conocimiento del proyecto de ley aprobado, en primer trámite constitucional, por la Cámara de Diputados, cuyo texto se transcribe a continua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PROYECTO DE LEY:</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w:t>
      </w:r>
      <w:r>
        <w:rPr>
          <w:rFonts w:eastAsia="Times New Roman" w:cs="Arial"/>
          <w:bCs/>
          <w:szCs w:val="24"/>
          <w:lang w:val="es-MX" w:eastAsia="es-ES"/>
        </w:rPr>
        <w:t>Artículo 1.- Facúltase a la Corte Suprema, durante la vigencia del estado de excepción constitucional de catástrofe, por calamidad pública, declarado por decreto supremo N° 104, de 18 de marzo de 2020, del Ministerio del Interior y Seguridad Pública, y el tiempo en que este sea prorrogado, si es el caso, para ordenar que se suspendan las audiencias en los tribunales señalados en el inciso cuarto, de conformidad con los términos dispuestos en los incisos siguien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La Corte Suprema podrá ejercer la facultad señalada en el inciso anterior, cuando sea un hecho público y notorio que, a consecuencia de las restricciones impuestas por la autoridad en el marco del estado de excepción constitucional referido, o en razón de las consecuencias provocadas por la emergencia sanitaria ocasionada por la enfermedad COVID-19, las audiencias no podrán realizarse, o que de realizarse causarán indefensión por faltar las condiciones básicas que aseguren las garantías judiciales del proceso, contempladas en la Constitución Política de la República y en los tratados internacionales ratificados por Chile y que se encuentren vigen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La Corte Suprema deberá ejercer fundadamente esta facultad, y deberá señalar en forma expresa y circunstanciada las condiciones y los términos en que operará específicamente cada suspensión que decrete, conforme a las disposiciones de este artículo. En caso de decretar en un mismo acto variadas suspensiones, igualmente deberá señalar en forma específica las condiciones y los términos de cada suspensión que disponga por judicatura y territorio jurisdiccional. En los mismos términos deberá proceder para modificar una suspensión decretada, y siempre podrá hacer cesar una suspensión antes de los plazos con que originalmente la hubiere decretado, procediendo fundadamente.</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En ejercicio de esta facultad, la Corte Suprema podrá ordenar las suspensiones que estime pertinentes y por los tiempos que estime necesarios, que no excedan de la vigencia del referido estado de excepción constitucional, y el tiempo en que este sea prorrogado, si es el caso, pudiendo disponer por separado, por judicaturas y territorios jurisdiccionales, dentro de las judicaturas señaladas y en los términos dispuestos a continuación:</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 Podrá ordenar a los Juzgados de Letras, los Juzgados con Competencia en Materias de Familia, los Juzgados de Letras del Trabajo y los Juzgados de Cobranza Laboral y Previsional, que suspendan las audiencias que corresponda realizar en el marco de los procedimientos de que conocen, inclusive los relativos a actos judiciales no contenciosos, con excepción de aquellas audiencias que requieran la intervención urgente del tribunal.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b) Podrá ordenar a los Juzgados de Garantía y los Tribunales de Juicio Oral en lo Penal, que suspendan las audiencias que corresponda realizar en el marco de los procedimientos de que conocen, con excepción de las de control de detención, las de revisión de la medida cautelar de prisión preventiva o internación provisoria, las audiencias de revisión o sustitución de penas de la ley N° 18.216 y la ejecución de condenas de menores de edad, aquellas en las que se discuta la internación provisional y el cumplimiento de medidas de seguridad, y aquellas que requieran la intervención urgente del tribunal.</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c) Podrá ordenar que se suspendan las audiencias y vistas de causas que corresponda realizar ante los tribunales superiores de justicia, con las excepciones señaladas en los literales a) y b), según las materias de las respetivas causa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Ordenada una suspensión por la Corte Suprema, los tribunales respectivos deberán reagendar cada una de las audiencias o vistas de causas suspendidas para la fecha más próxima posible, posterior al cese de la suspensión ordenada por la Corte Suprema. En estos casos, valdrá la presente disposición por sobre cualquier otra disposición legal que fije plazo para la realización de la respectiva audiencia o vista de causa.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simismo, cuando sea ordenada una suspensión por la Corte Suprema, los tribunales respectivos, en los términos del artículo 10, podrán proceder en forma remota para la realización de las audiencias y vistas de causas que conforme el inciso segundo no puedan suspenderse, lo que también podrá ser solicitado por las partes o intervinien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rtículo 2.- Facúltase a los tribunales especiales que no forman parte del Poder Judicial y a los tribunales arbitrales ad hoc e institucionales del país, durante la vigencia del estado de excepción constitucional de catástrofe, por calamidad pública, declarado por decreto supremo N° 104, de 18 de marzo de 2020, del Ministerio del Interior y Seguridad Pública, y el tiempo en que este sea prorrogado, si es el caso, para que puedan suspender cualquier audiencia que corresponda realizar en el marco de los procedimientos de que conocen, con excepción de aquellas que requieran la intervención urgente del tribunal, cuando sea un hecho público y notorio que, a consecuencia de las restricciones impuestas por la autoridad en el marco del estado de excepción constitucional referido, o en razón de las consecuencias provocadas por la emergencia sanitaria ocasionada por la enfermedad COVID-19, las audiencias no podrán realizarse, o que de realizarse causarán indefensión por faltar las condiciones básicas que aseguren las garantías judiciales del proceso, contempladas en la Constitución Política de la República y en los tratados internacionales ratificados por Chile y que se encuentren vigentes. Decretada la suspensión de una audiencia, deberá el tribunal reagendarla para la fecha más próxima posible posterior al cese de referido estado de excepción constitucional, y el tiempo en que este sea prorrogado, si es el cas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Los tribunales respectivos, en los términos del artículo 10, podrán proceder en forma remota para la realización de las audiencias que conforme al inciso primero no puedan suspenderse, lo que también podrá ser solicitado por las par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rtículo 3.- Durante la vigencia del estado de excepción constitucional de catástrofe, por calamidad pública, declarado por decreto supremo N° 104, de 18 de marzo de 2020, del Ministerio del Interior y Seguridad Pública, y el tiempo en que este sea prorrogado, si es el caso, los tribunales ordinarios y especiales, no podrán decretar diligencias, ni actuaciones judiciales que, de realizarse, puedan causar indefensión a alguna de las partes o intervinientes, a consecuencia de las restricciones impuestas por la autoridad en el marco del estado de excepción constitucional referido, o en razón de las consecuencias provocadas por la emergencia sanitaria ocasionada por la enfermedad COVID-19. En estos casos, los tribunales respectivos deberán postergar la realización de dichas diligencias y actuaciones judiciales para la fecha más próxima posible, posterior al cese de referido estado de excepción constitucional, y el tiempo en que este sea prorrogado, si es el cas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Lo dispuesto en el inciso primero no aplicará respecto de aquellas diligencias y actuaciones judiciales que requieran ser realizadas con urgencia o sin dilación, las que en ningún caso podrán ser postergadas, debiendo el tribunal adoptar las medidas del caso para la debida administración de justicia.</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rtículo 4.-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del país, las partes, sus abogados, mandatarios, y demás intervinientes que hayan estado impedidos de cumplir los plazos establecidos para diligencias, actuaciones o ejercicio de acciones o derechos ante ellos, a consecuencia de las restricciones impuestas por la autoridad en el marco del estado de excepción constitucional de catástrofe, por calamidad pública, declarado por decreto supremo N° 104, de 18 de marzo de 2020, del Ministerio del Interior y Seguridad Pública, o en razón de las consecuencias provocadas por la emergencia sanitaria ocasionada por la enfermedad COVID-19, podrán reclamar del impedimento, dentro del término de los diez días siguientes a la publicación de esta ley. El tribunal resolverá de plano o previa tramitación incidental y apreciará la prueba de acuerdo a las reglas de la sana crítica.</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rtículo 5.-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 – 19. En estos casos, cuando el tribunal otorgue un nuevo plazo, deberá decretar que comience a correr con posterioridad al cese del estado de excepción constitucional de catástrofe, por calamidad pública, declarado por decreto supremo N° 104, de 18 de marzo de 2020, del Ministerio del Interior y Seguridad Pública, y el tiempo en que este sea prorrogado, si es el caso, con excepción de aquellas diligencias y actuaciones que requieran ser realizadas con urgencia o sin dilación, las que en ningún caso podrán ser postergadas, debiendo el tribunal adoptar las medidas del caso para la debida administración de justicia.</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rtículo 6.- Los términos que a la entrada en vigencia de esta ley hubiesen empezado a correr, en todo procedimiento judicial en trámite ante los tribunales ordinarios, especiales y arbitrales del país, se suspenderán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 si es el caso.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rtículo 7.- Lo dispuesto en el artículo anterior, no será aplicable en materia penal, salvo respecto de los plazos establecidos en los artículos 248, 281, 392, 393 y 402 del Código Procesal Penal, y en los artículos 424 al 549, ambos inclusive, del Código de Procedimiento Penal. Tratándose del plazo para el cierre de la investigación, regulado en el artículo 247 del Código Procesal Penal, no aplicará lo dispuesto en el artículo anterior, pero, cuando dicho plazo venza, los términos posteriores vinculados al cierre de la investigación se suspenderán en los términos del artículo anterior.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simismo, en los procedimientos contemplados en el Código Procesal Penal y en el Código de Procedimiento Penal, los plazos de actuaciones y diligencias judiciales que a la entrada en vigencia de esta ley se encuentren pendientes, se entenderán prorrogados desde dicha fecha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 si es el caso. Sin perjuicio de lo anterior, el tribunal y las partes o los intervinientes estarán obligados a adoptar las medidas necesarias del caso para la realización oportuna de aquellas diligencias y actuaciones que requieran ser realizadas con urgencia o sin dilación.</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Las audiencias de juicio de los procedimientos contemplados en el Código Procesal Penal, que a la entrada en vigencia de esta ley se encuentren agendadas, podrán ser reagendadas para la fecha más próxima posible posterior al cese de referido estado de excepción constitucional, y el tiempo en que este sea prorrogado, si es el caso, quedando por esta ley facultados los tribunales para tal efect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En los procedimientos contemplados en el Código Procesal Penal, los tribunales podrán suspender las audiencias de juicio que a la entrada en vigencia de esta ley se encuentren en curso, en razón de cualquier impedimento generado por la calamidad pública o por la emergencia sanitaria, ocasionadas por la enfermedad COVID – 19. En tales casos, el tribunal podrá suspender el juicio por todo el tiempo que resulte necesario, pudiendo incluso decretar la reanudación para la fecha más próxima posible posterior al cese de referido estado de excepción constitucional, y el tiempo en que este sea prorrogado, si es el caso. Esta facultad podrá ser ejercida incluso si el juicio ya se hubiere suspendido por el máximo de veces señalados en el Código Procesal Penal.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La suspensión decretada conforme al inciso anterior no generará la nulidad de todo lo obrado ni dará lugar al reinicio del juicio. Al reanudarse la audiencia, el tribunal efectuará un resumen de los actos realizados hasta antes de la suspensión.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rtículo 8.- Durante la vigencia del estado de excepción constitucional de catástrofe, por calamidad pública, declarado por decreto supremo N° 104, de 18 de marzo de 2020, del Ministerio del Interior y Seguridad Pública, y el tiempo en que este sea prorrogado, si es el caso, se entenderá interrumpida la prescripción de las acciones por la sola presentación de la demanda, bajo condición de que esta no sea declarada inadmisible y que sea válidamente notificada dentro de los cincuenta días hábiles siguientes a la fecha del cese del referido estado de excepción constitucional, y el tiempo en que este sea prorrogado, si es el caso, o dentro de los treinta días hábiles siguientes a la fecha en que la demanda fuere proveída, lo que suceda últim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No será aplicable lo dispuesto en el inciso anterior para el ejercicio de las acciones penal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simismo, no aplicará lo dispuesto en el inciso primero de este artículo para el ejercicio de las acciones laborales y de competencia de los juzgados de policía local, en cuyo caso se entenderán prorrogados los plazos de prescripción y de caducidad respectivos, hasta cincuenta días hábiles contados desde la fecha de cese del estado de excepción constitucional de catástrofe, por calamidad pública, declarado por decreto supremo N° 104, de 18 de marzo de 2020, del Ministerio del Interior y Seguridad Pública, y el tiempo en que este sea prorrogado, si es el cas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rtículo 9.- En los procedimientos judiciales en trámite ante las Cortes de Apelaciones o ante la Corte Suprema, durante la vigencia del estado de excepción constitucional de catástrofe, por calamidad pública, declarado por decreto supremo N° 104, de 18 de marzo de 2020, del Ministerio del Interior y Seguridad Pública, y el tiempo en que este sea prorrogado, podrá solicitarse por alguna de las partes o intervinientes, la suspensión de la vista de la causa o de la audiencia, alegando cualquier impedimento generado por la calamidad pública o por la emergencia sanitaria, ocasionadas por la enfermedad COVID – 19.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En las causas de los procedimientos contemplados en el Código Procesal Penal y en el Código de Procedimiento Penal, en que hubiere persona privada de libertad, solo se podrá alegar la causal del inciso primero, cuando el impedimento obstaculice en forma absoluta que alguna de las partes o intervinientes pueda ejercer las facultades que la ley le otorga.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No será aplicable lo dispuesto en el inciso primero en la tramitación de los recursos de amparo y de los recursos protección, y en las causas que requieran la intervención urgente del tribunal. En estos casos, los tribunales respectivos, en los términos del artículo 10, podrán proceder en forma remota para la realización de la vista de la causa o de la audiencia, lo que también podrá ser solicitado por las partes o intervinien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En los procedimientos contemplados en el Código Procesal Penal y en el Código de Procedimiento Penal, que se encuentren en trámite ante las Cortes de Apelaciones o ante la Corte Suprema, también se podrá alegar la causal del inciso primero, para solicitar que el tribunal, en los términos del artículo 10, proceda a la realización de la vista de la causa o de la audiencia en forma remota. Los tribunales también podrán disponer de oficio que se proceda en forma remota, en los términos del artículo 10.</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ES_tradnl" w:eastAsia="es-ES"/>
        </w:rPr>
      </w:pPr>
      <w:r>
        <w:rPr>
          <w:rFonts w:eastAsia="Times New Roman" w:cs="Arial"/>
          <w:bCs/>
          <w:szCs w:val="24"/>
          <w:lang w:val="es-MX" w:eastAsia="es-ES"/>
        </w:rPr>
        <w:t>Artículo 10.- En los casos en que, conforme las disposiciones de esta ley, un tribunal disponga proceder en forma remota, deberá tomar todas las medidas necesarias que asegurar las condiciones para el cumplimiento de las garantías judiciales del proceso, contempladas en la Constitución Política de la República y en los tratados internacionales ratificados por Chile y que se encuentren vigentes.</w:t>
      </w:r>
      <w:r>
        <w:rPr>
          <w:rFonts w:eastAsia="Times New Roman" w:cs="Arial"/>
          <w:bCs/>
          <w:szCs w:val="24"/>
          <w:lang w:val="es-ES_tradnl" w:eastAsia="es-ES"/>
        </w:rPr>
        <w:t>”.</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jc w:val="both"/>
        <w:rPr>
          <w:lang w:val="es-ES"/>
        </w:rPr>
      </w:pPr>
      <w:r>
        <w:rPr>
          <w:lang w:val="es-ES"/>
        </w:rPr>
        <w:tab/>
        <w:t xml:space="preserve">Al concluir el análisis de las disposiciones transcritas precedentemente, </w:t>
      </w:r>
      <w:r>
        <w:rPr>
          <w:b/>
          <w:lang w:val="es-ES"/>
        </w:rPr>
        <w:t>el Presidente de la Comisión, Honorable Senador señor De Urresti</w:t>
      </w:r>
      <w:r>
        <w:rPr>
          <w:lang w:val="es-ES"/>
        </w:rPr>
        <w:t>, sometió a votación la idea de legislar en la materia.</w:t>
      </w:r>
    </w:p>
    <w:p>
      <w:pPr>
        <w:pStyle w:val="Normal"/>
        <w:jc w:val="both"/>
        <w:rPr>
          <w:lang w:val="es-ES"/>
        </w:rPr>
      </w:pPr>
      <w:r>
        <w:rPr>
          <w:lang w:val="es-ES"/>
        </w:rPr>
      </w:r>
    </w:p>
    <w:p>
      <w:pPr>
        <w:pStyle w:val="Normal"/>
        <w:jc w:val="both"/>
        <w:rPr>
          <w:rFonts w:cs="Arial"/>
          <w:b/>
          <w:b/>
        </w:rPr>
      </w:pPr>
      <w:r>
        <w:rPr>
          <w:lang w:val="es-ES"/>
        </w:rPr>
        <w:tab/>
      </w:r>
      <w:r>
        <w:rPr>
          <w:b/>
          <w:lang w:val="es-ES"/>
        </w:rPr>
        <w:t>La Comisión, por la unanimidad de sus miembros presentes,</w:t>
      </w:r>
      <w:r>
        <w:rPr>
          <w:rFonts w:cs="Arial"/>
          <w:b/>
        </w:rPr>
        <w:t xml:space="preserve"> Honorables Senadores señora Rincón y señores Allamand, De Urresti, Harboe y Pérez Varela, aprobó en general este proyecto de ley.</w:t>
      </w:r>
    </w:p>
    <w:p>
      <w:pPr>
        <w:pStyle w:val="Normal"/>
        <w:jc w:val="center"/>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center"/>
        <w:rPr>
          <w:b/>
          <w:b/>
          <w:szCs w:val="24"/>
          <w:lang w:eastAsia="es-ES"/>
        </w:rPr>
      </w:pPr>
      <w:r>
        <w:rPr>
          <w:b/>
        </w:rPr>
        <w:t>DISCUSIÓN EN PARTICULAR</w:t>
      </w:r>
    </w:p>
    <w:p>
      <w:pPr>
        <w:pStyle w:val="Normal"/>
        <w:tabs>
          <w:tab w:val="left" w:pos="2835" w:leader="none"/>
        </w:tabs>
        <w:rPr>
          <w:b/>
          <w:b/>
          <w:szCs w:val="24"/>
          <w:lang w:eastAsia="es-ES"/>
        </w:rPr>
      </w:pPr>
      <w:r>
        <w:rPr>
          <w:b/>
          <w:szCs w:val="24"/>
          <w:lang w:eastAsia="es-ES"/>
        </w:rPr>
      </w:r>
    </w:p>
    <w:p>
      <w:pPr>
        <w:pStyle w:val="Normal"/>
        <w:tabs>
          <w:tab w:val="left" w:pos="2835" w:leader="none"/>
        </w:tabs>
        <w:jc w:val="both"/>
        <w:rPr>
          <w:b/>
          <w:b/>
        </w:rPr>
      </w:pPr>
      <w:r>
        <w:rPr/>
        <w:tab/>
        <w:t>Enseguida, la Comisión se abocó al análisis en particular de la iniciativa.</w:t>
      </w:r>
    </w:p>
    <w:p>
      <w:pPr>
        <w:pStyle w:val="Normal"/>
        <w:tabs>
          <w:tab w:val="left" w:pos="2835" w:leader="none"/>
        </w:tabs>
        <w:rPr>
          <w:b/>
          <w:b/>
        </w:rPr>
      </w:pPr>
      <w:r>
        <w:rPr>
          <w:b/>
        </w:rPr>
      </w:r>
    </w:p>
    <w:p>
      <w:pPr>
        <w:pStyle w:val="Normal"/>
        <w:tabs>
          <w:tab w:val="left" w:pos="2835" w:leader="none"/>
        </w:tabs>
        <w:jc w:val="center"/>
        <w:rPr>
          <w:b/>
          <w:b/>
        </w:rPr>
      </w:pPr>
      <w:r>
        <w:rPr>
          <w:b/>
        </w:rPr>
        <w:t>Artículo 1.-</w:t>
      </w:r>
    </w:p>
    <w:p>
      <w:pPr>
        <w:pStyle w:val="Normal"/>
        <w:tabs>
          <w:tab w:val="left" w:pos="2835" w:leader="none"/>
        </w:tabs>
        <w:rPr>
          <w:b/>
          <w:b/>
        </w:rPr>
      </w:pPr>
      <w:r>
        <w:rPr>
          <w:b/>
        </w:rPr>
      </w:r>
    </w:p>
    <w:p>
      <w:pPr>
        <w:pStyle w:val="Normal"/>
        <w:tabs>
          <w:tab w:val="left" w:pos="2835" w:leader="none"/>
        </w:tabs>
        <w:jc w:val="both"/>
        <w:rPr>
          <w:rFonts w:eastAsia="Times New Roman" w:cs="Arial"/>
          <w:color w:val="000000"/>
          <w:szCs w:val="24"/>
          <w:lang w:eastAsia="es-CL"/>
        </w:rPr>
      </w:pPr>
      <w:r>
        <w:rPr/>
        <w:tab/>
        <w:t xml:space="preserve">Con motivo del estudio de esta disposición, las </w:t>
      </w:r>
      <w:r>
        <w:rPr>
          <w:rFonts w:eastAsia="Times New Roman" w:cs="Arial"/>
          <w:b/>
          <w:color w:val="000000"/>
          <w:szCs w:val="24"/>
          <w:lang w:eastAsia="es-CL"/>
        </w:rPr>
        <w:t>Honorables Senadoras señoras Muñoz y Rincón</w:t>
      </w:r>
      <w:r>
        <w:rPr>
          <w:rFonts w:eastAsia="Times New Roman" w:cs="Arial"/>
          <w:color w:val="000000"/>
          <w:szCs w:val="24"/>
          <w:lang w:eastAsia="es-CL"/>
        </w:rPr>
        <w:t>, formularon Indicación para intercalar, en la letra a) del inciso cuarto, a continuación de “tribunal”, la frase “, tales como las relativas a las materias señaladas en los numerales 7°, 9°, 11° y 16° del artículo 8° de la ley N° 19.968, que crea los Tribunales de Familia”.</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tab/>
        <w:t>Sometida a votación, esta Indicación fue rechazada por la unanimidad de los miembros presentes de la Comisión, Honorables Senadores señores De Urresti, Harboe y Pérez Varela.</w:t>
      </w:r>
    </w:p>
    <w:p>
      <w:pPr>
        <w:pStyle w:val="Normal"/>
        <w:jc w:val="both"/>
        <w:rPr>
          <w:rFonts w:eastAsia="Times New Roman" w:cs="Arial"/>
          <w:b/>
          <w:b/>
          <w:color w:val="000000"/>
          <w:szCs w:val="24"/>
          <w:lang w:eastAsia="es-CL"/>
        </w:rPr>
      </w:pPr>
      <w:r>
        <w:rPr>
          <w:rFonts w:eastAsia="Times New Roman" w:cs="Arial"/>
          <w:b/>
          <w:color w:val="000000"/>
          <w:szCs w:val="24"/>
          <w:lang w:eastAsia="es-CL"/>
        </w:rPr>
      </w:r>
    </w:p>
    <w:p>
      <w:pPr>
        <w:pStyle w:val="Normal"/>
        <w:jc w:val="both"/>
        <w:rPr>
          <w:rFonts w:eastAsia="Times New Roman" w:cs="Arial"/>
          <w:color w:val="000000"/>
          <w:szCs w:val="24"/>
          <w:lang w:eastAsia="es-CL"/>
        </w:rPr>
      </w:pPr>
      <w:r>
        <w:rPr>
          <w:rFonts w:eastAsia="Times New Roman" w:cs="Arial"/>
          <w:color w:val="000000"/>
          <w:szCs w:val="24"/>
          <w:lang w:eastAsia="es-CL"/>
        </w:rPr>
        <w:tab/>
        <w:t>Enseguida, la Comisión fue partidaria de incorporar las siguientes modificacione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jc w:val="both"/>
        <w:rPr>
          <w:rFonts w:eastAsia="Times New Roman" w:cs="Arial"/>
          <w:color w:val="000000"/>
          <w:szCs w:val="24"/>
          <w:lang w:eastAsia="es-CL"/>
        </w:rPr>
      </w:pPr>
      <w:r>
        <w:rPr>
          <w:rFonts w:eastAsia="Times New Roman" w:cs="Arial"/>
          <w:color w:val="000000"/>
          <w:szCs w:val="24"/>
          <w:lang w:eastAsia="es-CL"/>
        </w:rPr>
        <w:tab/>
        <w:t>En el inciso primero, eliminó la alusión a la facultad que se entrega a la Corte Suprema, sustituyéndola por una obligación legal.</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jc w:val="both"/>
        <w:rPr>
          <w:rFonts w:eastAsia="Times New Roman" w:cs="Arial"/>
          <w:color w:val="000000"/>
          <w:szCs w:val="24"/>
          <w:lang w:eastAsia="es-CL"/>
        </w:rPr>
      </w:pPr>
      <w:r>
        <w:rPr>
          <w:rFonts w:eastAsia="Times New Roman" w:cs="Arial"/>
          <w:color w:val="000000"/>
          <w:szCs w:val="24"/>
          <w:lang w:eastAsia="es-CL"/>
        </w:rPr>
        <w:tab/>
        <w:t>En el inciso segundo, en sintonía con lo anterior, reiteró la mencionada obligatoriedad, y precisó los casos de limitaciones a la movilidad o al ingreso a determinadas zonas, así como de aislamiento. Además, estableció que no se podrán llevar a cabo audiencias cuando se faltare a los principios del debido proceso.</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jc w:val="both"/>
        <w:rPr>
          <w:rFonts w:eastAsia="Times New Roman" w:cs="Arial"/>
          <w:color w:val="000000"/>
          <w:szCs w:val="24"/>
          <w:lang w:eastAsia="es-CL"/>
        </w:rPr>
      </w:pPr>
      <w:r>
        <w:rPr>
          <w:rFonts w:eastAsia="Times New Roman" w:cs="Arial"/>
          <w:color w:val="000000"/>
          <w:szCs w:val="24"/>
          <w:lang w:eastAsia="es-CL"/>
        </w:rPr>
        <w:tab/>
        <w:t>En los incisos tercero y cuarto, adecuó la redacción al inciso primero.</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jc w:val="both"/>
        <w:rPr>
          <w:rFonts w:eastAsia="Times New Roman" w:cs="Arial"/>
          <w:color w:val="000000"/>
          <w:szCs w:val="24"/>
          <w:lang w:eastAsia="es-CL"/>
        </w:rPr>
      </w:pPr>
      <w:r>
        <w:rPr>
          <w:rFonts w:eastAsia="Times New Roman" w:cs="Arial"/>
          <w:color w:val="000000"/>
          <w:szCs w:val="24"/>
          <w:lang w:eastAsia="es-CL"/>
        </w:rPr>
        <w:tab/>
        <w:t>A su vez, en la letra a) del inciso cuarto, incorporó a los tribunales unipersonales de excepción en la enumeración que allí se contiene.</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con las enmiendas descritas, fue aprobada por la unanimidad de los miembros presentes de la Comisión, Honorables Senadores señora Rincón y señores De Urresti, Harboe y Pérez Varela.</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2.-</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eastAsia="es-CL"/>
        </w:rPr>
        <w:tab/>
        <w:t xml:space="preserve">Con motivo del estudio de esta disposición la Comisión fue partidaria de ajustar la redacción del </w:t>
      </w:r>
      <w:r>
        <w:rPr>
          <w:rFonts w:eastAsia="Times New Roman" w:cs="Arial"/>
          <w:color w:val="000000"/>
          <w:szCs w:val="24"/>
          <w:lang w:val="es-ES" w:eastAsia="es-CL"/>
        </w:rPr>
        <w:t>inciso primero, para armonizar la norma con lo acordado respecto del artículo 1.</w:t>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con la enmienda descrita por la unanimidad de los miembros presentes de la Comisión, Honorables Senadores señora Rincón y señores De Urresti, Harboe y Pérez Varela.</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3.-</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t>Con motivo del estudio de esta disposición la Comisión fue partidaria de introducirle las siguientes enmiendas:</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Intercaló un nuevo inciso segundo, del siguiente tenor:</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Se entenderá que se deja a las partes o intervinientes en la indefensión cuando no se cumplan las normas del debido proceso, en los términos del inciso segundo del artículo 1.”.</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el inciso tercero, incluyó una precisión relativa a que la adopción por el tribunal de las medidas que indica, procederá de oficio o a petición de parte.</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con las enmiendas descritas por la unanimidad de los miembros presentes de la Comisión, Honorables Senadores señora Rincón y señores De Urresti, Harboe y Pérez Varela.</w:t>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4.-</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t>Con motivo del estudio de esta disposición la Comisión fue partidaria de introducirle las siguientes enmiendas:</w:t>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lo que concierne a la posibilidad de reclamar un impedimento, en las condiciones que la norma contempla, estableció que ello podrá ocurrir dentro del término de los diez días siguientes al cese del impedimento.</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demás, agregó una oración final para aclarar que la resolución del tribunal es sin perjuicio de los recursos que corresponden de conformidad a la ley.</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con las enmiendas descritas por la unanimidad de los miembros presentes de la Comisión, Honorables Senadores señora Rincón y señores De Urresti, Harboe y Pérez Varela.</w:t>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5.-</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sin enmiendas por la unanimidad de los miembros presentes de la Comisión, Honorables Senadores señora Rincón y señores De Urresti, Harboe y Pérez Varela.</w:t>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6.-</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bCs/>
          <w:szCs w:val="24"/>
          <w:lang w:eastAsia="es-ES"/>
        </w:rPr>
      </w:pPr>
      <w:r>
        <w:rPr>
          <w:rFonts w:eastAsia="Times New Roman" w:cs="Arial"/>
          <w:color w:val="000000"/>
          <w:szCs w:val="24"/>
          <w:lang w:eastAsia="es-CL"/>
        </w:rPr>
        <w:tab/>
        <w:t xml:space="preserve">Con motivo del estudio de esta disposición la Comisión fue partidaria de precisar </w:t>
      </w:r>
      <w:r>
        <w:rPr>
          <w:rFonts w:eastAsia="Times New Roman" w:cs="Arial"/>
          <w:bCs/>
          <w:szCs w:val="24"/>
          <w:lang w:eastAsia="es-ES"/>
        </w:rPr>
        <w:t>que la suspensión de que se trata se refiere a los términos probatorios que hubiesen empezado a correr o que se inicien durante la vigencia del estado de excepción constitucional de catástrof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con la enmienda descrita por la unanimidad de los miembros presentes de la Comisión, Honorables Senadores señora Rincón y señores De Urresti, Harboe y Pérez Varela.</w:t>
      </w:r>
    </w:p>
    <w:p>
      <w:pPr>
        <w:pStyle w:val="Normal"/>
        <w:tabs>
          <w:tab w:val="left" w:pos="2835" w:leader="none"/>
        </w:tabs>
        <w:jc w:val="both"/>
        <w:rPr>
          <w:rFonts w:eastAsia="Times New Roman" w:cs="Arial"/>
          <w:bCs/>
          <w:color w:val="000000"/>
          <w:szCs w:val="24"/>
          <w:lang w:eastAsia="es-ES"/>
        </w:rPr>
      </w:pPr>
      <w:r>
        <w:rPr>
          <w:rFonts w:eastAsia="Times New Roman" w:cs="Arial"/>
          <w:bCs/>
          <w:color w:val="000000"/>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7.-</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t>Con motivo del estudio de esta disposición la Comisión fue partidaria de establecer, en el inciso primero, que en materia penal solo se suspenderán los plazos a que aluden los artículos que allí se mencionan. Además, en el inciso cuarto, incluyó una referencia al artículo 1.</w:t>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con las enmiendas descritas por la unanimidad de los miembros presentes de la Comisión, Honorables Senadores señora Rincón y señores De Urresti, Harboe y Pérez Varela.</w:t>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8.-</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t>Con motivo del estudio de esta disposición la Comisión fue partidaria de incorporar un inciso final del siguiente tenor:</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t>“Durante la vigencia del estado de excepción constitucional de catástrofe, por calamidad pública, a que se refiere el inciso primero, la presentación de la demanda podrá realizarse sin necesidad de acreditar el cumplimiento de la mediación previa obligatoria, o cualquier otra exigencia, cuyo cumplimiento se torne difícil de satisfacer, en razón de las restricciones impuestas por la autoridad o de las consecuencias provocadas por la emergencia sanitaria, como es el caso de la reclamación y la conciliación del artículo 497 del Código del Trabajo.”.</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con la enmienda descrita por la unanimidad de los miembros presentes de la Comisión, Honorables Senadores señora Rincón y señores De Urresti, Harboe y Pérez Varela.</w:t>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9.-</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sin enmiendas por la unanimidad de los miembros presentes de la Comisión, Honorables Senadores señora Rincón y señores De Urresti, Harboe y Pérez Varela.</w:t>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
          <w:b/>
          <w:color w:val="000000"/>
          <w:szCs w:val="24"/>
          <w:lang w:eastAsia="es-CL"/>
        </w:rPr>
      </w:pPr>
      <w:r>
        <w:rPr>
          <w:rFonts w:eastAsia="Times New Roman" w:cs="Arial"/>
          <w:b/>
          <w:color w:val="000000"/>
          <w:szCs w:val="24"/>
          <w:lang w:eastAsia="es-CL"/>
        </w:rPr>
        <w:t>Artículo 10.-</w:t>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b/>
          <w:color w:val="000000"/>
          <w:szCs w:val="24"/>
          <w:lang w:eastAsia="es-CL"/>
        </w:rPr>
        <w:t>Sometida a votación, esta disposición fue aprobada sin enmiendas por la unanimidad de los miembros presentes de la Comisión, Honorables Senadores señora Rincón y señores De Urresti, Harboe y Pérez Varela.</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rPr>
          <w:rFonts w:eastAsia="Times New Roman" w:cs="Arial"/>
          <w:bCs/>
          <w:color w:val="000000"/>
          <w:szCs w:val="24"/>
          <w:lang w:eastAsia="es-ES"/>
        </w:rPr>
      </w:pPr>
      <w:r>
        <w:rPr>
          <w:rFonts w:eastAsia="Times New Roman" w:cs="Arial"/>
          <w:bCs/>
          <w:color w:val="000000"/>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bCs/>
        </w:rPr>
      </w:pPr>
      <w:r>
        <w:rPr>
          <w:b/>
          <w:bCs/>
        </w:rPr>
        <w:t>MODIFICACIONES</w:t>
      </w:r>
    </w:p>
    <w:p>
      <w:pPr>
        <w:pStyle w:val="Normal"/>
        <w:tabs>
          <w:tab w:val="left" w:pos="2835" w:leader="none"/>
        </w:tabs>
        <w:rPr>
          <w:b/>
          <w:b/>
          <w:bCs/>
        </w:rPr>
      </w:pPr>
      <w:r>
        <w:rPr>
          <w:b/>
          <w:bCs/>
        </w:rPr>
      </w:r>
    </w:p>
    <w:p>
      <w:pPr>
        <w:pStyle w:val="Normal"/>
        <w:tabs>
          <w:tab w:val="left" w:pos="2835" w:leader="none"/>
        </w:tabs>
        <w:jc w:val="both"/>
        <w:rPr/>
      </w:pPr>
      <w:r>
        <w:rPr/>
        <w:tab/>
        <w:t>De conformidad con los acuerdos adoptados, la Comisión de Constitución, Legislación, Justicia y Reglamento tiene el honor de proponer aprobar el proyecto de ley despachado por la Honorable Cámara de Diputados, con las siguientes modificaciones:</w:t>
      </w:r>
    </w:p>
    <w:p>
      <w:pPr>
        <w:pStyle w:val="Normal"/>
        <w:tabs>
          <w:tab w:val="left" w:pos="2835" w:leader="none"/>
        </w:tabs>
        <w:jc w:val="both"/>
        <w:rPr/>
      </w:pPr>
      <w:r>
        <w:rPr/>
      </w:r>
    </w:p>
    <w:p>
      <w:pPr>
        <w:pStyle w:val="Normal"/>
        <w:tabs>
          <w:tab w:val="left" w:pos="2835" w:leader="none"/>
        </w:tabs>
        <w:jc w:val="center"/>
        <w:rPr>
          <w:b/>
          <w:b/>
        </w:rPr>
      </w:pPr>
      <w:r>
        <w:rPr>
          <w:b/>
        </w:rPr>
        <w:t>ARTÍCULO 1.-</w:t>
      </w:r>
    </w:p>
    <w:p>
      <w:pPr>
        <w:pStyle w:val="Normal"/>
        <w:tabs>
          <w:tab w:val="left" w:pos="2835" w:leader="none"/>
        </w:tabs>
        <w:jc w:val="both"/>
        <w:rPr>
          <w:b/>
          <w:b/>
        </w:rPr>
      </w:pPr>
      <w:r>
        <w:rPr>
          <w:b/>
        </w:rPr>
      </w:r>
    </w:p>
    <w:p>
      <w:pPr>
        <w:pStyle w:val="Normal"/>
        <w:tabs>
          <w:tab w:val="left" w:pos="2835" w:leader="none"/>
        </w:tabs>
        <w:jc w:val="both"/>
        <w:rPr/>
      </w:pPr>
      <w:r>
        <w:rPr/>
        <w:tab/>
        <w:t>- En el inciso primero, sustituir la frase “Facúltase a la” por “La”, y reemplazar la palabra “para” por “deberá”.</w:t>
      </w:r>
    </w:p>
    <w:p>
      <w:pPr>
        <w:pStyle w:val="Normal"/>
        <w:tabs>
          <w:tab w:val="left" w:pos="2835" w:leader="none"/>
        </w:tabs>
        <w:jc w:val="both"/>
        <w:rPr/>
      </w:pPr>
      <w:r>
        <w:rPr/>
      </w:r>
    </w:p>
    <w:p>
      <w:pPr>
        <w:pStyle w:val="Normal"/>
        <w:tabs>
          <w:tab w:val="left" w:pos="2835" w:leader="none"/>
        </w:tabs>
        <w:jc w:val="both"/>
        <w:rPr/>
      </w:pPr>
      <w:r>
        <w:rPr/>
        <w:tab/>
        <w:t>- En el inciso segundo, sustituir “podrá ejercer la facultad” por “cumplirá la obligación”; intercalar, luego de “referido,”, la frase “tales como las limitaciones a la movilidad o al ingreso o salida a determinadas zonas,”; agregar, a continuación de “COVID-19,”, la expresión “tales como medidas de aislamiento,”, y reemplazar la frase “o que de realizarse causarán indefensión por faltar las condiciones básicas que aseguren las garantías judiciales del proceso” por “por faltar a la bilateralidad, la contradictoriedad, la apreciación de la prueba, el impulso procesal de las partes, la publicidad y otras garantías básicas del debido proceso”.</w:t>
      </w:r>
    </w:p>
    <w:p>
      <w:pPr>
        <w:pStyle w:val="Normal"/>
        <w:tabs>
          <w:tab w:val="left" w:pos="2835" w:leader="none"/>
        </w:tabs>
        <w:jc w:val="both"/>
        <w:rPr/>
      </w:pPr>
      <w:r>
        <w:rPr/>
      </w:r>
    </w:p>
    <w:p>
      <w:pPr>
        <w:pStyle w:val="Normal"/>
        <w:tabs>
          <w:tab w:val="left" w:pos="2835" w:leader="none"/>
        </w:tabs>
        <w:jc w:val="both"/>
        <w:rPr/>
      </w:pPr>
      <w:r>
        <w:rPr/>
        <w:tab/>
        <w:t>- En el inciso tercero, sustituir “ejercer fundadamente esta facultad” por “cumplir fundadamente esta obligación”.</w:t>
      </w:r>
    </w:p>
    <w:p>
      <w:pPr>
        <w:pStyle w:val="Normal"/>
        <w:tabs>
          <w:tab w:val="left" w:pos="2835" w:leader="none"/>
        </w:tabs>
        <w:jc w:val="both"/>
        <w:rPr/>
      </w:pPr>
      <w:r>
        <w:rPr/>
      </w:r>
    </w:p>
    <w:p>
      <w:pPr>
        <w:pStyle w:val="Normal"/>
        <w:tabs>
          <w:tab w:val="left" w:pos="2835" w:leader="none"/>
        </w:tabs>
        <w:jc w:val="both"/>
        <w:rPr/>
      </w:pPr>
      <w:r>
        <w:rPr/>
        <w:tab/>
        <w:t>- En el inciso cuarto:</w:t>
      </w:r>
    </w:p>
    <w:p>
      <w:pPr>
        <w:pStyle w:val="Normal"/>
        <w:tabs>
          <w:tab w:val="left" w:pos="2835" w:leader="none"/>
        </w:tabs>
        <w:jc w:val="both"/>
        <w:rPr/>
      </w:pPr>
      <w:r>
        <w:rPr/>
      </w:r>
    </w:p>
    <w:p>
      <w:pPr>
        <w:pStyle w:val="Normal"/>
        <w:tabs>
          <w:tab w:val="left" w:pos="2835" w:leader="none"/>
        </w:tabs>
        <w:jc w:val="both"/>
        <w:rPr/>
      </w:pPr>
      <w:r>
        <w:rPr/>
        <w:tab/>
        <w:t>a) En su encabezamiento, reemplazar la frase “ejercicio de esta facultad” por “el cumplimiento de esta obligación”.</w:t>
      </w:r>
    </w:p>
    <w:p>
      <w:pPr>
        <w:pStyle w:val="Normal"/>
        <w:tabs>
          <w:tab w:val="left" w:pos="2835" w:leader="none"/>
        </w:tabs>
        <w:jc w:val="both"/>
        <w:rPr/>
      </w:pPr>
      <w:r>
        <w:rPr/>
      </w:r>
    </w:p>
    <w:p>
      <w:pPr>
        <w:pStyle w:val="Normal"/>
        <w:tabs>
          <w:tab w:val="left" w:pos="2835" w:leader="none"/>
        </w:tabs>
        <w:jc w:val="both"/>
        <w:rPr/>
      </w:pPr>
      <w:r>
        <w:rPr/>
        <w:tab/>
        <w:t>b) En su letra a), intercalar, a continuación de “Previsional,”, la frase “y los tribunales unipersonales de excepción,”.</w:t>
      </w:r>
    </w:p>
    <w:p>
      <w:pPr>
        <w:pStyle w:val="Normal"/>
        <w:tabs>
          <w:tab w:val="left" w:pos="2835" w:leader="none"/>
        </w:tabs>
        <w:jc w:val="both"/>
        <w:rPr/>
      </w:pPr>
      <w:r>
        <w:rPr/>
      </w:r>
    </w:p>
    <w:p>
      <w:pPr>
        <w:pStyle w:val="Normal"/>
        <w:tabs>
          <w:tab w:val="left" w:pos="2835" w:leader="none"/>
        </w:tabs>
        <w:jc w:val="center"/>
        <w:rPr>
          <w:b/>
          <w:b/>
        </w:rPr>
      </w:pPr>
      <w:r>
        <w:rPr>
          <w:b/>
        </w:rPr>
        <w:t>(Aprobadas por unanimidad 4x0)</w:t>
      </w:r>
    </w:p>
    <w:p>
      <w:pPr>
        <w:pStyle w:val="Normal"/>
        <w:tabs>
          <w:tab w:val="left" w:pos="2835" w:leader="none"/>
        </w:tabs>
        <w:jc w:val="center"/>
        <w:rPr>
          <w:b/>
          <w:b/>
        </w:rPr>
      </w:pPr>
      <w:r>
        <w:rPr>
          <w:b/>
        </w:rPr>
      </w:r>
    </w:p>
    <w:p>
      <w:pPr>
        <w:pStyle w:val="Normal"/>
        <w:tabs>
          <w:tab w:val="left" w:pos="2835" w:leader="none"/>
        </w:tabs>
        <w:jc w:val="center"/>
        <w:rPr>
          <w:b/>
          <w:b/>
        </w:rPr>
      </w:pPr>
      <w:r>
        <w:rPr>
          <w:b/>
        </w:rPr>
        <w:t>ARTÍCULO 2.-</w:t>
      </w:r>
    </w:p>
    <w:p>
      <w:pPr>
        <w:pStyle w:val="Normal"/>
        <w:tabs>
          <w:tab w:val="left" w:pos="2835" w:leader="none"/>
        </w:tabs>
        <w:jc w:val="both"/>
        <w:rPr>
          <w:b/>
          <w:b/>
        </w:rPr>
      </w:pPr>
      <w:r>
        <w:rPr>
          <w:b/>
        </w:rPr>
      </w:r>
    </w:p>
    <w:p>
      <w:pPr>
        <w:pStyle w:val="Normal"/>
        <w:tabs>
          <w:tab w:val="left" w:pos="2835" w:leader="none"/>
        </w:tabs>
        <w:jc w:val="both"/>
        <w:rPr/>
      </w:pPr>
      <w:r>
        <w:rPr/>
        <w:tab/>
        <w:t>- En el inciso primero, reemplazar “Facúltase a los” por “Los”; sustituir “para que puedan” por “podrán”, y reemplazar el texto “cuando sea un hecho público y notorio que, a consecuencia de las restricciones impuestas por la autoridad en el marco del estado de excepción constitucional referido, o en razón de las consecuencias provocadas por la emergencia sanitaria ocasionada por la enfermedad COVID-19, las audiencias no podrán realizarse, o que de realizarse causarán indefensión por faltar las condiciones básicas que aseguren las garantías judiciales del proceso, contempladas en la Constitución Política de la República y en los tratados internacionales ratificados por Chile y que se encuentren vigentes”, por “en los mismos términos referidos en el artículo anterior”.</w:t>
      </w:r>
    </w:p>
    <w:p>
      <w:pPr>
        <w:pStyle w:val="Normal"/>
        <w:tabs>
          <w:tab w:val="left" w:pos="2835" w:leader="none"/>
        </w:tabs>
        <w:jc w:val="both"/>
        <w:rPr/>
      </w:pPr>
      <w:r>
        <w:rPr/>
      </w:r>
    </w:p>
    <w:p>
      <w:pPr>
        <w:pStyle w:val="Normal"/>
        <w:tabs>
          <w:tab w:val="left" w:pos="2835" w:leader="none"/>
        </w:tabs>
        <w:jc w:val="center"/>
        <w:rPr>
          <w:b/>
          <w:b/>
        </w:rPr>
      </w:pPr>
      <w:r>
        <w:rPr>
          <w:b/>
        </w:rPr>
        <w:t>(Aprobadas por unanimidad 4x0)</w:t>
      </w:r>
    </w:p>
    <w:p>
      <w:pPr>
        <w:pStyle w:val="Normal"/>
        <w:tabs>
          <w:tab w:val="left" w:pos="2835" w:leader="none"/>
        </w:tabs>
        <w:jc w:val="center"/>
        <w:rPr>
          <w:b/>
          <w:b/>
        </w:rPr>
      </w:pPr>
      <w:r>
        <w:rPr>
          <w:b/>
        </w:rPr>
      </w:r>
    </w:p>
    <w:p>
      <w:pPr>
        <w:pStyle w:val="Normal"/>
        <w:tabs>
          <w:tab w:val="left" w:pos="2835" w:leader="none"/>
        </w:tabs>
        <w:jc w:val="center"/>
        <w:rPr>
          <w:b/>
          <w:b/>
        </w:rPr>
      </w:pPr>
      <w:r>
        <w:rPr>
          <w:b/>
        </w:rPr>
        <w:t>ARTÍCULO 3.-</w:t>
      </w:r>
    </w:p>
    <w:p>
      <w:pPr>
        <w:pStyle w:val="Normal"/>
        <w:tabs>
          <w:tab w:val="left" w:pos="2835" w:leader="none"/>
        </w:tabs>
        <w:jc w:val="both"/>
        <w:rPr>
          <w:b/>
          <w:b/>
        </w:rPr>
      </w:pPr>
      <w:r>
        <w:rPr>
          <w:b/>
        </w:rPr>
      </w:r>
    </w:p>
    <w:p>
      <w:pPr>
        <w:pStyle w:val="Normal"/>
        <w:tabs>
          <w:tab w:val="left" w:pos="2835" w:leader="none"/>
        </w:tabs>
        <w:jc w:val="both"/>
        <w:rPr/>
      </w:pPr>
      <w:r>
        <w:rPr/>
        <w:tab/>
        <w:t>- Intercalar un inciso segundo, nuevo, del siguiente tenor:</w:t>
      </w:r>
    </w:p>
    <w:p>
      <w:pPr>
        <w:pStyle w:val="Normal"/>
        <w:tabs>
          <w:tab w:val="left" w:pos="2835" w:leader="none"/>
        </w:tabs>
        <w:jc w:val="both"/>
        <w:rPr/>
      </w:pPr>
      <w:r>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Se entenderá que se deja a las partes o intervinientes en la indefensión cuando no se cumplan las normas del debido proceso, en los términos del inciso segundo del artículo 1.”.</w:t>
      </w:r>
    </w:p>
    <w:p>
      <w:pPr>
        <w:pStyle w:val="Normal"/>
        <w:tabs>
          <w:tab w:val="left" w:pos="2835" w:leader="none"/>
        </w:tabs>
        <w:jc w:val="both"/>
        <w:rPr/>
      </w:pPr>
      <w:r>
        <w:rPr/>
      </w:r>
    </w:p>
    <w:p>
      <w:pPr>
        <w:pStyle w:val="Normal"/>
        <w:tabs>
          <w:tab w:val="left" w:pos="2835" w:leader="none"/>
        </w:tabs>
        <w:jc w:val="both"/>
        <w:rPr/>
      </w:pPr>
      <w:r>
        <w:rPr/>
        <w:tab/>
        <w:t>- Intercalar, en el inciso segundo, que pasa a ser tercero, luego de “justicia”, la frase “, de oficio o a petición de parte”.</w:t>
      </w:r>
    </w:p>
    <w:p>
      <w:pPr>
        <w:pStyle w:val="Normal"/>
        <w:tabs>
          <w:tab w:val="left" w:pos="2835" w:leader="none"/>
        </w:tabs>
        <w:jc w:val="both"/>
        <w:rPr/>
      </w:pPr>
      <w:r>
        <w:rPr/>
      </w:r>
    </w:p>
    <w:p>
      <w:pPr>
        <w:pStyle w:val="Normal"/>
        <w:tabs>
          <w:tab w:val="left" w:pos="2835" w:leader="none"/>
        </w:tabs>
        <w:jc w:val="center"/>
        <w:rPr>
          <w:b/>
          <w:b/>
        </w:rPr>
      </w:pPr>
      <w:r>
        <w:rPr>
          <w:b/>
        </w:rPr>
        <w:t>(Aprobadas por unanimidad 4x0)</w:t>
      </w:r>
    </w:p>
    <w:p>
      <w:pPr>
        <w:pStyle w:val="Normal"/>
        <w:tabs>
          <w:tab w:val="left" w:pos="2835" w:leader="none"/>
        </w:tabs>
        <w:jc w:val="center"/>
        <w:rPr>
          <w:b/>
          <w:b/>
        </w:rPr>
      </w:pPr>
      <w:r>
        <w:rPr>
          <w:b/>
        </w:rPr>
      </w:r>
    </w:p>
    <w:p>
      <w:pPr>
        <w:pStyle w:val="Normal"/>
        <w:tabs>
          <w:tab w:val="left" w:pos="2835" w:leader="none"/>
        </w:tabs>
        <w:jc w:val="center"/>
        <w:rPr>
          <w:b/>
          <w:b/>
        </w:rPr>
      </w:pPr>
      <w:r>
        <w:rPr>
          <w:b/>
        </w:rPr>
        <w:t>ARTÍCULO 4.-</w:t>
      </w:r>
    </w:p>
    <w:p>
      <w:pPr>
        <w:pStyle w:val="Normal"/>
        <w:tabs>
          <w:tab w:val="left" w:pos="2835" w:leader="none"/>
        </w:tabs>
        <w:jc w:val="both"/>
        <w:rPr>
          <w:b/>
          <w:b/>
        </w:rPr>
      </w:pPr>
      <w:r>
        <w:rPr>
          <w:b/>
        </w:rPr>
      </w:r>
    </w:p>
    <w:p>
      <w:pPr>
        <w:pStyle w:val="Normal"/>
        <w:tabs>
          <w:tab w:val="left" w:pos="2835" w:leader="none"/>
        </w:tabs>
        <w:jc w:val="both"/>
        <w:rPr/>
      </w:pPr>
      <w:r>
        <w:rPr/>
        <w:tab/>
        <w:t>- Reemplazar la frase “a la publicación de esta ley” por “al cese del impedimento”, e intercalar, a continuación de “sana crítica”, lo siguiente: “, sin perjuicio de los recursos que procedan en contra de esta resolución con arreglo a la ley”.</w:t>
      </w:r>
    </w:p>
    <w:p>
      <w:pPr>
        <w:pStyle w:val="Normal"/>
        <w:tabs>
          <w:tab w:val="left" w:pos="2835" w:leader="none"/>
        </w:tabs>
        <w:jc w:val="both"/>
        <w:rPr/>
      </w:pPr>
      <w:r>
        <w:rPr/>
      </w:r>
    </w:p>
    <w:p>
      <w:pPr>
        <w:pStyle w:val="Normal"/>
        <w:tabs>
          <w:tab w:val="left" w:pos="2835" w:leader="none"/>
        </w:tabs>
        <w:jc w:val="center"/>
        <w:rPr>
          <w:b/>
          <w:b/>
        </w:rPr>
      </w:pPr>
      <w:r>
        <w:rPr>
          <w:b/>
        </w:rPr>
        <w:t>(Aprobadas por unanimidad 4x0)</w:t>
      </w:r>
    </w:p>
    <w:p>
      <w:pPr>
        <w:pStyle w:val="Normal"/>
        <w:tabs>
          <w:tab w:val="left" w:pos="2835" w:leader="none"/>
        </w:tabs>
        <w:jc w:val="center"/>
        <w:rPr>
          <w:b/>
          <w:b/>
        </w:rPr>
      </w:pPr>
      <w:r>
        <w:rPr>
          <w:b/>
        </w:rPr>
      </w:r>
    </w:p>
    <w:p>
      <w:pPr>
        <w:pStyle w:val="Normal"/>
        <w:tabs>
          <w:tab w:val="left" w:pos="2835" w:leader="none"/>
        </w:tabs>
        <w:jc w:val="center"/>
        <w:rPr>
          <w:b/>
          <w:b/>
        </w:rPr>
      </w:pPr>
      <w:r>
        <w:rPr>
          <w:b/>
        </w:rPr>
      </w:r>
    </w:p>
    <w:p>
      <w:pPr>
        <w:pStyle w:val="Normal"/>
        <w:tabs>
          <w:tab w:val="left" w:pos="2835" w:leader="none"/>
        </w:tabs>
        <w:jc w:val="center"/>
        <w:rPr>
          <w:b/>
          <w:b/>
        </w:rPr>
      </w:pPr>
      <w:r>
        <w:rPr>
          <w:b/>
        </w:rPr>
        <w:t>ARTÍCULO 6.-</w:t>
      </w:r>
    </w:p>
    <w:p>
      <w:pPr>
        <w:pStyle w:val="Normal"/>
        <w:tabs>
          <w:tab w:val="left" w:pos="2835" w:leader="none"/>
        </w:tabs>
        <w:jc w:val="both"/>
        <w:rPr>
          <w:b/>
          <w:b/>
        </w:rPr>
      </w:pPr>
      <w:r>
        <w:rPr>
          <w:b/>
        </w:rPr>
      </w:r>
    </w:p>
    <w:p>
      <w:pPr>
        <w:pStyle w:val="Normal"/>
        <w:tabs>
          <w:tab w:val="left" w:pos="2835" w:leader="none"/>
        </w:tabs>
        <w:jc w:val="both"/>
        <w:rPr/>
      </w:pPr>
      <w:r>
        <w:rPr/>
        <w:tab/>
        <w:t>- Intercalar, a continuación de la palabra “términos”, la voz “probatorios”, y, luego de “empezado a correr,”, la frase “o que se inicien durante la vigencia del estado de excepción constitucional de catástrofe,”.</w:t>
      </w:r>
    </w:p>
    <w:p>
      <w:pPr>
        <w:pStyle w:val="Normal"/>
        <w:tabs>
          <w:tab w:val="left" w:pos="2835" w:leader="none"/>
        </w:tabs>
        <w:jc w:val="both"/>
        <w:rPr/>
      </w:pPr>
      <w:r>
        <w:rPr/>
      </w:r>
    </w:p>
    <w:p>
      <w:pPr>
        <w:pStyle w:val="Normal"/>
        <w:tabs>
          <w:tab w:val="left" w:pos="2835" w:leader="none"/>
        </w:tabs>
        <w:jc w:val="center"/>
        <w:rPr>
          <w:b/>
          <w:b/>
        </w:rPr>
      </w:pPr>
      <w:r>
        <w:rPr>
          <w:b/>
        </w:rPr>
        <w:t>(Aprobadas por unanimidad 4x0)</w:t>
      </w:r>
    </w:p>
    <w:p>
      <w:pPr>
        <w:pStyle w:val="Normal"/>
        <w:tabs>
          <w:tab w:val="left" w:pos="2835" w:leader="none"/>
        </w:tabs>
        <w:jc w:val="center"/>
        <w:rPr>
          <w:b/>
          <w:b/>
        </w:rPr>
      </w:pPr>
      <w:r>
        <w:rPr>
          <w:b/>
        </w:rPr>
      </w:r>
    </w:p>
    <w:p>
      <w:pPr>
        <w:pStyle w:val="Normal"/>
        <w:tabs>
          <w:tab w:val="left" w:pos="2835" w:leader="none"/>
        </w:tabs>
        <w:jc w:val="center"/>
        <w:rPr>
          <w:b/>
          <w:b/>
        </w:rPr>
      </w:pPr>
      <w:r>
        <w:rPr>
          <w:b/>
        </w:rPr>
        <w:t>ARTÍCULO 7.-</w:t>
      </w:r>
    </w:p>
    <w:p>
      <w:pPr>
        <w:pStyle w:val="Normal"/>
        <w:tabs>
          <w:tab w:val="left" w:pos="2835" w:leader="none"/>
        </w:tabs>
        <w:jc w:val="both"/>
        <w:rPr>
          <w:b/>
          <w:b/>
        </w:rPr>
      </w:pPr>
      <w:r>
        <w:rPr>
          <w:b/>
        </w:rPr>
      </w:r>
    </w:p>
    <w:p>
      <w:pPr>
        <w:pStyle w:val="Normal"/>
        <w:tabs>
          <w:tab w:val="left" w:pos="2835" w:leader="none"/>
        </w:tabs>
        <w:jc w:val="both"/>
        <w:rPr/>
      </w:pPr>
      <w:r>
        <w:rPr/>
        <w:tab/>
        <w:t>- En el inciso primero, reemplazar “Lo dispuesto en el artículo anterior, no será aplicable, en” por “En”, y “salvo respecto de” por “solo se suspenderán”.</w:t>
      </w:r>
    </w:p>
    <w:p>
      <w:pPr>
        <w:pStyle w:val="Normal"/>
        <w:tabs>
          <w:tab w:val="left" w:pos="2835" w:leader="none"/>
        </w:tabs>
        <w:jc w:val="both"/>
        <w:rPr/>
      </w:pPr>
      <w:r>
        <w:rPr/>
      </w:r>
    </w:p>
    <w:p>
      <w:pPr>
        <w:pStyle w:val="Normal"/>
        <w:tabs>
          <w:tab w:val="left" w:pos="2835" w:leader="none"/>
        </w:tabs>
        <w:jc w:val="both"/>
        <w:rPr/>
      </w:pPr>
      <w:r>
        <w:rPr/>
        <w:tab/>
        <w:t>- En el inciso cuarto, intercalar, luego de “COVID-19”, la frase “, en los términos establecidos en el artículo 1”.</w:t>
      </w:r>
    </w:p>
    <w:p>
      <w:pPr>
        <w:pStyle w:val="Normal"/>
        <w:tabs>
          <w:tab w:val="left" w:pos="2835" w:leader="none"/>
        </w:tabs>
        <w:jc w:val="both"/>
        <w:rPr/>
      </w:pPr>
      <w:r>
        <w:rPr/>
      </w:r>
    </w:p>
    <w:p>
      <w:pPr>
        <w:pStyle w:val="Normal"/>
        <w:tabs>
          <w:tab w:val="left" w:pos="2835" w:leader="none"/>
        </w:tabs>
        <w:jc w:val="center"/>
        <w:rPr>
          <w:b/>
          <w:b/>
        </w:rPr>
      </w:pPr>
      <w:r>
        <w:rPr>
          <w:b/>
        </w:rPr>
        <w:t>(Aprobadas por unanimidad 4x0)</w:t>
      </w:r>
    </w:p>
    <w:p>
      <w:pPr>
        <w:pStyle w:val="Normal"/>
        <w:tabs>
          <w:tab w:val="left" w:pos="2835" w:leader="none"/>
        </w:tabs>
        <w:jc w:val="center"/>
        <w:rPr>
          <w:b/>
          <w:b/>
        </w:rPr>
      </w:pPr>
      <w:r>
        <w:rPr>
          <w:b/>
        </w:rPr>
      </w:r>
    </w:p>
    <w:p>
      <w:pPr>
        <w:pStyle w:val="Normal"/>
        <w:tabs>
          <w:tab w:val="left" w:pos="2835" w:leader="none"/>
        </w:tabs>
        <w:jc w:val="center"/>
        <w:rPr>
          <w:b/>
          <w:b/>
        </w:rPr>
      </w:pPr>
      <w:r>
        <w:rPr>
          <w:b/>
        </w:rPr>
      </w:r>
    </w:p>
    <w:p>
      <w:pPr>
        <w:pStyle w:val="Normal"/>
        <w:tabs>
          <w:tab w:val="left" w:pos="2835" w:leader="none"/>
        </w:tabs>
        <w:jc w:val="center"/>
        <w:rPr>
          <w:b/>
          <w:b/>
        </w:rPr>
      </w:pPr>
      <w:r>
        <w:rPr>
          <w:b/>
        </w:rPr>
        <w:t>ARTÍCULO 8.-</w:t>
      </w:r>
    </w:p>
    <w:p>
      <w:pPr>
        <w:pStyle w:val="Normal"/>
        <w:tabs>
          <w:tab w:val="left" w:pos="2835" w:leader="none"/>
        </w:tabs>
        <w:jc w:val="both"/>
        <w:rPr>
          <w:b/>
          <w:b/>
        </w:rPr>
      </w:pPr>
      <w:r>
        <w:rPr>
          <w:b/>
        </w:rPr>
      </w:r>
    </w:p>
    <w:p>
      <w:pPr>
        <w:pStyle w:val="Normal"/>
        <w:tabs>
          <w:tab w:val="left" w:pos="2835" w:leader="none"/>
        </w:tabs>
        <w:jc w:val="both"/>
        <w:rPr/>
      </w:pPr>
      <w:r>
        <w:rPr/>
        <w:tab/>
        <w:t>- Incorporar el siguiente inciso final, nuevo:</w:t>
      </w:r>
    </w:p>
    <w:p>
      <w:pPr>
        <w:pStyle w:val="Normal"/>
        <w:tabs>
          <w:tab w:val="left" w:pos="2835" w:leader="none"/>
        </w:tabs>
        <w:jc w:val="both"/>
        <w:rPr/>
      </w:pPr>
      <w:r>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t>“Durante la vigencia del estado de excepción constitucional de catástrofe, por calamidad pública, a que se refiere el inciso primero, la presentación de la demanda podrá realizarse sin necesidad de acreditar el cumplimiento de la mediación previa obligatoria, o cualquier otra exigencia, cuyo cumplimiento se torne difícil de satisfacer, en razón de las restricciones impuestas por la autoridad o de las consecuencias provocadas por la emergencia sanitaria, como es el caso de la reclamación y la conciliación del artículo 497 del Código del Trabajo.”.</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center"/>
        <w:rPr>
          <w:b/>
          <w:b/>
        </w:rPr>
      </w:pPr>
      <w:r>
        <w:rPr>
          <w:b/>
        </w:rPr>
        <w:t>(Aprobada por unanimidad 4x0)</w:t>
      </w:r>
    </w:p>
    <w:p>
      <w:pPr>
        <w:pStyle w:val="Normal"/>
        <w:tabs>
          <w:tab w:val="left" w:pos="2835" w:leader="none"/>
        </w:tabs>
        <w:jc w:val="both"/>
        <w:rPr>
          <w:b/>
          <w:b/>
        </w:rPr>
      </w:pPr>
      <w:r>
        <w:rPr>
          <w:b/>
        </w:rPr>
      </w:r>
    </w:p>
    <w:p>
      <w:pPr>
        <w:pStyle w:val="Normal"/>
        <w:tabs>
          <w:tab w:val="left" w:pos="2835" w:leader="none"/>
        </w:tabs>
        <w:jc w:val="both"/>
        <w:rPr/>
      </w:pPr>
      <w:r>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 APROBADO POR LA COMISIÓN</w:t>
      </w:r>
    </w:p>
    <w:p>
      <w:pPr>
        <w:pStyle w:val="Normal"/>
        <w:jc w:val="both"/>
        <w:rPr>
          <w:rFonts w:eastAsia="Times New Roman"/>
          <w:b/>
          <w:b/>
          <w:szCs w:val="20"/>
          <w:lang w:val="es-ES" w:eastAsia="es-ES"/>
        </w:rPr>
      </w:pPr>
      <w:r>
        <w:rPr>
          <w:rFonts w:eastAsia="Times New Roman"/>
          <w:b/>
          <w:szCs w:val="20"/>
          <w:lang w:val="es-ES" w:eastAsia="es-ES"/>
        </w:rPr>
      </w:r>
    </w:p>
    <w:p>
      <w:pPr>
        <w:pStyle w:val="Normal"/>
        <w:ind w:firstLine="2835"/>
        <w:jc w:val="both"/>
        <w:rPr>
          <w:rFonts w:eastAsia="Times New Roman" w:cs="Arial"/>
          <w:szCs w:val="24"/>
          <w:lang w:eastAsia="es-ES"/>
        </w:rPr>
      </w:pPr>
      <w:r>
        <w:rPr>
          <w:rFonts w:eastAsia="Times New Roman" w:cs="Arial"/>
          <w:szCs w:val="24"/>
          <w:lang w:eastAsia="es-ES"/>
        </w:rPr>
        <w:t>En mérito de los acuerdos precedentemente consignados, el texto del proyecto de ley quedaría como sigue:</w:t>
      </w:r>
    </w:p>
    <w:p>
      <w:pPr>
        <w:pStyle w:val="Normal"/>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PROYECTO DE LEY:</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w:t>
      </w:r>
      <w:r>
        <w:rPr>
          <w:rFonts w:eastAsia="Times New Roman" w:cs="Arial"/>
          <w:bCs/>
          <w:szCs w:val="24"/>
          <w:lang w:val="es-MX" w:eastAsia="es-ES"/>
        </w:rPr>
        <w:t xml:space="preserve">Artículo 1.- </w:t>
      </w:r>
      <w:r>
        <w:rPr>
          <w:rFonts w:eastAsia="Times New Roman" w:cs="Arial"/>
          <w:b/>
          <w:bCs/>
          <w:szCs w:val="24"/>
          <w:lang w:val="es-MX" w:eastAsia="es-ES"/>
        </w:rPr>
        <w:t xml:space="preserve">La </w:t>
      </w:r>
      <w:r>
        <w:rPr>
          <w:rFonts w:eastAsia="Times New Roman" w:cs="Arial"/>
          <w:bCs/>
          <w:szCs w:val="24"/>
          <w:lang w:val="es-MX" w:eastAsia="es-ES"/>
        </w:rPr>
        <w:t xml:space="preserve">Corte Suprema, durante la vigencia del estado de excepción constitucional de catástrofe, por calamidad pública, declarado por decreto supremo N° 104, de 18 de marzo de 2020, del Ministerio del Interior y Seguridad Pública, y el tiempo en que este sea prorrogado, si es el caso, </w:t>
      </w:r>
      <w:r>
        <w:rPr>
          <w:rFonts w:eastAsia="Times New Roman" w:cs="Arial"/>
          <w:b/>
          <w:bCs/>
          <w:szCs w:val="24"/>
          <w:lang w:val="es-MX" w:eastAsia="es-ES"/>
        </w:rPr>
        <w:t xml:space="preserve">deberá </w:t>
      </w:r>
      <w:r>
        <w:rPr>
          <w:rFonts w:eastAsia="Times New Roman" w:cs="Arial"/>
          <w:bCs/>
          <w:szCs w:val="24"/>
          <w:lang w:val="es-MX" w:eastAsia="es-ES"/>
        </w:rPr>
        <w:t>ordenar que se suspendan las audiencias en los tribunales señalados en el inciso cuarto, de conformidad con los términos dispuestos en los incisos siguien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La Corte Suprema </w:t>
      </w:r>
      <w:r>
        <w:rPr>
          <w:rFonts w:eastAsia="Times New Roman" w:cs="Arial"/>
          <w:b/>
          <w:bCs/>
          <w:szCs w:val="24"/>
          <w:lang w:val="es-MX" w:eastAsia="es-ES"/>
        </w:rPr>
        <w:t xml:space="preserve">cumplirá la obligación </w:t>
      </w:r>
      <w:r>
        <w:rPr>
          <w:rFonts w:eastAsia="Times New Roman" w:cs="Arial"/>
          <w:bCs/>
          <w:szCs w:val="24"/>
          <w:lang w:val="es-MX" w:eastAsia="es-ES"/>
        </w:rPr>
        <w:t xml:space="preserve">señalada en el inciso anterior, cuando sea un hecho público y notorio que, a consecuencia de las restricciones impuestas por la autoridad en el marco del estado de excepción constitucional referido, </w:t>
      </w:r>
      <w:r>
        <w:rPr>
          <w:rFonts w:eastAsia="Times New Roman" w:cs="Arial"/>
          <w:b/>
          <w:bCs/>
          <w:szCs w:val="24"/>
          <w:lang w:val="es-MX" w:eastAsia="es-ES"/>
        </w:rPr>
        <w:t xml:space="preserve">tales como las limitaciones a la movilidad o al ingreso o salida a determinadas zonas, </w:t>
      </w:r>
      <w:r>
        <w:rPr>
          <w:rFonts w:eastAsia="Times New Roman" w:cs="Arial"/>
          <w:bCs/>
          <w:szCs w:val="24"/>
          <w:lang w:val="es-MX" w:eastAsia="es-ES"/>
        </w:rPr>
        <w:t xml:space="preserve">o en razón de las consecuencias provocadas por la emergencia sanitaria ocasionada por la enfermedad COVID-19, </w:t>
      </w:r>
      <w:r>
        <w:rPr>
          <w:rFonts w:eastAsia="Times New Roman" w:cs="Arial"/>
          <w:b/>
          <w:bCs/>
          <w:szCs w:val="24"/>
          <w:lang w:val="es-MX" w:eastAsia="es-ES"/>
        </w:rPr>
        <w:t xml:space="preserve">tales como medidas de aislamiento, </w:t>
      </w:r>
      <w:r>
        <w:rPr>
          <w:rFonts w:eastAsia="Times New Roman" w:cs="Arial"/>
          <w:bCs/>
          <w:szCs w:val="24"/>
          <w:lang w:val="es-MX" w:eastAsia="es-ES"/>
        </w:rPr>
        <w:t xml:space="preserve">las audiencias no podrán realizarse, </w:t>
      </w:r>
      <w:r>
        <w:rPr>
          <w:rFonts w:eastAsia="Times New Roman" w:cs="Arial"/>
          <w:b/>
          <w:bCs/>
          <w:szCs w:val="24"/>
          <w:lang w:val="es-MX" w:eastAsia="es-ES"/>
        </w:rPr>
        <w:t>por faltar a la bilateralidad, la contradictoriedad, la apreciación de la prueba, el impulso procesal de las partes, la publicidad y otras garantías básicas del debido proceso</w:t>
      </w:r>
      <w:r>
        <w:rPr>
          <w:rFonts w:eastAsia="Times New Roman" w:cs="Arial"/>
          <w:bCs/>
          <w:szCs w:val="24"/>
          <w:lang w:val="es-MX" w:eastAsia="es-ES"/>
        </w:rPr>
        <w:t>, contempladas en la Constitución Política de la República y en los tratados internacionales ratificados por Chile y que se encuentren vigen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La Corte Suprema deberá </w:t>
      </w:r>
      <w:r>
        <w:rPr>
          <w:rFonts w:eastAsia="Times New Roman" w:cs="Arial"/>
          <w:b/>
          <w:bCs/>
          <w:szCs w:val="24"/>
          <w:lang w:val="es-MX" w:eastAsia="es-ES"/>
        </w:rPr>
        <w:t>cumplir fundadamente esta</w:t>
      </w:r>
      <w:r>
        <w:rPr>
          <w:rFonts w:eastAsia="Times New Roman" w:cs="Arial"/>
          <w:bCs/>
          <w:szCs w:val="24"/>
          <w:lang w:val="es-MX" w:eastAsia="es-ES"/>
        </w:rPr>
        <w:t xml:space="preserve"> </w:t>
      </w:r>
      <w:r>
        <w:rPr>
          <w:rFonts w:eastAsia="Times New Roman" w:cs="Arial"/>
          <w:b/>
          <w:bCs/>
          <w:szCs w:val="24"/>
          <w:lang w:val="es-MX" w:eastAsia="es-ES"/>
        </w:rPr>
        <w:t>obligación</w:t>
      </w:r>
      <w:r>
        <w:rPr>
          <w:rFonts w:eastAsia="Times New Roman" w:cs="Arial"/>
          <w:bCs/>
          <w:szCs w:val="24"/>
          <w:lang w:val="es-MX" w:eastAsia="es-ES"/>
        </w:rPr>
        <w:t>, y deberá señalar en forma expresa y circunstanciada las condiciones y los términos en que operará específicamente cada suspensión que decrete, conforme a las disposiciones de este artículo. En caso de decretar en un mismo acto variadas suspensiones, igualmente deberá señalar en forma específica las condiciones y los términos de cada suspensión que disponga por judicatura y territorio jurisdiccional. En los mismos términos deberá proceder para modificar una suspensión decretada, y siempre podrá hacer cesar una suspensión antes de los plazos con que originalmente la hubiere decretado, procediendo fundadamente.</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En </w:t>
      </w:r>
      <w:r>
        <w:rPr>
          <w:rFonts w:eastAsia="Times New Roman" w:cs="Arial"/>
          <w:b/>
          <w:bCs/>
          <w:szCs w:val="24"/>
          <w:lang w:val="es-MX" w:eastAsia="es-ES"/>
        </w:rPr>
        <w:t>el cumplimiento de esta obligación</w:t>
      </w:r>
      <w:r>
        <w:rPr>
          <w:rFonts w:eastAsia="Times New Roman" w:cs="Arial"/>
          <w:bCs/>
          <w:szCs w:val="24"/>
          <w:lang w:val="es-MX" w:eastAsia="es-ES"/>
        </w:rPr>
        <w:t>, la Corte Suprema podrá ordenar las suspensiones que estime pertinentes y por los tiempos que estime necesarios, que no excedan de la vigencia del referido estado de excepción constitucional, y el tiempo en que este sea prorrogado, si es el caso, pudiendo disponer por separado, por judicaturas y territorios jurisdiccionales, dentro de las judicaturas señaladas y en los términos dispuestos a continuación:</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 Podrá ordenar a los Juzgados de Letras, los Juzgados con Competencia en Materias de Familia, los Juzgados de Letras del Trabajo y los Juzgados de Cobranza Laboral y Previsional, </w:t>
      </w:r>
      <w:r>
        <w:rPr>
          <w:rFonts w:eastAsia="Times New Roman" w:cs="Arial"/>
          <w:b/>
          <w:bCs/>
          <w:szCs w:val="24"/>
          <w:lang w:val="es-MX" w:eastAsia="es-ES"/>
        </w:rPr>
        <w:t xml:space="preserve">y los tribunales unipersonales de excepción, </w:t>
      </w:r>
      <w:r>
        <w:rPr>
          <w:rFonts w:eastAsia="Times New Roman" w:cs="Arial"/>
          <w:bCs/>
          <w:szCs w:val="24"/>
          <w:lang w:val="es-MX" w:eastAsia="es-ES"/>
        </w:rPr>
        <w:t xml:space="preserve">que suspendan las audiencias que corresponda realizar en el marco de los procedimientos de que conocen, inclusive los relativos a actos judiciales no contenciosos, con excepción de aquellas audiencias que requieran la intervención urgente del tribunal.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b) Podrá ordenar a los Juzgados de Garantía y los Tribunales de Juicio Oral en lo Penal, que suspendan las audiencias que corresponda realizar en el marco de los procedimientos de que conocen, con excepción de las de control de detención, las de revisión de la medida cautelar de prisión preventiva o internación provisoria, las audiencias de revisión o sustitución de penas de la ley N° 18.216 y la ejecución de condenas de menores de edad, aquellas en las que se discuta la internación provisional y el cumplimiento de medidas de seguridad, y aquellas que requieran la intervención urgente del tribunal.</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c) Podrá ordenar que se suspendan las audiencias y vistas de causas que corresponda realizar ante los tribunales superiores de justicia, con las excepciones señaladas en los literales a) y b), según las materias de las respetivas causa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Ordenada una suspensión por la Corte Suprema, los tribunales respectivos deberán reagendar cada una de las audiencias o vistas de causas suspendidas para la fecha más próxima posible, posterior al cese de la suspensión ordenada por la Corte Suprema. En estos casos, valdrá la presente disposición por sobre cualquier otra disposición legal que fije plazo para la realización de la respectiva audiencia o vista de causa.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simismo, cuando sea ordenada una suspensión por la Corte Suprema, los tribunales respectivos, en los términos del artículo 10, podrán proceder en forma remota para la realización de las audiencias y vistas de causas que conforme el inciso segundo no puedan suspenderse, lo que también podrá ser solicitado por las partes o intervinien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rtículo 2.- </w:t>
      </w:r>
      <w:r>
        <w:rPr>
          <w:rFonts w:eastAsia="Times New Roman" w:cs="Arial"/>
          <w:b/>
          <w:bCs/>
          <w:szCs w:val="24"/>
          <w:lang w:val="es-MX" w:eastAsia="es-ES"/>
        </w:rPr>
        <w:t xml:space="preserve">Los </w:t>
      </w:r>
      <w:r>
        <w:rPr>
          <w:rFonts w:eastAsia="Times New Roman" w:cs="Arial"/>
          <w:bCs/>
          <w:szCs w:val="24"/>
          <w:lang w:val="es-MX" w:eastAsia="es-ES"/>
        </w:rPr>
        <w:t xml:space="preserve">tribunales especiales que no forman parte del Poder Judicial y a los tribunales arbitrales ad hoc e institucionales del país, durante la vigencia del estado de excepción constitucional de catástrofe, por calamidad pública, declarado por decreto supremo N° 104, de 18 de marzo de 2020, del Ministerio del Interior y Seguridad Pública, y el tiempo en que este sea prorrogado, si es el caso, </w:t>
      </w:r>
      <w:r>
        <w:rPr>
          <w:rFonts w:eastAsia="Times New Roman" w:cs="Arial"/>
          <w:b/>
          <w:bCs/>
          <w:szCs w:val="24"/>
          <w:lang w:val="es-MX" w:eastAsia="es-ES"/>
        </w:rPr>
        <w:t xml:space="preserve">podrán </w:t>
      </w:r>
      <w:r>
        <w:rPr>
          <w:rFonts w:eastAsia="Times New Roman" w:cs="Arial"/>
          <w:bCs/>
          <w:szCs w:val="24"/>
          <w:lang w:val="es-MX" w:eastAsia="es-ES"/>
        </w:rPr>
        <w:t xml:space="preserve">suspender cualquier audiencia que corresponda realizar en el marco de los procedimientos de que conocen, con excepción de aquellas que requieran la intervención urgente del tribunal, </w:t>
      </w:r>
      <w:r>
        <w:rPr>
          <w:rFonts w:eastAsia="Times New Roman" w:cs="Arial"/>
          <w:b/>
          <w:bCs/>
          <w:szCs w:val="24"/>
          <w:lang w:val="es-MX" w:eastAsia="es-ES"/>
        </w:rPr>
        <w:t>en los mismos términos referidos en el artículo anterior</w:t>
      </w:r>
      <w:r>
        <w:rPr>
          <w:rFonts w:eastAsia="Times New Roman" w:cs="Arial"/>
          <w:bCs/>
          <w:szCs w:val="24"/>
          <w:lang w:val="es-MX" w:eastAsia="es-ES"/>
        </w:rPr>
        <w:t>. Decretada la suspensión de una audiencia, deberá el tribunal reagendarla para la fecha más próxima posible posterior al cese de referido estado de excepción constitucional, y el tiempo en que este sea prorrogado, si es el cas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Los tribunales respectivos, en los términos del artículo 10, podrán proceder en forma remota para la realización de las audiencias que conforme al inciso primero no puedan suspenderse, lo que también podrá ser solicitado por las par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rtículo 3.- Durante la vigencia del estado de excepción constitucional de catástrofe, por calamidad pública, declarado por decreto supremo N° 104, de 18 de marzo de 2020, del Ministerio del Interior y Seguridad Pública, y el tiempo en que este sea prorrogado, si es el caso, los tribunales ordinarios y especiales, no podrán decretar diligencias, ni actuaciones judiciales que, de realizarse, puedan causar indefensión a alguna de las partes o intervinientes, a consecuencia de las restricciones impuestas por la autoridad en el marco del estado de excepción constitucional referido, o en razón de las consecuencias provocadas por la emergencia sanitaria ocasionada por la enfermedad COVID-19. En estos casos, los tribunales respectivos deberán postergar la realización de dichas diligencias y actuaciones judiciales para la fecha más próxima posible, posterior al cese de referido estado de excepción constitucional, y el tiempo en que este sea prorrogado, si es el cas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tabs>
          <w:tab w:val="left" w:pos="2835" w:leader="none"/>
        </w:tabs>
        <w:jc w:val="both"/>
        <w:rPr>
          <w:b/>
          <w:b/>
        </w:rPr>
      </w:pPr>
      <w:r>
        <w:rPr>
          <w:rFonts w:eastAsia="Times New Roman" w:cs="Arial"/>
          <w:b/>
          <w:bCs/>
          <w:szCs w:val="24"/>
          <w:lang w:eastAsia="es-ES"/>
        </w:rPr>
        <w:tab/>
        <w:t>Se entenderá que se deja a las partes o intervinientes en la indefensión cuando no se cumplan las normas del debido proceso, en los términos del inciso segundo del artículo 1.</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Lo dispuesto en el inciso primero no aplicará respecto de aquellas diligencias y actuaciones judiciales que requieran ser realizadas con urgencia o sin dilación, las que en ningún caso podrán ser postergadas, debiendo el tribunal adoptar las medidas del caso para la debida administración de justicia</w:t>
      </w:r>
      <w:r>
        <w:rPr>
          <w:rFonts w:eastAsia="Times New Roman" w:cs="Arial"/>
          <w:b/>
          <w:bCs/>
          <w:szCs w:val="24"/>
          <w:lang w:val="es-MX" w:eastAsia="es-ES"/>
        </w:rPr>
        <w:t>, de oficio o a petición de parte</w:t>
      </w:r>
      <w:r>
        <w:rPr>
          <w:rFonts w:eastAsia="Times New Roman" w:cs="Arial"/>
          <w:bCs/>
          <w:szCs w:val="24"/>
          <w:lang w:val="es-MX" w:eastAsia="es-ES"/>
        </w:rPr>
        <w:t>.</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rtículo 4.-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del país, las partes, sus abogados, mandatarios, y demás intervinientes que hayan estado impedidos de cumplir los plazos establecidos para diligencias, actuaciones o ejercicio de acciones o derechos ante ellos, a consecuencia de las restricciones impuestas por la autoridad en el marco del estado de excepción constitucional de catástrofe, por calamidad pública, declarado por decreto supremo N° 104, de 18 de marzo de 2020, del Ministerio del Interior y Seguridad Pública, o en razón de las consecuencias provocadas por la emergencia sanitaria ocasionada por la enfermedad COVID-19, podrán reclamar del impedimento, dentro del término de los diez días siguientes </w:t>
      </w:r>
      <w:r>
        <w:rPr>
          <w:rFonts w:eastAsia="Times New Roman" w:cs="Arial"/>
          <w:b/>
          <w:bCs/>
          <w:szCs w:val="24"/>
          <w:lang w:val="es-MX" w:eastAsia="es-ES"/>
        </w:rPr>
        <w:t>al cese del impedimento</w:t>
      </w:r>
      <w:r>
        <w:rPr>
          <w:rFonts w:eastAsia="Times New Roman" w:cs="Arial"/>
          <w:bCs/>
          <w:szCs w:val="24"/>
          <w:lang w:val="es-MX" w:eastAsia="es-ES"/>
        </w:rPr>
        <w:t>. El tribunal resolverá de plano o previa tramitación incidental y apreciará la prueba de acuerdo a las reglas de la sana crítica</w:t>
      </w:r>
      <w:r>
        <w:rPr>
          <w:rFonts w:eastAsia="Times New Roman" w:cs="Arial"/>
          <w:b/>
          <w:bCs/>
          <w:szCs w:val="24"/>
          <w:lang w:val="es-MX" w:eastAsia="es-ES"/>
        </w:rPr>
        <w:t>, sin perjuicio de los recursos que procedan en contra de esta resolución con arreglo a la ley</w:t>
      </w:r>
      <w:r>
        <w:rPr>
          <w:rFonts w:eastAsia="Times New Roman" w:cs="Arial"/>
          <w:bCs/>
          <w:szCs w:val="24"/>
          <w:lang w:val="es-MX" w:eastAsia="es-ES"/>
        </w:rPr>
        <w:t>.</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rtículo 5.-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 – 19. En estos casos, cuando el tribunal otorgue un nuevo plazo, deberá decretar que comience a correr con posterioridad al cese del estado de excepción constitucional de catástrofe, por calamidad pública, declarado por decreto supremo N° 104, de 18 de marzo de 2020, del Ministerio del Interior y Seguridad Pública, y el tiempo en que este sea prorrogado, si es el caso, con excepción de aquellas diligencias y actuaciones que requieran ser realizadas con urgencia o sin dilación, las que en ningún caso podrán ser postergadas, debiendo el tribunal adoptar las medidas del caso para la debida administración de justicia.</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rtículo 6.- Los términos </w:t>
      </w:r>
      <w:r>
        <w:rPr>
          <w:rFonts w:eastAsia="Times New Roman" w:cs="Arial"/>
          <w:b/>
          <w:bCs/>
          <w:szCs w:val="24"/>
          <w:lang w:val="es-MX" w:eastAsia="es-ES"/>
        </w:rPr>
        <w:t xml:space="preserve">probatorios </w:t>
      </w:r>
      <w:r>
        <w:rPr>
          <w:rFonts w:eastAsia="Times New Roman" w:cs="Arial"/>
          <w:bCs/>
          <w:szCs w:val="24"/>
          <w:lang w:val="es-MX" w:eastAsia="es-ES"/>
        </w:rPr>
        <w:t xml:space="preserve">que a la entrada en vigencia de esta ley hubiesen empezado a correr, </w:t>
      </w:r>
      <w:r>
        <w:rPr>
          <w:rFonts w:eastAsia="Times New Roman" w:cs="Arial"/>
          <w:b/>
          <w:bCs/>
          <w:szCs w:val="24"/>
          <w:lang w:val="es-MX" w:eastAsia="es-ES"/>
        </w:rPr>
        <w:t xml:space="preserve">o que se inicien durante la vigencia del estado de excepción constitucional de catástrofe, </w:t>
      </w:r>
      <w:r>
        <w:rPr>
          <w:rFonts w:eastAsia="Times New Roman" w:cs="Arial"/>
          <w:bCs/>
          <w:szCs w:val="24"/>
          <w:lang w:val="es-MX" w:eastAsia="es-ES"/>
        </w:rPr>
        <w:t xml:space="preserve">en todo procedimiento judicial en trámite ante los tribunales ordinarios, especiales y arbitrales del país, se suspenderán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 si es el caso.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rtículo 7.- </w:t>
      </w:r>
      <w:r>
        <w:rPr>
          <w:rFonts w:eastAsia="Times New Roman" w:cs="Arial"/>
          <w:b/>
          <w:bCs/>
          <w:szCs w:val="24"/>
          <w:lang w:val="es-MX" w:eastAsia="es-ES"/>
        </w:rPr>
        <w:t xml:space="preserve">En </w:t>
      </w:r>
      <w:r>
        <w:rPr>
          <w:rFonts w:eastAsia="Times New Roman" w:cs="Arial"/>
          <w:bCs/>
          <w:szCs w:val="24"/>
          <w:lang w:val="es-MX" w:eastAsia="es-ES"/>
        </w:rPr>
        <w:t xml:space="preserve">materia penal, </w:t>
      </w:r>
      <w:r>
        <w:rPr>
          <w:rFonts w:eastAsia="Times New Roman" w:cs="Arial"/>
          <w:b/>
          <w:bCs/>
          <w:szCs w:val="24"/>
          <w:lang w:val="es-MX" w:eastAsia="es-ES"/>
        </w:rPr>
        <w:t xml:space="preserve">solo se suspenderán </w:t>
      </w:r>
      <w:r>
        <w:rPr>
          <w:rFonts w:eastAsia="Times New Roman" w:cs="Arial"/>
          <w:bCs/>
          <w:szCs w:val="24"/>
          <w:lang w:val="es-MX" w:eastAsia="es-ES"/>
        </w:rPr>
        <w:t xml:space="preserve">los plazos establecidos en los artículos 248, 281, 392, 393 y 402 del Código Procesal Penal, y en los artículos 424 al 549, ambos inclusive, del Código de Procedimiento Penal. Tratándose del plazo para el cierre de la investigación, regulado en el artículo 247 del Código Procesal Penal, no aplicará lo dispuesto en el artículo anterior, pero, cuando dicho plazo venza, los términos posteriores vinculados al cierre de la investigación se suspenderán en los términos del artículo anterior.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simismo, en los procedimientos contemplados en el Código Procesal Penal y en el Código de Procedimiento Penal, los plazos de actuaciones y diligencias judiciales que a la entrada en vigencia de esta ley se encuentren pendientes, se entenderán prorrogados desde dicha fecha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 si es el caso. Sin perjuicio de lo anterior, el tribunal y las partes o los intervinientes estarán obligados a adoptar las medidas necesarias del caso para la realización oportuna de aquellas diligencias y actuaciones que requieran ser realizadas con urgencia o sin dilación.</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Las audiencias de juicio de los procedimientos contemplados en el Código Procesal Penal, que a la entrada en vigencia de esta ley se encuentren agendadas, podrán ser reagendadas para la fecha más próxima posible posterior al cese de referido estado de excepción constitucional, y el tiempo en que este sea prorrogado, si es el caso, quedando por esta ley facultados los tribunales para tal efect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En los procedimientos contemplados en el Código Procesal Penal, los tribunales podrán suspender las audiencias de juicio que a la entrada en vigencia de esta ley se encuentren en curso, en razón de cualquier impedimento generado por la calamidad pública o por la emergencia sanitaria, ocasionadas por la enfermedad COVID – 19</w:t>
      </w:r>
      <w:r>
        <w:rPr>
          <w:rFonts w:eastAsia="Times New Roman" w:cs="Arial"/>
          <w:b/>
          <w:bCs/>
          <w:szCs w:val="24"/>
          <w:lang w:val="es-MX" w:eastAsia="es-ES"/>
        </w:rPr>
        <w:t>, en los términos establecidos en el artículo 1</w:t>
      </w:r>
      <w:r>
        <w:rPr>
          <w:rFonts w:eastAsia="Times New Roman" w:cs="Arial"/>
          <w:bCs/>
          <w:szCs w:val="24"/>
          <w:lang w:val="es-MX" w:eastAsia="es-ES"/>
        </w:rPr>
        <w:t xml:space="preserve">. En tales casos, el tribunal podrá suspender el juicio por todo el tiempo que resulte necesario, pudiendo incluso decretar la reanudación para la fecha más próxima posible posterior al cese de referido estado de excepción constitucional, y el tiempo en que este sea prorrogado, si es el caso. Esta facultad podrá ser ejercida incluso si el juicio ya se hubiere suspendido por el máximo de veces señalados en el Código Procesal Penal.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La suspensión decretada conforme al inciso anterior no generará la nulidad de todo lo obrado ni dará lugar al reinicio del juicio. Al reanudarse la audiencia, el tribunal efectuará un resumen de los actos realizados hasta antes de la suspensión.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rtículo 8.- Durante la vigencia del estado de excepción constitucional de catástrofe, por calamidad pública, declarado por decreto supremo N° 104, de 18 de marzo de 2020, del Ministerio del Interior y Seguridad Pública, y el tiempo en que este sea prorrogado, si es el caso, se entenderá interrumpida la prescripción de las acciones por la sola presentación de la demanda, bajo condición de que esta no sea declarada inadmisible y que sea válidamente notificada dentro de los cincuenta días hábiles siguientes a la fecha del cese del referido estado de excepción constitucional, y el tiempo en que este sea prorrogado, si es el caso, o dentro de los treinta días hábiles siguientes a la fecha en que la demanda fuere proveída, lo que suceda últim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No será aplicable lo dispuesto en el inciso anterior para el ejercicio de las acciones penal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Asimismo, no aplicará lo dispuesto en el inciso primero de este artículo para el ejercicio de las acciones laborales y de competencia de los juzgados de policía local, en cuyo caso se entenderán prorrogados los plazos de prescripción y de caducidad respectivos, hasta cincuenta días hábiles contados desde la fecha de cese del estado de excepción constitucional de catástrofe, por calamidad pública, declarado por decreto supremo N° 104, de 18 de marzo de 2020, del Ministerio del Interior y Seguridad Pública, y el tiempo en que este sea prorrogado, si es el caso.</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tabs>
          <w:tab w:val="left" w:pos="2835" w:leader="none"/>
        </w:tabs>
        <w:jc w:val="both"/>
        <w:rPr>
          <w:rFonts w:eastAsia="Times New Roman" w:cs="Arial"/>
          <w:b/>
          <w:b/>
          <w:color w:val="000000"/>
          <w:szCs w:val="24"/>
          <w:lang w:eastAsia="es-CL"/>
        </w:rPr>
      </w:pPr>
      <w:r>
        <w:rPr>
          <w:rFonts w:eastAsia="Times New Roman" w:cs="Arial"/>
          <w:b/>
          <w:color w:val="000000"/>
          <w:szCs w:val="24"/>
          <w:lang w:eastAsia="es-CL"/>
        </w:rPr>
        <w:tab/>
        <w:t>Durante la vigencia del estado de excepción constitucional de catástrofe, por calamidad pública, a que se refiere el inciso primero, la presentación de la demanda podrá realizarse sin necesidad de acreditar el cumplimiento de la mediación previa obligatoria, o cualquier otra exigencia, cuyo cumplimiento se torne difícil de satisfacer, en razón de las restricciones impuestas por la autoridad o de las consecuencias provocadas por la emergencia sanitaria, como es el caso de la reclamación y la conciliación del artículo 497 del Código del Trabajo.</w:t>
      </w:r>
    </w:p>
    <w:p>
      <w:pPr>
        <w:pStyle w:val="Normal"/>
        <w:jc w:val="both"/>
        <w:rPr>
          <w:rFonts w:eastAsia="Times New Roman" w:cs="Arial"/>
          <w:b/>
          <w:b/>
          <w:bCs/>
          <w:color w:val="000000"/>
          <w:szCs w:val="24"/>
          <w:lang w:eastAsia="es-ES"/>
        </w:rPr>
      </w:pPr>
      <w:r>
        <w:rPr>
          <w:rFonts w:eastAsia="Times New Roman" w:cs="Arial"/>
          <w:b/>
          <w:bCs/>
          <w:color w:val="000000"/>
          <w:szCs w:val="24"/>
          <w:lang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Artículo 9.- En los procedimientos judiciales en trámite ante las Cortes de Apelaciones o ante la Corte Suprema, durante la vigencia del estado de excepción constitucional de catástrofe, por calamidad pública, declarado por decreto supremo N° 104, de 18 de marzo de 2020, del Ministerio del Interior y Seguridad Pública, y el tiempo en que este sea prorrogado, podrá solicitarse por alguna de las partes o intervinientes, la suspensión de la vista de la causa o de la audiencia, alegando cualquier impedimento generado por la calamidad pública o por la emergencia sanitaria, ocasionadas por la enfermedad COVID – 19.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 xml:space="preserve">En las causas de los procedimientos contemplados en el Código Procesal Penal y en el Código de Procedimiento Penal, en que hubiere persona privada de libertad, solo se podrá alegar la causal del inciso primero, cuando el impedimento obstaculice en forma absoluta que alguna de las partes o intervinientes pueda ejercer las facultades que la ley le otorga. </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No será aplicable lo dispuesto en el inciso primero en la tramitación de los recursos de amparo y de los recursos protección, y en las causas que requieran la intervención urgente del tribunal. En estos casos, los tribunales respectivos, en los términos del artículo 10, podrán proceder en forma remota para la realización de la vista de la causa o de la audiencia, lo que también podrá ser solicitado por las partes o intervinientes.</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MX" w:eastAsia="es-ES"/>
        </w:rPr>
      </w:pPr>
      <w:r>
        <w:rPr>
          <w:rFonts w:eastAsia="Times New Roman" w:cs="Arial"/>
          <w:bCs/>
          <w:szCs w:val="24"/>
          <w:lang w:val="es-MX" w:eastAsia="es-ES"/>
        </w:rPr>
        <w:t>En los procedimientos contemplados en el Código Procesal Penal y en el Código de Procedimiento Penal, que se encuentren en trámite ante las Cortes de Apelaciones o ante la Corte Suprema, también se podrá alegar la causal del inciso primero, para solicitar que el tribunal, en los términos del artículo 10, proceda a la realización de la vista de la causa o de la audiencia en forma remota. Los tribunales también podrán disponer de oficio que se proceda en forma remota, en los términos del artículo 10.</w:t>
      </w:r>
    </w:p>
    <w:p>
      <w:pPr>
        <w:pStyle w:val="Normal"/>
        <w:jc w:val="both"/>
        <w:rPr>
          <w:rFonts w:eastAsia="Times New Roman" w:cs="Arial"/>
          <w:bCs/>
          <w:szCs w:val="24"/>
          <w:lang w:val="es-MX" w:eastAsia="es-ES"/>
        </w:rPr>
      </w:pPr>
      <w:r>
        <w:rPr>
          <w:rFonts w:eastAsia="Times New Roman" w:cs="Arial"/>
          <w:bCs/>
          <w:szCs w:val="24"/>
          <w:lang w:val="es-MX" w:eastAsia="es-ES"/>
        </w:rPr>
      </w:r>
    </w:p>
    <w:p>
      <w:pPr>
        <w:pStyle w:val="Normal"/>
        <w:ind w:firstLine="2835"/>
        <w:jc w:val="both"/>
        <w:rPr>
          <w:rFonts w:eastAsia="Times New Roman" w:cs="Arial"/>
          <w:bCs/>
          <w:szCs w:val="24"/>
          <w:lang w:val="es-ES_tradnl" w:eastAsia="es-ES"/>
        </w:rPr>
      </w:pPr>
      <w:r>
        <w:rPr>
          <w:rFonts w:eastAsia="Times New Roman" w:cs="Arial"/>
          <w:bCs/>
          <w:szCs w:val="24"/>
          <w:lang w:val="es-MX" w:eastAsia="es-ES"/>
        </w:rPr>
        <w:t>Artículo 10.- En los casos en que, conforme las disposiciones de esta ley, un tribunal disponga proceder en forma remota, deberá tomar todas las medidas necesarias que asegurar las condiciones para el cumplimiento de las garantías judiciales del proceso, contempladas en la Constitución Política de la República y en los tratados internacionales ratificados por Chile y que se encuentren vigentes.</w:t>
      </w:r>
      <w:r>
        <w:rPr>
          <w:rFonts w:eastAsia="Times New Roman" w:cs="Arial"/>
          <w:bCs/>
          <w:szCs w:val="24"/>
          <w:lang w:val="es-ES_tradnl" w:eastAsia="es-ES"/>
        </w:rPr>
        <w:t>”.</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szCs w:val="20"/>
          <w:lang w:eastAsia="es-ES"/>
        </w:rPr>
      </w:pPr>
      <w:bookmarkStart w:id="0" w:name="AsistenciaCom"/>
      <w:r>
        <w:rPr>
          <w:rFonts w:eastAsia="Times New Roman"/>
          <w:szCs w:val="20"/>
          <w:lang w:eastAsia="es-ES"/>
        </w:rPr>
        <w:tab/>
        <w:t>Acordado en sesión celebrada el día 25 de marzo de 2020, con asistencia de los Honorables Senadores señor Alfonso De Urresti Longton (Presidente), señora Ximena Rincón González (Francisco Huenchumilla Jaramillo) y señores Andrés Allamand Zavala, Felipe Harboe Bascuñán y Víctor Pérez Varela.</w:t>
      </w:r>
      <w:bookmarkEnd w:id="0"/>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jc w:val="both"/>
        <w:rPr>
          <w:rFonts w:eastAsia="Times New Roman"/>
          <w:szCs w:val="20"/>
          <w:lang w:val="es-ES_tradnl" w:eastAsia="es-ES"/>
        </w:rPr>
      </w:pPr>
      <w:r>
        <w:rPr>
          <w:rFonts w:eastAsia="Times New Roman"/>
          <w:szCs w:val="20"/>
          <w:lang w:val="es-ES" w:eastAsia="es-ES"/>
        </w:rPr>
        <w:tab/>
      </w:r>
      <w:r>
        <w:rPr>
          <w:rFonts w:eastAsia="Times New Roman"/>
          <w:szCs w:val="20"/>
          <w:lang w:val="es-ES_tradnl" w:eastAsia="es-ES"/>
        </w:rPr>
        <w:t xml:space="preserve">Sala de la Comisión, a 25 de marzo </w:t>
      </w:r>
      <w:r>
        <w:rPr>
          <w:rFonts w:eastAsia="Times New Roman"/>
          <w:szCs w:val="20"/>
          <w:lang w:val="es-ES" w:eastAsia="es-ES"/>
        </w:rPr>
        <w:t>de 2020</w:t>
      </w:r>
      <w:r>
        <w:rPr>
          <w:rFonts w:eastAsia="Times New Roman"/>
          <w:szCs w:val="20"/>
          <w:lang w:val="es-ES_tradnl" w:eastAsia="es-ES"/>
        </w:rPr>
        <w:t>.</w:t>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Ignacio Vásquez Caces</w:t>
      </w:r>
    </w:p>
    <w:p>
      <w:pPr>
        <w:pStyle w:val="Normal"/>
        <w:tabs>
          <w:tab w:val="left" w:pos="2835" w:leader="none"/>
        </w:tabs>
        <w:jc w:val="center"/>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ourier;Courier New" w:hAnsi="Courier;Courier New" w:eastAsia="Times New Roman" w:cs="Courier;Courier New"/>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paragraph" w:styleId="Footnote">
    <w:name w:val="Footnote Text"/>
    <w:basedOn w:val="Normal"/>
    <w:pPr>
      <w:spacing w:before="120" w:after="120"/>
      <w:jc w:val="both"/>
    </w:pPr>
    <w:rPr>
      <w:rFonts w:ascii="Courier;Courier New" w:hAnsi="Courier;Courier New" w:eastAsia="Times New Roman" w:cs="Courier;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11:00Z</dcterms:created>
  <dc:creator>AVILLARROEL</dc:creator>
  <dc:description/>
  <dc:language>en-US</dc:language>
  <cp:lastModifiedBy>MROJAS</cp:lastModifiedBy>
  <cp:lastPrinted>2020-03-25T18:58:00Z</cp:lastPrinted>
  <dcterms:modified xsi:type="dcterms:W3CDTF">2020-03-25T22:11:00Z</dcterms:modified>
  <cp:revision>2</cp:revision>
  <dc:subject/>
  <dc:title/>
</cp:coreProperties>
</file>