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795-10.</w:t>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FORME DE LA COMISION DE RELACIONES EXTERIORES recaído en el proyecto de acuerdo, en primer trámite constitucional, relativo a la aprobación del "Convenio para la Represión de Actos Ilícitos contra la Seguridad de la Navegación Marítima" y el "Protocolo para la Represión de Actos Ilícitos contra la Seguridad de las Plataformas Fijas Emplazadas en la Plataforma Continental".</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honor de informaros sobre el proyecto de acuerdo -en primer trámite constitucional e iniciado en mensaje de Su Excelencia el señor Presidente de la República- individualizado en el rubro.</w:t>
      </w:r>
    </w:p>
    <w:p>
      <w:pPr>
        <w:pStyle w:val="BodyText2"/>
        <w:ind w:firstLine="1701"/>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ind w:firstLine="1701"/>
        <w:rPr>
          <w:rFonts w:ascii="Courier" w:hAnsi="Courier" w:eastAsia="Courier" w:cs="Courier"/>
          <w:sz w:val="28"/>
          <w:szCs w:val="28"/>
        </w:rPr>
      </w:pPr>
      <w:r>
        <w:rPr>
          <w:rFonts w:eastAsia="Courier" w:cs="Courier" w:ascii="Courier" w:hAnsi="Courier"/>
          <w:sz w:val="28"/>
          <w:szCs w:val="28"/>
        </w:rPr>
        <w:t>En el mensaje, el Primer Mandatario señala que los dos instrumentos internacionales que somete a vuestra consideración "contribuyen a complementar y perfeccionar nuestro ordenamiento jurídico en lo que se refiere a delitos de piratería, terrorismo y contra el orden público, ya previstos en la legislación nacional, contemplándose en este caso figuras específicas tendientes a prevenir y sancionar clase de actos ilícitos perpetrados contra la seguridad de la   navegación y de instalaciones marítimas, como asimismo    un procedimiento de cooperación internacional en la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su objeto es establecer una normativa internacional, destinada a sancionar los actos delictuales cometidos a bordo de buques, en instalaciones o servicios de navegación marítima y en plataformas fijas emplazadas en la plataforma continental de los Estados, con particular referencias a los actos terrorist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s tratados revisten características semejantes a otros ya suscritos por Chile y se encuentran concebidos con amplitud y flexibilidad, especialmente en lo que concierne a la interpretación de sus cláusulas, solución de controversias, arbitraje, jurisdicción, extradición y cooperación interna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campo de aplicación es de una gran amplitud, de tal forma que incluyen una variada gama de actos ilícitos que pueden cometerse en buques o en plataformas fijas emplazadas en la plataforma continental, cuya prevención o sanción anteriormente no estaba pactada internacionalmente.  La sanción alcanza al delito consumado y a la tentativa y no solamente a los autores sino también a los cómplices.  Asimismo castiga el delito de amenazas contra cualquiera de los bienes jurídicos proteg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VENIO PARA LA REPRESION DE ACTOS ILICITOS CONTRA LA SEGURIDAD DE LA NAVEGACION MARI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consta de un Preámbulo y  de   veintidós artículos, cuyos contenidos os reseñaremos a contin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para los efectos del Convenio en informe, se entenderá por "buque" cualquier nave que no esté sujeta permanentemente al fondo marino, lo que incluye, entre otros artefactos flotantes, vehículos de sustentación dinámica y sumergibl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excluye de la aplicación del Convenio a los buques de guerra; a los buques de propiedad de un Estado, o que sean utilizados por éstos, cuya destinación sea servir en calidad de unidades navales auxiliares o con propósitos aduaneros o policiales, y a los buques retirados o desarmad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número 2 preceptúa que el Convenio no afectará de modo alguno las "inmunidades de los buques de guerra y otros buques de Estado destinados a fines no comercial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consagra diversos tipos penales al disponer que "comete delito toda persona que ilícita e intencionalmente" incurra en las siguientes conduct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 apodere de un buque o ejerza el control del mismo mediante violencia, amenaza de violencia o cualquier otra forma de intimida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realice algún acto de violencia contra una persona que se halle a bordo de un buque, si dicho acto puede poner en peligro la navegación segura de ese buque;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estruya un buque o cause daños a un buque o a su carga que puedan poner en peligro la navegación segura de ese buque;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coloque o haga colocar en un buque, por cualquier medio, un artefacto o una sustancia que pueda destruir el buque, o causar daños al buque o a su carga que pongan o puedan poner en peligro la navegación segura del buqu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destruya o cause daños importantes en   las instalaciones y servicios de navegación marítima o    entorpezca gravemente su funcionamiento, si cualquiera de tales actos puede poner en peligro la navegación segura de un buque;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difunda información a sabiendas de que es falsa, poniendo así en peligro la navegación segura de un buque;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lesione o mate a cualquier persona, en relación con la comisión o la tentativa de comisión de cualquiera de los delitos enunciados en los  apartados a) a f).".</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vez, el número 2 dispone que también cometerá delito aquella persona qu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tente cometer cualquiera de los delitos enunciados en el párrafo 1;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duzca a cometer cualquiera de los delitos enunciados en el párrafo 1, perpetrados por cualquier persona, o sea de otro modo cómplice de la persona que comete tal delito;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menace con cometer, formulando o no una condición, de conformidad con lo dispuesto en la legislación interna, con ánimo de obligar a una persona física o jurídica a ejecutar un acto o a abstenerse de ejecutarlo, cualquiera de los delitos enunciados en los apartados b), c) y e) del párrafo 1, si la amenaza puede poner en peligro la navegación segura del buque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el Convenio en informe se aplicará respecto de los buques que estén navegando "hacia aguas situadas más allá del límite exterior del mar territorial de un solo Estado, o más allá de los límites laterales de su mar territorial con Estados adyacentes, a través de ellas o procedente de las mismas" y, asimismo, respecto de aquéllos cuyo plan de navegación prevea navegar por los lugares señalados precedentem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dispone que cuando "el Convenio no sea aplicable de conformidad con el artículo 1º, lo será no obstante si el delincuente o el presunto delincuente es hallado en el territorio de un Estado Parte distinto del Estado a que se hace referencia en el párraf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5.</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cada Estado Parte asume la obligación de establecer penas adecuadas para los delitos consagrados en el artículo 3, ya analizado, teniendo en cuenta la gravedad de é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norma que todo Estado Parte adoptará las medidas adecuadas para establecer su respectiva jurisdicción en relación con los delitos tipificados en el artículo 3, cuando dichos delitos sean cometidos bajo alguna de las siguientes circunstanci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ra un buque o a bordo de un buque que en el momento en que se cometa el delito enarbole el pabellón de ese Estado;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el territorio de ese Estado, incluido su mar territorial;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or un nacional de dicho Est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el número 2 faculta a los Estados Partes para establecer su jurisdicción respecto de tales delitos cuando revistan las características que, a continuación, se indica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 sea cometido por una persona apátrida cuya residencia habitual se halle en ese Estado;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un nacional de ese Estado resulte aprehendido, amenazado, lesionado o muerto durante la comisión del delito;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sea cometido en un intento de obligar a ese Estado a hacer o no hacer alguna cos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ás adelante -en su número 3-, la norma dispone que aquel Estado que hubiera establecido la jurisdicción que contempla el número 2, recién transcrito, deberá notificarlo al Secretario General de la Organización Marítima Internacional.  Igual notificación deberá practicar si, posteriormente, deroga tal jurisdic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7632"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número 4 establece que cada Estado Parte adoptará las medidas que permitan fijar su jurisdicción respecto de los delitos tipificados en el tantas veces citado artículo 3, en los casos, "en que el presunto delincuente se halle en su territorio y dicho Estado no conceda la extradición a ninguno de los Estados Partes que hayan establecido jurisdicción de conformidad con los párrafos 1 y 2 del presente artículo.".</w:t>
      </w:r>
    </w:p>
    <w:p>
      <w:pPr>
        <w:pStyle w:val="Normal"/>
        <w:tabs>
          <w:tab w:val="clear" w:pos="720"/>
          <w:tab w:val="left" w:pos="7632"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5 dispone que el convenio en informe no excluye la jurisdicción penal establecida por la legislación interna de cada paí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7.</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dispone que todo Estado Parte en cuyo territorio "se encuentre el delincuente o el presunto delincuente", y en la medida que considere que las circunstancias lo justifican, procederá a su detención o adoptará otras medidas que aseguren su presencia durante todo el tiempo necesario para la tramitación de un procedimiento penal o de extradición, todo "de conformidad con su legisl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vez, el número 2 establece que dicho Estado iniciará, inmediatamente, una investigación preliminar de los hechos de que se trate, según lo establecido por su respectivo ordenamiento jurídic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 los derechos de que gozará aquella persona respecto de la cual se adopten alguna de  las medidas contempladas en el número 1 de este artículo, el número 3 dispone, ad litteram, lo sigu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160" w:leader="none"/>
          <w:tab w:val="right" w:pos="5328" w:leader="none"/>
          <w:tab w:val="left" w:pos="5904" w:leader="none"/>
          <w:tab w:val="left" w:pos="777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onerse</w:t>
        <w:tab/>
        <w:t xml:space="preserve"> sin demora en comunicación con el representante competente más próximo del Estado del que sea nacional o al que competa por otras razones establecer dicha comunicación o, si se trata de una persona apátrida, del Estado en cuyo territorio tenga su residencia habitu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er visitada por un representante de dicho Est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les derechos serán ejercidos de acuerdo con la normativa interna del Estado en que se encuentre el delincuente o presunto delincuente, en la medida que tal normativa permita que el propósito de los derechos se cumpla plenam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5 dispone que cuando un Estado Parte detenga a una persona, en las circunstancias establecidas en el artículo en comento, deberá proceder a notificar tal medida y sus fundamentos a aquellos Estados que hayan establecido jurisdicción conforme al número 1 del artículo 6, ya analizado.  Además, y de considerarlo conveniente, podrá notificar a todos los Estados interesados.  De igual modo, comunicará los resultados de cualquier investigación preliminar que iniciare, e indicará si ejercerá su jurisdi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capitán de un buque de un Estado Parte -"Estado del pabellón"- podrá entregar a las autoridades de otro Estado Parte -"Estado receptor"- a una persona respecto de la cual tenga fundados motivos para estimar que haya cometido alguno de los delitos tipificados en el artículo 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tado del pabellón" deberá asegurarse que el capitán de un buque de su pabellón esté obligado de comunicar a las autoridades del Estado receptor la intención de poner a su disposición a alguna persona que lleve a bordo, y las razones para ell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7632"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Estado receptor" deberá,  por regla general, aceptar la entrega. Excepcionalmente, podrá negarse cuando tenga razones fundadas para estimar que el Convenio no es aplicable a los hechos que motivan la entrega, debiendo, en tal caso, hacer una exposición de las razones de tal negativa.</w:t>
      </w:r>
    </w:p>
    <w:p>
      <w:pPr>
        <w:pStyle w:val="Normal"/>
        <w:tabs>
          <w:tab w:val="clear" w:pos="720"/>
          <w:tab w:val="left" w:pos="7632"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 las pruebas vinculados con el presunto delito que se encuentren en poder del "Estado del pabellón", deberá asegurarse que dicho capitán las suministre a las autoridades correspondientes del "Estado recepto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tado receptor" que haya recibido a la persona que le entregan podrá "a su vez pedir al Estado del pabellón que acepte la entrega de esa persona.       El Estado del pabellón examinará cualquier petición de esa índole y si la acepta procederá  de conformidad con lo dispuesto en el artículo 7. Si el Estado del pabellón rechaza la petición, entregará al Estado receptor una exposición de sus razones para tal rech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ninguna norma del Convenio afectará a aquéllas del Derecho Internacional sobre competencia de que gozan los Estados para “investigar o ejercer su jurisdicción a bordo de buques que no enarbolen su pabell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para el caso de ser aplicable el artículo 6, aquel Estado Parte en cuyo territorio sea hallado el delincuente o presunto delincuente, y de no proceder a la extradición del mismo, deberá someter el caso, sin demora, a sus respectivas autoridades para que procedan a su enjuiciamiento.  El procedimiento judicial aplicable en tal caso será el que considere el ordenamiento jurídico de dicho Estado, sin excepciones, y, además, independientemente de que el delito se haya cometido en su territorio, o no.  Agrega la norma que las referidas autoridades judiciales "tomarán su decisión en las mismas condiciones que las aplicables a cualquier otro delito de naturaleza grave, de acuerdo con la legislación de dicho Est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a las garantías que se le reconocen a toda persona sometida a proceso por alguno de los delitos consagrados en el artículo 3, la norma en comento dispone que dicha persona recibirá un trato justo en todas las etapas del procedimiento, incluyendo los derechos y garantías contempladas para el referido procedimiento por el ordenamiento jurídico del Estado en cuyo territorio se ha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dispone que los tipos penales establecidos en el artículo 3 se entenderán incluidos entre aquellos "delitos que dan lugar a extradición en todo tratado de extradición celebrado entre Estados Partes".  Asimismo, dichos Estados asumen el compromiso de considerar extraditables tales delitos en los futuros tratados relativos a extradición que celebren entre sí.</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caso que un Estado Parte que condicione la extradición a la existencia de un tratado, recibiere una solicitud de extradición de otro Estado Parte, con el cual no ha celebrado un tratado, el Estado requerido podrá considerar el Convenio en informe "como la base jurídica para la extradición referente a los delitos enunciados en el artículo 3”.  Indudablemente, la extradición deberá cumplir las demás condiciones que contemple la normativa del Estado Parte requerid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l contrario, los Estados Partes que no subordinen la extradición a la existencia de tales tratados considerarán como extraditables los delitos contemplados en el tantas veces citado artículo 3, observando los requisitos que exija la legislación del Estado requeri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4, por su parte, norma que, cuando ello sea necesario, los delitos enunciados se considerarán, para los efectos de extradición entre los Estados Partes, como cometidos no sólo en el lugar en que fueron perpetrados, sino que, además, "en un lugar dentro de la jurisdicción del Estado Parte que requiere la extradi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5 contempla la situación en que un Estado Parte recibiera dos o más solicitudes de extradición de parte de Estados que hayan establecido su jurisdicción, y que resolviere no enjuiciar.  En tal circunstancia, el Estado Parte requerido deberá considerar los intereses y responsabilidades del Estado Parte cuyo pabellón tuviere el buque en el momento que se hubiere delinquido para determinar a qué Estado concede la extradición del sujeto implic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6 dispone que el Estado requerido, al estudiar una solicitud de extradición, tendrá en cuenta si los derechos del sujeto que se requiere podrán ser ejercidos en el Estado requir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7 preceptúa que, en relación con los delitos definidos en el Convenio en informe, quedan modificadas las disposiciones de los tratados y arreglos de extradición aplicables entre los Estados Partes, en todo aquello que sea incompatible con lo dispuesto por el Convenio en análisi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2.</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úmero 1 los Estados Partes se comprometen</w:t>
        <w:tab/>
        <w:t>a prestarse ayuda respecto del procedimiento</w:t>
        <w:tab/>
        <w:t>penal aplicable en los delitos consagrados en el ya analizado artículo 3, lo cual incluye "el auxilio para la obtención de pruebas necesarias para el proceso que obre en su poder".</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n el número 2 las Partes se obligan a cumplir los compromisos asumidos en el número anterior, conforme con los tratados de auxilio judicial recíproco existentes entre ellas. Si no existieran dichos tratados, las Partes se prestarán el referido auxilio de acuerdo con su normativa inte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úmero 1 las Partes se obligan a cooperar en la prevención de los delitos tipificados en el tantas veces citado artículo 3, particularmente, por medio de las siguientes form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doptando todas las medidas factibles a fin de impedir que se prepare en sus respectivos territorios la comisión de dichos delitos, tanto dentro como fuera de ell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tercambiando información, de conformidad con su legislación interna, y coordinando medidas administrativas y de otra índole adoptadas, según proceda, para impedir que se comentan los delitos enunciados en el artículo 3.".</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2 dispone que en el evento en que se vea retrasada o interrumpida la travesía de un buque, como consecuencia de haberse cometido alguno de los delitos tipificados en el artículo 3, aquel Estado Parte en cuyo territorio se encuentren el buque, los pasajeros o la tripulación, tendrá la obligación de adoptar todas las medidas necesarias</w:t>
        <w:tab/>
        <w:t>para evitar que tanto el buque, como sus pasajeros, tripulantes o su carga, sean objeto de inmovilización o demora ind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todo Estado Parte que tenga motivos fundados para estimar que podría cometerse alguno de los delitos consagrados en el artículo 3, deberá entregar a la brevedad posible -y según la normativa interna respectiva- toda la información concerniente de que disponga a aquellos Estados que, según su criterio, "puedan establecer jurisdicción de conformidad con el artículo 7”.</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5.</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preceptúa que cada Estado Parte deberá comunicar al Secretario General, de conformidad con su normativa interna, toda la información de que disponga relativa a las siguientes mate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s circunstancias del deli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s medidas tomadas conforme al párrafo 2 del artículo 1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s medidas tomadas en relación con el delincuente o presunto delincuente y, especialmente, el resultado de todo procedimiento de extradición y otro procedimiento judicial”.</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2 establece que el Estado Parte en que se entable una acción penal en contra de un presunto delincuente deberá comunicar el resultado de la referida acción al Secretario Gener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Secretario General dará traslado de la información transmitida a los demás Estados Parte, a los Miembros de la Organización Marítima Internacional, a los demás Estados interesados y a las organizaciones intergubernamentales de carácter internacional pertin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6.</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dispone que se someterá a arbitraje, a petición de alguno de los Estados Partes, toda controversia que pudiere surgir con respecto a la interpretación o aplicación del Convenio en análisis que no fuera resuelta en virtud de negociaciones dentro de un plazo razonable.  Agrega la norma que, si dentro del plazo de seis meses contados desde la fecha de presentación de la solicitud de arbitraje, las Partes no llegan a acuerdo en cuanto a la naturaleza del mismo, cualquiera de las Partes involucradas podrá someter dicha controversia a la corte Internacional de Justicia, presentado la respectiva solicitud con arreglo al Estatuto del referido Tribun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número 2 dispone que cada Estado Parte podrá declarar que no se considera obligado por algunas de las disposiciones contenidas en el número anterior.  Dicha declaración podrá formularla en el momento de la firma o ratificación, de aceptación o aprobación del Convenio en análisis, o de su adhesión a és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3 preceptúa que el Estado Parte que haya hecho alguna reserva podrá retirarla en cualquier momento, por medio de una notificación en tal sentido dirigida al Secretario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dispone que el Convenio en análisis estará abierto a la firma de los Estados participantes en la Conferencia Internacional sobre la Represión de Actos Ilícitos Contra la Seguridad de la  Navegación Marítima, a partir del 10 de Marzo de 1.988. Asimismo, dispone que estará abierto a la firma de todos los Estados desde el 14 de Marzo de 1.988 hasta el 9 de Marzo de 1.989. Después de la referida fecha, quedará abierto a la adhes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l número 2 los Estados se   encuentran facultades para manifestar su consentimiento y, consecuencialmente, obligarse por el Convenio en análisis, a través de los siguientes mod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irma sin reserva en cuanto a ratificación o aprobación;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firma a reserva de ratificación, aceptación o aprobación, seguida de ratificación, aceptación o aprobación;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dh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último, el número 3 dispone que tanto la ratificación, la aceptación, la aprobación y la adhesión se efectuarán mediante depósito del instrumento de que se trate ante el Secretario Gener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8.</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 su entrada en vigor, la norma dispone que esto ocurrirá noventa días después de la fecha en que quince Estados hayan firmado el Convenio en análisis sin reserva en cuanto a ratificación, aceptación o aprobación, o hayan depositado, oportunamente, el instrumento de ratificación, aceptación, aprobación o adhes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producirá efectos para un Estado que deposite un instrumento de ratificación, aceptación, aprobación o adhesión, noventa días después de la fecha en que haya realizado el respectivo depósi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9.</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Convenio en informe podrá ser denunciado en cualquier momento posterior a un año contado desde la fecha en que dicho instrumento internacional haya entrado en vigor respecto del Estado que quisiere denunciarl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ferida denuncia se efectuará por medio de un depósito ante el Secretario General, y surtirá efecto después de transcurridos un año desde que haya sido recepcionada o después de "cualquier otro plazo más largo que pueda ser fijado en dicho instrumen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0.</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dispone que, con el objeto de revisar o enmendar el Convenio en análisis, la organización Marítima Internacional podrá convocar a una conferenc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 conferencia será convocada por el Secretario General a petición de un tercio de los Estados Partes o de diez Estados Partes, si esta última cifra es mayo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3 dispone que todo instrumento de ratificación, aceptación, aprobación o adhesión, que sea depositado después de la entrada en vigor de alguna enmienda formulada al Convenio en análisis, se entenderá que también es aplicable al Conveni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1.</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dispone que el Convenio será depositado ante el Secretario Gener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número 2, norma que serán obligaciones del Secretario General, las siguientes:</w:t>
      </w:r>
    </w:p>
    <w:p>
      <w:pPr>
        <w:pStyle w:val="Normal"/>
        <w:tabs>
          <w:tab w:val="clear" w:pos="720"/>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formará a todos los Estados que hayan firmado el Convenio o se hayan adherido al mismo, y a todos los Miembros de la Organización, d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cada nueva firma y cada nuevo depósito de instrumento de ratificación, aceptación, aprobación o adhesión, y de la fecha en que se produzca;</w:t>
      </w:r>
    </w:p>
    <w:p>
      <w:pPr>
        <w:pStyle w:val="Normal"/>
        <w:tabs>
          <w:tab w:val="clear" w:pos="720"/>
          <w:tab w:val="left" w:pos="144" w:leader="none"/>
          <w:tab w:val="left" w:pos="2835"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 la fecha de entrada en vigor del presente Conveni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i) todo depósito de un instrumento de denuncia del presente Convenio y de la fecha en que se recibió dicho instrumento, así como de la fecha en que la denuncia surta efec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v) la recepción de toda declaración o notificación formulada en virtud del presente Conveni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w:t>
        <w:tab/>
        <w:t>remitirá ejemplares auténticos certificados del presente Convenio a todos los Estados que lo hayan firmado o se hayan adherido al mism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3 dispone que una vez que el Convenio entre en vigor, el depositario deberá remitir un ejemplar auténtico al Secretario General de las Naciones unidas para su registro y publicación, de conformidad con el artículo 102 de la Carta de las Naciones unid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2.</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Convenio será redactado en un solo ejemplar en los siguientes idiomas: árabe, chino, español, francés, inglés y ruso.  Cada uno de éstos tiene la misma autent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TOCOLO PARA LA REPRESION DE ACTOS ILÍCITOS CONTRA LA SEGURIDAD DE LAS PLATAFORMAS FIJAS EMPLAZADAS EN LA PLATAFORMA CONTIN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Preámbulo, las Altas Partes Contratantes, que, a su vez, son Partes del "Convenio para la Represión de Actos Ilícitos contra la Seguridad de la Navegación Marítima", manifiestan que la motivación que condujo a la elaboración del referido Convenio son también válidas respecto de las plataformas fijas emplazadas en la plataforma continental.  Agregan que han tenido en cuenta las disposiciones del Convenio citado y afirman que aquellas materias que no sean reguladas por el Protocolo que vienen en acordar, seguirán regidas por las normas y principios del Derecho Interna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Dispone que los artículos 5, 7, 10, 11, 12, 13, 14, 15 y 16 del Convenio para la Represión de Actos Ilícitos contra la Seguridad Marítima (en adelante “el Convenio"), recientemente analizado, serán, también, aplicables mutatis mutandis a los delitos tipificados en el artículo 2 del Protocolo en análisis “cuando tales delitos se cometen a bordo de plataformas fijas emplazadas en la plataforma continental o en contra de ésta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2 preceptúa que en el evento en que el Protocolo no sea aplicable en atención a lo que dispone el número anterior, si se aplicará en aquellos casos en que el delincuente o el presunto delincuente se encuentre dentro del territorio de un Estado Partes distinto al de aquel Estado en cuyas aguas interiores o en cuyo mar territorial se encuentre emplazada la plataforma fij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3 dispone que, para los efectos del Protocolo, ""plataforma fija" es una isla artificial, instalación o estructura sujeta de manera permanente al fondo marino con fines de exploración o explotación de los recursos u otros fines de índole económic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consagra diversos tipos penales al disponer que "Comete delito toda persona que ilícita e intencionalm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 apodere de un plataforma fija o ejerza el control de la misma mediante violencia, amenaza de violencia o cualquier otra forma de intimidación; 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realice algún acto de violencia contra una persona que se halle a bordo de una plataforma fija, si dicho acto puede poner en peligro la seguridad de ésta;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estruya una plataforma fija o cause daños a la misma que puedan poner en peligro su seguridad;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coloque o haga colocar en una plataforma fija, por cualquier medio, un artefacto o una sustancia que pueda destruir esa plataforma fija o pueda poner en peligro su seguridad;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esione o mate a cualquier persona, en relación con la comisión o la tentativa de comisión de cualquiera de los delitos enunciados en los apartados a) a d).".</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vez, el número 2 dispone que también cometerá delito aquella persona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tente cometer cualquiera de los delitos enunciados en el párrafo 1; 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duzca a cometer cualquiera de esos delitos, perpetrados  por cualquier persona, o sea de otro modo cómplice de la persona que comete tal delit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menace con cometer, formulando o no una condición, de conformidad con lo dispuesto en la legislación interna, con ánimo de obligar a una persona física o jurídica a ejecutar un acto o a abstenerse de ejecutarlo, cualquiera de los delitos enunciados en los apartados b) y c) del párrafo 1, si la amenaza puede poner en peligro la seguridad de la plataforma fija de que se tra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norma que todo Estado Parte adoptará las medidas adecuadas para establecer su respectiva jurisdicción en relación con los delitos tipificados en el artículo 2, cuando dichos delitos sean cometidos bajo alguna de las siguientes circunsta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ra una plataforma fija o a bordo de ésta, mientras se encuentre emplazada en la plataforma continental de ese Estado; 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or un nacional de ese Estado.".</w:t>
      </w:r>
    </w:p>
    <w:p>
      <w:pPr>
        <w:pStyle w:val="Normal"/>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el número 2 faculta a los Estados Partes para establecer su jurisdicción respecto de tales delitos cuando revistan las características que, a continuación, se indic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a cometido por una persona apátrida cuya residencia habitual se halle en ese Estado;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un nacional de ese Estado resulte aprehendido, amenazado, lesionado o muerto durante la comisión del delito;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sea cometido en un intento de obligar a ese Estado a hacer o no hacer alguna cosa.".</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ás adelante -en su número 3- la norma dispone que aquel Estado que hubiera establecido la jurisdicción que contempla el número 2, recién transcrito, deberá notificarlo al Secretario General de la organización Marítima Internacional. Igual notificación deberá practicar si, posteriormente, deroga tal jurisdic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número 4 establece que cada Estado Parte adoptará las medidas que permitan fijar su jurisdicción respecto de los delitos tipificados en el citado artículo 2 "en los casos en que el presunto delincuente se halle en su territorio y dicho Estado no conceda la extradición a ninguno de los Estados Partes que hayan establecido jurisdicción de conformidad con los párrafos 1 y 2 del presente artícul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5 dispone que el Convenio en informe no excluye la jurisdicción penal establecida por la legislación interna de cada paí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ninguna de las disposiciones contenidas en el Protocolo alterará las normas relativas a las plataformas fijas emplazadas en la plataforma continental del Derecho Internacion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dispone que el Protocolo en comento estará abierto a la firma de cualquier Estados que haya firmado el Convenio a partir del 10 de Marzo de 1.988, en Roma.  Asimismo, preceptúa que seguirá abierto a la firma desde el 14 de Marzo de 1.988 hasta el 9 de Marzo de 1.989, en la Sede de la Organización.  Agrega que, después de la referida fecha, quedará abierto a la adhesión.</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2 dispone que los Estados podrán manifestar su consentimiento y obligarse por el Convenio en análisis a través de los siguientes mod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irma sin reserva en cuanto a ratificación o aprobación; 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firma a reserva de ratificación, aceptación o aprobación, seguida de ratificación, aceptación o aprobación; 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dhes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número 3 dispone que tanto la ratificación, la aceptación, la aprobación y la adhesión se efectuarán mediante depósito del instrumento de que se trate ante el Secretario General.</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4 preceptúa que sólo los Estados que hubieren firmado el Convenio que sin reserva relativa a ratificación, aceptación o aprobación, o que lo hubieren ratificado, aceptado o aprobado, o que se hubieren adherido al mismo, podrán ser Parte del Protocolo en e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 su entrada en vigor, la norma dispone que esto ocurrirá noventa días después de la fecha en que tres Estados hayan firmado el Protocolo en análisis sin reserva en cuanto a ratificación, aceptación o aprobación, o hayan depositado, el instrumento de ratificación, aceptación, aprobación o adhesión.  En todo caso, el "Protocolo no entrará en vigencia antes de la entrada en vigor del Conveni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tocolo producirá efectos para un Estado que deposite un instrumento de ratificación, aceptación, aprobación o adhesión, noventa días después de la fecha en que haya realizado el respectivo de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Protocolo en comento podrá ser denunciado en cualquier momento posterior a un año contado desde la fecha en que dicho instrumento internacional haya entrado en vigor respecto del Estado que quisiere denunciarl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ferida denuncia se efectuará por medio de un depósito ante el Secretario General, y surtirá efecto después de un año de que haya sido recepcionada o después de "cualquier otro plazo más largo que pueda ser fijado en dicho instrument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la norma dispone que una denuncia que formule al Convenio algún Estado Parte se entenderá que también constituye, respecto de dicho Estado, una denuncia al Protocol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8.</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dispone que, con el objeto de revisar o enmendar el Protocolo en análisis, la Organización Marítima Internacional podrá convocar a una conferenci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 conferencia será convocada por el Secretario General a petición de un tercio de los Estados Partes o de cinco Estados Partes, si esta última cifra es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3 dispone que todo instrumento de ratificación, aceptación, aprobación o adhesión, que sea depositado después de la entrada en vigor de alguna enmienda formulada al Protocolo en comento, se entenderá que también es aplicable al Conve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dispone que el Convenio será depositado ante el Secretario General.</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número 2, norma que serán obligaciones del Secretario General las siguiente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formará a todos los Estados que hayan firmado el Protocolo o se hayan adherido al mismo, y a todos los Miembros de la Organización, d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5"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w:cs="Courier" w:ascii="Courier" w:hAnsi="Courier"/>
          <w:sz w:val="28"/>
          <w:szCs w:val="28"/>
          <w:lang w:val="es-ES_tradnl"/>
        </w:rPr>
        <w:tab/>
        <w:t>i) cada nueva firma y cada nuevo depósit</w:t>
      </w:r>
      <w:r>
        <w:rPr>
          <w:rFonts w:eastAsia="Courier" w:cs="Courier" w:ascii="Courier" w:hAnsi="Courier"/>
          <w:sz w:val="28"/>
          <w:szCs w:val="28"/>
          <w:u w:val="single"/>
          <w:lang w:val="es-ES_tradnl"/>
        </w:rPr>
        <w:t>o</w:t>
      </w:r>
      <w:r>
        <w:rPr>
          <w:rFonts w:eastAsia="Courier" w:cs="Courier" w:ascii="Courier" w:hAnsi="Courier"/>
          <w:sz w:val="28"/>
          <w:szCs w:val="28"/>
          <w:lang w:val="es-ES_tradnl"/>
        </w:rPr>
        <w:t xml:space="preserve"> de instrumento de ratificación, aceptación, aprobación o adhesión, y de la fecha en que se produzca;</w:t>
      </w:r>
    </w:p>
    <w:p>
      <w:pPr>
        <w:pStyle w:val="Normal"/>
        <w:tabs>
          <w:tab w:val="clear" w:pos="720"/>
          <w:tab w:val="left" w:pos="1725"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8"/>
          <w:szCs w:val="28"/>
          <w:lang w:val="es-ES_tradnl"/>
        </w:rPr>
      </w:pPr>
      <w:r>
        <w:rPr>
          <w:rFonts w:eastAsia="Courier" w:cs="Courier" w:ascii="Courier" w:hAnsi="Courier"/>
          <w:sz w:val="28"/>
          <w:szCs w:val="28"/>
          <w:lang w:val="es-ES_tradnl"/>
        </w:rPr>
        <w:tab/>
        <w:t>ii) la fecha de entrada en vigor del presente Protocolo;</w:t>
      </w:r>
    </w:p>
    <w:p>
      <w:pPr>
        <w:pStyle w:val="Normal"/>
        <w:tabs>
          <w:tab w:val="clear" w:pos="720"/>
          <w:tab w:val="left" w:pos="1725"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8"/>
          <w:szCs w:val="28"/>
          <w:lang w:val="es-ES_tradnl"/>
        </w:rPr>
      </w:pPr>
      <w:r>
        <w:rPr>
          <w:rFonts w:eastAsia="Courier" w:cs="Courier" w:ascii="Courier" w:hAnsi="Courier"/>
          <w:sz w:val="28"/>
          <w:szCs w:val="28"/>
          <w:lang w:val="es-ES_tradnl"/>
        </w:rPr>
        <w:tab/>
        <w:t>iii) todo depósito de un instrumento de denuncia del presente Protocolo y de la fecha en que se recibió dicho instrumento, así como de</w:t>
        <w:tab/>
        <w:t>la fecha en que la denuncia surta efecto;</w:t>
      </w:r>
    </w:p>
    <w:p>
      <w:pPr>
        <w:pStyle w:val="Normal"/>
        <w:tabs>
          <w:tab w:val="clear" w:pos="720"/>
          <w:tab w:val="left" w:pos="1725"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8"/>
          <w:szCs w:val="28"/>
          <w:lang w:val="es-ES_tradnl"/>
        </w:rPr>
      </w:pPr>
      <w:r>
        <w:rPr>
          <w:rFonts w:eastAsia="Courier" w:cs="Courier" w:ascii="Courier" w:hAnsi="Courier"/>
          <w:sz w:val="28"/>
          <w:szCs w:val="28"/>
          <w:lang w:val="es-ES_tradnl"/>
        </w:rPr>
        <w:tab/>
        <w:t>iv) la recepción de toda declaración o notificación formulada en virtud del presente Protocolo o del Convenio, en relación con el presente Protocol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w:t>
        <w:tab/>
        <w:t>remitirá ejemplares auténticos certificados del presente Protocolo a todos los Estados que lo hayan firmado o se hayan adherido al mismo.".</w:t>
      </w:r>
    </w:p>
    <w:p>
      <w:pPr>
        <w:pStyle w:val="Normal"/>
        <w:tabs>
          <w:tab w:val="clear" w:pos="720"/>
          <w:tab w:val="right" w:pos="8064" w:leader="none"/>
          <w:tab w:val="lef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número 3 dispone que una vez que el Convenio entre en vigor, el depositario deberá remitir un ejemplar auténtico al Secretario General de las Naciones Unidas para su registro y publicación de conformidad con el artículo 102 de la Carta de las Naciones Un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al igual que el Convenio, el Protocolo ha sido redactado en un solo ejemplar, en árabe, chino, español, francés, inglés y ruso, cada uno de los cuales tiene la misma autent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forme a lo preceptuado en el artículo 127 del Reglamento, en relación con el artículo 31 del mismo, se sometió a la iniciativa -por tratarse de un asunto de artículo único- a discusión general y particular, a la vez.</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luego de un detenido análisis de las motivaciones del Convenio y del Protocolo, llegó a la conclusión -tras un debate en el que intervinieron todos sus miembros- que los referidos instrumentos internacionales complementarán y perfeccionarán el ordenamiento jurídico nacional en lo relativo a delitos los delitos que contempla, toda vez que tipifican conductas penales que pudieren ser perpetradas contra la seguridad de la navegación y de las plataformas fijas emplazadas en la plataforma continental. Asimismo, a vuestra Comisión le llamó positivamente la atención que los referidos instrumentos se encuentran concebidos con amplitud y flexibilidad, particularmente en lo referido a la interpretación de sus cláusulas, el modo de solucionar las controversias que pudieren surgir, así como, también, las normas relativas a arbitraje,</w:t>
        <w:tab/>
        <w:t>jurisdicción,  extradición y cooperación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anteriormente expuestas, vuestra Comisión de Relaciones Exteriores os recomienda, por unanimidad, aproba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sz w:val="28"/>
          <w:szCs w:val="28"/>
          <w:u w:val="single"/>
          <w:lang w:val="es-ES_tradnl"/>
        </w:rPr>
        <w:t>"Artículo Único.-</w:t>
      </w:r>
      <w:r>
        <w:rPr>
          <w:rFonts w:eastAsia="Courier" w:cs="Courier" w:ascii="Courier" w:hAnsi="Courier"/>
          <w:sz w:val="28"/>
          <w:szCs w:val="28"/>
          <w:lang w:val="es-ES_tradnl"/>
        </w:rPr>
        <w:t xml:space="preserve">  Apruébanse el "Convenio para la Represión de Actos Ilícitos contra la Seguridad de la Navegación Marítima" y el "Protocolo para la Represión de Actos Ilícitos contra la Seguridad de las Plataformas Fijas Emplazadas en la Plataforma Continental", adoptados en Roma, el 10 Marzo de 1.988.”.</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448" w:leader="none"/>
          <w:tab w:val="left" w:pos="4320" w:leader="none"/>
          <w:tab w:val="left" w:pos="73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del día 26 de Enero y del día de hoy, con asistencia de los honorables Senadores señores Beltrán Urenda Zegers (Presidente),  Arturo Alessandri Besa, Ronald Mc Intyre Mendoza, Sergio Páez Verdugo y Anselmo Sule Candia.</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1 de Marzo de 1.99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HOFFMANN CONTRER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09:00Z</dcterms:created>
  <dc:creator>jhenriquez</dc:creator>
  <dc:description/>
  <dc:language>en-US</dc:language>
  <cp:lastModifiedBy>Andrea Barrera Prado</cp:lastModifiedBy>
  <dcterms:modified xsi:type="dcterms:W3CDTF">2002-01-10T15:18:00Z</dcterms:modified>
  <cp:revision>11</cp:revision>
  <dc:subject/>
  <dc:title>6 3</dc:title>
</cp:coreProperties>
</file>