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0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y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fortalece la composición de los tribunales que indica, asignando una dotación adicional de 110 jueces</w:t>
      </w:r>
      <w:r>
        <w:rPr/>
        <w:t xml:space="preserve">, correspondiente al Boletín </w:t>
        <w:br/>
        <w:t>N° 10.611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30 senadores, de un total de 37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1; 2; 3; 4; 5, número 1 -sólo en la parte que alude a los cargos de cuatro jueces-, y número 2; el artículo 7, sólo en la parte que alude a los cargos de tres jueces, y el artículo primero transitorio de la iniciativa legal también fueron aprobados por 30 votos a favor, de un total de 37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3.135, de 19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ANDRÉS ZALDÍVAR LARRAÍN 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53:00Z</dcterms:created>
  <dc:creator>Departamento de Informática #</dc:creator>
  <dc:description/>
  <dc:language>en-US</dc:language>
  <cp:lastModifiedBy>MCANAVATI</cp:lastModifiedBy>
  <cp:lastPrinted>2017-05-10T17:38:00Z</cp:lastPrinted>
  <dcterms:modified xsi:type="dcterms:W3CDTF">2017-05-10T23:53:00Z</dcterms:modified>
  <cp:revision>2</cp:revision>
  <dc:subject/>
  <dc:title/>
</cp:coreProperties>
</file>