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tenencia responsable de mascotas y animales de compañía, el cual no fue objeto de observaciones por Su Excelencia la Presidenta de la República, según consta de su Mensaje Nº 42-365, de 5 de mayo de 2017, el que fue ingresado en la Oficina de Partes del Senado con fecha 8 de mayo de 2017,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26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4°, inciso tercero, 20, 25, inciso segundo, 28, 30 y 31 fueron aprobados con el voto favorable de 24 senadores, de un total de 37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 xml:space="preserve">Por su parte, la Honorable Cámara de Diputados comunicó que, en segundo trámite constitucional, </w:t>
      </w:r>
      <w:r>
        <w:rPr>
          <w:lang w:val="es-ES_tradnl"/>
        </w:rPr>
        <w:t>el inciso tercero del artículo 4°, el inciso segundo del artículo 28 y el artículo 31 (30 del texto del Senado) del proyecto</w:t>
      </w:r>
      <w:r>
        <w:rPr/>
        <w:t xml:space="preserve"> de ley </w:t>
      </w:r>
      <w:r>
        <w:rPr>
          <w:lang w:val="es-ES_tradnl"/>
        </w:rPr>
        <w:t xml:space="preserve">fueron aprobados tanto en general como en particular con 87 votos, de un total de 119 diputados en ejercicio, dándose cumplimiento a lo preceptuado </w:t>
      </w:r>
      <w:r>
        <w:rPr/>
        <w:t>en el inciso segundo del artículo 66 de la Constitución Política de la Repúblic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con excepción de las modificaciones cuyo rechazo se consigna en el ofici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l inciso segundo del artículo 6° y al inciso segundo del artículo 30 de la iniciativa legal, fue aprobada con el voto favorable de 29 senadores, de un total de 37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a Honorable Cámara de Diputados, a su turno, informó </w:t>
      </w:r>
      <w:r>
        <w:rPr>
          <w:lang w:val="es-ES_tradnl"/>
        </w:rPr>
        <w:t>que dicha proposición fue aprobada respecto del inciso segundo del artículo 6° y del inciso segundo del artículo 30 del proyecto de ley con el voto a favor de 100 diputados, de un total de 118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haberse suscitado cuestión de constitucionalidad acerca del proyecto de ley en la Honorable Cámara de Diputados, se acompaña un ejemplar de la Publicación Oficial de la Redacción de Sesiones de dicha Corporación, que consigna la ses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42-365, de Su Excelencia la Presidenta de la República, de 5 de mayo de 2017; de los oficios números 907/SEC/12, 27/SEC/15 y 76/SEC/17, del Senado, de fechas 2 de octubre de 2012, 27 de enero de 2015 y 12 de abril de 2017, respectivamente, y de los oficios números Nº 11.390 y 13.300, de la Honorable Cámara de Diputados, de fechas 22 de julio de 2014 y 3 de mayo de 2017,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48, 259, 70-2012 y 130-2013, de la Excelentísima Corte Suprema, de fechas 16 de junio de 2009, 9 de noviembre de 2009, 13 de julio de 2012 y 28 de octubre de 2013,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7:00Z</dcterms:created>
  <dc:creator>Departamento de Informática #</dc:creator>
  <dc:description/>
  <dc:language>en-US</dc:language>
  <cp:lastModifiedBy>MCANAVATI</cp:lastModifiedBy>
  <cp:lastPrinted>2017-04-28T10:21:00Z</cp:lastPrinted>
  <dcterms:modified xsi:type="dcterms:W3CDTF">2017-05-11T13:57:00Z</dcterms:modified>
  <cp:revision>2</cp:revision>
  <dc:subject/>
  <dc:title/>
</cp:coreProperties>
</file>