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14</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Tengo a honra comunicar a V.E. que el Congreso Nacional ha prestado su aprobación al proyecto de ley que fortalece la composición de los tribunales que indica, asignando una dotación adicional de 110 jueces, correspondiente al boletín N° 10.611-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Código Orgánico de Tribu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la expresión “Calama, con cuatro jueces” por “Calam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Antofagasta, con siete jueces” por “Antofagast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Copiapó, con cuatro jueces” por “Copiapó,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La Ligua, con un juez” por “La Ligu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San Felipe, con dos jueces” por “San Felip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Los Andes, con dos jueces” por “Los Andes,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Limache, con un juez” por “Limache,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 Antonio, con cuatro jueces” por “San Antonio,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Rancagua, con siete jueces” por “Rancagu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k) Reemplázase la expresión “Rengo, con dos jueces” por “Reng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Santa Cruz, con un juez” por “Santa Cruz,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Molina, con un juez” por “Molin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Talca, con cinco jueces” por “Tal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San Javier, con un juez” por “San Javier,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San Carlos, con un juez” por “San Carlos,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oncepción, con siete jueces” por “Concepción,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r) Sustitúyese la expresión “Angol, con un juez” por “Angol,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 Reemplázase la expresión “Temuco, con seis jueces” por “Temuco,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 Sustitúyese la expresión “Valdivia, con tres jueces” por “Valdivi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 Reemplázase la expresión “Arica, con cinco jueces” por “Ari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v) Sustitúyese la expresión “Puente Alto, con ocho jueces” por “Puente Alt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w) Reemplázase la expresión “Séptimo Juzgado de Garantía de Santiago, con doce jueces” por “Séptimo Juzgado de Garantía de Santiago, con cator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la expresión “Iquique, con once jueces” por “Iquique,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Calama, con seis jueces” por “Calam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Antofagasta, con diez jueces” por “Antofagasta,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nueve jueces” por “La Serena,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Ovalle, con cinco jueces” por “Ovalle,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Viña del Mar, con trece jueces” por “Viña del Mar,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Valparaíso, con quince jueces” por “Valparaíso, con dieci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San Antonio, con seis jueces” por “San Antoni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Rancagua, con doce jueces” por “Rancagua,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Santa Cruz, con cuatro jueces” por “Santa Cruz,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k) Reemplázase la expresión “Curicó, con seis jueces” por “Curicó,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Talca, con seis jueces” por “Talc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Chillán, con seis jueces” por “Chillán,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Concepción, con dieciocho jueces” por “Concepción, con veintidó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Temuco, con nueve jueces” por “Temuco,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Valdivia, con seis jueces” por “Valdivi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uarto Tribunal de Juicio Oral en lo Penal de Santiago, con dieciocho jueces” por “Cuarto Tribunal de Juicio Oral en lo Penal de Santiago, con vein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En el artículo 2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inciso segundo, nuevo, pasando el actual a ser tercero y los demás a ocupar el lugar que correlativamente les correspo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que ha pasado a ser tercero, la expresión “el inciso anterior” por “los incis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Reemplázase en el inciso cuarto, que ha pasado a ser quinto,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4. En el inciso primero del artículo 27 ter reemplázase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5. En el encabezado del artículo 27 quáter sustitúyese la expresión “con dos jueces” por “con dos o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6. En la letra B del artículo 28 reemplázase la expresión “Pozo Almonte, con dos jueces” por “Pozo Almont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n la letra B del artículo 29 intercálase, después de la expresión “comuna de Toco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En la letra B del artículo 30 intercálase, después de la expresión “comuna de Calde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9. En la letra B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Vicuñ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Illapel”,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0. En la letra B del artículo 32 reemplázase la expresión “Quintero, con dos jueces” por “Quinter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1. En la letra B del artículo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Reng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Pichilemu”,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2. En la letra B del artículo 34 intercálase, después de la expresión “comuna de Cauquen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3. En la letra B del artículo 3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Yungay”,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Santa Bárba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Mulch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Intercálase, después de la expresión “comuna de Nacimient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Laj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Intercálase, después de la expresión “comuna de Curanil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Intercálase, después de la expresión “comuna de Cañet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En la letra B d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Collipulli”,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Traig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Pitrufq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Intercálase, después de la expresión “comuna de Lautar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Car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5. En la letra B del artículo 39, intercálase, después de la expresión “comuna de Natal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6. En el artículo 3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Los Lago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tercálase, después de la expresión “comuna de Paillac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7. En la letra B del artículo 4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Meli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la expresión “Colina, con dos jueces” por “Colin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8. En el artículo 2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ustitúyese en el párrafo tercero del inciso primero, relativo a la Tercera Serie, la frase “con dos jueces” por “con dos o má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el inciso sexto, relativo a la Tercera Serie y sus categorías, la frase “con dos jueces” por “con dos o más jueces”, en cada uno de los párrafos en que aparece, con excepción del primero, relativo a la Primera Categ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la ley N° 19.968, que crea los Tribunales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h) la expresión “Talcahuano, con seis jueces” por “Talcahuan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la letra j) la expresión “Puerto Montt, con cinco jueces” por “Puerto Montt,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5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b) la expresión “Antofagasta, con cuatro jueces” por “Antofagast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la letra d)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e) la expresión “Valparaíso, con cinco jueces” por “Valparaíso,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Reemplázase en la letra f) la expresión “Rancagua, con tres jueces” por “Rancagu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en la letra g) la expresión “Talca, con dos jueces” por “Talc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Reemplázase en la letra h) la expresión “Concepción, con cinco jueces” por “Concepción,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g) En la letra m):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tiago con treinta y dos jueces, agrupados en dos juzgados, con dieciséis jueces cada uno” por “Santiago con treinta y ocho jueces, agrupados en dos juzgados, con diecinueve jueces cada 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 Sustitúyese la expresión “San Bernardo, con dos jueces” por “San Bernard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la letra d) del artículo 416 reemplázase la expresión “Santiago, con ocho jueces” por “Santiag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4. Introdúcense las siguientes modificaciones en la ley N° 20.022, que crea Juzgados Laborales y Juzgados de Cobranza Laboral y Previsional en las comunas que in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párrafo sexto, nuevo, pasando el actual sexto a ser párraf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seis jueces: seis jueces, un administrador, tres jefes de unidad, cuatro administrativos jefe, cinco administrativos 1º, seis administrativos 2º, cuatro  administrativos 3º y cinc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l párraf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uzgados con diecinueve jueces: diecinueve jueces, un administrador, cuatro jefes de unidad, diez administrativos jefe, once administrativos 1º, doce administrativos 2º, nueve administrativos 3º y och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lang w:val="es-MX"/>
        </w:rPr>
        <w:tab/>
        <w:t>a) Suprímese el literal a).</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b/>
        <w:t>b) Reemplázase el literal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Juzgados con nueve jueces: un administrador, tres jefes de unidad, tres administrativos jefe, seis administrativos 1°, nueve administrativos 2°, siete administrativos 3° y do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5.- Modifícase el artículo 1 de la ley N° 20.876, que crea juzgados que indica y modifica la composición de diversos tribunales de justicia,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1.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2. Sustitúyese en el inciso tercero la oración final por la siguiente: </w:t>
        <w:tab/>
        <w:t>“En cuanto a los grados de las plantas de personal y la estructura administrativa del tribunal, se estará a lo dispuesto en los artículos 27 bis y 27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6.- Los juzgados de letras del trabajo que en virtud de esta ley </w:t>
        <w:softHyphen/>
        <w:t xml:space="preserve">aumenten de tres a cuatro su cantidad de jueces, no verán alterada su actual dotación de tres jefes de un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aumentos dotacionales para los restantes tribunales previstos en la presente ley entrarán en vigencia una vez transcurridos dos años des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06:00Z</dcterms:created>
  <dc:creator>Patricio Velásquez Weisse</dc:creator>
  <dc:description/>
  <cp:keywords/>
  <dc:language>en-US</dc:language>
  <cp:lastModifiedBy>Mauricio Ramos</cp:lastModifiedBy>
  <cp:lastPrinted>2017-05-10T17:38:00Z</cp:lastPrinted>
  <dcterms:modified xsi:type="dcterms:W3CDTF">2017-05-10T20:39:00Z</dcterms:modified>
  <cp:revision>5</cp:revision>
  <dc:subject/>
  <dc:title>OFICIO 2</dc:title>
</cp:coreProperties>
</file>