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3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3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1 de mayo</w:t>
      </w:r>
      <w:r>
        <w:rPr>
          <w:rFonts w:cs="Courier New" w:ascii="Courier New" w:hAnsi="Courier New"/>
          <w:spacing w:val="-20"/>
          <w:szCs w:val="24"/>
        </w:rPr>
        <w:t xml:space="preserve"> de</w:t>
      </w:r>
      <w:r>
        <w:rPr>
          <w:rFonts w:cs="Courier New" w:ascii="Courier New" w:hAnsi="Courier New"/>
          <w:szCs w:val="24"/>
        </w:rPr>
        <w:t xml:space="preserve">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modifica la Ley General de Urbanismo y Construcciones, con el objeto de que en la publicidad de venta de bienes raíces se especifique el metraje correspondiente a terrazas, bodegas y estacionamientos, originado en moción de las diputadas señoras Claudia Nogueira Fernández y Marisol Turres Figueroa, de los diputados señores José Antonio Kast Rist,</w:t>
      </w:r>
      <w:r>
        <w:rPr/>
        <w:t xml:space="preserve"> </w:t>
      </w:r>
      <w:r>
        <w:rPr>
          <w:rFonts w:cs="Courier New" w:ascii="Courier New" w:hAnsi="Courier New"/>
          <w:szCs w:val="24"/>
        </w:rPr>
        <w:t>Ignacio Urrutia Bonilla y Felipe Ward Edwards, de las exdiputadas señoras María Angélica Cristi Marfil y Marta Isasi Barbieri, y de los exdiputados señores</w:t>
      </w:r>
      <w:r>
        <w:rPr/>
        <w:t xml:space="preserve"> Sergio Correa De la Cerda,</w:t>
      </w:r>
      <w:r>
        <w:rPr>
          <w:rFonts w:cs="Courier New" w:ascii="Courier New" w:hAnsi="Courier New"/>
          <w:szCs w:val="24"/>
        </w:rPr>
        <w:t xml:space="preserve"> Juan Lobos Krause y Darío Paya Mira, correspondiente al boletín N° 6.056-14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único.- Modifícase el inciso séptimo del artículo 18 del decreto con fuerza de ley N° 458, de 1975, del Ministerio de la Vivienda y Urbanismo, Ley General de Urbanismo y Construcciones, de la siguiente forma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a) Intercálase a continuación de la frase “Las condiciones ofrecidas en la publicidad” la expresión “y la información que se entregue al comprador”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b) Agrégase luego de la expresión “se entenderán incorporadas al contrato de compraventa.” la siguiente oración: “Tal información deberá expresar claramente la superficie total y útil de la o las unidades que se están ofertando, la de sus terrazas, bodegas y estacionamientos.”.”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8:00Z</dcterms:created>
  <dc:creator>Patricio Velásquez Weisse</dc:creator>
  <dc:description/>
  <cp:keywords/>
  <dc:language>en-US</dc:language>
  <cp:lastModifiedBy>Mauricio Ramos</cp:lastModifiedBy>
  <cp:lastPrinted>2017-05-11T11:41:00Z</cp:lastPrinted>
  <dcterms:modified xsi:type="dcterms:W3CDTF">2017-05-11T14:42:00Z</dcterms:modified>
  <cp:revision>12</cp:revision>
  <dc:subject/>
  <dc:title>OFICIO 2</dc:title>
</cp:coreProperties>
</file>