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22</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w:t>
      </w:r>
      <w:r>
        <w:rPr>
          <w:rFonts w:cs="Courier New" w:ascii="Courier New" w:hAnsi="Courier New"/>
          <w:spacing w:val="-20"/>
          <w:szCs w:val="24"/>
        </w:rPr>
        <w:t xml:space="preserve">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pPr>
      <w:r>
        <w:rPr>
          <w:rFonts w:cs="Courier New" w:ascii="Courier New" w:hAnsi="Courier New"/>
          <w:szCs w:val="24"/>
        </w:rPr>
        <w:t>Tengo a honra transcribir a V.E. el proyecto de ley que fortalece la composición de los tribunales que indica, asignando una dotación adicional de 110 jueces, correspondiente al boletín N° 10.611-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recibirse el oficio N° 46-365, de 11 de mayo de 2017, cuya copia se adjunta, mediante el cual S.E. el Vicepresidente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artículos 1, 2, 3, 4; de la letra a) del artículo 5, sólo en la parte que alude a los cargos de cuatro jueces, de la letra b) del artículo 5, del artículo 7, sólo en la parte que alude a los cargos de tres jueces y del artículo primero transitorio del 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Código Orgánico de Tribu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la expresión “Calama, con cuatro jueces” por “Calam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Antofagasta, con siete jueces” por “Antofagast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Copiapó, con cuatro jueces” por “Copiapó,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La Ligua, con un juez” por “La Ligu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San Felipe, con dos jueces” por “San Felip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Los Andes, con dos jueces” por “Los Andes,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Limache, con un juez” por “Limache,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 Antonio, con cuatro jueces” por “San Antonio,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Rancagua, con siete jueces” por “Rancagu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k) Reemplázase la expresión “Rengo, con dos jueces” por “Reng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Santa Cruz, con un juez” por “Santa Cruz,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Molina, con un juez” por “Molin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Talca, con cinco jueces” por “Tal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San Javier, con un juez” por “San Javier,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San Carlos, con un juez” por “San Carlos,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oncepción, con siete jueces” por “Concepción,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r) Sustitúyese la expresión “Angol, con un juez” por “Angol,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 Reemplázase la expresión “Temuco, con seis jueces” por “Temuco,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 Sustitúyese la expresión “Valdivia, con tres jueces” por “Valdivi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 Reemplázase la expresión “Arica, con cinco jueces” por “Ari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v) Sustitúyese la expresión “Puente Alto, con ocho jueces” por “Puente Alt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w) Reemplázase la expresión “Séptimo Juzgado de Garantía de Santiago, con doce jueces” por “Séptimo Juzgado de Garantía de Santiago, con cator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la expresión “Iquique, con once jueces” por “Iquique,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Calama, con seis jueces” por “Calam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Antofagasta, con diez jueces” por “Antofagasta,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nueve jueces” por “La Serena,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Ovalle, con cinco jueces” por “Ovalle,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Viña del Mar, con trece jueces” por “Viña del Mar,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Valparaíso, con quince jueces” por “Valparaíso, con dieci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San Antonio, con seis jueces” por “San Antoni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Rancagua, con doce jueces” por “Rancagua,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Santa Cruz, con cuatro jueces” por “Santa Cruz,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k) Reemplázase la expresión “Curicó, con seis jueces” por “Curicó,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Talca, con seis jueces” por “Talc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Chillán, con seis jueces” por “Chillán,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Concepción, con dieciocho jueces” por “Concepción, con veintidó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Temuco, con nueve jueces” por “Temuco,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Valdivia, con seis jueces” por “Valdivi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uarto Tribunal de Juicio Oral en lo Penal de Santiago, con dieciocho jueces” por “Cuarto Tribunal de Juicio Oral en lo Penal de Santiago, con vein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En el artículo 2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inciso segundo, nuevo, pasando el actual a ser tercero y los demás a ocupar el lugar que correlativamente les correspo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que ha pasado a ser tercero, la expresión “el inciso anterior” por “los incis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Reemplázase en el inciso cuarto, que ha pasado a ser quinto,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4. En el inciso primero del artículo 27 ter reemplázase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5. En el encabezado del artículo 27 quáter sustitúyese la expresión “con dos jueces” por “con dos o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6. En la letra B del artículo 28 reemplázase la expresión “Pozo Almonte, con dos jueces” por “Pozo Almont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n la letra B del artículo 29 intercálase, después de la expresión “comuna de Toco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En la letra B del artículo 30 intercálase, después de la expresión “comuna de Calde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9. En la letra B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Vicuñ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Illapel”,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0. En la letra B del artículo 32 reemplázase la expresión “Quintero, con dos jueces” por “Quinter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1. En la letra B del artículo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Reng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Pichilemu”,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2. En la letra B del artículo 34 intercálase, después de la expresión “comuna de Cauquen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3. En la letra B del artículo 3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Yungay”,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Santa Bárba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Mulch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Intercálase, después de la expresión “comuna de Nacimient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Laj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Intercálase, después de la expresión “comuna de Curanil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Intercálase, después de la expresión “comuna de Cañet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En la letra B d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Collipulli”,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Traig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Pitrufq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Intercálase, después de la expresión “comuna de Lautar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Car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5. En la letra B del artículo 39, intercálase, después de la expresión “comuna de Natal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6. En el artículo 3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Los Lago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tercálase, después de la expresión “comuna de Paillac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7. En la letra B del artículo 4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Meli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la expresión “Colina, con dos jueces” por “Colin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8. En el artículo 2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ustitúyese en el párrafo tercero del inciso primero, relativo a la Tercera Serie, la frase “con dos jueces” por “con dos o má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el inciso sexto, relativo a la Tercera Serie y sus categorías, la frase “con dos jueces” por “con dos o más jueces”, en cada uno de los párrafos en que aparece, con excepción del primero, relativo a la Primera Categ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la ley N° 19.968, que crea los Tribunales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h) la expresión “Talcahuano, con seis jueces” por “Talcahuan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la letra j) la expresión “Puerto Montt, con cinco jueces” por “Puerto Montt,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5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b) la expresión “Antofagasta, con cuatro jueces” por “Antofagast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la letra d)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e) la expresión “Valparaíso, con cinco jueces” por “Valparaíso,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Reemplázase en la letra f) la expresión “Rancagua, con tres jueces” por “Rancagu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en la letra g) la expresión “Talca, con dos jueces” por “Talc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Reemplázase en la letra h) la expresión “Concepción, con cinco jueces” por “Concepción,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g) En la letra m):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tiago con treinta y dos jueces, agrupados en dos juzgados, con dieciséis jueces cada uno” por “Santiago con treinta y ocho jueces, agrupados en dos juzgados, con diecinueve jueces cada 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 Sustitúyese la expresión “San Bernardo, con dos jueces” por “San Bernard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la letra d) del artículo 416 reemplázase la expresión “Santiago, con ocho jueces” por “Santiag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4. Introdúcense las siguientes modificaciones en la ley N° 20.022, que crea Juzgados Laborales y Juzgados de Cobranza Laboral y Previsional en las comunas que in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párrafo sexto, nuevo, pasando el actual sexto a ser párraf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seis jueces: seis jueces, un administrador, tres jefes de unidad, cuatro administrativos jefe, cinco administrativos 1º, seis administrativos 2º, cuatro  administrativos 3º y cinc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l párraf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uzgados con diecinueve jueces: diecinueve jueces, un administrador, cuatro jefes de unidad, diez administrativos jefe, once administrativos 1º, doce administrativos 2º, nueve administrativos 3º y och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lang w:val="es-MX"/>
        </w:rPr>
        <w:tab/>
        <w:t>a) Suprímese el literal a).</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b/>
        <w:t>b) Reemplázase el literal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Juzgados con nueve jueces: un administrador, tres jefes de unidad, tres administrativos jefe, seis administrativos 1°, nueve administrativos 2°, siete administrativos 3° y do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5.- Modifícase el artículo 1 de la ley N° 20.876, que crea juzgados que indica y modifica la composición de diversos tribunales de justicia,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1.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2. Sustitúyese en el inciso tercero la oración final por la siguiente: </w:t>
        <w:tab/>
        <w:t>“En cuanto a los grados de las plantas de personal y la estructura administrativa del tribunal, se estará a lo dispuesto en los artículos 27 bis y 27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6.- Los juzgados de letras del trabajo que en virtud de esta ley aumenten de tres a cuatro su cantidad de jueces, no verán alterada su actual dotación de tres jefes de un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aumentos dotacionales para los restantes tribunales previstos en la presente ley entrarán en vigencia una vez transcurridos dos años des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La Cámara de Diputados, en primer trámite constitucional, aprobó los artículos 1, 2, 3, 4; el número 1 del artículo 5, sólo en la parte que alude a los cargos de cuatro jueces; el número 2 del artículo 5; el artículo 7, sólo en la parte que alude a los cargos de tres jueces, y el artículo primero transitorio del proyecto de ley en general y en particular con el voto favorable de 88 diputados, de un total de 118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Por su parte el Senado, en segundo trámite constitucional, aprobó en general el proyecto de ley con el voto favorable de 30 senadores, de un total de 37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ab/>
        <w:t>En particular, los artículos 1, 2, 3, 4; 5, número 1 -sólo en la parte que alude a los cargos de cuatro jueces-, y número 2; el artículo 7, sólo en la parte que alude a los cargos de tres jueces, y el artículo primero transitorio de la iniciativa legal también fueron aprobados por 30 votos a favor, de un total de 37 senadores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e esta manera, se dio cumplimiento a lo preceptuad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314, de 11 de mayo de 2017, si haría uso de la facultad que le confiere el artículo 73 de la Constitución Política de la República, el que fue contestado negativamente a través del señalado oficio N° 46-365.</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e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su opinión a la Excma. Corte Suprema acerca del proyecto.</w:t>
      </w:r>
    </w:p>
    <w:p>
      <w:pPr>
        <w:pStyle w:val="Normal"/>
        <w:tabs>
          <w:tab w:val="clear" w:pos="709"/>
          <w:tab w:val="left" w:pos="2835" w:leader="none"/>
        </w:tabs>
        <w:spacing w:lineRule="auto" w:line="360"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Adjunto a V.E. copia del oficio de la Excma. Corte Suprema N° 56-2016, de 16 de mayo de 2016, dirigido al señor Presidente de la Cámara de Diputados, que contiene la respuesta al oficio de esta corporación N° 12.467, de 13 de abril de 2016.</w:t>
      </w:r>
    </w:p>
    <w:p>
      <w:pPr>
        <w:pStyle w:val="Normal"/>
        <w:tabs>
          <w:tab w:val="clear" w:pos="709"/>
          <w:tab w:val="left" w:pos="2835" w:leader="none"/>
        </w:tabs>
        <w:spacing w:lineRule="auto" w:line="360" w:before="0" w:after="12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06:00Z</dcterms:created>
  <dc:creator>Patricio Velásquez Weisse</dc:creator>
  <dc:description/>
  <cp:keywords/>
  <dc:language>en-US</dc:language>
  <cp:lastModifiedBy>Mauricio Ramos</cp:lastModifiedBy>
  <cp:lastPrinted>2017-05-12T10:05:00Z</cp:lastPrinted>
  <dcterms:modified xsi:type="dcterms:W3CDTF">2017-05-15T13:07:00Z</dcterms:modified>
  <cp:revision>14</cp:revision>
  <dc:subject/>
  <dc:title>OFICIO 2</dc:title>
</cp:coreProperties>
</file>