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3.3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190</wp:posOffset>
                </wp:positionH>
                <wp:positionV relativeFrom="paragraph">
                  <wp:posOffset>-80645</wp:posOffset>
                </wp:positionV>
                <wp:extent cx="88582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7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5pt;mso-wrap-distance-left:9.05pt;mso-wrap-distance-right:9.05pt;mso-wrap-distance-top:0pt;mso-wrap-distance-bottom:0pt;margin-top:-6.35pt;mso-position-vertical-relative:text;margin-left:-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7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mayo de 2017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ourier New" w:ascii="Courier New" w:hAnsi="Courier New"/>
          <w:sz w:val="24"/>
          <w:szCs w:val="24"/>
        </w:rPr>
        <w:t>Cúmpleme informar a US. que con fecha de hoy se ha dado cuenta del oficio N° 050-365, de 19 de mayo del corriente, mediante el cual S.E la Presidenta de la República consiente en el archivo de los siguientes proyectos de ley, iniciados en Mensaj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65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</w:t>
        <w:tab/>
        <w:t>El que introduce modificaciones a ley N° 19.628, sobre Protección de la Vida Privada y Protección de Datos de Carácter Personal, correspondiente al boletín Nº 8.143-03 (Mensaje N° 395-359)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- </w:t>
        <w:tab/>
        <w:t>El que aumenta las protecciones legales y beneficios aplicables a los miembros de las Fuerzas de Orden y Seguridad, correspondiente al boletín Nº 8.995-07 (Mensaje N° 092-361)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- </w:t>
        <w:tab/>
        <w:t>El que perfecciona la gestión en el sector público, mediante nuevas herramientas de gestión y el mejoramiento del Sistema de Alta Dirección Pública, correspondiente al boletín Nº 9.084-05 (Mensaje N° 162-361)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bien poner en conocimiento de US., en respuesta a su oficio N° 140, de 16 de mayo de 2017, para que disponga la remisión al Archivo de los expedientes de tramitación de los referidos proyectos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</w:t>
      </w:r>
      <w:r>
        <w:rPr>
          <w:rFonts w:cs="Courier New" w:ascii="Courier New" w:hAnsi="Courier New"/>
          <w:sz w:val="24"/>
        </w:rPr>
        <w:t>Ć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701" w:top="2722" w:footer="1441" w:bottom="2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24"/>
        <w:szCs w:val="24"/>
        <w:lang w:val="es-CL"/>
      </w:rPr>
      <w:t>AL SEÑOR PRESIDENTE DE LA COMISIÓN DE HACIEN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6:00Z</dcterms:created>
  <dc:creator>CONGRESO NACIONAL-Oficina de Modernización</dc:creator>
  <dc:description/>
  <cp:keywords/>
  <dc:language>en-US</dc:language>
  <cp:lastModifiedBy>Mauricio Ramos</cp:lastModifiedBy>
  <cp:lastPrinted>2017-05-30T09:19:00Z</cp:lastPrinted>
  <dcterms:modified xsi:type="dcterms:W3CDTF">2017-05-30T13:20:00Z</dcterms:modified>
  <cp:revision>5</cp:revision>
  <dc:subject/>
  <dc:title>Valparaíso, 9 de agosto de 1994.-</dc:title>
</cp:coreProperties>
</file>