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06/SEC/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0 de may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>“Artículo único.- Reemplázase la letra f) del artículo 420 del Código del Trabajo, por la siguiente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>“f) los juicios iniciados por el propio trabajador o sus causahabientes, en que se pretenda hacer efectiva la responsabilidad contractual del empleador por los daños producidos como consecuencia de accidentes del trabajo o enfermedades profesionales. Respecto de la responsabilidad extracontractual se seguirán las reglas del artículo 69 de la ley N° 16.744, y”.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</w:rPr>
        <w:tab/>
        <w:t xml:space="preserve">Hago presente a Su Excelencia que el Tribunal Constitucional, por oficio Nº 972-2017, de 26 de mayo de 2017, comunicó </w:t>
      </w:r>
      <w:r>
        <w:rPr>
          <w:szCs w:val="24"/>
          <w:lang w:val="es-CL"/>
        </w:rPr>
        <w:t>que la disposición contendida en el artículo único del proyecto de ley remitido no es contraria a la Constitución Política de la República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En consecuencia, corresponde a Vuestra Excelencia promulgar el proyecto de ley anteriormente transcri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esta iniciativa de ley tuvo su origen en moción de los Honorables senadores señores Juan Pablo Letelier Morel y Jorge Pizarro Soto y de las ex senadoras señoras Soledad Alvear Valenzuela y Ximena Rincón González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 xml:space="preserve">ANDRÉS ZALDÍVAR LARRAÍN </w:t>
      </w:r>
    </w:p>
    <w:p>
      <w:pPr>
        <w:pStyle w:val="Normal"/>
        <w:ind w:left="5103" w:hanging="141"/>
        <w:jc w:val="both"/>
        <w:rPr/>
      </w:pPr>
      <w:r>
        <w:rPr/>
        <w:t xml:space="preserve">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9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9:37:00Z</dcterms:created>
  <dc:creator>Departamento de Informática #</dc:creator>
  <dc:description/>
  <dc:language>en-US</dc:language>
  <cp:lastModifiedBy>MCANAVATI</cp:lastModifiedBy>
  <cp:lastPrinted>2017-01-27T16:10:00Z</cp:lastPrinted>
  <dcterms:modified xsi:type="dcterms:W3CDTF">2017-05-30T19:37:00Z</dcterms:modified>
  <cp:revision>2</cp:revision>
  <dc:subject/>
  <dc:title/>
</cp:coreProperties>
</file>