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Nº 13.340</w:t>
      </w:r>
      <w:r>
        <mc:AlternateContent>
          <mc:Choice Requires="wps">
            <w:drawing>
              <wp:anchor behindDoc="0" distT="0" distB="0" distL="114935" distR="114935" simplePos="0" locked="0" layoutInCell="0" allowOverlap="1" relativeHeight="1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cco/mrb</w:t>
                            </w:r>
                          </w:p>
                          <w:p>
                            <w:pPr>
                              <w:pStyle w:val="Normal"/>
                              <w:jc w:val="center"/>
                              <w:rPr/>
                            </w:pPr>
                            <w:r>
                              <w:rPr>
                                <w:rFonts w:cs="Courier New" w:ascii="Courier New" w:hAnsi="Courier New"/>
                                <w:sz w:val="14"/>
                                <w:szCs w:val="14"/>
                                <w:lang w:val="en-US"/>
                              </w:rPr>
                              <w:t>S.27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cco/mrb</w:t>
                      </w:r>
                    </w:p>
                    <w:p>
                      <w:pPr>
                        <w:pStyle w:val="Normal"/>
                        <w:jc w:val="center"/>
                        <w:rPr/>
                      </w:pPr>
                      <w:r>
                        <w:rPr>
                          <w:rFonts w:cs="Courier New" w:ascii="Courier New" w:hAnsi="Courier New"/>
                          <w:sz w:val="14"/>
                          <w:szCs w:val="14"/>
                          <w:lang w:val="en-US"/>
                        </w:rPr>
                        <w:t>S.27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0</w:t>
      </w:r>
      <w:r>
        <w:rPr>
          <w:rFonts w:cs="Courier New" w:ascii="Courier New" w:hAnsi="Courier New"/>
          <w:spacing w:val="-20"/>
          <w:szCs w:val="24"/>
        </w:rPr>
        <w:t xml:space="preserve"> </w:t>
      </w:r>
      <w:r>
        <w:rPr>
          <w:rFonts w:cs="Courier New" w:ascii="Courier New" w:hAnsi="Courier New"/>
          <w:szCs w:val="24"/>
        </w:rPr>
        <w:t>de may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pPr>
      <w:r>
        <w:rPr>
          <w:rFonts w:cs="Courier New" w:ascii="Courier New" w:hAnsi="Courier New"/>
          <w:szCs w:val="24"/>
        </w:rPr>
        <w:t>Tengo a honra poner en conocimiento de V.E. que la Cámara de Diputados, por oficio Nº 13.322, de 12 de mayo de 2017, remitió al Excmo. Tribunal Constitucional el proyecto de ley que fortalece la composición de los tribunales que indica, asignando una dotación adicional de 110 jueces, correspondiente al boletín N° 10.611-07, en cumplimiento de lo dispuesto en el artículo 93, N° 1, de la Constitución Política de la República, con el fin de someter a control preventivo de constitucionalidad los artículos 1, 2, 3, 4; la letra a) del artículo 5, sólo en la parte que alude a los cargos de cuatro jueces, la letra b) del artículo 5, el artículo 7, sólo en la parte que alude a los cargos de tres jueces y el artículo primero transitorio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szCs w:val="24"/>
                        </w:rPr>
                      </w:pPr>
                      <w:r>
                        <w:rPr>
                          <w:rFonts w:cs="Courier New" w:ascii="Courier New" w:hAnsi="Courier New"/>
                          <w:caps/>
                          <w:szCs w:val="24"/>
                        </w:rPr>
                        <w:t>A  S.E. LA PRESIDENTA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t xml:space="preserve">En virtud de lo anterior, el Excmo. Tribunal Constitucional, por oficio N° 942-1017, de 25 de mayo de 2017, del que se ha dado cuenta el día de hoy, ha remitido la sentencia recaída en la materia, y ha resuelto que “son propias de ley orgánica constitucional y no contravienen la Constitución Política las disposiciones del proyecto de ley contenidas en los artículos 1, 2, 3, 4, 5, N° 1°, sólo en la parte que alude a los cargos de cuatro jueces, N° 2°, 7, sólo en la parte que alude a los cargos de tres jueces y primero transitorio del proyecto de ley.”. </w:t>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el Código Orgánico de Tribu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 En el artículo 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la expresión “Calama, con cuatro jueces” por “Calama,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la expresión “Antofagasta, con siete jueces” por “Antofagasta,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la expresión “Copiapó, con cuatro jueces” por “Copiapó,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Sustitúyese la expresión “La Serena, con tres jueces” por “La Seren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la expresión “La Ligua, con un juez” por “La Ligua,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Sustitúyese la expresión “San Felipe, con dos jueces” por “San Felipe,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Reemplázase la expresión “Los Andes, con dos jueces” por “Los Andes,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h) Sustitúyese la expresión “Limache, con un juez” por “Limache,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San Antonio, con cuatro jueces” por “San Antonio,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j) Sustitúyese la expresión “Rancagua, con siete jueces” por “Rancagua,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k) Reemplázase la expresión “Rengo, con dos jueces” por “Reng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 Sustitúyese la expresión “Santa Cruz, con un juez” por “Santa Cruz,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 Reemplázase la expresión “Molina, con un juez” por “Molina,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n) Sustitúyese la expresión “Talca, con cinco jueces” por “Talca,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o) Reemplázase la expresión “San Javier, con un juez” por “San Javier,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p) Sustitúyese la expresión “San Carlos, con un juez” por “San Carlos,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q) Reemplázase la expresión “Concepción, con siete jueces” por “Concepción, con och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r) Sustitúyese la expresión “Angol, con un juez” por “Angol,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 Reemplázase la expresión “Temuco, con seis jueces” por “Temuco, con och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t) Sustitúyese la expresión “Valdivia, con tres jueces” por “Valdivi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u) Reemplázase la expresión “Arica, con cinco jueces” por “Arica,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v) Sustitúyese la expresión “Puente Alto, con ocho jueces” por “Puente Alto,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w) Reemplázase la expresión “Séptimo Juzgado de Garantía de Santiago, con doce jueces” por “Séptimo Juzgado de Garantía de Santiago, con cator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Reemplázase la expresión “Iquique, con once jueces” por “Iquique,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la expresión “Calama, con seis jueces” por “Calam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la expresión “Antofagasta, con diez jueces” por “Antofagasta,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Sustitúyese la expresión “La Serena, con nueve jueces” por “La Serena, con diez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la expresión “Ovalle, con cinco jueces” por “Ovalle,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Sustitúyese la expresión “Viña del Mar, con trece jueces” por “Viña del Mar, con diecisé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Reemplázase la expresión “Valparaíso, con quince jueces” por “Valparaíso, con dieci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h) Sustitúyese la expresión “San Antonio, con seis jueces” por “San Antonio,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Rancagua, con doce jueces” por “Rancagua, con diecisé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j) Sustitúyese la expresión “Santa Cruz, con cuatro jueces” por “Santa Cruz,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k) Reemplázase la expresión “Curicó, con seis jueces” por “Curicó,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 Sustitúyese la expresión “Talca, con seis jueces” por “Talc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 Reemplázase la expresión “Chillán, con seis jueces” por “Chillán,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n) Sustitúyese la expresión “Concepción, con dieciocho jueces” por “Concepción, con veintidó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o) Reemplázase la expresión “Temuco, con nueve jueces” por “Temuco, con diez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p) Sustitúyese la expresión “Valdivia, con seis jueces” por “Valdivia,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q) Reemplázase la expresión “Cuarto Tribunal de Juicio Oral en lo Penal de Santiago, con dieciocho jueces” por “Cuarto Tribunal de Juicio Oral en lo Penal de Santiago, con vein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3. En el artículo 27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el siguiente inciso segundo, nuevo, pasando el actual a ser tercero y los demás a ocupar el lugar que correlativamente les correspond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os juzgados de letras con competencia común integrados por tres jueces tendrán la siguiente planta de personal: un administrador, un jefe de unidad, dos administrativos jefe, cinco administrativos 1º, tres administrativos 2º, do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en el inciso segundo, que ha pasado a ser tercero, la expresión “el inciso anterior” por “los incisos an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c) Reemplázase en el inciso cuarto, que ha pasado a ser quinto, la expresión “con dos jueces” por “con dos o tres juec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4. En el inciso primero del artículo 27 ter reemplázase la expresión “con dos jueces” por “con dos o tres juec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5. En el encabezado del artículo 27 quáter sustitúyese la expresión “con dos jueces” por “con dos o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6. En la letra B del artículo 28 reemplázase la expresión “Pozo Almonte, con dos jueces” por “Pozo Almonte,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7. En la letra B del artículo 29 intercálase, después de la expresión “comuna de Tocopill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8. En la letra B del artículo 30 intercálase, después de la expresión “comuna de Calder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9. En la letra B del artículo 3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Vicuñ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Illapel”,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0. En la letra B del artículo 32 reemplázase la expresión “Quintero, con dos jueces” por “Quinter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1. En la letra B del artículo 3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Reng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Pichilemu”,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2. En la letra B del artículo 34 intercálase, después de la expresión “comuna de Cauquene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3. En la letra B del artículo 3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Yungay”,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Santa Bárbar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Intercálase, después de la expresión “comuna de Mulch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Intercálase, después de la expresión “comuna de Nacimient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e) Intercálase, después de la expresión “comuna de Laj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f) Intercálase, después de la expresión “comuna de Curanilahu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g) Intercálase, después de la expresión “comuna de Cañet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4. En la letra B del artículo 3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después de la expresión “comuna de Collipulli”,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Intercálase, después de la expresión “comuna de Traigu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Intercálase, después de la expresión “comuna de Pitrufquén”,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d) Intercálase, después de la expresión “comuna de Lautar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e) Intercálase, después de la expresión “comuna de Carahue”,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5. En la letra B del artículo 39, intercálase, después de la expresión “comuna de Natale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6. En el artículo 39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Intercálase, después de la expresión “comuna de Los Lagos”,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Intercálase, después de la expresión “comuna de Paillaco”,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7. En la letra B del artículo 4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 Intercálase, después de la expresión “comuna de Melipilla”, la frase “, con do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la expresión “Colina, con dos jueces” por “Colina,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8. En el artículo 26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Sustitúyese en el párrafo tercero del inciso primero, relativo a la Tercera Serie, la frase “con dos jueces” por “con dos o má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n el inciso sexto, relativo a la Tercera Serie y sus categorías, la frase “con dos jueces” por “con dos o más jueces”, en cada uno de los párrafos en que aparece, con excepción del primero, relativo a la Primera Categor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2.- Introdúcense las siguientes modificaciones en la ley N° 19.968, que crea los Tribunales de Famil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en la letra h) la expresión “Talcahuano, con seis jueces” por “Talcahuano, con siet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n la letra j) la expresión “Puerto Montt, con cinco jueces” por “Puerto Montt,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c) Suprímese en la letra m), en el párrafo que comienza con la expresión “Cuatro juzgados de familia,”, la frase “todos con trece jueces,”, y agrégase al final de dicho párrafo, tras el punto aparte que pasa a ser punto y seguido, la siguiente oración: “El Primer y Segundo Juzgado de Familia de Santiago contarán con quince jueces, el Tercero con catorce jueces y el Cuarto con trec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115 agréganse los siguientes numerales 13 y 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13) Juzgados con catorce jueces: catorce  jueces, un administrador, trece miembros del consejo técnico, cuatro jefes de unidad, cuatro administrativos jefe, un administrativo contable, trece administrativos 1º, siete administrativos 2º, diez administrativos 3º y tre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4) Juzgados con quince jueces: quince jueces, un administrador, catorce miembros del consejo técnico, cuatro jefes de unidad, cuatro administrativos jefe, un administrativo contable, trece administrativos 1º, ocho administrativos 2º, once administrativos 3º y tre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3.- Introdúcense las siguientes modificaciones en el Código del Traba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artículo 41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emplázase en la letra b) la expresión “Antofagasta, con cuatro jueces” por “Antofagasta, con cinc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Reemplázase en la letra d) la expresión “La Serena, con tres jueces” por “La Seren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Reemplázase en la letra e) la expresión “Valparaíso, con cinco jueces” por “Valparaíso,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Reemplázase en la letra f) la expresión “Rancagua, con tres jueces” por “Rancagua, con cuatro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 Reemplázase en la letra g) la expresión “Talca, con dos jueces” por “Talca,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f) Reemplázase en la letra h) la expresión “Concepción, con cinco jueces” por “Concepción, con sei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g) En la letra m):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Reemplázase la expresión “Santiago con treinta y dos jueces, agrupados en dos juzgados, con dieciséis jueces cada uno” por “Santiago con treinta y ocho jueces, agrupados en dos juzgados, con diecinueve jueces cada u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ii. Sustitúyese la expresión “San Bernardo, con dos jueces” por “San Bernardo, con tres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la letra d) del artículo 416 reemplázase la expresión “Santiago, con ocho jueces” por “Santiago, con nueve jue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Artículo 4. Introdúcense las siguientes modificaciones en la ley N° 20.022, que crea Juzgados Laborales y Juzgados de Cobranza Laboral y Previsional en las comunas que ind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1. En el inciso primero d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Intercálase el siguiente párrafo sexto, nuevo, pasando el actual sexto a ser párraf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Juzgados con seis jueces: seis jueces, un administrador, tres jefes de unidad, cuatro administrativos jefe, cinco administrativos 1º, seis administrativos 2º, cuatro  administrativos 3º y cinc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b) Sustitúyese el párrafo final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Juzgados con diecinueve jueces: diecinueve jueces, un administrador, cuatro jefes de unidad, diez administrativos jefe, once administrativos 1º, doce administrativos 2º, nueve administrativos 3º y och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trike/>
          <w:highlight w:val="yellow"/>
          <w:lang w:val="es-MX"/>
        </w:rPr>
      </w:pPr>
      <w:r>
        <w:rPr>
          <w:rFonts w:cs="Courier New" w:ascii="Courier New" w:hAnsi="Courier New"/>
          <w:lang w:val="es-MX"/>
        </w:rPr>
        <w:tab/>
        <w:t>a) Suprímese el literal a).</w:t>
      </w:r>
    </w:p>
    <w:p>
      <w:pPr>
        <w:pStyle w:val="Normal"/>
        <w:spacing w:lineRule="auto" w:line="360"/>
        <w:ind w:firstLine="1134"/>
        <w:jc w:val="both"/>
        <w:rPr>
          <w:rFonts w:ascii="Courier New" w:hAnsi="Courier New" w:cs="Courier New"/>
          <w:strike/>
          <w:highlight w:val="yellow"/>
          <w:lang w:val="es-MX"/>
        </w:rPr>
      </w:pPr>
      <w:r>
        <w:rPr>
          <w:rFonts w:cs="Courier New" w:ascii="Courier New" w:hAnsi="Courier New"/>
          <w:strike/>
          <w:highlight w:val="yellow"/>
          <w:lang w:val="es-MX"/>
        </w:rPr>
      </w:r>
    </w:p>
    <w:p>
      <w:pPr>
        <w:pStyle w:val="Normal"/>
        <w:spacing w:lineRule="auto" w:line="360"/>
        <w:ind w:firstLine="1134"/>
        <w:jc w:val="both"/>
        <w:rPr/>
      </w:pPr>
      <w:r>
        <w:rPr>
          <w:rFonts w:cs="Courier New" w:ascii="Courier New" w:hAnsi="Courier New"/>
          <w:strike/>
          <w:highlight w:val="yellow"/>
          <w:lang w:val="es-MX"/>
        </w:rPr>
        <w:tab/>
      </w:r>
      <w:r>
        <w:rPr>
          <w:rFonts w:cs="Courier New" w:ascii="Courier New" w:hAnsi="Courier New"/>
          <w:lang w:val="es-MX"/>
        </w:rPr>
        <w:tab/>
        <w:t>b) Reemplázase el literal c)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c) Juzgados con nueve jueces: un administrador, tres jefes de unidad, tres administrativos jefe, seis administrativos 1°, nueve administrativos 2°, siete administrativos 3° y dos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5.- Modifícase el artículo 1 de la ley N° 20.876, que crea juzgados que indica y modifica la composición de diversos tribunales de justicia, en el siguiente sent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1. Reemplázase el inciso segund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ste tribunal tendrá la siguiente planta de personal: cuatro jueces, un administrador, dos jefes de unidad, un consejero técnico, tres administrativos jefe, seis administrativos 1º, cuatro administrativos 2º, tre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2. Sustitúyese en el inciso tercero la oración final por la siguiente: </w:t>
        <w:tab/>
        <w:t>“En cuanto a los grados de las plantas de personal y la estructura administrativa del tribunal, se estará a lo dispuesto en los artículos 27 bis y 27 quáter del mismo Códi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Artículo 6.- Los juzgados de letras del trabajo que en virtud de esta ley aumenten de tres a cuatro su cantidad de jueces, no verán alterada su actual dotación de tres jefes de unidad.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7.- Los juzgados de letras de competencia común que en virtud de la presente ley pasan a contar con tres jueces, tendrán la siguiente planta de personal: tres jueces, un administrador, un jefe de unidad, un consejero técnico, dos administrativos jefe, cinco administrativos 1º, tres administrativos 2º, dos administrativos 3º y cuatro aux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Artículo primero.- Los aumentos de dotación previstos en la presente ley entrarán en vigencia a contar de su fecha de publicación en el Diario Oficial para los siguientes tribunales: los Juzgados de Garantía de San Felipe, Santa Cruz, Talca y Angol; los Tribunales del Juicio Oral en lo Penal de Iquique, La Serena, San Antonio, Curicó, Talca, Chillán, Concepción y el Cuarto Tribunal del Juicio Oral en lo Penal de Santiago; el Juzgado de Letras del Trabajo de San Bernardo, y el Juzgado de Cobranza Laboral y Previsional de Santiag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Tratándose de los siguientes tribunales, los aumentos de dotación contemplados en la presente ley entrarán en vigencia una vez cumplido un año de su publicación en el Diario Oficial: los Juzgados de Garantía de Antofagasta, La Ligua, Rengo y Temuco; los Tribunales del Juicio Oral en lo Penal de Antofagasta, Ovalle y Valparaíso; el Juzgado de Letras de Familia, Garantía y del Trabajo de Alto Hospicio; los Juzgado de Letras de competencia común de Caldera, Mulchén, Nacimiento, Laja, Collipulli y Carahue, y los Juzgados de Letras del Trabajo de Valparaíso, Rancagua y Santiago. No obstante, en el caso de los Juzgados de Letras del Trabajo de Santiago, uno de los tres jueces que para cada uno de ellos se contempla, se incorporará desde la pub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os aumentos dotacionales para los restantes tribunales previstos en la presente ley entrarán en vigencia una vez transcurridos dos años desde su publicación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segund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bCs/>
          <w:szCs w:val="24"/>
          <w:lang w:val="es-CL"/>
        </w:rPr>
      </w:pPr>
      <w:r>
        <w:rPr>
          <w:rFonts w:cs="Courier New" w:ascii="Courier New" w:hAnsi="Courier New"/>
          <w:bCs/>
          <w:szCs w:val="24"/>
          <w:lang w:val="es-CL"/>
        </w:rPr>
        <w:t>Adjunto a V.E. copia de la sentencia respectiva.</w:t>
      </w:r>
    </w:p>
    <w:p>
      <w:pPr>
        <w:pStyle w:val="Normal"/>
        <w:spacing w:lineRule="auto" w:line="276"/>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20:00Z</dcterms:created>
  <dc:creator>Patricio Velásquez Weisse</dc:creator>
  <dc:description/>
  <cp:keywords/>
  <dc:language>en-US</dc:language>
  <cp:lastModifiedBy>Mauricio Ramos</cp:lastModifiedBy>
  <cp:lastPrinted>2017-05-29T14:48:00Z</cp:lastPrinted>
  <dcterms:modified xsi:type="dcterms:W3CDTF">2017-05-29T18:48:00Z</dcterms:modified>
  <cp:revision>4</cp:revision>
  <dc:subject/>
  <dc:title>OFICIO 2</dc:title>
</cp:coreProperties>
</file>