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8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IN NO 817-10.</w:t>
      </w:r>
    </w:p>
    <w:p>
      <w:pPr>
        <w:pStyle w:val="Normal"/>
        <w:spacing w:before="0" w:after="240"/>
        <w:ind w:left="38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ON DE RELACIONES EXTERIORES recaído en el proyecto de acuerdo, en primer trámite constitucional, relativo a la aprobación del "Convenio Básico de Cooperación Técnica y Científica entre el Gobierno de la República de Chile y el Gobierno de la República del Paraguay", suscrito en Asunción, el 11 de Junio de 1.992.</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tiene el honor de informaros sobre el proyecto de acuerdo -en primer trámite constitucional e iniciando en mensaje de Su Excelencia el señor Presidente de la República- indicado en el rubr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mensaje por el cual el Primer mandatario sometió a vuestra consideración el Convenio en informe se señala que el objetivo fundamental del referido instrumento internacional es realizar vastos programas, planes y proyectos de cooperación entre los dos países, relativos a las materias científicas y técnicas que determinen los organismos que se crean para tal efec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uego de destacar los aspectos más relevantes del Convenio con Paraguay, el aludido mensaje indica, textualmente, qu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se dispone especialmente que este Convenio deja sin efecto el actualmente vigente sobre esta materia, que data de 1963, dejando expresa constancia de que ello no afecta a los Acuerdos complementarios que se hubiesen celebrado al amparo de dicho Conveni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preámbulo las Altas Partes Contratantes manifiestan que se ven animadas por el propósito de fortalecer los tradicionales lazos de amistad existentes entre Chile y Paraguay.  Igualmente, señalan que existe un interés común por promover y fomentar el progreso en la áreas que comprende el Convenio y que de la cooperación en campos de mutuo interés resultarían ventajas recíprocas.  Finalmente, expresan su convencimiento de la importancia de establecer mecanismos que contribuyan al desarrollo de la recíproca</w:t>
        <w:tab/>
        <w:t>cooperación técnica y científica y, además, de la necesidad de ejecutar programas específicos en dichas áreas, que tengan una incidencia efectiva en el progreso económico y social de ambos países.</w:t>
      </w:r>
    </w:p>
    <w:p>
      <w:pPr>
        <w:pStyle w:val="Heading1"/>
        <w:ind w:firstLine="2280"/>
        <w:rPr/>
      </w:pPr>
      <w:r>
        <w:rPr/>
        <w:t>El Convenio en análisis consta de doce artículos,    cuyos   contenidos   os    reseñaremos, resumidamente, a continuación.</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mbos Gobiernos adoptan el compromiso de elaborar y ejecutar, de común acuerdo, programas y proyectos de cooperación técnica y científica,  como   resultado    de   la  aplicación del Convenio que celebran, el cual les servirá de base.</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uerdan, asimismo, que los referidos programas y proyectos considerarán -para los efectos de su ejecución- la participación de organismos y entidades de los sectores público y privado de Chile y de Paraguay y, de ser necesario, también considerarán la participación de las Universidades, organismos de investigación científica y técnica, y organizaciones no gubernamentales.  Acuerdan, asimismo, que se deberá atender la importancia de la ejecución de proyectos nacionales de desarrollo y de aquellos de carácter regional integrado.</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convienen que, cuando lo estimen necesario, podrán pactar Acuerdos Complementarios relativos al mismo tipo de cooperación, en aplicación del Convenio que consideráis, el cual les servirá de base.</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I.</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virtud de esta norma, las Partes convienen que, para el cumplimiento de los objetivos del Convenio que celebran, elaborarán, conjuntamente, lo que denominan Programas Bienales.  Estos últimos deberán estar en consonancia con las prioridades chilenas y paraguayas en cuanto a los respectivos planes y estrategias de desarrollo económico y social.</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an que cada programa de los señalados en el párrafo anterior, deberá indicar, específicamente, sus objetivos, metas, recursos financieros y técnicos, cronogramas de trabajo y, de igual modo, las áreas en que serán ejecutados los proyectos.  También deberá especificar las obligaciones, incluso de carácter financiero, que, en su virtud, asumirá cada Parte Contratante.</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acuerdan que los referidos   programas se evaluarán periódicamente, mediante solicitud de las entidades coordinadoras mencionadas en el Artículo VII.".</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II.</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ceptúa que, de ser ello necesario, se incentivará e incluirá en la ejecución del programa las participación de diversos tipos de organismos e instituciones.  A saber, organismos multilaterales y regionales de cooperación técnica e instituciones de terceros paíse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V.</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Partes precisan diferentes formas que podrá alcanzar la cooperación técnica y científica entre Chile y Paraguay, dentro del ámbito y las finalidades del Convenio en informe.</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fecto, señalan, textualmente, las siguientes formas de cooperación:</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 Realización conjunta o coordinada de    programas de investigación y/o desarrollo.</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Envío de experto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Envío del equipo y material necesario para la ejecución de proyectos específico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Elaboración de programas de pasantía para entrenamiento profesional.</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Concesión de becas de estudio para especialización.</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Creación  y operación de instituciones de investigación, laboratorios o centros de perfeccionamiento.</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w:t>
        <w:tab/>
        <w:t>Organización de seminarios y conferencia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w:t>
        <w:tab/>
        <w:t>Prestación de servicios de consultoría.</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 Intercambio de información científica y tecnológica.</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j)</w:t>
        <w:tab/>
        <w:t>El desarrollo de actividades conjuntas de cooperación, en terceros paíse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k)</w:t>
        <w:tab/>
        <w:t>Cualquiera otra modalidad pactada por las Partes Contratante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V.</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mbos Gobiernos señalan diferentes áreas que consideran de especial interés mutuo, sin perjuicio de que, si así lo estimaran conveniente, se podrá extender la cooperación pactada a otros ámbito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áreas  que   señalan  como  de especial interés mutuo son las siguiente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 Planificación y Desarrollo</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Medio ambiente y recursos naturale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Innovación tecnológica y productiva</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Energía</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Electrónica</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Minería</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Pesca</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Agricultura y Agro-Industria</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Puerto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Transporte y Comunicacione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Vivienda y Urbanismo</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Turismo</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Salud y Previsión Social</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Comercio e inversione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VI.</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Partes acuerdan establecer una Comisión Mixta que efectúe la coordinación de las acciones para el cumplimiento del Convenio que celebran y, también, para lograr las condiciones más propicias para su ejecución.  Dicha Comisión estará presidida por los representantes de los Ministerios de Relaciones Exteriores de ambos países.  Se reunirá cada dos anos, alternativamente en ambas ciudades capitale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ñalan, asimismo, que las funciones de la Comisión Mixta serán las que, a continuación, se indican:</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 Evaluar y demarcar áreas prioritarias en que sería factible la realización de proyectos específicos de cooperación técnica y científica;</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Analizar, evaluar, aprobar y revisar los Programas Bienales de cooperación técnica y científica;</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Supervisar el buen funcionamiento del presente Convenio y efectuar a las Partes las recomendaciones que considere pertinente.".</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uerdan que, no obstante lo señalado precedentemente, cada Parte podrá someter a la otra proyectos específicos de cooperación técnica y científica, con el propósito de ser estudiados y, posteriormente, aprobados por la Comisión Mixta. igualmente, las Partes podrán convocar, de común acuerdo y cuando lo estimen necesario, a la Comisión Mixta para la celebración de reuniones especiale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VII.</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Gobiernos de Chile y Paraguay deciden establecer un Grupo de Trabajo de cooperación técnica y científica, con el propósito de contar con un mecanismo constante de programación y de ejecución.  El referido Grupo de Trabajo será coordinado, en lo que se refiere a la Parte paraguaya, por la Secretaría Técnica de Planificación de la Presidencia de la República, y, por la Parte chilena, por el Ministerio de Relaciones Exteriores y por la Agencia de Cooperación Internacional.</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tareas del Grupo de Trabajo serán, literalmente, las siguiente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Elaborar diagnósticos globales y sectoriales representativos de la cooperación técnica de ambos paíse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Proponer a la Comisión Mixta el Programa Bienal o modificaciones a éste, identificando los proyectos específicos a ser desarrollados, así como los recursos necesarios para su cumplimiento; y</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Supervisar la ejecución de los proyectos acordados, arbitrando los medios para su conclusión en los plazos previsto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dispone que el referido Grupo de Trabajo estará compuesto por representantes de los Ministerios de Relaciones Exteriores respectivos, por otras autoridades que estén relacionadas directamente con temas específicos, por miembros de organismos técnicos nacionales, de Universidades, y por representantes del sector privado.</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VIII.</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Partes acuerdan que en la ejecución de programas y proyectos realizados de conformidad con el Convenio en análisis, podrán solicitar el financiamiento y la participación de organismos internacionales y, del mismo modo, de instituciones de terceros paíse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X.</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Altas Partes Contratantes convienen que los pasajes aéreos para el envío del personal a que se refiere el artículo IV al territorio de la otra Parte, serán costeados por aquella que lo envíe.  En cambio, otros gastos necesarios para la ejecución del programa, así como el hospedaje, la alimentación y el transporte local, se cubrirán por la Parte receptora.</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o anteriormente señalado,         , “expresamente se podrá especificar de otra manera en los   programas o en los Acuerdos Complementario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X.</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da Parte Contratante aplicará a los funcionarios y expertos del otro país que se designen para trabajar en su territorio, las normas que en él se encuentren vigentes relativas a los privilegios y exenciones de los funcionarios y expertos de las Naciones Unida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XI.</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Partes acuerdan aplicar a los equipos y materiales que suministre cualquiera de ellas -dentro del ámbito de la cooperación que convienen-, las normas relativas a la internación de equipos y materiales que proporciona las Naciones Unidas en los proyectos y programas de cooperación técnica y científica.</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XII.</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mbas Partes acuerdan que el Convenio tendrá una vigencia de diez años.  Transcurrido dicho período se prorrogará, automáticamente, por otro igual, indefinidamente, "salvo que una de las Partes comunicaré por escrito a la otra, con anterioridad mínima de seis meses, su decisión en contrario.".</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uerdan, asimismo, que el Convenio entrará  en vigencia en la fecha de la última notificación por la cual las Partes se comuniquen que han concluido los trámites internos relativos a la aprobación de los instrumentos internacionale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onvenio que suscriben -como se ha dicho- reemplazará al Convenio Básico de Cooperación Económica, Técnica y Científica para el Desarrollo Económico y Social   de 1.963. No obstante lo anteriormente señalado, convienen en que los Acuerdos complementarios celebrados en el marco del referido Convenio de 1.963 "se mantendrán en vigor de acuerdo a las normas que en ellos se establecen y en la medida en que  sus disposiciones no se contrapongan con el presente Acuerdo.".</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n que el Convenio podrá ser denunciado por una de las Partes en cualquier momento y, para tal efecto, fijan normas básicas de procedimiento que indican que tal denuncia deberá realizarse por medio de notificación escrita realizada con una anticipación mínima de seis mese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acuerdan que los programas y proyectos en ejecución no se verán afectados por el término de vigencia del Convenio en análisis y, dado lo anterior, continuarán hasta su conclusión, a no ser que las Partes convinieran otra cosa.</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forme a lo preceptuado en el artículo 108 del Reglamento, en relación con el artículo 31 del mismo, se sometió a la iniciativa -por tratarse de un asunto de artículo único- a discusión general y particular, a la vez.</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teniendo presente la naturaleza del Convenio, lo estimó plenamente justificado y conveniente a los intereses nacionales, en atención a que permitirá alcanzar los objetivos planteados de cooperación técnica y científica entre nuestro país y la República del Paraguay.  Asimismo, consideró que, en el último tiempo, el Honorable Senado ha aprobado Convenios de idéntica naturaleza, tales como los suscritos por nuestro país con Venezuela, México, Brasil y Kenya.</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mérito de lo precedentemente expuesto, vuestra Comisión de Relaciones Exteriores, por unanimidad, os recomienda aprobar el siguiente</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ACUERDO:</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 Apruébase el "Convenio Básico de Cooperación Técnica y Científica entre el Gobierno de la República de Chile y el Gobierno de la República del Paraguay", suscrito en Asunción, el 11 de Junio de 1.992.</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l día de hoy, con asistencia de los Honorables Senadores señores Beltrán Urenda Zegers (Presidente), Arturo Alessandri Besa, Ronald Mc Intyre Mendoza, Sergio Páez Verdugo y Anselmo Sule Candia.</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14 de Octubre de 1.992.</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RLOS HOFFMANN CONTRERAS</w:t>
      </w:r>
    </w:p>
    <w:p>
      <w:pPr>
        <w:pStyle w:val="Normal"/>
        <w:spacing w:before="0" w:after="240"/>
        <w:ind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w:t>
      </w:r>
    </w:p>
    <w:p>
      <w:pPr>
        <w:pStyle w:val="Normal"/>
        <w:spacing w:before="0" w:after="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ind w:firstLine="2280"/>
      <w:jc w:val="both"/>
      <w:outlineLvl w:val="0"/>
    </w:pPr>
    <w:rPr>
      <w:rFonts w:ascii="Courier New" w:hAnsi="Courier New" w:eastAsia="Courier New" w:cs="Courier New"/>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2:23:00Z</dcterms:created>
  <dc:creator>Alejandra Carvallo</dc:creator>
  <dc:description/>
  <dc:language>en-US</dc:language>
  <cp:lastModifiedBy>Alejandra Carvallo M.</cp:lastModifiedBy>
  <dcterms:modified xsi:type="dcterms:W3CDTF">2001-12-08T22:23:00Z</dcterms:modified>
  <cp:revision>2</cp:revision>
  <dc:subject/>
  <dc:title>2 9 3</dc:title>
</cp:coreProperties>
</file>