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GOBIERNO, DESCENTRALIZACIÓN Y REGIONALIZACIÓN</w:t>
      </w:r>
      <w:r>
        <w:rPr/>
        <w:t>, recaído en el proyecto de ley, en segundo trámite constitucional, denominado ley de Migración y Extranjería.</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8.970-06</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Gobierno, Descentralización y Regionalización tiene el honor de presentaros su segundo informe respecto del proyecto de ley de la referencia, iniciado en Mensaje de Su Excelencia el Presidente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una o más de las sesiones en que la Comisión consideró esta iniciativa de ley asistieron, además de sus miembros, los Honorables Senadores señores Insulza, Navarro, Pizarro y el Honorable Diputado señor Longto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Ministerio del Interior y Seguridad pública, el Ministro (S), señor Rodrigo Ubilla, el Subsecretario del Interior, señor Juan Francisco Galli; el Jefe del Departamento de Extranjería y Migración, señor Álvaro Bellolio, los asesores legislativos, señores Pablo Celedón, José María Hurtado y Mijail Bonito; el Jefe de Prensa, señor Oliver Carras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Ministerio Secretaria General de la Presidencia, la asesora, señora Trinidad Sáinz.</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Biblioteca del Congreso Nacional, el asesor legislativo, señor Juan Pablo Jaruf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UNICEF, el abogado consultor, señor Felipe Cow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l Comité UDI, la asesora legislativa, señora Ivette Av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Comité RN, el asesor, señor Sebastián Am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Comité PPD, el asesor legislativo, señor Robert Angelbeck.</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Comité EVÓPOLI, el asesor, señor Óscar Mo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Departamento de Prensa del Senado, la periodista, señora Carolina Quintani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TV SENADO, el Periodista, señor Hugo Rey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Centro Democracia y Comunidad, el asesor legislativo, señor Vicente Lep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Pontificia Universidad Católica de Chile, la estudiante de Magíster en Derecho, LLM-UC, señora María José Zeva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parlamentario de la Senadora Ebensperger, señor Patricio Cue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sesora parlamentaria del Senador Bianchi, señora Constanza Sanhuez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sesora parlamentaria del Senador Galilea, señora Camila Madaria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parlamentario del Senador Insulza, señor Nicolás Godo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sesora parlamentaria del Senador Letelier, señora Elvira Oyangüren y el asesor Nicolás Torrealb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Jefa de Gabinete del Senador Pizarro, señora Kareen Herrer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OBJETIVOS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entivar la migración regular y fortalecer el vínculo con los chilenos que se encuentran en el exterior.</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Os hacemos presente que el artículo 146 del proyecto de ley, debe ser aprobado como norma de rango orgánico constitucional, y el artículo 166 debe serlo como norma de quórum calificado por cuanto la primera establece una nueva obligación a los tribunales de justicia y la segunda crea el Registro Nacional de Extranjeros cuya información es de carácter reservado. Lo anterior, en conformidad a lo dispuesto en los artículos 8 y 77 de la Constitución Política de la República, en relación con el artículo 66, incisos segundo y tercero, de la Carta Fundamen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dejar constancia que, en cumplimiento de lo dispuesto en el artículo 77 de la Constitución Política de la República y en el artículo 16 de la ley N° 18.918, orgánica constitucional del Congreso Nacional, la Sala de la Cámara de Diputados emitió un oficio dirigido a la Excelentísima Corte Suprema, con el objeto de recabar su parecer respecto de las normas contenidas en el presente proyecto de ley, toda vez que dicha iniciativa incide en las atribuciones de los tribunales de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el Máximo Tribunal emitió su opinión en torno al proyecto de ley en estudio, mediante Oficio N° 99, de fecha 9 de julio de 2013.</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 xml:space="preserve">de indicaciones ni modificaciones: 7 y las disposiciones transitorias segunda, tercera, cuarta, quinta, sexta, séptima. </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números 5, 6, 16, 17, 18 ,32 bis, 35 bis, 48 ,51, 52, 53, 54 ,55 ,56, 67, 68 ,69 ,70 ,71 ,72 ,73 ,74 ,75 ,76 ,77 ,78 ,109 ,121, 122 ,124 ,125 ,130 ,137 ,139 ,140 ,141 ,142 ,143 ,156 ,157 ,158 ,165, 166 ,170 ,171 ,175 ,178 ,255 ,256 ,265 ,299 ,300 ,302 ,303 ,306, 307,314 ,316 ,317 ,323 ,324 ,325 ,326 ,332 ,333 ,334 ,335 ,336 ,337, 338, 340 bis, 345 ,346 ,347 ,374, 375,376 ,377 ,381 ,383 ,385 ,386, 387, ,388, 389 ,423 424 ,425 ,439 ,440 ,445 ,449 bis, 451,460, 462 y 463.</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números 1 ,2 ,4 ,19 ,20 ,21 ,22 ,23 ,24 ,25 , 26 , 27, 47,49 ,50 ,57 ,60 ,61 ,62 ,97 ,102 ,103 ,104 ,112 ,113, 114 ,115, 116, 117 ,118 ,126 ,127 ,135 ,136 ,138 ,159 ,160 ,161 ,162 ,163 ,164 ,169, 173 ,174, 176 ,183 ,184 ,186 ,187, 191, 192 ,193 ,197 ,198, 201, 210, 211, 212 ,213 ,214 ,215 ,216 ,217 ,218 ,230 ,231 ,232 ,233 ,234 ,243, 308, 309, 318, 319, 320, 320 bis, 321 ,328 ,330, 354, 370, 371, 390, 391, 392, 393, 394, 395 ,396 ,397 ,426 ,428, 444 ,446 ,447 ,448 ,449 y 461.</w:t>
      </w:r>
    </w:p>
    <w:p>
      <w:pPr>
        <w:pStyle w:val="Normal"/>
        <w:tabs>
          <w:tab w:val="clear" w:pos="709"/>
          <w:tab w:val="left" w:pos="567" w:leader="none"/>
          <w:tab w:val="left" w:pos="2835" w:leader="none"/>
        </w:tabs>
        <w:ind w:left="567" w:hanging="567"/>
        <w:jc w:val="both"/>
        <w:rPr/>
      </w:pPr>
      <w:r>
        <w:rPr/>
        <w:t>4.-</w:t>
        <w:tab/>
        <w:t>Indicaciones rechazadas: números 3, 7, 8, 9, 10, 14, 37, 38, 39, 40, 41, 42,43,44,45,46,58,59,64,65,66,79,80,81,82,83,84,85,105,106,110,111,128,129 ,144 ,145 ,146,147 ,148 ,149 ,150 ,151 ,152 ,153 ,154 ,155 ,167, 168 ,172, 177 ,179 ,180 ,188 ,189 ,190 ,194 ,195 ,196 , 199, 200, 202, 203, 204, 205, 206 ,207 , 208, 209, 219, 220, 221, 222, 223, 224, 225, 226, 227, 228, 229, 235 ,236 ,237 ,238 ,239 ,240 ,241 ,242 ,244 ,245, 246 , 247, 248, 249, 250, 251, 252, 253, 254 ,257, 258, 259,261 ,262, 263 ,264 ,270 , 271, 272, 273, 274 ,275 ,276 ,277 ,278 ,279 ,280 ,281, 282 ,283 ,284 ,285 , 286, 287, 288, 289, 290 ,291 ,292 ,293 ,294 ,295, 296 ,297 ,298 ,304 ,305 ,310 ,322, 331, 339, 340, 341,342 ,343 ,344 348 ,349 ,350 ,351 ,352 ,353 ,355 ,356 ,357 , 358, 359, 362, 363 ,364, 365 ,366 ,367 ,368 ,369 ,372 ,373 ,379 ,380 ,382 ,398 , 399, 401, 402, 403 ,404 ,405 ,405 bis ,407, 408 , 410 , 411, 412, 413, 414, 415, 416, 417, 418 ,419 ,420 ,430 ,432 ,433 ,434 , 435, 436, 437, 452, 453, 454, 455, 456, 457, 464 y 465.</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 xml:space="preserve">Indicaciones retiradas: números 8 bis ,15 ,35 ter ,36 ,36 bis ,59 bis ,59 ter ,63 ,97 bis ,98 ,108, 108 bis ,111 bis ,122 bis ,123 ,185, 235 bis, </w:t>
        <w:tab/>
      </w:r>
      <w:r>
        <w:rPr>
          <w:lang w:val="es-CL"/>
        </w:rPr>
        <w:t xml:space="preserve">235 bis, 235 ter, 249 bis, 260, 269 bis ,274 bis, 274 ter ,274 quáter, </w:t>
      </w:r>
      <w:r>
        <w:rPr/>
        <w:t>292 bis, 300 bis, 301, 309 bis, 311, 311 bis, 315 ,327 ,360 ,361, 378, 384 400, 406 ,409 ,427 ,427 bis, 431 ,450 ,458 y 459.</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ind w:left="567" w:hanging="283"/>
        <w:rPr/>
      </w:pPr>
      <w:r>
        <w:rPr/>
        <w:tab/>
        <w:t>inadmisibles números: 11 ,12 ,13 ,28 ,29 ,30 ,31 ,32 ,33 ,34 ,35 ,86 ,87, 88 ,89 ,90 ,91 ,92 ,93 ,94 ,95 ,96 ,99 ,100 ,101 ,107 ,119 ,120 ,131 ,132, 133 ,134 ,181 ,182, 266 ,267 ,268 ,269 ,312 ,313, 329, 421 ,422 ,429, 438 ,441 ,442 y 443.</w:t>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Previo al estudio pormenorizado de las indicaciones, en sesión de fecha 23 de septiembre de 2019, la Comisión escuchó los planteamientos del Ejecutivo respecto de los temas más relevantes del presente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Ministro del Interior y Seguridad Publica (S), señor Rodrigo Ubilla</w:t>
      </w:r>
      <w:r>
        <w:rPr/>
        <w:t>, dijo que se referiría a los pilares fundamentales de las indicaciones presentadas al proyecto, lo que podría complementarse con otros temas que surjan en el debate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hizo presente que se trata de alrededor de cuatrocientas indicaciones, que giran en torno a los siguientes te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recho a la migración: sobre el particular indicó que existe un énfasis significativo al establecer el derecho a la migración como un derecho esencial e inalienable de las personas, el cual el Estado debe garantizar sobre la base de los principios de igualdad y univers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incipio de la no devolución: señaló que queda de manifiesto la intención de los parlamentarios respecto a que se consagre en esta legislación para efectos de la mig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gularización migratoria: indicó que se plantea como una situación permanente de responsabilidad del Estado, lo que, en su opinión, es en un extre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reación de un visado de permanencia transitoria para la búsqueda de oportunidades laborales: en tal caso, subrayó que lo que se persigue es que se transparente la intencionalidad de muchos extranjeros que vienen al país a buscar una oportunidad de empleo o labor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ermitir el cambio de estatus migratorio dentro del país: dijo entender que lo que se quiere es que la persona que entre con visa de turismo, pueda dentro del país, cambiar esa visa de turismo por una visa temporal de trabajo u ot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gularización o validación de títulos académ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urso judicial contra las expulsiones: hizo presente que en el proyecto original se consideraba este instrumento pero que, por la votación en la Sala en la Cámara de Diputados, se eliminó, razón por la cual se repone en este trámi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la Honorable Senadora señora Ebensperger</w:t>
      </w:r>
      <w:r>
        <w:rPr/>
        <w:t xml:space="preserve"> dijo estar de acuerdo en términos generales con lo expresado por el Ejecutivo, no obstante, manifestó su preocupación respecto de aquellas indicaciones que apuntan a establecer la migración como un derech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bleció la necesidad de abordar este proyecto de ley teniendo presente la situación general en el país respecto a la migración, oyendo particularmente a aquellas regiones que están viviendo de manera intensa, día a día, lo que es este fenómeno. A modo de ejemplo, indicó que, a la Región de Tarapacá, que actualmente tiene un 17% de su población migratoria y regular, la migración le afecta mucho más allá en materia de vivienda, educación, salud y trabajo, de modo que, si bien no es partidaria de establecer una prioridad para los chilenos, sí enfatizó que al menos debe establecerse una igualdad entre chilenos y migrantes. Recalcó que lo que busca esta ley es tener una migración regulada, ordenada y segura, para lo cual se necesitan reglas cla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el país tiene las puertas abiertas a la migración, pero recalcó que de la misma manera que se acoge y se acepta, se quiere que dicha migración sea segura, ordenada y regular, y que existan sanciones contra la mala migración que también ha llegado a distintas regiones del país y que ha traído consigo mucho más narcotráfico del que existía, y delitos que no existían tales como el sicariato, el préstamo gota a gota, prostitución y ot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sostuvo que esa llamada mala migración es lo que arrincona y amenaza los derechos de los chilenos, de modo que de la misma manera que se quieren proteger los derechos de los migrantes, se deben proteger los derechos de los compatrio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Bianchi</w:t>
      </w:r>
      <w:r>
        <w:rPr/>
        <w:t xml:space="preserve"> subrayó que en la actualidad en cada región y comuna hay no menos del 10% de la población que corresponde a personas migrantes y como ello tendrá incidencia en materias como la salud, la educación, la vivienda y el trabajo, estimó necesario analizar este proyecto con el tiempo suficiente y a través de un debate serio y responsa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Insulza</w:t>
      </w:r>
      <w:r>
        <w:rPr/>
        <w:t xml:space="preserve"> indicó que con el término migración se abordan problemas distintos. Al respecto, recordó que toda la normativa en materia de derechos humanos que se creó en el año 48, consagraba como derecho humano a la migración porque había mucha gente que estaba huyendo de los países socialistas hacia Europa, decían que tenían derecho a “migrar” en el sentido de “emigr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que actualmente se habla más bien del derecho a inmigrar, que no es lo mismo, entonces instó a que se sincere el debate en ese sentido. Asimismo, manifestó que se guiaría en esta materia por el Pacto de Marrakech que también se refería a una migración segura y regular y recalcó que en la actualidad ya no se habla del derecho a inmigrar a toda co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o anterior esconde una cierta política, más abierta o más cerrada respecto de la migración, pero que preferiría hablar de una migración que no es discriminada. Reiteró que ya no se está hablando como antaño del “derecho a emigrar” que está consagrado en todas partes, sino que el debate hoy gira respecto al derecho a “inmigr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os demás temas como la no devolución, o los derechos de que goza el inmigrante por el sólo hecho de estar en Chile, como salud, educación, vivienda y otros, subrayó que deben discutirse y precisarse a la luz de la información disponible que es bast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dijo entender que existen dos temas adicionales que no están explicitados, de los siete que ha puesto el Ejecutivo. Uno de ellos, según explicó, sería el que dice relación con los derechos sociales o las prestaciones públicas, porque existe un vacío al respecto en el proyecto de ley, así como también en algunas materias de seguridad social lab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que otro punto a considerar es el de no discriminación. A modo de ejemplo, señaló que en materia de vivienda la situación es escandalosa porque las condiciones de arriendo en los denominados cité y las situaciones inhumanas que se producen en esta área, constituyen hechos en los que se está siendo cómplice, es una forma de aceptar que los municipios no tengan ordenanzas ni fiscalización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 regularización, manifestó sus dudas con respecto a si debe ser un capítulo de la ley permanente o materia de un artículo trans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la Comisión acordó discutir los temas planteados por el Ejecutivo en forma general como una forma de facilitar la discusión de las indicaciones más adelante, y que el tema de la regularización de títulos académicos se analice en un trabajo paralelo con los asesores parlamentarios de esta Comisión y de la Comisión de Educación, para ir avanzando en un acuerdo y evitar una segunda discusión en Sala.</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Derecho a la migración</w:t>
      </w:r>
    </w:p>
    <w:p>
      <w:pPr>
        <w:pStyle w:val="Normal"/>
        <w:tabs>
          <w:tab w:val="clear" w:pos="709"/>
          <w:tab w:val="left" w:pos="2835" w:leader="none"/>
        </w:tabs>
        <w:rPr>
          <w:u w:val="single"/>
        </w:rPr>
      </w:pPr>
      <w:r>
        <w:rPr>
          <w:u w:val="single"/>
        </w:rPr>
      </w:r>
    </w:p>
    <w:p>
      <w:pPr>
        <w:pStyle w:val="Normal"/>
        <w:tabs>
          <w:tab w:val="clear" w:pos="709"/>
          <w:tab w:val="left" w:pos="2835" w:leader="none"/>
        </w:tabs>
        <w:jc w:val="both"/>
        <w:rPr/>
      </w:pPr>
      <w:r>
        <w:rPr/>
        <w:tab/>
      </w:r>
      <w:r>
        <w:rPr>
          <w:b/>
        </w:rPr>
        <w:t>El Honorable Senador señor Letelier</w:t>
      </w:r>
      <w:r>
        <w:rPr/>
        <w:t xml:space="preserve"> sostuvo que no está en discusión que el derecho a emigrar sea un derecho humano consagrado en la Constitución a partir de la Declaración Universal de Derechos Humanos, es decir, ello está fuera de discusión, ni tampoco está en discusión el derecho del Estado de regular cuántos inmigrantes o en qué condiciones se los recib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no se ha planteado el derecho a inmigrar sin condiciones a Chile o a todo evento, donde el Estado renuncia a sus atribuc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Ministro del Interior y Seguridad Pública (S), señor Rodrigo Ubilla</w:t>
      </w:r>
      <w:r>
        <w:rPr/>
        <w:t>, compartió lo antes dicho, no obstante, hizo presente que el artículo 3 que contiene los objetivos y los principios fundamentales de protección, fue objeto de una indicación que lo plantea de manera amplia y general. Destacó que cuando se señala que “el derecho a la migración es esencial e inalienable” de la persona y que el Estado deberá garantizarlo sobre la base de los principios de igualdad y universalidad, de acuerdo a la legislación, establece un principio que va más allá de lo que se ha plantead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El Honorable Senador señor Letelier</w:t>
      </w:r>
      <w:r>
        <w:rPr/>
        <w:t xml:space="preserve"> estimó necesario distinguir entre “migrar” que no es lo mismo que “inmigrar”. Así, sostuvo que el derecho a la migración es un derecho de toda persona garantizado por el Estado, por lo que la duda es si el Estado debe garantizar, sobre los principios de igualdad y universalidad, que las personas que vengan al país siempre puedan entr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señaló que existe un problema de interpretación porque indicar que es un derecho esencial e inalienable y que el Estado debe garantizarlo, tendría como consecuencia que no tendría sentido seguir con la tramitación de esta ley porque las personas van a tener establecido en la legislación este derecho esencial e inalienable que, en consecuencia, el Estado no podría restringi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opinó que lo que se propone es que, si el Estado va a regular, tiene que garantizar que lo hará respetando determinados principios como el principio de igualdad y universalidad, siempre “de acuerdo a la legislación”, de modo que no es aceptable que se permita a algunos la entrada y a otros no, es decir, se debe dejar inmigrar a todas las personas en las mismas condiciones, de acuerdo a la ley, que es lo que tiene que garantizar 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opinó que es obligación del legislador dejar las cosas claramente establecidas para evitar a futuro problemas con este u otro tipo de norma legal. En tal sentido, reiteró sus dudas con respecto a utilizar los conceptos de “esencial e inalienable” y que el Estado deba garantiza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manifestó de acuerdo con que no puede haber una discriminación arbitraria, sino que el Estado debe establecer reglas claras, iguales para todos los que quieran ingresar al país y que deben cumpli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o lo anterior, sugirió que se busque otra redacción porque reiteró que señalar que es un derecho esencial e inalienable y que el Estado debe garantizarlo, sin reconocer que el Estado también puede regularlo, le resulta peligroso y alejado del objetivo que persigu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Bianchi</w:t>
      </w:r>
      <w:r>
        <w:rPr/>
        <w:t xml:space="preserve"> hizo presente que tal vez la primera diferencia radica en la categoría que se quiere dar al derecho a la migración y en tal sentido, destacó que lo primero que se debe discutir es si el derecho de migración es esencial e inalienable de la persona el cual debe ser garantizado por el Estado sobre la base de los principios de igualdad y universalidad, donde el Estado no está renunciando a nada. </w:t>
      </w:r>
    </w:p>
    <w:p>
      <w:pPr>
        <w:pStyle w:val="Normal"/>
        <w:tabs>
          <w:tab w:val="clear" w:pos="709"/>
          <w:tab w:val="left" w:pos="2835" w:leader="none"/>
        </w:tabs>
        <w:jc w:val="both"/>
        <w:rPr/>
      </w:pPr>
      <w:r>
        <w:rPr/>
        <w:tab/>
      </w:r>
      <w:r>
        <w:rPr>
          <w:b/>
        </w:rPr>
        <w:t>El Ministro (S), señor Ubilla</w:t>
      </w:r>
      <w:r>
        <w:rPr/>
        <w:t>, hizo presente que el proyecto define la migración como la “acción y efecto de pasar de un país a otro para establecerse en él.”, de donde es claro que se refiere a extranjeros que vienen a Chile y a chilenos que salen del terr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al considerar la migración como derecho esencial, deben considerarse los dos flujos, el de ingreso al país, como también el de chilenos que salen del mismo, y en los acuerdos internacionales donde la normativa es distinta en un u otro c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compartir la preocupación expresada por el Presidente de la Comisión en el tema de la no discriminación, pero destacó que el último inciso del artículo tercero señala que “el Estado asegurará a los extranjeros la igualdad ante la ley y la no discriminación”, de modo que el principio está recogido en los objetivos del proyecto porque es fundamen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Terminó señalando que está en el espíritu del proyecto que el Estado tiene derecho a definir criterios y objetivos no discriminatorios para efectos del ingreso al país, que es parte de la esencia en la política migratoria, de modo que sólo habría que recoger esto de mejor manera separando el tema de la emigración y de la inmig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Letelier </w:t>
      </w:r>
      <w:r>
        <w:rPr/>
        <w:t>manifestó su incomodidad con respecto a que se considere que es peligroso concebir el derecho a la migración como esencial e inalienable, por cuanto sostuvo que son millones los chilenos que han salido de Chile y resulta muy violento que se les trate como “cosas peligrosas”, “sudacas” o “cabezas negras”. En tal sentido, opinó que la discusión debe discurrir por el camino de la buena fe para lo cual, sugirió que se elimine ese tipo de lenguaje.</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 la definición de migración a que hizo alusión el Ministro, indicó que ella corresponde a una definición genérica de migración que no dice relación con Chile por cuanto la migración consiste en que la gente pase de un país a otro y, por tanto, es aquí donde se debe definir un principio. Recalcó que un derecho humano básico es el libre tránsito de los seres humanos por el planeta, más importante que la circulación de las cosas, por ello reiteró que lo considera un derecho esencial e inalienable. Subrayó que no se está imponiendo una obligación al Estado, sino que es una declaración de princip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Honorable Senadora señora Ebensperger </w:t>
      </w:r>
      <w:r>
        <w:rPr/>
        <w:t xml:space="preserve">opinó que las personas tienen el derecho a migrar y que al mismo tiempo el Estado tiene el derecho a regular esa migración. Reconoció la importancia del ser humano y estuvo de acuerdo en que bajo ningún punto de vista puede ser considerado cosa, pero sí dijo que hay personas que son peligros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en el centro de Iquique, cientos de chilenos y migrantes tienen que encerrarse en sus casas porque son amenazados, no pueden vivir tranquilos ni salir porque existe cierta mala migración que tiene ocupados los espacios de las buena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iteró que los derechos inalienables son aquellos considerados como fundamentales, los cuales no pueden ser legítimamente negados a una persona, porque ningún Gobierno o autoridad tiene competencia para ello, de modo que de nada serviría una ley si se establecen de esa forma. Opinó que el concepto antes señalado está siendo utilizado en forma errónea porque no busca que la migración sea segura, ordenada y regula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sostuvo que el Estado debe garantizar a todos con igualdad que pueden entrar al país, y al mismo tiempo, puede negar la migración cuando no se cumplan los requisitos exigidos para e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consultó si la Convención habla de derecho inalienable de migración o si se refiere a la “libre circulación” que no es lo m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asesor de gabinete señor Mijail Bonito Lovio</w:t>
      </w:r>
      <w:r>
        <w:rPr/>
        <w:t>, sostuvo que la discusión sobre el derecho a la migración no es una discusión que se dé internacionalmente por cuanto se habla del derecho a la libre circulación desde el año 1948, en base a que en esa época había países de Europa del Este que no permitían a sus ciudadanos salir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todas las convenciones internacionales en grandes términos se refieren a la limitación específica que tiene el derecho a la libre circulación, e incluso, hizo presente que la Convención de trabajadores migratorios</w:t>
      </w:r>
      <w:r>
        <w:rPr>
          <w:rStyle w:val="FootnoteCharacters"/>
          <w:rStyle w:val="FootnoteAnchor"/>
        </w:rPr>
        <w:footnoteReference w:id="2"/>
      </w:r>
      <w:r>
        <w:rPr/>
        <w:t>, en el artículo 79, plantea el equilibrio entre el derecho o facultad del Estado para poner límites al ingreso o controlar el ingreso, egreso y estadía de las personas del país, con los derechos de los migrantes en cuanto t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reiteró que la discusión de derecho a la migración no es una discusión teórica que se dé internacionalmente ni tampoco desde el punto de vista político en Naciones Uni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si se considera como “esencial e inalienable” un derecho, ello lleva aparejado el problema de tener la responsabilidad de garantizarlo, aun cuando no se dijera nada sobre su garantía en el resto del articulado, habría que garantizarlo igualmente porque sería parte de la esencia del individuo, por lo que probablemente se podría limitar, pero nunca se podría negar ese derech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lilea</w:t>
      </w:r>
      <w:r>
        <w:rPr/>
        <w:t xml:space="preserve"> consideró necesario fijar algunos criterios básic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e parecía más propio hablar de la libertad de circulación porque el artículo 19, N° 7 de la Constitución lo establece absolutamente al señalar que “todas las personas son libres de entrar y salir del país”. En tal sentido, indicó que la Declaración de Derechos Humanos de los individuos que no son nacionales del país, dispone que “tampoco se interpretará ninguna disposición de la presente declaración en el sentido de limitar el derecho de cualquier estado a promulgar leyes y reglamentos relativos a la entrada de extranjeros y al plazo y a las condiciones de su estancia en él, o establecer diferencias entre nacionales y extranj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ideró que la anterior es la regla que debe seguirse para que no se confundan los derechos y no se interpreten jamás en el sentido contrario. En tal sentido, recalcó que Chile puede establecer normas sobre cómo se ingresa, cómo se permanece y bajo qué condiciones se puede tener residencia temporal, permanente o de turista en 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dijo entender que lo que preocupa es que no se discrimine entre las personas que llegan a Chile, lo que es un punto compartido y que no hay ninguna norma de la ley que permita discriminar, y, en caso que alguien tuviese la sospecha de que pudiese ser así, recalcó que el artículo 1 N° 7, del proyecto de ley, consagra la no discriminación arbitraria, siendo bastante exhaustivo en que no es posible discrimin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enfatizó que todos los derechos humanos son considerados en el derecho internacional como derechos esenciales, e inalienables, previos al Estado como derechos, y la migración y circulación tienen esta categoría. Agregó que todo ello está consagrado en la Constitución Política en tanto los convenios y tratados internacionales ratificados por Chile son parte de e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no obstante lo anterior, ello no significa que el Estado no tenga derecho a regular, de acuerdo a su legislación y a los principios de igualdad y universalidad, el ingreso al país, por ello sugirió revisar la geografía de la norma que se viene debatie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Ministro del Interior y Seguridad Pública (S), señor Rodrigo Ubilla</w:t>
      </w:r>
      <w:r>
        <w:rPr/>
        <w:t>, dijo entender que lo que se quiere es que la definición del numeral 7 del artículo 1° se considere en los principios, y avanzando en esa línea, coincidió en que la no discriminación arbitraria como concepto, debiese estar presente a nivel de los objetivos. Agregó que la libre circulación está presente en la legislación y que se puede progresar en esa líne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Insulza</w:t>
      </w:r>
      <w:r>
        <w:rPr/>
        <w:t xml:space="preserve"> manifestó que esta discusión podría dificultar a futuro otros elementos en la ley por cuanto señaló que, si bien el derecho a la migración debería asistir a toda persona en toda circunstancia y lugar, al mismo tiempo, reconoció que existen límites a ell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dicó que se debe poner cuidado en la legislación para no vulnerar los principios y que se debe procurar que ellos se sustenten, de modo que sugirió que la redacción de la norma sea más general y no que señale cómo se realizará.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subrayó que era necesario compatibilizar el derecho a la migración con el derecho del Estado a regularlo y garantizarlo sobre los principios de igualdad y universalidad en términos genéricos.</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Principio de no devolución</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r>
      <w:r>
        <w:rPr>
          <w:b/>
        </w:rPr>
        <w:t>El Honorable Senador señor Letelier</w:t>
      </w:r>
      <w:r>
        <w:rPr/>
        <w:t xml:space="preserve"> indicó que el debate no dice relación con el refugio y asilo, sino que con otros instrumentos internacionales que, en los últimos veinte años, han ido más allá de la categoría de refugiados considerando a quienes pudieran ser objeto de persecución en su país de origen. Dijo que es la última parte la que se quiere precisar por cuanto el principio de no devolución se respeta en todo el derecho humani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asesor de gabinete señor Mijail Bonito Lovio</w:t>
      </w:r>
      <w:r>
        <w:rPr/>
        <w:t>, hizo presente que el contenido de varias indicaciones presentadas al artículo 9, nuevo, difiere en pequeñas cosas, pero que pueden generar una diferencia muy importante con respecto al numeral 8 del artículo 22 de la Convención Americana de Derechos Humanos que 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8. En ningún caso el extranjero puede ser expulsado o devuelto a otro país, sea o no de origen, donde su derecho a la vida o a la libertad personal está en riesgo de violación a causa de raza, nacionalidad, religión, condición social o de sus opiniones polít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subrayó que la principal diferencia es el contenido específico del principio de no devolución que, en la primera parte se refiere a causa de raza, nacionalidad, religión, condición social o de sus opiniones políticas, pero en algunas de las indicaciones se plantea además orientación sexual e identidad de género como causales de persec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o lado, señaló que estando presente en la Convención el principio antes señalado, siendo más amplio en términos de protección, es decir, no sólo a aquellos a quienes se le ha reconocido el estatuto de refugiados, tampoco puede verse sacado de contexto de lo que representan las limitaciones al principio de los derechos de los refugiados. Agregó que este último cuenta con una protección especial bastante más aguda porque se le reconoce a la persona que en su país de origen está siendo amenazada, en su vida e integridad física o libertad personal, pero al mismo tiempo, el derecho tiene limitaciones import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articular, recordó que en el numeral 2 del artículo 33 del estatuto de los Refugiados del año 1951</w:t>
      </w:r>
      <w:r>
        <w:rPr>
          <w:rStyle w:val="FootnoteCharacters"/>
          <w:rStyle w:val="FootnoteAnchor"/>
        </w:rPr>
        <w:footnoteReference w:id="3"/>
      </w:r>
      <w:r>
        <w:rPr/>
        <w:t>, hay una limitación referida a los delitos comunes graves, existiendo una limitación referida al orden público y otra referida a la seguridad nacional. Señaló que, de hecho, el artículo 16 de la ley N° 20.430</w:t>
      </w:r>
      <w:r>
        <w:rPr>
          <w:rStyle w:val="FootnoteCharacters"/>
          <w:rStyle w:val="FootnoteAnchor"/>
        </w:rPr>
        <w:footnoteReference w:id="4"/>
      </w:r>
      <w:r>
        <w:rPr/>
        <w:t xml:space="preserve"> que establece disposiciones sobre protección de refugiados, también se refiere a tres casuales importantes que son coincidentes con lo antes señalado, salvo la que se refiere a delitos comunes graves antes del ingreso al terr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no es que se busque el no reconocimiento del principio de no devolución, sino que lo que se quiere es que no sea mal utilizado, por ejemplo, por personas que cometiendo delitos podrían invocarlos, y de ahí la necesidad, según dijo, de considerar las limitaciones de referencia. Agregó que el gran riesgo es que se utilice en contra de las expulsiones por delitos e infracciones graves a la ley migrato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enfatizó que, en el contexto del derecho internacional, cuando se hace referencia a la no devolución, ello se refiere a la extradición, a la devolución que es la no admisión en frontera y a las expulsiones. En la misma línea, aseguró que todo ello ya es parte integrante de la legislación en la Convención Americana de Derechos Humanos y también en el artículo 4 de la ley N°20.430, de modo que, aunque en esta ley no se señalara, el Estado chileno tiene la obligación de cumpli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Honorable Senador señor Letelier</w:t>
      </w:r>
      <w:r>
        <w:rPr/>
        <w:t xml:space="preserve"> dijo estar a favor de respetar el derecho a no devolución de quienes han obtenido el estatuto de refugiados en forma correcta, de modo que tengan la tranquilidad que Chile no los expulsará.</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igual forma, señaló que se debe evitar que un Gobierno utilice este concepto de no devolución para fomentar una migración que no es de personas perseguidas o aceptar a personas que pudieran tener situaciones penales pendientes previas a entrar al país, por lo que sugirió que se revisen muy bien las referencias leg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Ministro del Interior y Seguridad Pública (S), señor Rodrigo Ubilla</w:t>
      </w:r>
      <w:r>
        <w:rPr/>
        <w:t>, recordó que la postura del Ejecutivo en el primer trámite fue que este tema ya está recogido en legislaciones particulares, siendo las más reciente la legislación sobre refug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o esto, destacó que ya existe en el numeral 8 del artículo 22 de la Convención Americana de Derechos Humanos, una disposición que es obligatoria para efectos de la legislación, pero que tiene ciertas restricciones que son similares a las que se proponen en la ley de refugio, por lo que planteó sus dudas con respecto a redactar una norma que recoja esta normativa, pero referida a la mig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Insulza</w:t>
      </w:r>
      <w:r>
        <w:rPr/>
        <w:t xml:space="preserve"> dijo entender que esta es una regulación distinta porque los refugiados están protegidos, de modo que esta normativa es para personas que en una migración normal tienen una situación distinta por la cual no pueden ser devueltas a su país de origen, lo que le pareció un tema muy acotado.</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Regulación migratoria</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r>
      <w:r>
        <w:rPr>
          <w:b/>
        </w:rPr>
        <w:t>El Honorable Senador señor Letelier</w:t>
      </w:r>
      <w:r>
        <w:rPr/>
        <w:t xml:space="preserve"> sugirió dejar este tema para un debate más adelante. Agregó que el tema de la regulación es una atribución exclusiva de un Gobierno que no se establecerá como un mecanismo permanente en la ley, es decir, no se pretende que exista un mecanismo de regularización automática perman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como contrapartida, no existe oposición a que en un artículo transitorio pueda considerarse alguna forma de acelerar procedimientos de regularización respecto a quienes ya se encuentran en 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Ministro del Interior y Seguridad Pública (S), señor Rodrigo Ubilla</w:t>
      </w:r>
      <w:r>
        <w:rPr/>
        <w:t>, dijo estar de acuerdo con lo planteado, pero indicó que se debe analizar la situación de aquellas personan que ingresan por pasos no habili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al establecerse en una legislación como esta una norma transitoria, que ha sido utilizada en muchos países para la regularización de situaciones migratorias, y que Chile consideró el año pasado por la via Administrativa, se debe considerar la situación particular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specto, subrayó que para quienes ingresan por pasos no habilitados la norma transitoria puede establecerles una fecha cierta de ingreso, que genera un antes y un después para quienes entran por pasos habilitados. Dijo que, como línea general, ello pone el énfasis en un lugar equivocado porque es el migrante quien debe ingresar por pasos regulares y mantenerse de esa forma en 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tinuó señalando que en el caso de una norma transitoria que permita establecer una regularización extraordinaria, ello sería interesante a la luz de la experiencia internacional, sobre todo desde que ya pasó algo más de un año desde la regularización anterior, pero, precisó, que se debe resolver la situación de quienes ingresan por pasos no habilitados porque no pueden tener la misma fecha del resto que sí ingresó por pasos regulares o habili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Jefe del </w:t>
      </w:r>
      <w:r>
        <w:rPr>
          <w:b/>
          <w:bCs/>
        </w:rPr>
        <w:t>Departamento de Extranjería y Migración</w:t>
      </w:r>
      <w:r>
        <w:rPr>
          <w:b/>
        </w:rPr>
        <w:t>, señor Álvaro Bellolio</w:t>
      </w:r>
      <w:r>
        <w:rPr/>
        <w:t>, indicó la situación más normal en la causa de irregularidad (más del 90%) es cuando las personas tienen turismo vencido, de modo que precisó que en la regularización extraordinaria fueron 12.500 personas que habían entrado en forma clandestina y el resto eran principalmente turismos venci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fatizó que en la actualidad la gran mayoría de las personas que están en forma irregular en el país también corresponden a turismos vencidos de manera que implementar una medida transitoria podría ayudar con los pagos de las multas, pero desde el punto de vista administrativo, dijo que si bien ello es razonable dentro de los plazos, resultaría complejo porque generaría el incentivo a quien entró en forma clandestina a indicar que siempre ingresó antes de la fecha que considere la norma transitoria, y no hay forma de comproba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solicitó al Ejecutivo proponer un artículo transitorio con un hito de fecha cierta y con una restricción a quienes han ingresado de cierta forma al país. Recordó que, en particular en el caso de haitianos, se establecieron ciertos requisitos que el país de origen tuvo muchas dificultades en cumplir. </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Creación de visado permanente para búsqueda de oportunidades laborales y cambio de estatus migratorio.</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r>
      <w:r>
        <w:rPr>
          <w:b/>
        </w:rPr>
        <w:t>El Honorable Senador señor Letelier</w:t>
      </w:r>
      <w:r>
        <w:rPr/>
        <w:t xml:space="preserve"> dijo entender que lo que se pretende por parte del Ejecutivo es que las personas que ingresan al país con visa de turista no puedan cambiar su categoría migratoria, y una situación distinta es la de aquellas personas que ingresan con visa para buscar oportunidades laborales en cuyo caso la pregunta es si pueden cambiar de estatus migra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Ministro del Interior y Seguridad Pública (S), señor Rodrigo Ubilla</w:t>
      </w:r>
      <w:r>
        <w:rPr/>
        <w:t>, señaló que lamentablemente se confunde la creación de un visado de permanencia transitoria para la búsqueda de oportunidades laborales con el cambio de estatus migratorio dentro del país, que es un tema disti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ordó que lo que se discutió en la Honorable Cámara de Diputados, tuvo como respuesta una indicación similar, pues el Ejecutivo quería que el migrante transparentara su intención de ingreso al país, pues dijo que no podía ser que si ingresaron 180.000 haitianos como turistas se quedara la misma cantidad buscando traba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stuvo que entrar a buscar trabajo y no encontrarlo, y aun así contar con un instrumento para regularizar la situación en el país, distorsiona la política migratoria porque no está en discusión el cambio de categoría migratoria, sino que se trata de una puerta sin límite para ingres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cisó que, de acuerdo a los cálculos de Hacienda, si se radica un millón de extranjeros en el país sólo en materia de educación y salud, ello tendría un costo de $171.000.000 (ciento setenta y un mil millones de pesos), independiente del aporte que realizan los extranjeros. Así, indicó que la búsqueda de oportunidades laborales en Chile tiene un costo para el país porque esas personas no están pagando impues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l cambio de estatus migratorio, enfatizó que la legislación propuesta establece esta posibilidad y se reconocen tres tipos de situación en que se puede cambiar el estatus migra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dice relación con razones famili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s particulares y fundados puede hacerlo el Subsecretario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acuerdo a lo que defina la Política Migratori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subrayó que no se quiere cerrar la puerta al cambio de estatus migratorio pero que sea producto de una definición de política migratoria de la más alta autoridad que, a su vez, tendrá que ser conocida del Congreso Nacional, de manera que no se haga en forma arbitraria. Agregó que en la actualidad ello se realiza de manera administrativa y con criterios bastante laxos, por lo que insistió que se quiere permitir el cambio, pero de acuerdo a las directrices antes señal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uvo de acuerdo con que la flexibilidad debe existir y por ello destacó que está recogida en el proyecto de ley en estudio, pero indicó que buscar una visa de permanencia transitoria para la búsqueda de oportunidades laborales puede representar una presión migratoria para el país que, en la actualidad, no es posible estimarla y puede ser infini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el mismo tema, </w:t>
      </w:r>
      <w:r>
        <w:rPr>
          <w:b/>
        </w:rPr>
        <w:t xml:space="preserve">el Jefe del </w:t>
      </w:r>
      <w:r>
        <w:rPr>
          <w:b/>
          <w:bCs/>
        </w:rPr>
        <w:t>Departamento de Extranjería y Migración</w:t>
      </w:r>
      <w:r>
        <w:rPr>
          <w:b/>
        </w:rPr>
        <w:t>, señor Álvaro Bellolio</w:t>
      </w:r>
      <w:r>
        <w:rPr/>
        <w:t>, hizo presente que la evidencia muestra que esta visa de permanencia transitoria para la búsqueda de oportunidades laborales fue lo que se aplicó en el año 2016 y 2017 con la comunidad haitiana en que llegaron 175.000 ciudadanos como turistas, la mayoría se quedó, y 100.000 de ellos nunca realizaron algún trámite migratorio adicional hasta el año 2018. Agregó que de los 65.000 que quedaban, la mitad presentó contratos falsos, de manera que la experiencia muestra que si el único requisito que se exige es que tengan los medios para subsistencia (dos sueldos mínimos), ello más bien garantiza una irregularidad migrato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fatizó que este camino se pensó porque las visas consulares con lógica laboral permiten que el extranjero venga a Chile desde el primer día no sólo con su visa, sino que también con RUT, lo que facilita su inserción en el país, garantiza el respeto a sus derechos y ello permite que desarrolle su proyecto de vida. Agregó que, en un estudio exploratorio respecto de los ciudadanos venezolanos, se determinó que aquellos que llegaban con visa y con RUT, a los dos meses tenían contrato de arriendo y trabajo, a diferencia de los que llegaban como turistas o sin tener una opción de este estilo que se demoraban hasta once meses en lograr lo mismo, de modo tal que la inserción y el respeto a los derechos es más efectivo con la visa cons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Insulza</w:t>
      </w:r>
      <w:r>
        <w:rPr/>
        <w:t xml:space="preserve"> manifestó su intención de retirar la indicación que presentó en esta materia por cuanto concluyó que puede ser perjudicial para la persona que está buscando trabajo. Agregó que prefiere una visa de permanencia transitoria que le permita a la persona estar en el país y buscar trabajo y en caso que lo encuentre, se puede analizar al momento de cambiar de categoría, pero insistió en que no era partidario de crear una visa espe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consultó si existe el principio de reciprocidad, pues dijo desconocer cuántos chilenos están en países como Australia, Canadá o Nueva Zelanda por años, en una modalidad de visa en que van a trabajar o buscar trabajo por un tiempo, migran sin el contrato de trabajo, pero con autorización de quien le da el permiso. En tal sentido solicitó que se definan los principios y los criterios porque hay personas que migran desde Chile a trabajar con un permiso especial, por ello dijo que se deben abordar los contratos de trabajo transito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respecto, </w:t>
      </w:r>
      <w:r>
        <w:rPr>
          <w:b/>
        </w:rPr>
        <w:t>el Ministro del Interior y Seguridad Pública (S), señor Rodrigo Ubilla</w:t>
      </w:r>
      <w:r>
        <w:rPr/>
        <w:t>, recalcó que ello ya está debidamente recogido en la legislación porque cuando se habla de visas consulares, se está homologando la situación a la que se da en los países antes señalados, por lo que no se está estableciendo que una persona no puede entrar a buscar trabajo, sino que sólo se exige que esa visa sea otorgada en el consulado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se deben definir las condiciones, todo lo cual está asociado a la Política Migratoria del Gobierno, pero que, en todo caso, eso está permitido en la legislación vigente y se trata de una situación que es querida, por lo que reiteró que lo que se busca es que bajo ciertas condiciones se permita el ingreso con visa consular a búsqueda de trabajo y que en caso que se requiera cambiar el estatus migratorio, ello debe hacerse en base a criterios objetivos en función de la política migratoria. Agregó que este planteamiento no está fuera de lo que en la actualidad existe en el mundo moder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destacó que un caso distinto es el de la visa temporal que es una situación particular que surge con mucha fuerza en todas las zonas agrícolas del país y también en el norte, donde existe una cantidad importante de mano de obra que puede trabajar en distintas faenas por un tiempo limitado, a lo que se le da una condición de obligatoriedad de regreso una vez concluido el trabajo ya sea a su país de origen o bien deben salir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dijo que no deben confundirse ambas situaciones porque el proyecto de ley recoge ambos elementos con mucha fuerz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dijo entender que no habría problema en la existencia de una permanencia transitoria para la búsqueda de trabajo cuando se solicita en el país de origen o en un consulado, para evitar que se solicite en la front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Ministro del Interior y Seguridad Pública (S), señor Rodrigo Ubilla</w:t>
      </w:r>
      <w:r>
        <w:rPr/>
        <w:t>, reiteró que ello era efectivo en la medida que esté asociado y explicitado a la Política Migrato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recalcó que primero se define el instrumento y luego, el Gobierno de turno cuando defina su política migratoria establecerá las condi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Ministro del Interior y Seguridad Pública (S), señor Rodrigo Ubilla</w:t>
      </w:r>
      <w:r>
        <w:rPr/>
        <w:t>, hizo presente que en este proyecto de ley se establecen categorías migratorias, en tanto que las subcategorías migratorias se establecen en la Política Migratoria por parte de cada Gobierno y que este tema que se viene discutiendo era parte de esto último. Agregó que lo que se pretende es que exista toda la libertad en dicha política y que no sea un acto administrativo como lo es en la actualidad la visa de responsabilidad democrát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la misma línea, </w:t>
      </w:r>
      <w:r>
        <w:rPr>
          <w:b/>
        </w:rPr>
        <w:t xml:space="preserve">el Jefe del </w:t>
      </w:r>
      <w:r>
        <w:rPr>
          <w:b/>
          <w:bCs/>
        </w:rPr>
        <w:t>Departamento de Extranjería y Migración</w:t>
      </w:r>
      <w:r>
        <w:rPr>
          <w:b/>
        </w:rPr>
        <w:t>, señor Álvaro Bellolio</w:t>
      </w:r>
      <w:r>
        <w:rPr/>
        <w:t xml:space="preserve">, señaló que en el numeral 5 del artículo 68 del presente proyecto de ley, se considera como una categoría migratoria a “extranjeros que ante los consulados chilenos en el exterior soliciten la búsqueda de oportunidades laborales, siempre que estas sean autorizadas de acuerdo a los objetivos de la Política Nacional de Migración y Extranjería, las que deberán cumplir los requisitos del numeral 7 del artículo 1° de la le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eguró que los estudios y evidencia demuestran que un extranjero, tenga o no contrato dependiendo del tipo de visa, una vez que entra a Chile con visa y con RUT tiene una inserción mucho más sencilla, además que ello permite contar con información para apoyar a los gobiernos locales porque se sabe quiénes son y dónde está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asesor de gabinete señor Mijail Bonito Lovio</w:t>
      </w:r>
      <w:r>
        <w:rPr/>
        <w:t>, hizo presente que el artículo 56 del proyecto contiene la regla general en materia de cambio de categoría migratoria y considera la vinculación con el artículo 67 que contiene las causales por la cuales se puede cambiar de catego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artículo 62 establece también un cambio de categoría migratoria, pero considera un cambio de residencia oficial que son aquellas personas que están en Chile en cumplimiento de alguna misión diplomática o en organismos internacionales. Precisó que se trata de una residencia temporaria porque se trata de personas que han vivido en el país mucho tiempo y que al dejar de trabajar en el organismo o cuerpo diplomático desean quedarse en Chile, pero reiteró que la discusión específica es sobre el artículo 67.</w:t>
      </w:r>
    </w:p>
    <w:p>
      <w:pPr>
        <w:pStyle w:val="Normal"/>
        <w:tabs>
          <w:tab w:val="clear" w:pos="709"/>
          <w:tab w:val="left" w:pos="2835" w:leader="none"/>
        </w:tabs>
        <w:jc w:val="both"/>
        <w:rPr/>
      </w:pPr>
      <w:r>
        <w:rPr/>
        <w:tab/>
        <w:t>Precisó que la regla general es que no hay cambio de permanencia transitoria o de turista, o aquellos que no tengan ánimo de residencia en Chile, hacia la residencia temporaria, salvo que estén dentro de las tres causales que especifica el artículo 67, es decir, aquellos que tengan vínculos familiares; aquellos cuya estadía en el país esté conteste con la Política Nacional de Migración y Extranjería que se establece a través de un decreto supremo del Presidente, y por último, los casos excepcionales y fundados que establezca el Subsecretario del Interior en virtud de que ninguna ley es capaz de tomar el espectro total de casos particulares que podría ocurrir, y especialmente casos de tipo humanitario que se deben abord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sde el punto de vista de la geografía del proyecto, </w:t>
      </w:r>
      <w:r>
        <w:rPr>
          <w:b/>
        </w:rPr>
        <w:t>el Honorable Senador señor Letelier</w:t>
      </w:r>
      <w:r>
        <w:rPr/>
        <w:t xml:space="preserve"> estimó que existe dispersión sistémica, de modo que consideró que era mejor tener un orden distinto en el articulado. Planteó que debieran ponerse los criterios contenidos en el artículo 67 en literales para mayor claridad y establecer también las excep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consultó en qué otros casos se podría considerar el cambio de categoría migratoria, y a modo de ejemplo, preguntó si se establecía alguna diferencia entre un diplomático y un estudiante que quisieran cambiar de catego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el particular, </w:t>
      </w:r>
      <w:r>
        <w:rPr>
          <w:b/>
        </w:rPr>
        <w:t>el Ministro (S) señor Ubilla</w:t>
      </w:r>
      <w:r>
        <w:rPr/>
        <w:t>, respondió que se podrá hacer cambio de estatus migratorio siempre que ello esté establecido en la Política Migratoria. Añadió que, si una persona viene con visa de estudiante y al término de sus estudios le ofrecen un trabajo, si la Política Migratoria lo establece, podría cambiar su estatus migratorio como una continuidad natural de una fase de arraigo en 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l funcionario diplomático, enfatizó que no hay preferencia porque esta condición es única a diferencia de lo que se puede presentar en la casuística en que las variables son múltiples.</w:t>
      </w:r>
    </w:p>
    <w:p>
      <w:pPr>
        <w:pStyle w:val="Normal"/>
        <w:tabs>
          <w:tab w:val="clear" w:pos="709"/>
          <w:tab w:val="left" w:pos="2835" w:leader="none"/>
        </w:tabs>
        <w:jc w:val="both"/>
        <w:rPr/>
      </w:pPr>
      <w:r>
        <w:rPr/>
      </w:r>
    </w:p>
    <w:p>
      <w:pPr>
        <w:pStyle w:val="Normal"/>
        <w:tabs>
          <w:tab w:val="clear" w:pos="709"/>
          <w:tab w:val="left" w:pos="2835" w:leader="none"/>
        </w:tabs>
        <w:jc w:val="both"/>
        <w:rPr>
          <w:bCs/>
        </w:rPr>
      </w:pPr>
      <w:r>
        <w:rPr/>
        <w:tab/>
      </w:r>
      <w:r>
        <w:rPr>
          <w:b/>
        </w:rPr>
        <w:t xml:space="preserve">El Jefe del </w:t>
      </w:r>
      <w:r>
        <w:rPr>
          <w:b/>
          <w:bCs/>
        </w:rPr>
        <w:t xml:space="preserve">Departamento de Extranjería y Migración, señor Bellolio, </w:t>
      </w:r>
      <w:r>
        <w:rPr>
          <w:bCs/>
        </w:rPr>
        <w:t>agregó que los diplomáticos tienen también un reconocimiento, una lista y un manejo de su tramitación de visa distinto al resto porque lo maneja la Cancillería que son quienes validan las credenciales diplomáticas en los organismos internacionales y otros, pero dijo que en todo caso son la excep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tab/>
      </w:r>
      <w:r>
        <w:rPr>
          <w:b/>
        </w:rPr>
        <w:t>El Honorable Senador señor Letelier</w:t>
      </w:r>
      <w:r>
        <w:rPr/>
        <w:t xml:space="preserve"> manifestó que el problema es la discriminación ya que si el cambio se busca porque han estado avecindados y tienen cierto arraigo en el país, por ejemplo, un estudiante extranjero que vino a estudiar medicina, debiese tener una facilidad de permanencia o un criterio de permanencia que no esté sujeto sólo a la Política del Gobierno de turno, lo que a su juicio es disti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ste contexto, </w:t>
      </w:r>
      <w:r>
        <w:rPr>
          <w:b/>
        </w:rPr>
        <w:t>el asesor de gabinete señor Mijail Bonito Lovio</w:t>
      </w:r>
      <w:r>
        <w:rPr/>
        <w:t>, destacó que lo planteado también está considerado en el proyecto en estu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Tomando el ejemplo anterior, dijo que la residencia temporaria dura sólo dos años, por lo que cuando la persona es titular de ella y la subcategoría en la que está inmerso lo permite, tiene que postular a la residencia definitiva. Así, dijo que un estudiante que esté cursando sus estudios en una universidad chilena, a partir de los dos años tiene que pedir una residencia defini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Jefe del </w:t>
      </w:r>
      <w:r>
        <w:rPr>
          <w:b/>
          <w:bCs/>
        </w:rPr>
        <w:t>Departamento de Extranjería y Migración, señor Bellolio</w:t>
      </w:r>
      <w:r>
        <w:rPr>
          <w:bCs/>
        </w:rPr>
        <w:t>, complementó lo anterior indicando que en el caso de los hijos de diplomáticos estudiando, mientras se mantenga en misión tienen visas que gestiona Cancillería. Añadió que, en el caso de los otros estudiantes, al cabo de dos años tienen que postular a residencia definitiv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Hizo presente que se creó la visa de orientación nacional que considera el caso de un extranjero que se gradúa en magíster o doctorado de una universidad acreditada en cuyo caso, automáticamente obtiene una visa de un año, y en el caso de los diplomáticos, una vez que termina su misión pueden volver o postular a una visa de residencia temporal o defini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odo caso, explicó que todos los temas que dicen relación con la Cancillería, no están tratados al detalle en esta norm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Insulza</w:t>
      </w:r>
      <w:r>
        <w:rPr/>
        <w:t xml:space="preserve"> dijo no estar de acuerdo con que sea un asesor de migración quien deba informar a las personas respecto de lo que en determinado momento es la Política Nacional de Migración y Extranjería, sino que consideró que era mejor que se indicara en la ley al menos en términos generales, el tipo de derecho que asiste a las personas para quedarse o irse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otro tema, respecto de los trabajadores que están con estatuto migratorio temporal, </w:t>
      </w:r>
      <w:r>
        <w:rPr>
          <w:b/>
        </w:rPr>
        <w:t>el Honorable Senador señor Letelier</w:t>
      </w:r>
      <w:r>
        <w:rPr/>
        <w:t xml:space="preserve"> preguntó si ellos tendrán derecho a cambiar su estatus a una permanencia definitiva, por cuanto hizo presente que era partidario que esos contratos temporales fueran geográficamente localiz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mayor claridad, precisó que no hay problema con el migrante temporero cuando hay escasez de mano de obra, pero no así cuando se trata de precarizar el empleo nacional que es lo que ha ocurrido en distintas zonas del país, de modo que instó al Ejecutivo a precisar los concep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Ministro (S) señor Ubilla, </w:t>
      </w:r>
      <w:r>
        <w:rPr/>
        <w:t>dijo no reconocer en el proyecto de ley ninguna norma aplicada en alguna zona geográfica del país, todo es aplicable al territorio nacional. Asimismo, destacó que el tema de la migración tiene un correlato con una posible precarización laboral que es uno de los temas que preocupa y por lo cual a lo largo de todo el proyecto se han establecido las obligaciones que tiene el empleador, incluso respecto de quienes no tienen una condición migratoria reg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solicitó que se consideren estos temas y que no se descarte generar una visa para ciertos territorios del país distintos, como el instrumento de vecindad que ya exis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Ministro (S) señor Ubilla,</w:t>
      </w:r>
      <w:r>
        <w:rPr/>
        <w:t xml:space="preserve"> precisó que la vecindad se da en el caso de ciudades fronterizas y del libre tránsito bajo condiciones documentales más sencillas, pero subrayó que, desde el punto de vista laboral, se está estableciendo una visa temporal con tiempo limitado que no da acceso a tener un cambio de categoría migratoria pos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dijo no tener ninguna objeción a una visa de trabajo temporal para el norte, pero en otros lugares manifestó su resistencia porque tiende a precarizar porque no necesariamente existe escasez de mano de obra. Así, dijo que la ley podría señalar que el Gobierno fijará las zonas.</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Validación de Títulos</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r>
      <w:r>
        <w:rPr>
          <w:b/>
        </w:rPr>
        <w:t>El Honorable Senador señor Letelier</w:t>
      </w:r>
      <w:r>
        <w:rPr/>
        <w:t xml:space="preserve"> consideró que se debiera crear una ventanilla única en el país para que cualquiera que esté interesado en la validación pueda acercarse y que al interior de ella se distribuya. Agregó que al parecer existe alguna diferencia en la propuesta del Ejecutivo con respecto a que se quiere que sean universidades estatales acreditadas y que, en ciertas especialidades, se debe asegurar que las mallas curriculares sean consistentes con la realidad del país, como, por ejemplo, con las normas antisísm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girió que se constituya una comisión de trabajo en paralelo para abordar este tema más adelante.</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sión posterior de fecha 1 de octubre, </w:t>
      </w:r>
      <w:r>
        <w:rPr>
          <w:b/>
        </w:rPr>
        <w:t>el Honorable Senador señor Letelier</w:t>
      </w:r>
      <w:r>
        <w:rPr/>
        <w:t>, recordó que se definieron ocho áreas de trabajo aproximadamente, acordándose como metodología abordar los temas con el fin de ir afinándolos para las aproximaciones sucesivas, y así posteriormente revisar el articulado, pero con el acuerdo de poder abrir el debate en cualquiera de los te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Ejecutivo</w:t>
      </w:r>
      <w:r>
        <w:rPr/>
        <w:t xml:space="preserve"> realizó una recapitulación de los ejes fundamentales, los cuales serían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recho a la mig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incipio de no devol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mbio de condición migrato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aplicación de sanciones administrativas por una v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creación de visado de permanencia transitoria para búsqueda de oportunidades labo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rechos y prestaciones so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abitabilidad y hacin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reditación de títulos obtenidos en el extranj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urso jud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ubsecretario del Interior y Seguridad Pública, señor Rodrigo Ubilla</w:t>
      </w:r>
      <w:r>
        <w:rPr/>
        <w:t>, siguiendo el orden señalado, indicó que respecto del derecho a la migración existe consenso en que quede a nivel de derecho el concepto esencial que se trató en la sesión anterior, para lo cual planteó que el principio que debe quedar consagrado es el de la libre circulación que es el que está vigente en la Constitución Política y que es el que recoge la normativa internacional en el manual parlamentario N° 24 de la oficina del Alto Comisionado de Derechos Humanos de las Naciones Uni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asesor de gabinete, señor Mijail Bonito Lovio</w:t>
      </w:r>
      <w:r>
        <w:rPr/>
        <w:t>, precisó que en las normas internacionales lo que existe es el derecho a la libertad de circulación que está consagrada en el artículo 13 de la Declaración Universal de Derechos Humanos</w:t>
      </w:r>
      <w:r>
        <w:rPr>
          <w:rStyle w:val="FootnoteCharacters"/>
          <w:rStyle w:val="FootnoteAnchor"/>
        </w:rPr>
        <w:footnoteReference w:id="5"/>
      </w:r>
      <w:r>
        <w:rPr/>
        <w:t xml:space="preserve"> y también en el artículo 12 del Pacto Internacional de Derechos Civiles y Políticos </w:t>
      </w:r>
      <w:r>
        <w:rPr>
          <w:rStyle w:val="FootnoteCharacters"/>
          <w:rStyle w:val="FootnoteAnchor"/>
        </w:rPr>
        <w:footnoteReference w:id="6"/>
      </w:r>
      <w:r>
        <w:rPr/>
        <w:t>. Señaló que es este último el que lo aborda con mayor profundidad porque está interpretado por el Comité de Derechos Humanos de la ONU que tiene observaciones que son obligatorias para los Estados en el Pacto, donde incluso al aprobarse el Protocolo del mismo el Comité no sólo hace observaciones, sino que también puede tomar causas específicas de supuestas vulneraciones en los Estados que hayan aceptado su jurisdi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el propio Comité señala que “toda persona que se encuentre libremente en el territorio nacional de un Estado, tiene derecho a circular libremente por él, elegir su residencia en el mismo y a salir del país”, lo que describe los elementos constitutivos del derecho a la libre circulación que son los mismos que se toman para hacer una nueva propuesta a este respecto. Hizo presente que las observaciones a considerar en esta materia corresponden a la N° 15 y la observación general N° 27 del Pacto Internacional de Derechos Civiles y Polít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recordó que en esta materia existe una discrepancia en la que no es necesario seguir ahondando pues algunos son partidarios del derecho a la migración y otros de la libre circulación. Añadió que en la Declaración Universal de Derechos Humanos esta última está dentro del Estado, razón por la cual el Pacto refleja cómo se traduce este concepto que era propio de la post guerra en que la idea era que no se expulsara a los extranjeros de un determinado territorio y que este tuviera derecho a moverse dentro de él.</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iteró que todo derecho universal y humano es esencial e inaliena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lilea</w:t>
      </w:r>
      <w:r>
        <w:rPr/>
        <w:t xml:space="preserve"> dijo compartir la idea expresada por el Senador señor Insulza en cuanto a evitar confusiones relacionadas con la libertad de circulación o el derecho a migrar como un derecho universal e inalienable, porque ello podría llevar a complicaciones dado que en el ámbito internacional sólo se habla de la libre circul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lo importante es dejar establecido que las condiciones de admisión de extranjeros en países no podían ser discriminatorias bajo ningún punto de vista y que una propuesta en esa línea es lo que el Ejecutivo debía hacer llegar a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señaló que entendía que se había fijado como criterio que para algunos la migración es un derecho humano que está así reconocido en la legislación comparada mas reciente en América Latina, pero que también el Estado tiene la facultad, en base al principio de no discriminación, de garantizar una migración regulada, segura y ordenada. Añadió que la idea era establecer una forma para compatibilizar estas ideas en un texto, un equilibrio entre ambas postu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Ejecutivo presentó la siguiente propuesta de reda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r en el artículo 3, un inciso segund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Toda persona que se encuentre legalmente en el territorio nacional tiene derecho a circular libremente por él, elegir su residencia en el mismo y a salir del país, sin perjuicio de lo establecido en el inciso segundo del artículo 126 bis de la Constitución. Corresponde al Estado decidir a quién ha de admitir en su territorio. A todo extranjero que solicite el ingreso o un permiso de residencia en el país se asegurará la aplicación de un procedimiento racional y justo para la aprobación o rechazo de su solicitud, el que se efectuará bajo criterios de admisión no discriminato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asesor de gabinete, señor Mijail Bonito,</w:t>
      </w:r>
      <w:r>
        <w:rPr/>
        <w:t xml:space="preserve"> hizo presente que en esta propuesta se hace una mención expresa a la no discriminación y se mantiene el equilibrio que establece la legislación entre la facultad que tienen los Estados de regular el ingreso, egreso y permanencia de los extranjeros dentro de su territorio, con la protección de los derechos humanos de los inmigrantes que se traduce en la cláusula de no discriminación arbitr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brayó que un derecho no se puede definir a partir de sus limitaciones, de modo que si se habla del derecho a migrar y se señala que éste está regulado por el Estado, se define el derecho desde su limitación, por lo que en términos generales y técnicos el derecho no existe. Sostuvo que si se explica un derecho a partir de su limitación es porque la facultad del otro es bastante más poderosa, además que, al existir un derecho, hay otra parte que tiene una obligación correlativa porque se trata de una relación sinalagmát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si una persona tiene el derecho a migrar, la otra parte no tiene la facultad de impedirle migr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estimó que el texto en una primera lectura está muy lejos de lo que se ha discutido, por lo que sugirió dejar este tema pendiente y avanzar a los otros. Agregó que el texto que se propone no está redactado como un princip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ubsecretario señor Ubilla</w:t>
      </w:r>
      <w:r>
        <w:rPr/>
        <w:t xml:space="preserve"> destacó que la modificación va inserta en el artículo 3 que se refiere a la promoción, respeto y garantía de los derechos y en ese contexto se refiere a los derechos humanos de las personas extranjeras que se encuentran en Chile, lo cual es el principio general, y que, sobre ese principio general, se hace una precisión en el concepto de libre circulación y se elimina toda discrecionalidad a ese respec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Honorable Senadora señora Ebensperger </w:t>
      </w:r>
      <w:r>
        <w:rPr/>
        <w:t>dijo que el encabezado del artículo 3 reconoce el establecimiento de un principio fundamental en materia de la inmigración que es la promoción, respeto y garantía de los derechos y que el Estado deberá proteger y respetar los derechos humanos de las personas extranjeras que se encuentren en Chile sin importar su condición migratoria, lo que, según dijo, es una clara declaración de princip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indicó que el encabezado del artículo no es más que un título y que lo que se plantea por la indicación respectiva es que la migración es un derecho humano que el Estado debe garantizar sobre la base del principio de igualdad y universalidad. Señaló que un segundo tema es que el Estado debe promover los derechos humanos de los extranj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de la sesión anterior, entendió que se trataría de avanzar en construir un concepto genérico inicial en cuanto a que el derecho a la migración es esencial e inalienable a toda persona o bien, que el derecho a la migración es un derecho humano bás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dijo que la dificultad se daba entorno al concepto de inalienable que prohíbe al Estado cualquier limitación por muy legítima que ella sea toda vez que este concepto significa que nadie puede limitar ese derecho. Agregó que, si adicionalmente se considera que el Estado debe garantizarlo, entonces la legislación pierde todo sentido porque ni aun legítimamente el Estado podría imponer condiciones de ingr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recalcó que el texto señala que debe ser dentro del marco de la ley, de modo que la restricción para el ejercicio de este derecho es la ley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Pizarro</w:t>
      </w:r>
      <w:r>
        <w:rPr/>
        <w:t xml:space="preserve"> dijo entender el texto en forma totalmente distinta porque es un texto declarativo del derecho tal como lo hace la Declaración Universal de los Derechos Humanos con todos los derechos que son inherentes e inalienables a las personas, no obstante que se entiende que la aplicación de los mismos se hace de acuerdo a la ley de cada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su propuesta de indicación, señaló que en caso de aprobarse se debería modificar el encabezado pues de lo contrario no quedaría con la lógica que establece que el derecho a la migración es esencial e inaliena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sando al siguiente punto, </w:t>
      </w:r>
      <w:r>
        <w:rPr>
          <w:b/>
        </w:rPr>
        <w:t>el Subsecretario señor Ubilla</w:t>
      </w:r>
      <w:r>
        <w:rPr/>
        <w:t xml:space="preserve"> dijo que junto con el principio de no devolución considerado en el artículo 9 del proyecto, se ha planteado por parte del Senador señor Insulza, el de la protección complementaria, para lo cual propuso el siguiente tex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r un artícul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otección complementaria: En ningún caso el extranjero puede ser expulsado o devuelto a otro país, sea o no de origen, donde su derecho a la vida o a la libertad personal está en riesgo de violación a causa de raza, nacionalidad, religión, condición social o de sus opiniones políticas. No podrá invocar los beneficios de la presente disposición, el extranjero que haya sido condenado por un delito común en el extranjero en Chile o que se encuentre comprendido en alguna de las causales de exclusión, cesación o pérdida señaladas en los capítulos I y II del Título II de la ley N° 20.430 o en los artículos 32 y 33 de la Convención sobre el Estatuto de los Refugiados, aprobada mediante Decreto número 287, de 1972, del ministerio de Relaciones Exteri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señor Subsecretario</w:t>
      </w:r>
      <w:r>
        <w:rPr/>
        <w:t xml:space="preserve"> destacó que esta propuesta recoge y circunscribe su contenido a lo que se plantea en el numeral 8 del artículo 22 de la Convención Americana de Derechos Humanos. Agregó que en parte se recoge la indicación número 47.</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asesor de gabinete, señor Mijail Bonito,</w:t>
      </w:r>
      <w:r>
        <w:rPr/>
        <w:t xml:space="preserve"> indicó que este nuevo artículo propuesto debe quedar a continuación de la no criminalización. Subrayó que la redacción corresponde al numeral 8 del artículo 22 y se incluyeron las limitaciones que corresponden a las exclusiones que aparecen en la legislación nacional con respecto a las personas que cometen delitos comunes, personas que cometen delitos contra la paz internacional y delitos de lesa humanidad, que son las grandes limitaciones que tiene el derecho internacional de los refugiados en el momento de hacer efectivo el principio de no devol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se usa la expresión protección complementaria y no la de no devolución, porque esta última es propia del derecho de los refugiados y la protección complementaria es aquella que los Estados brindan a aquellas personas que se encuentran en una situación de amenaza contra su vida o su integridad física por cualquiera de los motivos que la norma describe, pero que no han solicitado la condición de refugiados. Agregó que las otras restricciones están consideradas en el derecho internacional de los refugiados, de donde no hay nada nuevo en ese aspecto y se logra un equilib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Insulza</w:t>
      </w:r>
      <w:r>
        <w:rPr/>
        <w:t xml:space="preserve"> indicó estar de acuerdo con la segunda parte que propone el Gobierno, y asimismo dijo que la gran diferencia entre las indicaciones pasa por el tipo de hecho por el cual está en riesgo la persona. Destacó que su indicación es mucho más completa porque considera a la raza o etnia, nacionalidad, religión o creencia, condición social, ideología u opinión política, orientación sexual o identidad de género, de modo que su discrepancia no pasa por las causas por las cuales no se pueden invocar los beneficios, sino con el contenido de los mism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Pizarro</w:t>
      </w:r>
      <w:r>
        <w:rPr/>
        <w:t xml:space="preserve"> se manifestó de acuerdo con lo señalado por el Senador señor Insulza en su indicación porque estimó que tomando lo propuesto por el Gobierno se podría llegar a un acuerdo en la primera parte. Respecto a la segunda parte, propuso que se haga en un inciso aparte para separar las ideas, es decir, primero, que no hay criminalización por la migración irregular, y, segundo, quiénes no pueden acceder a los benefic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enfatizó que para la construcción de la norma se debe tener presente que no hay criminalización para la migración y por tanto se puede acordar o no hacer referencia al principio de no devolución en la ley en el marco de derechos de los refugiados. Dijo ser partidario de repetir la norma en el presente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respecto a la protección, indicó que no hay ninguna razón para excluir ciertas causales de protección como la orientación sexual o la condición social y dijo entender que el Gobierno no tenía inconveniente en e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Subsecretario Ubilla</w:t>
      </w:r>
      <w:r>
        <w:rPr/>
        <w:t>, enfatizó que la nueva propuesta se igualó a lo que señala la Convención Americana de Derechos Humanos, pero afirmó que no hay problema en considerarlo en términos generales porque muchas de ellas ya están consideradas en la legislación vig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estimó más adecuado separar las ideas y explicitar las cosas en lugar de hacer referencias a una serie de normas legales, de modo que sea claro su ámbito de aplicación porque no es por estar acusado, sino que debe estar condenado por un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opinó, por el contrario, que era más seguro citar la norma legal porque en la redacción pueden existir err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insistió con que se debe explicitar porque durante la Dictadura se condenó a mucha gente en Chile que después fue acogida de refugio en los países de destino porque hubo arbitrariedad en las condenas, que es lo que ocurre, según dijo, cuando en los países existe una crisis polít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Insulza </w:t>
      </w:r>
      <w:r>
        <w:rPr/>
        <w:t>sugirió que se cambie la redacción de manera que una persona cuyos delitos no estén comprendidos entre los que se consideran para los refugiados, tampoco se pueda expulsar porque en este caso es protección complement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recalcó su desacuerdo con lo planteado porque sostuvo que el país debe tener la posibilidad de poder expulsar a un extranjero que viene a cometer delitos comunes o de cualquier naturalez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Insulza </w:t>
      </w:r>
      <w:r>
        <w:rPr/>
        <w:t>hizo presente que lo señalado precedentemente se encuentra incluido en la Convención del Estatuto de los Refugi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dijo a modo de ejemplo, que una persona que viene desde Siria y que fue acusada y condenada, puede que realmente haya sufrido persecución política, entonces tendrá la protección de la Convención del Estatuto de los Refugiados porque la condena no es producto de un delito común. Así, señaló que la redacción propuesta le preocupaba en el sentido de no atentar en contra de dicha conve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asesor de gabinete, señor Mijail Bonito,</w:t>
      </w:r>
      <w:r>
        <w:rPr/>
        <w:t xml:space="preserve"> enfatizó que se trata de delitos comunes que no guardan relación con los delitos políticos que en general, son delitos de opinión. Añadió que los delitos políticos están bastante claros en la legislación internacional y que no se puede confundir esta norma con el refugio, pues se trata de una norma de protección complementaria, es decir, para aquellos que no son refugiados ni han invocado tal cond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Pizarro</w:t>
      </w:r>
      <w:r>
        <w:rPr/>
        <w:t xml:space="preserve"> afirmó que existe acuerdo en adoptar la primera parte de la indicación del Senador señor Insulza y dejar la segunda parte como otro inciso, de modo que lo único que queda en debate es si sólo se hace la referencia tal como está planteada o bien ello se explicita. Sugirió dejar el tema en manos de los técn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modo de resumen, </w:t>
      </w:r>
      <w:r>
        <w:rPr>
          <w:b/>
        </w:rPr>
        <w:t>el Honorable Senador señor Letelier</w:t>
      </w:r>
      <w:r>
        <w:rPr/>
        <w:t xml:space="preserve"> dijo que se mantendría la primera parte de la indicación número 47 y se pondrían las exclusiones a la protección complementaria en un inciso aparte en forma explícit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dijo entender que la construcción de la norma sólo se refiere al inciso tercero en cuanto a si se transcribe o no la referencia o si se mantiene como está.</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agregó que se ha generado un debate público respecto del principio de no devolución que en esta norma se amplía al considerar la protección complementaria, de modo que quiso saber si dicho principio se mencionaría en el nuevo artículo 9.</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Subsecretario</w:t>
      </w:r>
      <w:r>
        <w:rPr/>
        <w:t xml:space="preserve"> recalcó que parte de la discusión dice relación con la no devolución asociada al refugio, pero en ese caso no se pueden confundir ambos porque esto es protección complement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Honorable Senadora señora Ebensperger </w:t>
      </w:r>
      <w:r>
        <w:rPr/>
        <w:t>manifestó su acuerdo con lo que se ha expresado anteriormente en el sentido de modificar la norma, pero no en incorporar el principio de no devolución porque ello confunde el objetivo ya que dicho principio está relacionado con los refugiados que tienen una normativa prop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señaló que no es casual que existan varias indicaciones que apuntan al principio de no devolución transformándose en un tema de relevancia, y dado que se hace referencia a la ley N° 20.430 que se refiere a dicho principio, surge la interrogante entorno a señalarlo o bien sólo hacer referencia a la protección complement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Pizarro </w:t>
      </w:r>
      <w:r>
        <w:rPr/>
        <w:t>confirmó que se presentaron varias indicaciones que dicen relación con establecer el principio de no devolución con contenido similar a la propuesta del Senador señor Insulza, pero si no existe un acuerdo, estimó que era mejor seguir discutiendo y votar las indicaciones.</w:t>
      </w:r>
    </w:p>
    <w:p>
      <w:pPr>
        <w:pStyle w:val="Normal"/>
        <w:tabs>
          <w:tab w:val="clear" w:pos="709"/>
          <w:tab w:val="left" w:pos="2835" w:leader="none"/>
        </w:tabs>
        <w:jc w:val="both"/>
        <w:rPr/>
      </w:pPr>
      <w:r>
        <w:rPr/>
      </w:r>
    </w:p>
    <w:p>
      <w:pPr>
        <w:pStyle w:val="Normal"/>
        <w:ind w:firstLine="2835"/>
        <w:jc w:val="both"/>
        <w:rPr/>
      </w:pPr>
      <w:r>
        <w:rPr/>
        <w:t>Sobre el cambio de condición migratoria,</w:t>
      </w:r>
      <w:r>
        <w:rPr>
          <w:b/>
        </w:rPr>
        <w:t xml:space="preserve"> el asesor de gabinete, señor Mijail Bonito</w:t>
      </w:r>
      <w:r>
        <w:rPr/>
        <w:t>, dijo que de acuerdo al artículo 67 del proyecto de ley, es posible cambiar la condición migratoria dentro de Chile porque cuando se habla de ello, el cambio relevante es el de permiso transitorio a residente temporal.</w:t>
      </w:r>
    </w:p>
    <w:p>
      <w:pPr>
        <w:pStyle w:val="Normal"/>
        <w:jc w:val="both"/>
        <w:rPr/>
      </w:pPr>
      <w:r>
        <w:rPr/>
      </w:r>
    </w:p>
    <w:p>
      <w:pPr>
        <w:pStyle w:val="Normal"/>
        <w:ind w:firstLine="2835"/>
        <w:jc w:val="both"/>
        <w:rPr/>
      </w:pPr>
      <w:r>
        <w:rPr/>
        <w:t>Indicó que lo anterior es posible en tres causales: vínculos familiares; en aquellos casos considerados dentro de la política migratoria y en los casos en que así lo resuelva el Subsecretario, toda vez que la ley es establecida sobre conceptos generales y abstractos, no es posible abarcar todas las causalidades que pueden ocurrir, por lo que esta facultad del Subsecretario permite cambiar en forma fundada la condición migratoria de una persona.</w:t>
      </w:r>
    </w:p>
    <w:p>
      <w:pPr>
        <w:pStyle w:val="Normal"/>
        <w:ind w:firstLine="2835"/>
        <w:jc w:val="both"/>
        <w:rPr/>
      </w:pPr>
      <w:r>
        <w:rPr/>
      </w:r>
    </w:p>
    <w:p>
      <w:pPr>
        <w:pStyle w:val="Normal"/>
        <w:ind w:firstLine="2835"/>
        <w:jc w:val="both"/>
        <w:rPr/>
      </w:pPr>
      <w:r>
        <w:rPr/>
        <w:t>En cuanto al vínculo de familia, dijo que se refiere a la reunificación familiar que se encuentra considerada en el artículo 44 de la Convención de Trabajadores Migratorios, no obstante que destacó que en esta normativa se da un paso más respecto al concepto de familia considerado en la mencionada n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hizo presente que la Política Migratoria tiene como piso doce subcategorías de permiso de residencia, que pueden ser miles determinadas por decreto supremo que debe ser tomado de razón por la Contraloría General quien velará porque se cumpla con la legalidad vigente y, por tanto, con el principio de no discrimi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destacó que en el artículo 68 se resguardan los derechos adquiridos por las personas extranjeras, pues indica, a propósito del decreto antes aludido, que en ningún caso podrán afectarse los derechos ya adquiridos por poseedores de residencias temporales a la fecha de entrada en vigencia del mismo, y dado que la Política Migratoria podría cambiar, señala, además, que cualquier cambio en las condiciones de una subcategoría que implique mayores beneficios para los extranjeros que poseían un residencia temporal otorgada con anterioridad, dará derecho a optar a dicha categoría a quienes cumplan los requis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recalcó que las 12 subcategorías son el “desde”, el piso mínimo desde el que se parte, y también tiene limitaciones a la discrecionalidad que son: que se establecen derechos adquiridos; hay un número importante de subcategorías establecidas por ley y que, además. el decreto requiere de toma de razón, lo que establece una presunción de leg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se manifestó de acuerdo con lo expresado por el Ejecutivo en el sentido que lo correcto es establecer la regla general que señala que no hay cambio a la categoría migratoria y considerar sus excepciones. Estimó que esta fórmula es la adecuada para lograr los objetivos que persigue esta ley de tener una migración ordenada, segura y reg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Letelier </w:t>
      </w:r>
      <w:r>
        <w:rPr/>
        <w:t>dijo ser partidario de una Política de Estado y no de una Política de Gobierno en materia migratoria, de modo que sugirió que se considere la creación de un Consejo Superior de Migración de modo de contar con una política pública más permanente en el tiempo. A modo de ejemplo, hizo presente que de esa forma se hizo con la reforma laboral en que se constituyó un Consejo Superior Laboral tripartito con el objeto de definir materias que están fuera de la coyuntura pero que son necesarias en el largo plazo para la construcción de política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alcó que de la propuesta del Ejecutivo se entiende que en la normativa vigente el cambio de la visa de turismo a otra categoría es una situación que se quiere terminar para evitar el abuso de la visa de turismo para buscar una residencia de otro tipo en el país. En tal sentido, afirmó que tal como se ha utilizado la visa consular, constituye un reflejo de un instrumento que no funcionó. Agregó que técnicamente todas las visas son consulares, a menos que existan acuerdos de libre tránsito entre paí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n caso que se pueda considerar la creación de otro tipo de instrumento, estaría de acuerdo con la propuesta del Ejecutivo en el sentido de evitar que quienes vengan como turistas luego busquen cambiar su categoría, por lo que llamó a crear un acuerdo y considerar la creación del mencionado Cons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ubsecretario del Interior, señor Ubilla</w:t>
      </w:r>
      <w:r>
        <w:rPr/>
        <w:t>, consideró necesario analizar la idea del Consejo recién planteada, no obstante que destacó que en este proyecto de ley se avanza de manera significativa ya que en Chile lo que ha existido hasta ahora ha sido una gestión de extranjería más que una definición política por parte de los Presid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altó que se avanza en poner este tema en el estatus de las políticas reconocidas como relevantes por parte del Presidente, entregándole la facultad y la obligación de informar al Congreso Nacional respecto de ella, no obstante que se mostró llano a considerar las propuestas, sin perjuicio de resolver el tema del cambio de categoría migratoria y la creación del visado de permanencia transitoria para la búsqueda de oportunidades labo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ste último punto, subrayó que el numeral 5 del artículo 68 lo considera expresamente como “extranjeros que ante los consulados chilenos en el exterior soliciten la búsqueda de oportunidades laborales”, de modo que se reconoce la posibilidad que un extranjero entre al país a buscar oportunidades laborales, siempre que lo explicite en el lugar que corresponde que es el consul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temor natural que existe respecto a que se entregue esa visa consular para unos y no para otros, queda salvaguardado al exigir que se cumplan los requisitos del numeral 7 del artículo 1 de este proyecto de ley que es la no discriminación. Precisó que nunca estuvo en el ánimo del Ejecutivo cerrar esta opción, sino que, por el contrario, la idea es que esta opción se ejerza en el lugar que corresponde y que no esté sujeto a ninguna suerte de discrimi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Letelier </w:t>
      </w:r>
      <w:r>
        <w:rPr/>
        <w:t>sostuvo que la norma debiera redactarse en términos positivos, constituir una categoría totalmente distinta a la de visa de turismo, no en una subcategoría como la que se está planteando.</w:t>
      </w:r>
    </w:p>
    <w:p>
      <w:pPr>
        <w:pStyle w:val="Normal"/>
        <w:tabs>
          <w:tab w:val="clear" w:pos="709"/>
          <w:tab w:val="left" w:pos="2835" w:leader="none"/>
        </w:tabs>
        <w:jc w:val="both"/>
        <w:rPr/>
      </w:pPr>
      <w:r>
        <w:rPr/>
      </w:r>
    </w:p>
    <w:p>
      <w:pPr>
        <w:pStyle w:val="Normal"/>
        <w:tabs>
          <w:tab w:val="clear" w:pos="709"/>
          <w:tab w:val="left" w:pos="2835" w:leader="none"/>
        </w:tabs>
        <w:jc w:val="both"/>
        <w:rPr>
          <w:bCs/>
        </w:rPr>
      </w:pPr>
      <w:r>
        <w:rPr/>
        <w:tab/>
      </w:r>
      <w:r>
        <w:rPr>
          <w:b/>
        </w:rPr>
        <w:t xml:space="preserve">El Jefe del </w:t>
      </w:r>
      <w:r>
        <w:rPr>
          <w:b/>
          <w:bCs/>
        </w:rPr>
        <w:t>Departamento de Extranjería y Migración, señor Bellolio</w:t>
      </w:r>
      <w:r>
        <w:rPr>
          <w:bCs/>
        </w:rPr>
        <w:t>, precisó que las visas que son permisos de trabajo para turistas son permanencia transitoria, y las residencias temporales son para estudiantes, sujetas a contrato, y en esa categoría está este visa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bCs/>
        </w:rPr>
        <w:t>El asesor de gabinete, señor Mijail Bonito</w:t>
      </w:r>
      <w:r>
        <w:rPr>
          <w:bCs/>
        </w:rPr>
        <w:t>, dijo que cuando una persona viene a Chile en búsqueda de oportunidades laborales, viene buscando residir en el país, y en cuanto transitoria, ello crea problemas de gestión porque cuando la persona está noventa días en Chile y consigue empleo, necesitará hacer una gestión ante el Servicio Nacional de Migraciones, pero si viniera con la visa lista desde su país de origen, ello no sería necesari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bCs/>
        </w:rPr>
        <w:t>El Honorable Senador señor Letelier</w:t>
      </w:r>
      <w:r>
        <w:rPr>
          <w:bCs/>
        </w:rPr>
        <w:t xml:space="preserve"> dijo entender que no se quiere el tránsito de turistas, pero que se podría acordar crear una categoría distinta, con condiciones distintas para la búsqueda de oportunidades laboral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bCs/>
        </w:rPr>
        <w:t>El Jefe del Departamento de Extranjería y Migración, señor Bellolio</w:t>
      </w:r>
      <w:r>
        <w:rPr>
          <w:bCs/>
        </w:rPr>
        <w:t>, insistió en que el número 5 del artículo 68 crea una visa consular donde el extranjero llega al país con visa y RUT desde el día uno, puede trabajar por un año, prorrogable hasta por tres veces o solicitando residencia definitiva luego del año, sin estar sujeto a un contrato, lo que es similar al modelo canadiens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Luego, </w:t>
      </w:r>
      <w:r>
        <w:rPr>
          <w:b/>
          <w:bCs/>
        </w:rPr>
        <w:t>el asesor del Senador Letelier, señor Nicolás Torrealba</w:t>
      </w:r>
      <w:r>
        <w:rPr>
          <w:bCs/>
        </w:rPr>
        <w:t>, indicó que de acuerdo a lo dispuesto en el número 5 del artículo 68, parece excesivo otorgar una residencia temporal de uno o dos años con motivo de búsqueda de trabajo, por cuanto estimó que la residencia temporal sería más razonable para las personas que tienen trabaj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Señaló que establecer una categoría de ingreso transitorio, paralelo al turismo, con las mismas condiciones que también puede ser motivo de imposición de visa porque un Gobierno estima que es necesario, por ejemplo, para buscar oportunidades laborales, permite dejar abierta la posibilidad de que las personas vengan por periodos breves a buscar trabajo y de encontrarlo, deben formalizar la solicitud correspondien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Sugirió que esa categoría de ingreso transitorio en principio pueda solicitarse en frontera, no obstante que el Gobierno tiene la facultad de imponerle visa consular para aplicarla igual que en el caso del turism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bCs/>
        </w:rPr>
        <w:t>El Subsecretario del Interior, señor Ubilla</w:t>
      </w:r>
      <w:r>
        <w:rPr>
          <w:bCs/>
        </w:rPr>
        <w:t>, hizo presente que en caso de pedirse en frontera era difícil tomar una decisión sin producir una discriminación porque la dificultad radica en la falta de criterios objetivos para otorgar ese permiso. A diferencia de la propuesta, dijo que la diferencia no se genera en función del periodo de tiempo, sino que en el lugar con características muy complej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Enseguida, destacó que existe acuerdo con respecto a que los extranjeros pueden venir a buscar trabajo y la forma en que se resolvió en el primer trámite constitucional fue agregando esta visa de oportunidades laboral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bCs/>
        </w:rPr>
        <w:t xml:space="preserve">El Honorable Senador señor Letelier </w:t>
      </w:r>
      <w:r>
        <w:rPr>
          <w:bCs/>
        </w:rPr>
        <w:t>hizo presente que existen países con los que Chile tiene convenios que permiten solicitar la visa de turismo en frontera y hay otros países en que se tendrá que solicitar la visa en los consulados, lo que obedece a una decisión política, que no es discriminatoria porque aplica a todas las personas de determinados países de orige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En temas laborales, se ha establecido como visa consular, no obstante que se manifestó a favor de ampliar esa posibilidad, con plazos de tiempo mayores, pero insistió en que se debería crear otro instrumento distinto como la creación de una categoría de oportunidad de trabaj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La Honorable Senadora señora Ebensperger</w:t>
      </w:r>
      <w:r>
        <w:rPr>
          <w:bCs/>
        </w:rPr>
        <w:t xml:space="preserve"> dijo no ver mayor diferencia porque estimó que los objetivos que se han planteado se cumplen en la normativa propuesta, y la única diferencia es el lugar donde se pide. En la misma línea, dijo ser partidaria de que se pida previamente en el consulado porque eso evita la migración irregula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Señaló que una forma de aminorar la migración irregular es a través de este tipo de instrumentos en que se incentiva a la persona a cumplir con el trámite previo porque ello también es una protección para el migrante y un incentivo a quien quiera darle trabaj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bCs/>
        </w:rPr>
        <w:t>El asesor de gabinete, señor Mijail Bonito</w:t>
      </w:r>
      <w:r>
        <w:rPr>
          <w:bCs/>
        </w:rPr>
        <w:t>, respecto del tiempo considerado en el numeral 5 del artículo 68, afirmó que no hay un tiempo establecido en la ley y que las residencias temporales son hasta dos años, en circunstancias que el visado consular, de acuerdo a la política Migratoria podría ser de seis meses o noventa días, de modo que la limitación de tiempo es hacia arrib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Sobre establecer un visado consular, aseguró que es imposible en esta ley porque el artículo 27, para evitar la arbitrariedad, considera que los visados consulares sólo pueden ser establecidos por motivos calificados de interés nacional o por motivos de reciprocidad internacional, de modo que el concepto es muy complej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El Honorable Senador señor Insulza</w:t>
      </w:r>
      <w:r>
        <w:rPr>
          <w:bCs/>
        </w:rPr>
        <w:t xml:space="preserve"> consideró importante la discusión, pero al mismo tiempo recalcó que se trata de una discusión específica. Recalcó que el tema a definir es qué ocurre cuando la persona obtiene una visa transitoria por un determinado periodo, para lo cual, opinó que se debería al menos exigir los medios para mantenerse en el país por algunos meses. Agregó que en caso de querer cambiar de categoría la condición fundamental es salir, por lo que consultó si debe volver al país de origen o puede ser en cualquier consulado, salvo que entre con visa para buscar trabaj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El Honorable Senador señor Letelier</w:t>
      </w:r>
      <w:r>
        <w:rPr>
          <w:bCs/>
        </w:rPr>
        <w:t xml:space="preserve"> señaló que existe una inquietud en este tema, por lo que sugirió dejar pendiente el número 5 del artículo 68 y considerar la situación de las personas ligadas al mundo del espectáculo respecto de los cuales se ha planteado que se tengan como trabajadores temporales o bien que se explicite la categorí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simismo, sugirió establecer categorías distintas para aquellos países con los cuales existen conveni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bCs/>
        </w:rPr>
        <w:t>El Subsecretario del Interior, señor Ubilla</w:t>
      </w:r>
      <w:r>
        <w:rPr>
          <w:bCs/>
        </w:rPr>
        <w:t>, subrayó que el artículo 48 del proyecto hace expresa mención al personal de espectáculo, por lo que la inquietud planteada estaría resuelt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Reiteró que el Ejecutivo está porque se solicite la visa en el consulado y no en la frontera, porque ello es una señal clara para los ciudadanos del mundo en cuanto a que pueden venir a buscar trabajo, pero deben solicitarlo en el consulado, por un tiempo razonable, y luego en caso de no encontrar trabajo, deben volver a su paí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tab/>
        <w:t xml:space="preserve">Para terminar, </w:t>
      </w:r>
      <w:r>
        <w:rPr>
          <w:b/>
          <w:bCs/>
        </w:rPr>
        <w:t>el Jefe del Departamento de Extranjería y Migración, Álvaro señor Bellolio</w:t>
      </w:r>
      <w:r>
        <w:rPr>
          <w:bCs/>
        </w:rPr>
        <w:t>, precisó que en la permanencia transitoria activa está el permiso de trabajo como turista. A modo de ejemplo, dijo que los artistas, futbolistas u otros, pueden postular e ir renovando ese permiso, que es lo que ocurre en la actualidad.</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bCs/>
        </w:rPr>
      </w:pPr>
      <w:r>
        <w:rPr/>
        <w:tab/>
        <w:t xml:space="preserve">En sesión posterior de fecha 7 de octubre de 2019, </w:t>
      </w:r>
      <w:r>
        <w:rPr>
          <w:b/>
          <w:bCs/>
        </w:rPr>
        <w:t>el Subsecretario del Interior, señor Ubilla</w:t>
      </w:r>
      <w:r>
        <w:rPr>
          <w:bCs/>
        </w:rPr>
        <w:t>, recordó que en la sesión anterior se decidió trabajar sobre el concepto de protección complementaria, para lo cual se sugirió que el nuevo artículo 9 se separara en dos incisos para una mayor claridad y que se precisaran conceptualmente las excepcion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La nueva propuesta de redacción del Ejecutivo es la siguien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rtículo 9. "Protección complementaria. Ningún extranjero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No podrá invocar los beneficios de la presente disposición el extranjero que haya sido condenado por un delito común en el extranjero o en Chile; o respecto del cual existan fundados motivos de haber cometido un delito contra la paz, de guerra, o cualquier otro delito contra la humanidad definido en algún instrumento internacional, ratificado por Chile; o actos contrarios a los principios y finalidades de la Carta de Naciones Unidas; o que, por razones fundadas, sea considerado como un peligro para la seguridad del país donde se encuentr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Cesará la protección complementaria respecto de una persona que se haya acogido, voluntariamente, a la protección del país del cual es nacional; que, habiendo perdido su nacionalidad con anterioridad, la ha recuperado por propia decisión; que ha obtenido una nueva nacionalidad y goza de la protección del país cuya nacionalidad adquirió; que ha decidido establecerse nuevamente, de manera voluntaria, en el país que abandonó o fuera del cual permanecía por temor a ser perseguido; en </w:t>
      </w:r>
      <w:r>
        <w:rPr/>
        <w:t>cuanto no es posible continuar rechazando la protección del país del cual es nacional, por haber dejado de existir las circunstancias por las cuales le fue otorgada la protección; o que, no teniendo nacionalidad, está en condiciones de volver al país en el cual tenía su residencia habitual, una vez que hayan dejado de existir las circunstancias a consecuencia de las cuales le fue otorgada la prote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esará también la protección complementaria si se acreditase la falsedad de los fundamentos invocados para el acceso a ella; por la existencia de hechos que, de haber sido conocidos cuando se otorgó hubiesen implicado una decisión negativa; o por la realización en cualquier tiempo de las actividades descritas en el inciso segundo de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dijo entender que existía un principio de acuerdo en este tema que debe resolverse en su momento, no obstante que el principio de no devolución queda contenido en el concepto de protección complementaria con las alternativas de estructura que se han present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Insulza</w:t>
      </w:r>
      <w:r>
        <w:rPr/>
        <w:t xml:space="preserve"> se manifestó de acuerdo con la redacción propuesta en términos generales, pero sugirió que en la larga descripción que se hace de cuando cesa, se elimine la frase que señala “en cuanto no es posible continuar rechazando la posición del país del cual es nacional” porque es una explicación que se puede prestar para un sin número de discusiones sobre el 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Subsecretario del Interior, señor Ubilla</w:t>
      </w:r>
      <w:r>
        <w:rPr/>
        <w:t>, se refirió a la no aplicación de sanciones administrativas a extranjeros irregulares por una sola vez, e hizo presente que se concordó que una via permanente de regularización sería un incentivo negativo dentro del sistema que podría propiciar una migración irreg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brayó que ello está contenido en la indicación número 465.</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asesor del Ministerio del Interior y Seguridad Pública señor Mijail Bonito</w:t>
      </w:r>
      <w:r>
        <w:rPr/>
        <w:t>, explicó que en la sesión pasada se tomó una especie de preacuerdo en el sentido que el Ejecutivo no tiene obstáculos para permitir que excepcionalmente se considere por una sola vez, una norma transitoria por la que no se apliquen sanciones administrativas a extranjeros irregul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esto tiene el problema de los ingresos clandestinos para lo cual se encargó al Ejecutivo la redacción de una norma que permitiera subsanar dicho inconveniente porque no es posible acreditar una fecha de ingreso al país cuando se trata de ingresos clandestinos, de modo que señaló que lo que se propone es el siguiente artículo trans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extranjeros que hubieren ingresado de forma legal al país con anterioridad al 1° de septiembre de 2019 y se encuentren en situación migratoria irregular, podrán solicitar residencia temporal sin ser sancionados administra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a fecha es la de las indicaciones ya que no habrá un incentivo en el tiempo en que surge la indicación, la discusión legislativa y la publicación de la respectiv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se excluye a quienes tienen ingreso clandestino porque no es posible acreditar el momento en que ingresaron al país ni tampoco corresponde premiar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consideró que se debe ser más generoso porque se está planteando un derecho humano básico como el derecho de petición, pero dijo entender que se quiere ir más allá en este caso. Precisó que no puede ser que existan personas con peticiones pendientes hace más de un año o que quienes emplean a estas personas no sean sancion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la idea era generar un proceso de regularización para todos aquellos que hayan entrado legalmente, en su mayoría como turistas, y no una forma de regularización permanente en la n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ubsecretario del Interior, señor Ubilla</w:t>
      </w:r>
      <w:r>
        <w:rPr/>
        <w:t>, enfatizó que lo anterior no fue materia de un acuerdo ni estaba contenido en la indicación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El Jefe del Departamento de Extranjería y Migración, señor Álvaro Bellolio</w:t>
      </w:r>
      <w:r>
        <w:rPr>
          <w:bCs/>
        </w:rPr>
        <w:t>, sostuvo que las personas que caen en irregularidad enfrentan como principal barrera para solicitar su Visa, la multa administrativa y con esta indicación se elimina la sanción pecuniaria. Señaló que obtienen su permiso de trabajo en menos de noventa días y con ello pueden trabajar sin problem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Refiriéndose a la primera parte de la indicación número 465 que toca este tema, </w:t>
      </w:r>
      <w:r>
        <w:rPr>
          <w:b/>
          <w:bCs/>
        </w:rPr>
        <w:t>el Subsecretario del Interior, señor Ubilla</w:t>
      </w:r>
      <w:r>
        <w:rPr>
          <w:bCs/>
        </w:rPr>
        <w:t>, dijo que ella se refiere a un tema administrativo, de modo que el escenario es que la persona quiere regularizar, pero hoy se le deben aplicar sanciones administrativas que son muy altas, y por ello este artículo indica que si la persona ingresó antes del 1° de septiembre, no sufrirá sanciones administrativ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Dijo entender que la inquietud planteada dice relación con la situación del migrante que está trabajando y respecto del cual es el Estado el que se retrasa en regularizar su situ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tab/>
      </w:r>
      <w:r>
        <w:rPr>
          <w:b/>
        </w:rPr>
        <w:t>El Honorable Senador señor Insulza</w:t>
      </w:r>
      <w:r>
        <w:rPr/>
        <w:t xml:space="preserve"> dijo estar de acuerdo con lo que se ha planteado pero que de todas formas se debe resolver la situación de quienes ingresaron de manera irregular porque  ninguna alternativa parece ser adecuada, de modo que opinó que, si se va a hacer algún tipo de amnistía, a una persona que no ha cometido delitos pero que no puede demostrar que entró antes de la fecha señalada, se le debería permitir que salga del país en forma regular y solicitar un ingreso en los mismos términos que las demá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estimó que la indicación busca un proceso de regularización y entendiendo lo que ocurre con los ingresos irregulares, opinó que podría considerarse que aquellos extranjeros que ingresaron en forma irregular también puedan regularizar su situación cumpliendo determinadas condiciones que se pueden fijar en un decreto, sin sanción administrativa porque ello es un desincentivo para la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dijo no estar de acuerdo con lo antes planteado porque es muy importante hacer una diferencia entre el que está en forma irregular que aquél que se encuentra en forma ilegal en 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quien está irregular en el país es el que entró regularmente, pero porque se venció su permiso y no alcanzó a salir, queda en situación irregular, pero su ingreso está registrado y se sabe que existe. En cambio, no estuvo de acuerdo en que se permita a quien ingresó en forma ilegal que pueda regularizar su situación pues continúa el incentivo a ingresar por pasos no habili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indicó que la idea es que se precisen los temas, que se acepte por parte del Ejecutivo que no sólo podrán regularizarse, sino que también podrán obtener la residencia solicitada quienes no tienen antecedentes penales, junto con considerar el tema laboral de modo que el empleador que contrate a una persona que está en proceso de regularización no sea sancio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Honorable Senadora señora Ebensperger </w:t>
      </w:r>
      <w:r>
        <w:rPr/>
        <w:t>dijo tener una duda con respecto a la persona que está en condición irregular y que se le va a regularizar porque mientras esto último no ocurra, no tiene rut de modo que quiso saber cómo podría trabajar o cómo se le podría pag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dijo que lo que sí se puede establecer es que el empleador que le de trabajo en esas condiciones no sea sancionado porque en la práctica de igual forma los están contratando.</w:t>
      </w:r>
    </w:p>
    <w:p>
      <w:pPr>
        <w:pStyle w:val="Normal"/>
        <w:tabs>
          <w:tab w:val="clear" w:pos="709"/>
          <w:tab w:val="left" w:pos="2835" w:leader="none"/>
        </w:tabs>
        <w:jc w:val="both"/>
        <w:rPr/>
      </w:pPr>
      <w:r>
        <w:rPr/>
      </w:r>
    </w:p>
    <w:p>
      <w:pPr>
        <w:pStyle w:val="Normal"/>
        <w:tabs>
          <w:tab w:val="clear" w:pos="709"/>
          <w:tab w:val="left" w:pos="2835" w:leader="none"/>
        </w:tabs>
        <w:jc w:val="both"/>
        <w:rPr>
          <w:bCs/>
        </w:rPr>
      </w:pPr>
      <w:r>
        <w:rPr/>
        <w:tab/>
      </w:r>
      <w:r>
        <w:rPr>
          <w:b/>
          <w:bCs/>
        </w:rPr>
        <w:t>El Subsecretario del Interior, señor Ubilla</w:t>
      </w:r>
      <w:r>
        <w:rPr>
          <w:bCs/>
        </w:rPr>
        <w:t>, se manifestó de acuerdo con revisar y analizar la forma de solucionar lo que se ha hecho presente en este debate. Respecto de lo planteado por el Senador Araya, destacó que cuando se hizo el proceso de regularización extraordinario el año pasado existió mucha crítica por lo intempestivo de la información, algo que fue cierto, por lo que dijo que se hizo de esa forma por los ingresos ilegales, y se puso como plazo de inscripción 30 días para no incentivar dichos ingres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
          <w:bCs/>
        </w:rPr>
        <w:tab/>
        <w:t>El Jefe del Departamento de Extranjería y Migración, señor Bellolio</w:t>
      </w:r>
      <w:r>
        <w:rPr>
          <w:bCs/>
        </w:rPr>
        <w:t>, recalcó que su departamento si puede autorizar la salida de personas con ingreso clandestino, y que la idea que se busca es que las personas pidan su visa de manera consular para que vengan de esa forma. Dijo que, si se hace un llamado para que cada dos años se esté regularizando a las personas con ingresos clandestinos, el incentivo para que busquen su visa y su rut, que es lo que los protege, sería nul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El Honorable Senador señor Insulza</w:t>
      </w:r>
      <w:r>
        <w:rPr>
          <w:bCs/>
        </w:rPr>
        <w:t xml:space="preserve"> dijo estar de acuerdo siempre que se mantenga la posibilidad de que la persona salga del país y luego pueda venir en forma regular.</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Honorable Senadora señora Ebensperger </w:t>
      </w:r>
      <w:r>
        <w:rPr/>
        <w:t>insistió en que ese proceso de regularización ya ocurrió y que, si se sigue estableciendo la posibilidad, no se va a lograr nunca aminorar el ingreso ilegal por pasos no habilitados. Sostuvo que lo que se está proponiendo es un incentivo perverso porque la indicación desnaturaliza el espíritu el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se deben tener normas claras y procedimientos claros para la migración ilegal que es distinta a la irregular y por ello enfatizó que no deben repetirse estos procedimi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dijo no compartir lo expresado por la Senadora señora Ebensperger, porque este Gobierno invitó a una comunidad a venirse al país que hoy es una de las más afectadas por estos temas. Subrayó que se trata de una diferencia importante que debe abordarse por una política pública y que debe evitarse la polar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Insulza</w:t>
      </w:r>
      <w:r>
        <w:rPr/>
        <w:t xml:space="preserve"> señaló que no se debe olvidar la frontera marítima porque son muchos quienes pasan por esa frontera o por la playa y probablemente esas personas puedan tener una fecha que puedan mostrar y son muchos que efectivamente pasan ilegales, pero no lo hacen de mala fe, sino que vienen por trabajo, por lo que expresó que no se puede dejar a una persona sin alternativas. En el mismo sentido, agregó que podría considerarse que las personas que ingresaron de manera ilegal sin que exista forma de certificar en qué momento entraron, se les otorgue la salida sin que ello perjudique su posibilidad de volver, si reúne los requisitos neces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dijo que muchas de las personas que ingresaron, principalmente venezolanos, venían con un criterio de ingreso que era sólo el pasaporte, pero que a mitad de camino se encontraron con requisitos adi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la indicación no está pensada en que sea una regularización permanente, sino que sea un proceso único, pensando en la comunidad venezolana que no alcanzó a acogerse al proceso de regularización del Gobierno.</w:t>
      </w:r>
    </w:p>
    <w:p>
      <w:pPr>
        <w:pStyle w:val="Normal"/>
        <w:tabs>
          <w:tab w:val="clear" w:pos="709"/>
          <w:tab w:val="left" w:pos="2835" w:leader="none"/>
        </w:tabs>
        <w:jc w:val="both"/>
        <w:rPr/>
      </w:pPr>
      <w:r>
        <w:rPr/>
      </w:r>
    </w:p>
    <w:p>
      <w:pPr>
        <w:pStyle w:val="Normal"/>
        <w:tabs>
          <w:tab w:val="clear" w:pos="709"/>
          <w:tab w:val="left" w:pos="2835" w:leader="none"/>
        </w:tabs>
        <w:jc w:val="both"/>
        <w:rPr>
          <w:bCs/>
        </w:rPr>
      </w:pPr>
      <w:r>
        <w:rPr/>
        <w:tab/>
      </w:r>
      <w:r>
        <w:rPr>
          <w:b/>
          <w:bCs/>
        </w:rPr>
        <w:t>El Subsecretario del Interior, señor Ubilla</w:t>
      </w:r>
      <w:r>
        <w:rPr>
          <w:bCs/>
        </w:rPr>
        <w:t>, estuvo de acuerdo en que se debe evitar la polarización en este tema y que la discusión debe llevarse sobre la base de datos objetivos. Al respecto, destacó que en la regularización extraordinaria se inscribieron ciento cincuenta y seis mil personas y de ellos, sólo doce mil quinientos habían ingresado por pasos no habilitados, de modo que es un porcentaje mínim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Luego, hizo presente que, al producirse el cambio de reglas en el Perú, Chile en conjunto con Naciones Unidas hizo un censo en Chacalluta por lo que se registraron todas las personas que entraron y pidieron algún tipo de visado o condición migratoria en el Consulado Chileno en Tacna. Agregó que, de todas ellas, la gran mayoría recibió algún tipo de visado para ingresar de manera regular al paí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Subrayó que a partir de lo ocurrido en Chacalluta y Tacna, se estableció una estrategia distinta que rige actualmente que consiste en que un vehículo de Carabineros vigila las veinticuatro horas del día y los siete días de la semana el denominado hito nueve que es la línea del tren por donde frecuentemente las personas atravesaban durante la noche porque es el único paso seguro, toda vez que al costado hay campos que están minados y señalizad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Señaló que este sistema preventivo y presencial de control ha tenido un efecto interesante por lo menos en los primeros nueve o diez hitos, de modo que reiteró que no son porcentualmente grandes cantidades de personas y que se está trabajando en un acercamiento a las comunidades para conocer cuál es su situación y realizar un empadronamiento. Agregó que de acuerdo a la información que se maneja, se trata de excepcion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tab/>
        <w:t>No obstante, se manifestó dispuesto a buscar una alternativa en la lógica que han planteado los señores Senadores para efectos de reducir la cantidad de personas en esta situación producto del cambio de condiciones que se produjo en el mes de agosto en el Perú.</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lilea</w:t>
      </w:r>
      <w:r>
        <w:rPr/>
        <w:t xml:space="preserve"> indicó que la propuesta de modificación a la indicación 465 que ha presentado el Ejecutivo, se refiere a quienes ingresaron legalmente al país, pero indicó que también deben considerarse los ilegales invisibilizados para que puedan salir por pasos regulares sin que ello signifique que no pueden volver; también los que ingresaron antes de la fecha pero que por cualquier motivo no han podido terminar sus trámites administrativos, que si están trabajando, no sean sancionados ni ellos ni sus emplea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o planteado por el Senador señor Araya, estimó que por estar tan circunscrito debería buscarse una solución por la via reglamentaria y no via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El Subsecretario del Interior, señor Ubilla</w:t>
      </w:r>
      <w:r>
        <w:rPr>
          <w:bCs/>
        </w:rPr>
        <w:t>, señaló que podría revisarse si con la modalidad de la inscripción para el respectivo proceso puede generarse algún instrumento que permita trabajar por el periodo de regular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sando al tema de los derechos y prestaciones sociales, </w:t>
      </w:r>
      <w:r>
        <w:rPr>
          <w:b/>
        </w:rPr>
        <w:t>el asesor del Ministerio del Interior y Seguridad Pública, señor Mijail Bonito</w:t>
      </w:r>
      <w:r>
        <w:rPr/>
        <w:t>, explicó que sólo la indicación número 101 se refiere a este tema que, no obstante, debió ser formulada al artículo 16.</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desde ese enfoque, el proyecto de ley permite el acceso a la salud incluso a los migrantes en situación irregular con la sola declaración, de modo que se hace un reconocimiento estricto de los decretos 110 y 67 del Ministerio de Salud que crean una nueva condición para que puedan ingresar al grupo A de Fonasa (Fondo Nacional de Salud).</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con ello se cumple con los requisitos de la Convención de Derechos Económicos, Sociales y Culturales porque el Estado de Chile tiene la obligación de no regresividad, es decir, una vez otorgado el acceso a un derecho de esta naturaleza ya sea por via reglamentaria o por via legal en sentido estricto, no puede volver atrá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 indicación, dijo que la forma en que el proyecto de ley está diseñado hoy, después de una larga discusión, considera que los extranjeros tienen acceso a todas las prestaciones de tipo social, pero se llegó al acuerdo de limitarlo al plazo de dos años en virtud del arraigo porque la persona en ese plazo puede solicitar la permanencia definitiva que es un hito de la persona hacia el Estado de Chile, y viceversa, de modo que existe cierta racionalidad en ello. Agregó que se trata de aquellas prestaciones cubiertas en un 100% por 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fatizó que toda aquella prestación de tipo contributivo donde la persona participa de alguna manera, tiene garantizado el acceso, de modo que lo anterior sólo se refiere a bonos que son traspasos patrimoniales directos de carga exclusivamente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ideró que la indicación aludida tiene problemas de admisibilidad por cuanto establece o modifica normas sobre seguridad social o que incidan en ella, todo lo cual es materia de iniciativa exclusiva del Presidente de la República y, además, adelanta la discusión sobre el análisis financiero de esta propuesta, por lo que planteó su inadmisibilidad por inconstitucion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l fondo, dijo que si hubiese alguna preocupación con respecto al cumplimiento de Convenciones Internacionales de Derechos Humanos como hay proporcionalidad en la limitación que se está realizando y también hay razonabilidad, no se incumplen pues los derechos económicos, sociales y culturales si es posible limitarlos y el numeral 3 del artículo 2 del Pacto Internacional de Derechos Económicos, Sociales y Culturales señala que los países pueden establecer ciertas limitaciones con respecto a los extranjeros, siempre y cuando estas sean proporcionales, como en este caso, y cuando se hagan con racionalidad, que en el fondo es el test de proporcionalidad, de modo que la indicación sería inadmisible pero el artículo aprobado cumple con los requis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dijo entender que el criterio general es que hay igualdad de condiciones entre nacionales y personas que han migrado al país, a lo menos en los temas laborales. Señaló que hay prestaciones que el Estado financia por determinados motivos sin contraprestación, de modo que estimó que se deben precisar muy bien las situaciones que quedan comprendidas y aquellas que n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asesor del Ministerio del Interior y Seguridad Pública, señor Mijail Bonito</w:t>
      </w:r>
      <w:r>
        <w:rPr/>
        <w:t>, hizo presente que, en caso de accidentes laborales, todas las prestaciones de tipo contributivas están cubiertas y sólo quedan fuera los bonos o transferencias moneta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Insulza</w:t>
      </w:r>
      <w:r>
        <w:rPr/>
        <w:t xml:space="preserve"> dijo que le parecía injusto que se excluyan los bonos en cualquier caso porque desde hace tiempo son parte de las remuneraciones en el paí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estimó que es muy sencillo zanjar el problema porque la cantidad de bonos que se entregan no son infinitos y el Gobierno puede hacer un listado de e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El Subsecretario del Interior, señor Ubilla</w:t>
      </w:r>
      <w:r>
        <w:rPr>
          <w:bCs/>
        </w:rPr>
        <w:t>, precisó que no se ha dicho que no tienen derecho, sino que lo tienen a partir de que tiene una condición de arraigo de dos años. En los mismos artículos que se refieren a los beneficios se señala que si hay leyes que establecen alguno especial, se puede incluir a los migrant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El Honorable Senador señor Letelier</w:t>
      </w:r>
      <w:r>
        <w:rPr>
          <w:bCs/>
        </w:rPr>
        <w:t xml:space="preserve"> dijo entender que se trata de abarcar las indicaciones desde la número 86 hasta la número 101, todas al artículo 16, y consultó si se pretende dejar igual el inciso segundo de dicha norm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bCs/>
        </w:rPr>
        <w:t>La Honorable Senadora señora Ebensperger</w:t>
      </w:r>
      <w:r>
        <w:rPr>
          <w:bCs/>
        </w:rPr>
        <w:t xml:space="preserve"> enfatizó que todas estas indicaciones referidas a prestaciones sociales son inadmisibl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bCs/>
        </w:rPr>
        <w:t>El Subsecretario del Interior, señor Ubilla</w:t>
      </w:r>
      <w:r>
        <w:rPr>
          <w:bCs/>
        </w:rPr>
        <w:t>, enfatizó que de acogerse las indicaciones 86 y 87 lo que se hace en la práctica es eliminar lo propuesto por el Ejecutivo en el sentido que para que se pueda optar a los beneficios se deben cumplir los dos años de plazo que se han establecido, por lo que estuvo de acuerdo en que dichas indicaciones son inadmisibles porque adelantan en dos años el acceso a los benefici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tab/>
      </w:r>
      <w:r>
        <w:rPr>
          <w:b/>
        </w:rPr>
        <w:t>El Honorable Senador señor Letelier</w:t>
      </w:r>
      <w:r>
        <w:rPr/>
        <w:t xml:space="preserve"> dijo entender las indicaciones en un sentido diverso, porque consideró que la indicación 86 sólo plantea una diferencia de redacción, pero rescata el mismo espíritu del texto del Ejecutivo. Agregó que las indicaciones 87 a 91 serían inadmisi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Bianchi </w:t>
      </w:r>
      <w:r>
        <w:rPr/>
        <w:t>se manifestó de acuerdo con el plazo de dos años que ha considerado el Ejecutivo para optar a los beneficios so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consideró que no se debe analizar el artículo inciso por inciso porque ello lleva a un error interpretativo. Estimó que las indicaciones 86 a la 91 establecen un criterio rector, mantienen el criterio del Gobierno y agregan que debe hacerse en igualdad de los nacionales. Agregó que luego vienen otras indicaciones que proponen suprimir el inciso segundo y señaló que eso si es un problema para el Gobiern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insistió en que estas indicaciones son inadmisib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consideró que existe acuerdo en que hay igualdad de condiciones en las leyes sociales entre nacionales y extranjeros, y que en las prestaciones fiscales se exige un plazo de permanencia. Agregó que también hay consenso en mantener el espíritu del inciso segundo, aunque puede mejorarse la redacción y preguntó si no sería bueno en el inciso primero hacer referencia a la no discrimi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lilea</w:t>
      </w:r>
      <w:r>
        <w:rPr/>
        <w:t xml:space="preserve"> dijo que las indicaciones números 86, 87, 88, 89, 90 y 91 se refieren al inciso primero sin cambiar el criterio del Gobierno de no discriminación, pero no tocan el criterio del inciso segundo que considera un plazo de dos años para las transferencias moneta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Letelier </w:t>
      </w:r>
      <w:r>
        <w:rPr/>
        <w:t>dijo entender que la Comisión está de acuerdo en el principio de no discriminación y mantener el plazo de dos años para acceder a transferencias financieras.</w:t>
      </w:r>
    </w:p>
    <w:p>
      <w:pPr>
        <w:pStyle w:val="Normal"/>
        <w:tabs>
          <w:tab w:val="clear" w:pos="709"/>
          <w:tab w:val="left" w:pos="2835" w:leader="none"/>
        </w:tabs>
        <w:jc w:val="both"/>
        <w:rPr/>
      </w:pPr>
      <w:r>
        <w:rPr/>
      </w:r>
    </w:p>
    <w:p>
      <w:pPr>
        <w:pStyle w:val="Normal"/>
        <w:tabs>
          <w:tab w:val="clear" w:pos="709"/>
          <w:tab w:val="left" w:pos="2835" w:leader="none"/>
        </w:tabs>
        <w:jc w:val="both"/>
        <w:rPr>
          <w:bCs/>
        </w:rPr>
      </w:pPr>
      <w:r>
        <w:rPr/>
        <w:tab/>
      </w:r>
      <w:r>
        <w:rPr>
          <w:b/>
          <w:bCs/>
        </w:rPr>
        <w:t>El Subsecretario del Interior, señor Ubilla</w:t>
      </w:r>
      <w:r>
        <w:rPr>
          <w:bCs/>
        </w:rPr>
        <w:t>, hizo presente que tenía una diferencia porque ya se había discutido con respecto a dónde se consagrarían los principios como el de igualdad, pero hizo presente que en este artículo 16 ya se está entrando en aspectos concretos y específicos que norma esta ley. Dado lo anterior, subrayó que a juicio del Ejecutivo las indicaciones serían inadmisibl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 xml:space="preserve">El Honorable Senador señor Letelier </w:t>
      </w:r>
      <w:r>
        <w:rPr/>
        <w:t>opinó en contrario y afirmó que la confusión se produce porque se han mezclado temas de naturaleza distinta, de modo que es un error conceptual del artículo porque las prestaciones de seguridad social no deben ir junto con los beneficios de cargo fiscal. Subrayó que esa es su discrepancia con esta n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asesor del Ministerio del Interior y Seguridad Pública, señor Mijail Bonito</w:t>
      </w:r>
      <w:r>
        <w:rPr/>
        <w:t>, precisó que no hay ninguna definición de esa naturaleza en materia de seguridad social ni chilena ni internacional, pues ella se divide en prestaciones de tipo contributivo y prestaciones de asignaciones, se considera el to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lilea</w:t>
      </w:r>
      <w:r>
        <w:rPr/>
        <w:t xml:space="preserve"> llamó la atención respecto de la redacción del artículo 15 que es el acceso a la salud, ya que el inciso primero termina diciendo en igualdad de condiciones que los nacionales, por lo que preguntó la razón por la que se debe tener una formulación distinta en materia de acceso a la seguridad social y beneficios de cargo fiscal en este inciso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asesor del Ministerio del Interior y Seguridad Pública, señor Mijail Bonito</w:t>
      </w:r>
      <w:r>
        <w:rPr/>
        <w:t>, dijo que no hay una igualdad con los nacionales, sino que existe una limitación de dos años con respecto a una prestación específica. Agregó que no se puede considerar que dentro de la seguridad social es igual que los nacionales porque se está estableciendo una lim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materia de salud, </w:t>
      </w:r>
      <w:r>
        <w:rPr>
          <w:b/>
          <w:bCs/>
        </w:rPr>
        <w:t>el Subsecretario del Interior, señor Ubilla</w:t>
      </w:r>
      <w:r>
        <w:rPr>
          <w:bCs/>
        </w:rPr>
        <w:t>, hizo presente que por disposición del Gobierno anterior esto existe a nivel administrativo y ahora se deja consagrado a nivel leg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Enseguida, </w:t>
      </w:r>
      <w:r>
        <w:rPr>
          <w:b/>
          <w:bCs/>
        </w:rPr>
        <w:t>el asesor del Ministerio del Interior y Seguridad Pública, señor Mijail Bonito</w:t>
      </w:r>
      <w:r>
        <w:rPr>
          <w:bCs/>
        </w:rPr>
        <w:t>, se refirió al tema de la habitabilidad y hacinamient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Indicó que se han constatado carencias de habitabilidad en las poblaciones de migrantes, pero ello también se da en la población nacional, de modo que, entendiendo la habitabilidad vinculada al alto número de allegados, el hacinamiento o la precariedad de la vivienda desde el punto de vista físico, el Gobierno ingresó un proyecto para modificar la ley N° 18.101</w:t>
      </w:r>
      <w:r>
        <w:rPr>
          <w:rStyle w:val="FootnoteCharacters"/>
          <w:rStyle w:val="FootnoteAnchor"/>
          <w:bCs/>
        </w:rPr>
        <w:footnoteReference w:id="7"/>
      </w:r>
      <w:r>
        <w:rPr>
          <w:bCs/>
        </w:rPr>
        <w:t xml:space="preserve"> donde se hace una directa alusión al abuso del arrendamiento o subarrendamiento como una realidad que no se puede soslayar sino que se debe combati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Destacó que se propone crear la figura del arriendo abusivo, entendiendo por tal a aquel que se da en el arrendamiento de piezas, habitaciones o inmuebles que no cumplen con las condiciones mínimas de seguridad y habitabilidad. Agregó que, en este contexto, el Ejecutivo no está de acuerdo en tener una regulación como la señalada en este proyecto específico de migración porque podría afectar la igualdad ante la ley, porque a los nacionales les afectan los mismos problem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Señaló que el 27,8% de los migrantes tienen esta dificultad de habitabilidad, así como también el 19 % de los nacionales, de modo que la diferencia entre unos y otros no es de gran magnitud en términos porcentuale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t xml:space="preserve">El Honorable Senador señor Letelier </w:t>
      </w:r>
      <w:r>
        <w:rPr>
          <w:bCs/>
        </w:rPr>
        <w:t xml:space="preserve">expresó su discrepancia en el diagnóstico por cuanto sostuvo que la realidad de los chilenos con problemas de habitabilidad es de una naturaleza, pero que para los migrantes se ha transformado en un complemento del delito de trata de persona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En la misma línea, dijo que el hacinamiento de más de dieciséis personas en una casa de cuarenta metros cuadrados, viola todas las normas de habitabilidad que existen incluso para los campamentos en la minería, que, en su opinión, no pueden igualarse a los problemas de habitabilidad de la comunidad en gener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Dijo que hay personas que, abusando de la condición de migrantes, establecen condiciones que son bastante escandalosas. Sugirió que se piense en una agravante que pueda considerarse en esta normativa, independiente del nuevo proyecto de arriend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bCs/>
        </w:rPr>
        <w:t>La Honorable Senadora señora Ebensperger</w:t>
      </w:r>
      <w:r>
        <w:rPr>
          <w:bCs/>
        </w:rPr>
        <w:t xml:space="preserve"> estuvo de acuerdo con que el tema de vivienda es otra terrible realidad que también se da en el norte, donde falta fiscalización de diversos servicios públicos que no necesitan modificación legal alguna para ejercer las atribuciones que tienen en la actualidad.</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Compartió con el Ejecutivo que debiera existir una ley especial, pero en forma igualitaria, pues hizo presente que la Región de Tarapacá tiene las más altas tasas de allegados a nivel nacional, muy por sobre el promedio nacional, y, asimismo, destacó que es la tercera región con mayor déficit habitacio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Señaló que se debe asegurar el igual trato de los chilenos en relación a los migrantes en este tema y en todos los temas porque nadie quiere mayor beneficio para unos u otros, pero insistió en que al menos, debe existir igualdad, de modo que, si se incluye aquí solo para los migrantes, se les estaría priorizando por sobre los nacional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Para terminar, afirmó que existe una discriminación en materia de subsidios habitacionales en contra de los chilenos y un abuso del sistema cuando una pareja o familia de migrantes postulan por separado y obtienen con mayor prioridad un subsidio en comparación con los chilenos que llevan muchos años esperando. Agregó que la igualdad de condiciones debe ser respecto de todos y no favorecer sólo a los migrantes.</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transcriben, y de los acuerdos adoptados a su respecto por vuestr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sta norma establece veinticuatro definiciones para efectos de esta ley.</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9</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efine al extranjero transeúnte, en los siguientes térmi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9. Extranjero transeúnte: Aquella persona extranjera que esté de paso en el territorio nacional, de manera transitoria, conforme al artículo 45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este número se presentaron las indicaciones números 1 y 2.</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La indicación número 1,</w:t>
      </w:r>
      <w:r>
        <w:rPr/>
        <w:t xml:space="preserve"> del Honorable Senador señor Insulza, es para sustituir la expresión “de manera transitoria” por la frase “sin ánimo de residencia en é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2</w:t>
      </w:r>
      <w:r>
        <w:rPr/>
        <w:t xml:space="preserve"> de los Honorables Senadores señores Araya, Latorre, Letelier y Pizarro, propone agregar a continuación del guarismo “45” la siguiente frase: “sin ánimo de residencia y de acuerdo a las reglas del artículo 168, amb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s indicaciones fueron tratadas en conju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explicó que lo que se busca es que esta norma sea concordante con la del artículo 168 que fija ciertas normas de prevención respecto de la apatrid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asesor del Ministerio del Interior y Seguridad Pública señor Mijail Bonito</w:t>
      </w:r>
      <w:r>
        <w:rPr/>
        <w:t>, dijo que, si bien las dos indicaciones son un aporte al proyecto, la indicación 2 recoge los elementos que guardan relación con la permanencia transitoria que, por un lado, es sin ánimo de residencia y, por el otro, que su estadía es por un periodo limi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raíz de una duda surgida en el seno de la Comisión, explicó que el artículo 168 al tratar al niño expósito le da la nacionalidad chilena con ius sanguinis, de modo que es mucho más potente en términos de la prevención de la apatridia. Agregó que ello cumple con el estándar que tiene ACNUR (Alto Comisionado de las Naciones Unidas para los Refugiados)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Navarro</w:t>
      </w:r>
      <w:r>
        <w:rPr/>
        <w:t xml:space="preserve"> señaló que el debate respecto del origen siempre se da, por lo que preguntó cómo se puede certificar que una persona nació en Chile si no tiene certificado de nac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asesor del Ministerio del Interior y Seguridad Pública señor Mijail Bonito</w:t>
      </w:r>
      <w:r>
        <w:rPr/>
        <w:t>, reiteró que la norma cumple absolutamente con el estándar del Alto Comisionado de las Naciones Unidas para los Refugiados, porque fue redactado en conjunto con dicha institución. Agregó que los dos grandes lineamientos corresponden primero, a combatir la apatridia, lo que se recoge en el inciso primero que es el caso de los niños cuyos padres son extranjeros transeúntes, el que será considerado chileno por nacer en el territorio nacional y, luego existe una presunción que la ley establece para que aquel niño que fuera hallado en el territorio de la República y que no se sabe si es hijo de chilenos o extranjeros, se le atribuye la nacionalidad chil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Puestas en votación las indicaciones números 1 y 2, fueron aprobadas con modificaciones por la unanimidad de los miembros presentes de la Comisión, Honorables Senadores señora Ebensperger y señores Araya y Galile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texto aprobado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9. Extranjero transeúnte: Aquella persona extranjera que esté de paso en el territorio nacional, de manera transitoria, conforme al artículo 45 </w:t>
      </w:r>
      <w:r>
        <w:rPr>
          <w:b/>
        </w:rPr>
        <w:t xml:space="preserve">sin ánimo de residencia y de acuerdo a las reglas del artículo 168, ambos </w:t>
      </w:r>
      <w:r>
        <w:rPr>
          <w:bCs/>
        </w:rPr>
        <w:t>de esta ley</w:t>
      </w:r>
      <w:r>
        <w:rPr/>
        <w:t>.”.</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6</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ñala lo siguiente:</w:t>
      </w:r>
    </w:p>
    <w:p>
      <w:pPr>
        <w:pStyle w:val="Normal"/>
        <w:tabs>
          <w:tab w:val="clear" w:pos="709"/>
          <w:tab w:val="left" w:pos="2835" w:leader="none"/>
        </w:tabs>
        <w:jc w:val="both"/>
        <w:rPr/>
      </w:pPr>
      <w:r>
        <w:rPr/>
      </w:r>
    </w:p>
    <w:p>
      <w:pPr>
        <w:pStyle w:val="Normal"/>
        <w:ind w:firstLine="2835"/>
        <w:jc w:val="both"/>
        <w:rPr/>
      </w:pPr>
      <w:r>
        <w:rPr/>
        <w:t>16. Refugiado: Extranjero al que se le ha reconocido la condición de refugiado de acuerdo a la ley y a los tratados internacionales ratificados por Chile y que se encuentren vigentes.</w:t>
      </w:r>
    </w:p>
    <w:p>
      <w:pPr>
        <w:pStyle w:val="Normal"/>
        <w:tabs>
          <w:tab w:val="clear" w:pos="709"/>
          <w:tab w:val="left" w:pos="2835" w:leader="none"/>
        </w:tabs>
        <w:jc w:val="both"/>
        <w:rPr/>
      </w:pPr>
      <w:r>
        <w:rPr/>
      </w:r>
    </w:p>
    <w:p>
      <w:pPr>
        <w:pStyle w:val="Normal"/>
        <w:ind w:firstLine="2835"/>
        <w:jc w:val="both"/>
        <w:rPr/>
      </w:pPr>
      <w:r>
        <w:rPr>
          <w:b/>
        </w:rPr>
        <w:t>La indicación número 3</w:t>
      </w:r>
      <w:r>
        <w:rPr/>
        <w:t>, de las Honorables Senadoras señoras Allende y Provoste, es para agregar la siguiente oración final: “Incluyendo a personas reconocidas como refugiados previa entrada en vigencia de ley N° 20.430 por mandato del Alto Comisionado de Naciones Unidas para los Refugiados.”.</w:t>
      </w:r>
    </w:p>
    <w:p>
      <w:pPr>
        <w:pStyle w:val="Normal"/>
        <w:jc w:val="both"/>
        <w:rPr/>
      </w:pPr>
      <w:r>
        <w:rPr/>
      </w:r>
    </w:p>
    <w:p>
      <w:pPr>
        <w:pStyle w:val="Normal"/>
        <w:ind w:firstLine="2835"/>
        <w:jc w:val="both"/>
        <w:rPr/>
      </w:pPr>
      <w:r>
        <w:rPr>
          <w:b/>
        </w:rPr>
        <w:t>El asesor del Ministerio del Interior y Seguridad Pública señor Mijail Bonito</w:t>
      </w:r>
      <w:r>
        <w:rPr/>
        <w:t>, explicó que la indicación no tiene mucho sentido por cuanto el mandato del Alto Comisionado de Naciones Unidas para los Refugiados (ACNUR), para el reconocimiento de refugiados, funciona sólo en aquellos países que no tienen una fórmula o procedimiento propio de reconocimiento de refugiados. Señaló que la ley de refugiados en Chile es del año 2010 y, por lo tanto, todas aquellas personas que fueron reconocidas en esa oportunidad o tienen todos residencia definitiva o se nacionalizaron, razón por la cual pierde sentido la indicación.</w:t>
      </w:r>
    </w:p>
    <w:p>
      <w:pPr>
        <w:pStyle w:val="Normal"/>
        <w:jc w:val="both"/>
        <w:rPr/>
      </w:pPr>
      <w:r>
        <w:rPr/>
      </w:r>
    </w:p>
    <w:p>
      <w:pPr>
        <w:pStyle w:val="Normal"/>
        <w:ind w:firstLine="2835"/>
        <w:jc w:val="both"/>
        <w:rPr/>
      </w:pPr>
      <w:r>
        <w:rPr>
          <w:b/>
        </w:rPr>
        <w:t>La Honorable Senadora señora Ebensperger</w:t>
      </w:r>
      <w:r>
        <w:rPr/>
        <w:t xml:space="preserve"> manifestó su desacuerdo con esta indicación porque la definición de refugiado, que considera el proyecto, incluye todas las posibilidades que permite la ley chilena para ello, por lo que señaló que rechazaría la indicación en estudio. Además, consultó al Ejecutivo si esta definición de refugiado que se considera en esta ley es la misma que consigna la ley N° 20.430.</w:t>
      </w:r>
    </w:p>
    <w:p>
      <w:pPr>
        <w:pStyle w:val="Normal"/>
        <w:jc w:val="both"/>
        <w:rPr/>
      </w:pPr>
      <w:r>
        <w:rPr/>
      </w:r>
    </w:p>
    <w:p>
      <w:pPr>
        <w:pStyle w:val="Normal"/>
        <w:ind w:firstLine="2835"/>
        <w:jc w:val="both"/>
        <w:rPr/>
      </w:pPr>
      <w:r>
        <w:rPr>
          <w:b/>
        </w:rPr>
        <w:t>El Honorable Senador señor Navarro</w:t>
      </w:r>
      <w:r>
        <w:rPr/>
        <w:t xml:space="preserve"> manifestó que la mencionada ley N° 20.430 es reciente, lo que lo motiva a consular qué ocurre con quienes están en Chile antes de la vigencia de dicha ley, teniendo presente que los refugiados no siempre entran en condición legal.</w:t>
      </w:r>
    </w:p>
    <w:p>
      <w:pPr>
        <w:pStyle w:val="Normal"/>
        <w:jc w:val="both"/>
        <w:rPr/>
      </w:pPr>
      <w:r>
        <w:rPr/>
      </w:r>
    </w:p>
    <w:p>
      <w:pPr>
        <w:pStyle w:val="Normal"/>
        <w:ind w:firstLine="2835"/>
        <w:jc w:val="both"/>
        <w:rPr/>
      </w:pPr>
      <w:r>
        <w:rPr>
          <w:b/>
        </w:rPr>
        <w:t>El asesor del Ministerio del Interior y Seguridad Pública señor Mijail Bonito</w:t>
      </w:r>
      <w:r>
        <w:rPr/>
        <w:t>, precisó que todas las personas que ingresen a Chile a partir de la ley N° 20.430 tienen el procedimiento establecido en ella y en su reglamento, de modo que aquellos que ingresaron antes ya se sometieron a esta ley o, en su defecto, fueron reconocidos en virtud de la misma. Dijo que la consecuencia de esta indicación sería que se coexistirían dos definiciones de refugiados, en dos normas distintas, con todos los problemas e inseguridad jurídica que ello genera.</w:t>
      </w:r>
    </w:p>
    <w:p>
      <w:pPr>
        <w:pStyle w:val="Normal"/>
        <w:jc w:val="both"/>
        <w:rPr/>
      </w:pPr>
      <w:r>
        <w:rPr/>
      </w:r>
    </w:p>
    <w:p>
      <w:pPr>
        <w:pStyle w:val="Normal"/>
        <w:ind w:firstLine="2835"/>
        <w:jc w:val="both"/>
        <w:rPr/>
      </w:pPr>
      <w:r>
        <w:rPr/>
        <w:t>Destacó que el sistema chileno es lo suficientemente robusto como para proteger a los refugiados, y cuenta con un procedimiento de refugio establecido en la ley, ni siquiera en reglamento. Además, dijo que el sistema tiene una Comisión de Reconocimiento de la condición de refugiado, también establecida en la ley, de modo que ni el Ejecutivo puede tomar una decisión ajena al derecho en la materia.</w:t>
      </w:r>
    </w:p>
    <w:p>
      <w:pPr>
        <w:pStyle w:val="Normal"/>
        <w:jc w:val="both"/>
        <w:rPr/>
      </w:pPr>
      <w:r>
        <w:rPr/>
      </w:r>
    </w:p>
    <w:p>
      <w:pPr>
        <w:pStyle w:val="Normal"/>
        <w:ind w:firstLine="2835"/>
        <w:jc w:val="both"/>
        <w:rPr/>
      </w:pPr>
      <w:r>
        <w:rPr/>
        <w:t>Enfatizó que la indicación contribuye a crear confusión porque, en la práctica, no va a haber ningún caso de esta naturaleza, además que consideró que se estaría yendo contra el ACNUR (Alto Comisionado de Naciones Unidas para los Refugiados) que busca precisamente que los países utilicen sus procedimientos internos en esta materia.</w:t>
      </w:r>
    </w:p>
    <w:p>
      <w:pPr>
        <w:pStyle w:val="Normal"/>
        <w:jc w:val="both"/>
        <w:rPr/>
      </w:pPr>
      <w:r>
        <w:rPr/>
      </w:r>
    </w:p>
    <w:p>
      <w:pPr>
        <w:pStyle w:val="Normal"/>
        <w:ind w:firstLine="2835"/>
        <w:jc w:val="both"/>
        <w:rPr/>
      </w:pPr>
      <w:r>
        <w:rPr>
          <w:b/>
        </w:rPr>
        <w:t>El Honorable Senador señor Navarro</w:t>
      </w:r>
      <w:r>
        <w:rPr/>
        <w:t xml:space="preserve"> insistió en que, por las mismas razones expresadas por el Gobierno, porque son dos normas, no le pareció adecuado que tratándose de una ley posterior no recoja la coincidencia de ambas normas porque es certidumbre jurídica y legislativa. Asimismo, dijo que la indicación es totalmente coincidente con ACNUR (Alto Comisionado de Naciones Unidas para los Refugiados) porque lo que se hace es evitar la doble interpretación, y por ello consideró mejor que la definición esté también en esta ley.</w:t>
      </w:r>
    </w:p>
    <w:p>
      <w:pPr>
        <w:pStyle w:val="Normal"/>
        <w:jc w:val="both"/>
        <w:rPr/>
      </w:pPr>
      <w:r>
        <w:rPr/>
      </w:r>
    </w:p>
    <w:p>
      <w:pPr>
        <w:pStyle w:val="Normal"/>
        <w:ind w:firstLine="2835"/>
        <w:jc w:val="both"/>
        <w:rPr/>
      </w:pPr>
      <w:r>
        <w:rPr>
          <w:b/>
        </w:rPr>
        <w:t>El Honorable Senador señor Araya</w:t>
      </w:r>
      <w:r>
        <w:rPr/>
        <w:t xml:space="preserve"> destacó que existe un principio de especialidad en el derecho y que, por tanto, la ley N° 20.430 prima sobre esta normativa que sólo contiene un concepto genérico, que hace referencia a esa ley o podría ser otra, porque el tema está resuelto en materia de interpretación.</w:t>
      </w:r>
    </w:p>
    <w:p>
      <w:pPr>
        <w:pStyle w:val="Normal"/>
        <w:jc w:val="both"/>
        <w:rPr/>
      </w:pPr>
      <w:r>
        <w:rPr/>
      </w:r>
    </w:p>
    <w:p>
      <w:pPr>
        <w:pStyle w:val="Normal"/>
        <w:tabs>
          <w:tab w:val="clear" w:pos="709"/>
          <w:tab w:val="left" w:pos="2835" w:leader="none"/>
        </w:tabs>
        <w:jc w:val="both"/>
        <w:rPr/>
      </w:pPr>
      <w:r>
        <w:rPr>
          <w:b/>
        </w:rPr>
        <w:tab/>
        <w:t>-Sometida a votación la indicación número 3, fue rechazada por la unanimidad de los miembros presentes de la Comisión, Honorables Senadores señora Ebensperger y señores Araya y Galile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t>La indicación número 4</w:t>
      </w:r>
      <w:r>
        <w:rPr>
          <w:lang w:val="es-ES_tradnl"/>
        </w:rPr>
        <w:t xml:space="preserve"> del Honorable Senador señor Kast, propone agregar un nuevo numeral,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Documento en trámite: Comprobante emitido por el Servicio Nacional de Migraciones entregado al extranjero que realiza la solicitud de un permiso de residencia temporal o permiso de residencia definitiva, el cual certifica el inicio del proceso de tramitación del permiso de residencia respec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Cs/>
        </w:rPr>
        <w:tab/>
      </w:r>
      <w:r>
        <w:rPr>
          <w:b/>
          <w:bCs/>
        </w:rPr>
        <w:t>El Jefe del Departamento de Extranjería y Migración, señor Bellolio</w:t>
      </w:r>
      <w:r>
        <w:rPr>
          <w:bCs/>
        </w:rPr>
        <w:t>, señaló que al postular a la permanencia definitiva lo que se le entrega es la recepción del envío y el certificado de correo, y una vez que se ingresa al sistema se le entrega la resolución o comprobante de que su solicitud ha sido ingresada a trámi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bCs/>
        </w:rPr>
        <w:t>El Subsecretario del Interior, señor Ubilla</w:t>
      </w:r>
      <w:r>
        <w:rPr>
          <w:bCs/>
        </w:rPr>
        <w:t>, hizo presente que desde su punto de vista la indicación es inadmisible, debido a que exige que la administración cree y emita un nuevo documento, lo que establece una nueva facultad y también una nueva obligación.</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Cs/>
        </w:rPr>
      </w:pPr>
      <w:r>
        <w:rPr>
          <w:bCs/>
        </w:rPr>
        <w:t>- -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Posteriormente, en sesión de fecha 27 de enero de 2020, </w:t>
      </w:r>
      <w:r>
        <w:rPr>
          <w:b/>
          <w:bCs/>
        </w:rPr>
        <w:t>el</w:t>
      </w:r>
      <w:r>
        <w:rPr>
          <w:b/>
          <w:bCs/>
          <w:lang w:val="es-CL"/>
        </w:rPr>
        <w:t xml:space="preserve"> asesor del Ministerio Secretaria General de la Presidencia, señor José María Hurtado</w:t>
      </w:r>
      <w:r>
        <w:rPr>
          <w:bCs/>
          <w:lang w:val="es-CL"/>
        </w:rPr>
        <w:t>, indicó que esta indicación dice relación con otras indicaciones (186 ,187 ,197 ,198 y 199</w:t>
      </w:r>
      <w:r>
        <w:rPr>
          <w:bCs/>
        </w:rPr>
        <w:t>) que se refieren a materias similares, a saber, residencia en trámite, extensión de cédula de identidad, rol único nacional, razón por la cual subrayó que todas ellas se tratarán en conjunt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Enseguida destacó que la propuesta para la indicación número 4 consiste en agregar al artículo 1, un numeral 25, nuevo, del siguiente teno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25. Residencia en trámite: Certificado otorgado por el Servicio al extranjero que realiza una solicitud, cambio o prórroga de un permiso de residencia, que da cuenta del inicio del proceso de tramitación respectiv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El reglamento determinará el período de vigencia de este certificado y de sus prórrog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El Honorable Senador señor Letelier</w:t>
      </w:r>
      <w:r>
        <w:rPr>
          <w:bCs/>
        </w:rPr>
        <w:t xml:space="preserve"> manifestó sus dudas con respecto a la forma en que está redactada la norma pues opinó que debiera decir solicitud de cambio o prórrog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El</w:t>
      </w:r>
      <w:r>
        <w:rPr>
          <w:b/>
          <w:bCs/>
          <w:lang w:val="es-CL"/>
        </w:rPr>
        <w:t xml:space="preserve"> asesor del Ministerio Secretaria General de la Presidencia, señor José María Hurtado</w:t>
      </w:r>
      <w:r>
        <w:rPr>
          <w:bCs/>
          <w:lang w:val="es-CL"/>
        </w:rPr>
        <w:t>, precisó que existen dos tipos de residencia que corresponden a la temporal y a la definitiva, de modo que si sólo se dijera cambio o prórroga se dejaría fuera a la primera de ellas. Indicó que de acuerdo a la ley N° 19.880,</w:t>
      </w:r>
      <w:r>
        <w:rPr/>
        <w:t xml:space="preserve"> que </w:t>
      </w:r>
      <w:r>
        <w:rPr>
          <w:bCs/>
          <w:lang w:val="es-CL"/>
        </w:rPr>
        <w:t>establece bases de los procedimientos administrativos que rigen los actos de los órganos de la administración del Estado, al momento en que se inicia un trámite en forma presencial o en línea se debe dejar constancia de ese inicio, de modo que, en este caso al momento de producirse la solicitud debe generarse automáticamente el certificado respectiv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r>
      <w:r>
        <w:rPr>
          <w:b/>
          <w:bCs/>
          <w:lang w:val="es-CL"/>
        </w:rPr>
        <w:t>El Honorable Senador señor Letelier</w:t>
      </w:r>
      <w:r>
        <w:rPr>
          <w:bCs/>
          <w:lang w:val="es-CL"/>
        </w:rPr>
        <w:t xml:space="preserve"> quiso saber cómo funciona en la actualidad el tema ya que, si el comprobante es el mismo certificado, se trata de un solo instrumento.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rPr>
        <w:tab/>
      </w:r>
      <w:r>
        <w:rPr>
          <w:b/>
          <w:bCs/>
        </w:rPr>
        <w:t>La Honorable Senadora señora Ebensperger</w:t>
      </w:r>
      <w:r>
        <w:rPr>
          <w:bCs/>
        </w:rPr>
        <w:t xml:space="preserve"> manifestó, a modo de ejemplo, que si un migrante concurre a renovar su licencia de conducir necesita demostrar la calidad en la que está, y para lo cual le solicitan el comprobante, que ahora pasa a ser certificado. Agregó que en la actualidad se pueden realizar diversos trámites con el comprobante de la solicitud.</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En este contexto, </w:t>
      </w:r>
      <w:r>
        <w:rPr>
          <w:b/>
          <w:bCs/>
        </w:rPr>
        <w:t>el</w:t>
      </w:r>
      <w:r>
        <w:rPr>
          <w:b/>
          <w:bCs/>
          <w:lang w:val="es-CL"/>
        </w:rPr>
        <w:t xml:space="preserve"> asesor del Ministerio Secretaria General de la Presidencia, señor José María Hurtado</w:t>
      </w:r>
      <w:r>
        <w:rPr>
          <w:bCs/>
          <w:lang w:val="es-CL"/>
        </w:rPr>
        <w:t>, indicó que desde el viernes anterior a la sesión el Servicio de Extranjería ha podido emitir automáticamente y en línea el certificado de residencia en trámite. Dijo que previamente se distinguía en fase digital el ingreso de la solicitud, que sólo acredita el inicio del trámite, pero que ahora se trata de un certificado de residencia en trámite que además acredita su regularidad dentro del país, con lo que se cumple la totalidad del objetivo que se bus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b/>
      </w:r>
      <w:r>
        <w:rPr>
          <w:b/>
          <w:bCs/>
          <w:lang w:val="es-ES_tradnl"/>
        </w:rPr>
        <w:t>-Sometida a votación la indicación número 4 fue aprobada, como número 25, nuevo, del artículo 1 y con las modificaciones señaladas, por la unanimidad de los miembros presentes de la Comisión, Honorables Senadores señora Ebensperger y señores Letelier y Prohens.</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rPr>
      </w:pPr>
      <w:r>
        <w:rPr>
          <w:b/>
        </w:rPr>
        <w:t>Artícul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 norma establec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 Ámbito de aplicación. El objeto de la presente ley y sus reglamentos es regular el ingreso, la estadía, la residencia y el egreso de los extranjeros del país, y el ejercicio de derechos y deberes, sin perjuicio de aquellos contenidos en otras normas leg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sta ley regula materias relacionadas con el derecho a la vinculación y el retorno de los chilenos residentes en el exterior, que se indican en el Título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s disposiciones también serán aplicables a los refugiados y a los solicitantes de dicha condición, así como a sus familias, en todas aquellas materias que la ley N° 20.430 y su reglamento se remitan a las normas sobre extranjeros en Chile, sin perjuicio de las disposiciones contenidas en tratados internacionales ratificados por Chile y que se encuentren vigentes.”.</w:t>
      </w:r>
    </w:p>
    <w:p>
      <w:pPr>
        <w:pStyle w:val="Normal"/>
        <w:tabs>
          <w:tab w:val="clear" w:pos="709"/>
          <w:tab w:val="left" w:pos="2835" w:leader="none"/>
        </w:tabs>
        <w:jc w:val="both"/>
        <w:rPr/>
      </w:pPr>
      <w:r>
        <w:rPr/>
      </w:r>
    </w:p>
    <w:p>
      <w:pPr>
        <w:pStyle w:val="Normal"/>
        <w:tabs>
          <w:tab w:val="clear" w:pos="709"/>
          <w:tab w:val="left" w:pos="2835" w:leader="none"/>
        </w:tabs>
        <w:jc w:val="center"/>
        <w:rPr/>
      </w:pPr>
      <w:r>
        <w:rPr/>
        <w:t>Inciso tercero</w:t>
      </w:r>
    </w:p>
    <w:p>
      <w:pPr>
        <w:pStyle w:val="Normal"/>
        <w:tabs>
          <w:tab w:val="clear" w:pos="709"/>
          <w:tab w:val="left" w:pos="2835" w:leader="none"/>
        </w:tabs>
        <w:jc w:val="both"/>
        <w:rPr/>
      </w:pPr>
      <w:r>
        <w:rPr/>
      </w:r>
    </w:p>
    <w:p>
      <w:pPr>
        <w:pStyle w:val="Normal"/>
        <w:ind w:firstLine="2835"/>
        <w:jc w:val="both"/>
        <w:rPr/>
      </w:pPr>
      <w:r>
        <w:rPr>
          <w:b/>
        </w:rPr>
        <w:t>La indicación número 5,</w:t>
      </w:r>
      <w:r>
        <w:rPr/>
        <w:t xml:space="preserve"> de la Honorable Senadora señora Rincón, y </w:t>
      </w:r>
      <w:r>
        <w:rPr>
          <w:b/>
        </w:rPr>
        <w:t>la indicación número</w:t>
      </w:r>
      <w:r>
        <w:rPr/>
        <w:t xml:space="preserve"> </w:t>
      </w:r>
      <w:r>
        <w:rPr>
          <w:b/>
        </w:rPr>
        <w:t>6,</w:t>
      </w:r>
      <w:r>
        <w:rPr/>
        <w:t xml:space="preserve"> de los Honorables Senadores señores Araya, Latorre, Letelier y Pizarro, proponen agregar a continuación de la palabra “solicitantes” la expresión “de reconocimiento”.</w:t>
      </w:r>
    </w:p>
    <w:p>
      <w:pPr>
        <w:pStyle w:val="Normal"/>
        <w:jc w:val="both"/>
        <w:rPr/>
      </w:pPr>
      <w:r>
        <w:rPr/>
      </w:r>
    </w:p>
    <w:p>
      <w:pPr>
        <w:pStyle w:val="Normal"/>
        <w:ind w:firstLine="2835"/>
        <w:jc w:val="both"/>
        <w:rPr/>
      </w:pPr>
      <w:r>
        <w:rPr>
          <w:b/>
        </w:rPr>
        <w:t>El Honorable Senador señor Araya</w:t>
      </w:r>
      <w:r>
        <w:rPr/>
        <w:t xml:space="preserve"> expresó que la indicación busca hacer coincidente la norma con la ley N° 20.430.</w:t>
      </w:r>
    </w:p>
    <w:p>
      <w:pPr>
        <w:pStyle w:val="Normal"/>
        <w:jc w:val="both"/>
        <w:rPr/>
      </w:pPr>
      <w:r>
        <w:rPr/>
      </w:r>
    </w:p>
    <w:p>
      <w:pPr>
        <w:pStyle w:val="Normal"/>
        <w:ind w:firstLine="2835"/>
        <w:jc w:val="both"/>
        <w:rPr/>
      </w:pPr>
      <w:r>
        <w:rPr>
          <w:b/>
        </w:rPr>
        <w:t>El asesor del Ministerio del Interior y Seguridad Pública señor Mijail Bonito</w:t>
      </w:r>
      <w:r>
        <w:rPr/>
        <w:t>, estuvo de acuerdo en que efectivamente la indicación ayuda a precisar y además utiliza los conceptos que se consignan en dicha ley, por lo que manifestó que el Ejecutivo era partidario de su aprobación.</w:t>
      </w:r>
    </w:p>
    <w:p>
      <w:pPr>
        <w:pStyle w:val="Normal"/>
        <w:jc w:val="both"/>
        <w:rPr/>
      </w:pPr>
      <w:r>
        <w:rPr/>
      </w:r>
    </w:p>
    <w:p>
      <w:pPr>
        <w:pStyle w:val="Normal"/>
        <w:ind w:firstLine="2835"/>
        <w:jc w:val="both"/>
        <w:rPr/>
      </w:pPr>
      <w:r>
        <w:rPr>
          <w:b/>
        </w:rPr>
        <w:t>-Sometidas a votación, las indicaciones números 5 y 6 fueron aprobadas por la unanimidad de los miembros presentes de la Comisión, Honorables Senadores señora Ebensperger y señores Araya, Bianchi y Galilea.</w:t>
      </w:r>
    </w:p>
    <w:p>
      <w:pPr>
        <w:pStyle w:val="Normal"/>
        <w:jc w:val="both"/>
        <w:rPr>
          <w:b/>
          <w:b/>
        </w:rPr>
      </w:pPr>
      <w:r>
        <w:rPr>
          <w:b/>
        </w:rPr>
      </w:r>
    </w:p>
    <w:p>
      <w:pPr>
        <w:pStyle w:val="Normal"/>
        <w:jc w:val="both"/>
        <w:rPr/>
      </w:pPr>
      <w:r>
        <w:rPr/>
      </w:r>
    </w:p>
    <w:p>
      <w:pPr>
        <w:pStyle w:val="Normal"/>
        <w:tabs>
          <w:tab w:val="clear" w:pos="709"/>
          <w:tab w:val="left" w:pos="2835" w:leader="none"/>
        </w:tabs>
        <w:jc w:val="center"/>
        <w:rPr>
          <w:b/>
          <w:b/>
        </w:rPr>
      </w:pPr>
      <w:r>
        <w:rPr>
          <w:b/>
        </w:rPr>
        <w:t>Artícul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ispon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 Promoción, respeto y garantía de derechos. El Estado deberá proteger y respetar los derechos humanos de las personas extranjeras que se encuentren en Chile, sin importar su condición migrato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l Estado promoverá, respetará y garantizará los derechos que le asisten a los extranjeros en Chile, y también los deberes y obligaciones establecidos en la Constitución Política de la República, las leyes y los tratados internacionales ratificados por Chile y que se encuentren vig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ratándose de derechos económicos, sociales y culturales, el Estado se compromete a adoptar todas las medidas, hasta el máximo de los recursos disponibles y por todo medio apropiado, para lograr la plena efectividad de los derechos reconocidos en la Constitución Política de la República, las leyes y los tratados internacionales ratificados por Chile y que se encuentren vigentes, para lo cual podrá recurrir, si ello no fuere posible, a la asistencia y cooperación internac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Estado asegurará a los extranjeros la igualdad ante la ley y la no discrimi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sta norma se presentaron las siguientes indicaciones:</w:t>
      </w:r>
    </w:p>
    <w:p>
      <w:pPr>
        <w:pStyle w:val="Normal"/>
        <w:tabs>
          <w:tab w:val="clear" w:pos="709"/>
          <w:tab w:val="left" w:pos="2835" w:leader="none"/>
        </w:tabs>
        <w:jc w:val="both"/>
        <w:rPr/>
      </w:pPr>
      <w:r>
        <w:rPr/>
      </w:r>
    </w:p>
    <w:p>
      <w:pPr>
        <w:pStyle w:val="Normal"/>
        <w:ind w:firstLine="2835"/>
        <w:jc w:val="both"/>
        <w:rPr/>
      </w:pPr>
      <w:r>
        <w:rPr>
          <w:b/>
        </w:rPr>
        <w:t>La indicación número 7,</w:t>
      </w:r>
      <w:r>
        <w:rPr/>
        <w:t xml:space="preserve"> de los Honorables Senadores señoras Allende y Provoste y señores Araya, Letelier y Pizarro, </w:t>
      </w:r>
      <w:r>
        <w:rPr>
          <w:b/>
        </w:rPr>
        <w:t xml:space="preserve">y la indicación número 8, </w:t>
      </w:r>
      <w:r>
        <w:rPr/>
        <w:t>del Honorable Senador señor Latorre, proponen agregar después de la expresión “derechos.”, que da nombre al artículo, el siguiente texto: “El derecho a la migración es esencial e inalienable de la persona y el Estado deberá garantizarlo sobre la base de los principios de igualdad y universalidad, de acuerdo a la legislación.”.</w:t>
      </w:r>
    </w:p>
    <w:p>
      <w:pPr>
        <w:pStyle w:val="Normal"/>
        <w:jc w:val="both"/>
        <w:rPr/>
      </w:pPr>
      <w:r>
        <w:rPr/>
      </w:r>
    </w:p>
    <w:p>
      <w:pPr>
        <w:pStyle w:val="Normal"/>
        <w:ind w:firstLine="2835"/>
        <w:jc w:val="both"/>
        <w:rPr/>
      </w:pPr>
      <w:r>
        <w:rPr>
          <w:bCs/>
        </w:rPr>
        <w:t>En sesión de fecha 28 de enero de 2020,</w:t>
      </w:r>
      <w:r>
        <w:rPr>
          <w:b/>
          <w:bCs/>
        </w:rPr>
        <w:t xml:space="preserve"> el</w:t>
      </w:r>
      <w:r>
        <w:rPr>
          <w:b/>
          <w:bCs/>
          <w:lang w:val="es-CL"/>
        </w:rPr>
        <w:t xml:space="preserve"> asesor del Ministerio Secretaria General de la Presidencia, señor José María Hurtado</w:t>
      </w:r>
      <w:r>
        <w:rPr>
          <w:bCs/>
          <w:lang w:val="es-CL"/>
        </w:rPr>
        <w:t>, hizo presente que en las distintas fórmulas que se estudiaron, siempre quedaba abierta la posibilidad de que el derecho expresado fuera el del epígrafe, sin importar el contenido de lo expresado en el artículo, lo que podría prestarse para la interpretación judicial en caso de presentarse una disputa respecto del alcance de este derecho. Agregó que parece inadecuado avanzar más allá de lo que ya se ha planteado en sesiones anteriores.</w:t>
      </w:r>
    </w:p>
    <w:p>
      <w:pPr>
        <w:pStyle w:val="Normal"/>
        <w:jc w:val="both"/>
        <w:rPr>
          <w:bCs/>
          <w:lang w:val="es-CL"/>
        </w:rPr>
      </w:pPr>
      <w:r>
        <w:rPr>
          <w:bCs/>
          <w:lang w:val="es-CL"/>
        </w:rPr>
      </w:r>
    </w:p>
    <w:p>
      <w:pPr>
        <w:pStyle w:val="Normal"/>
        <w:ind w:firstLine="2835"/>
        <w:jc w:val="both"/>
        <w:rPr/>
      </w:pPr>
      <w:r>
        <w:rPr>
          <w:bCs/>
          <w:lang w:val="es-CL"/>
        </w:rPr>
        <w:t>En consecuencia, propuso el siguiente nuevo texto destacando en negrillas las modificaciones que propone, para mejor comprensión:</w:t>
      </w:r>
    </w:p>
    <w:p>
      <w:pPr>
        <w:pStyle w:val="Normal"/>
        <w:jc w:val="both"/>
        <w:rPr>
          <w:bCs/>
          <w:lang w:val="es-CL"/>
        </w:rPr>
      </w:pPr>
      <w:r>
        <w:rPr>
          <w:bCs/>
          <w:lang w:val="es-CL"/>
        </w:rPr>
      </w:r>
    </w:p>
    <w:p>
      <w:pPr>
        <w:pStyle w:val="Normal"/>
        <w:ind w:firstLine="2835"/>
        <w:jc w:val="both"/>
        <w:rPr/>
      </w:pPr>
      <w:r>
        <w:rPr>
          <w:bCs/>
          <w:lang w:val="es-CL"/>
        </w:rPr>
        <w:t>“</w:t>
      </w:r>
      <w:r>
        <w:rPr>
          <w:bCs/>
          <w:lang w:val="es-CL"/>
        </w:rPr>
        <w:t xml:space="preserve">Artículo 3.- Promoción, respeto y garantía de derechos. El Estado deberá proteger y respetar los derechos humanos de las personas extranjeras que se encuentren en Chile, sin importar su condición migratoria, </w:t>
      </w:r>
      <w:r>
        <w:rPr>
          <w:b/>
          <w:bCs/>
          <w:lang w:val="es-CL"/>
        </w:rPr>
        <w:t xml:space="preserve">incluidos los afectos a la ley 20.430. </w:t>
      </w:r>
    </w:p>
    <w:p>
      <w:pPr>
        <w:pStyle w:val="Normal"/>
        <w:jc w:val="both"/>
        <w:rPr>
          <w:b/>
          <w:b/>
          <w:bCs/>
          <w:lang w:val="es-CL"/>
        </w:rPr>
      </w:pPr>
      <w:r>
        <w:rPr>
          <w:b/>
          <w:bCs/>
          <w:lang w:val="es-CL"/>
        </w:rPr>
      </w:r>
    </w:p>
    <w:p>
      <w:pPr>
        <w:pStyle w:val="Normal"/>
        <w:ind w:firstLine="2835"/>
        <w:jc w:val="both"/>
        <w:rPr/>
      </w:pPr>
      <w:r>
        <w:rPr>
          <w:b/>
          <w:bCs/>
          <w:lang w:val="es-CL"/>
        </w:rPr>
        <w:t xml:space="preserve">Toda persona que se encuentre legalmente en el territorio nacional tiene el derecho a circular libremente por él, elegir su residencia en el mismo y a salir del país, sin perjuicio de lo establecido en el inciso segundo del artículo 126 bis de la Constitución. </w:t>
      </w:r>
    </w:p>
    <w:p>
      <w:pPr>
        <w:pStyle w:val="Normal"/>
        <w:jc w:val="both"/>
        <w:rPr>
          <w:b/>
          <w:b/>
          <w:bCs/>
          <w:lang w:val="es-CL"/>
        </w:rPr>
      </w:pPr>
      <w:r>
        <w:rPr>
          <w:b/>
          <w:bCs/>
          <w:lang w:val="es-CL"/>
        </w:rPr>
      </w:r>
    </w:p>
    <w:p>
      <w:pPr>
        <w:pStyle w:val="Normal"/>
        <w:ind w:firstLine="2835"/>
        <w:jc w:val="both"/>
        <w:rPr/>
      </w:pPr>
      <w:r>
        <w:rPr>
          <w:b/>
          <w:bCs/>
          <w:lang w:val="es-CL"/>
        </w:rPr>
        <w:t xml:space="preserve">Corresponde al Estado decidir a quién ha de admitir en su territorio. A todo extranjero que solicite el ingreso o un permiso de residencia en el país se asegurará la aplicación de un procedimiento racional y justo para la aprobación o rechazo de su solicitud, el que se efectuará bajo criterios de admisión no discriminatoria. </w:t>
      </w:r>
    </w:p>
    <w:p>
      <w:pPr>
        <w:pStyle w:val="Normal"/>
        <w:jc w:val="both"/>
        <w:rPr>
          <w:b/>
          <w:b/>
          <w:bCs/>
          <w:lang w:val="es-CL"/>
        </w:rPr>
      </w:pPr>
      <w:r>
        <w:rPr>
          <w:b/>
          <w:bCs/>
          <w:lang w:val="es-CL"/>
        </w:rPr>
      </w:r>
    </w:p>
    <w:p>
      <w:pPr>
        <w:pStyle w:val="Normal"/>
        <w:ind w:firstLine="2835"/>
        <w:jc w:val="both"/>
        <w:rPr/>
      </w:pPr>
      <w:r>
        <w:rPr>
          <w:b/>
          <w:bCs/>
          <w:lang w:val="es-CL"/>
        </w:rPr>
        <w:t xml:space="preserve">Una vez que un extranjero se encuentra lícitamente dentro del territorio nacional, su libertad de circulación en el territorio y su derecho a salir del mismo sólo podrán limitarse de conformidad con lo consagrado en la Constitución Política de la República, las leyes y los tratados internacionales ratificados por Chile y que se encuentren vigentes </w:t>
      </w:r>
    </w:p>
    <w:p>
      <w:pPr>
        <w:pStyle w:val="Normal"/>
        <w:jc w:val="both"/>
        <w:rPr>
          <w:b/>
          <w:b/>
          <w:bCs/>
          <w:lang w:val="es-CL"/>
        </w:rPr>
      </w:pPr>
      <w:r>
        <w:rPr>
          <w:b/>
          <w:bCs/>
          <w:lang w:val="es-CL"/>
        </w:rPr>
      </w:r>
    </w:p>
    <w:p>
      <w:pPr>
        <w:pStyle w:val="Normal"/>
        <w:ind w:firstLine="2835"/>
        <w:jc w:val="both"/>
        <w:rPr/>
      </w:pPr>
      <w:r>
        <w:rPr>
          <w:bCs/>
          <w:lang w:val="es-CL"/>
        </w:rPr>
        <w:t xml:space="preserve">Asimismo, el Estado promoverá, respetará y garantizará los derechos que le asisten a los extranjeros en Chile, y también los deberes y obligaciones establecidos en la Constitución Política de la República, las leyes y los tratados internacionales ratificados por Chile y que se encuentren vigentes. </w:t>
      </w:r>
    </w:p>
    <w:p>
      <w:pPr>
        <w:pStyle w:val="Normal"/>
        <w:jc w:val="both"/>
        <w:rPr>
          <w:bCs/>
          <w:lang w:val="es-CL"/>
        </w:rPr>
      </w:pPr>
      <w:r>
        <w:rPr>
          <w:bCs/>
          <w:lang w:val="es-CL"/>
        </w:rPr>
      </w:r>
    </w:p>
    <w:p>
      <w:pPr>
        <w:pStyle w:val="Normal"/>
        <w:ind w:firstLine="2835"/>
        <w:jc w:val="both"/>
        <w:rPr/>
      </w:pPr>
      <w:r>
        <w:rPr>
          <w:bCs/>
          <w:lang w:val="es-CL"/>
        </w:rPr>
        <w:t>Tratándose de derechos económicos, sociales y culturales, el Estado se compromete a adoptar todas las medidas, hasta el máximo de los recursos disponibles y por todo medio apropiado, para lograr la plena efectividad de los derechos reconocidos en la Constitución Política de la República, las leyes y los tratados internacionales ratificados por Chile y que se encuentren vigentes, para lo cual podrá recurrir, si ello no fuere posible, a la asistencia y cooperación internacional.</w:t>
      </w:r>
    </w:p>
    <w:p>
      <w:pPr>
        <w:pStyle w:val="Normal"/>
        <w:jc w:val="both"/>
        <w:rPr>
          <w:bCs/>
          <w:lang w:val="es-CL"/>
        </w:rPr>
      </w:pPr>
      <w:r>
        <w:rPr>
          <w:bCs/>
          <w:lang w:val="es-CL"/>
        </w:rPr>
      </w:r>
    </w:p>
    <w:p>
      <w:pPr>
        <w:pStyle w:val="Normal"/>
        <w:ind w:firstLine="2835"/>
        <w:jc w:val="both"/>
        <w:rPr>
          <w:bCs/>
          <w:lang w:val="es-CL"/>
        </w:rPr>
      </w:pPr>
      <w:r>
        <w:rPr>
          <w:bCs/>
          <w:lang w:val="es-CL"/>
        </w:rPr>
        <w:t>El Estado asegurará a los extranjeros la igualdad ante la ley y la no discriminación.”.</w:t>
      </w:r>
    </w:p>
    <w:p>
      <w:pPr>
        <w:pStyle w:val="Normal"/>
        <w:jc w:val="both"/>
        <w:rPr>
          <w:bCs/>
          <w:lang w:val="es-CL"/>
        </w:rPr>
      </w:pPr>
      <w:r>
        <w:rPr>
          <w:bCs/>
          <w:lang w:val="es-CL"/>
        </w:rPr>
      </w:r>
    </w:p>
    <w:p>
      <w:pPr>
        <w:pStyle w:val="Normal"/>
        <w:ind w:firstLine="2835"/>
        <w:jc w:val="both"/>
        <w:rPr/>
      </w:pPr>
      <w:r>
        <w:rPr>
          <w:b/>
        </w:rPr>
        <w:t>El Honorable Senador señor Letelier</w:t>
      </w:r>
      <w:r>
        <w:rPr/>
        <w:t xml:space="preserve"> declaró ser partidario de aprobar la nueva redacción que precisa el reconocimiento a la libre circulación, pero haciendo alguna mención a que el derecho a migrar que se le reconoce a las personas no restringe el derecho del Estado a limitar a quienes recibe.</w:t>
      </w:r>
    </w:p>
    <w:p>
      <w:pPr>
        <w:pStyle w:val="Normal"/>
        <w:jc w:val="both"/>
        <w:rPr/>
      </w:pPr>
      <w:r>
        <w:rPr/>
      </w:r>
    </w:p>
    <w:p>
      <w:pPr>
        <w:pStyle w:val="Normal"/>
        <w:ind w:firstLine="2835"/>
        <w:jc w:val="both"/>
        <w:rPr/>
      </w:pPr>
      <w:r>
        <w:rPr>
          <w:b/>
          <w:bCs/>
        </w:rPr>
        <w:t>El</w:t>
      </w:r>
      <w:r>
        <w:rPr>
          <w:b/>
          <w:bCs/>
          <w:lang w:val="es-CL"/>
        </w:rPr>
        <w:t xml:space="preserve"> asesor del Ministerio del Interior y Seguridad Pública, señor Pablo Celedón, </w:t>
      </w:r>
      <w:r>
        <w:rPr>
          <w:bCs/>
          <w:lang w:val="es-CL"/>
        </w:rPr>
        <w:t>precisó que las indicaciones proponen consagrar la migración como un derecho esencial e inalienable, y que tal vez este no es el cuerpo normativo idóneo para establecer un derecho de esta naturaleza, lo que sería una materia propia de la Constitución Política de la República.</w:t>
      </w:r>
    </w:p>
    <w:p>
      <w:pPr>
        <w:pStyle w:val="Normal"/>
        <w:jc w:val="both"/>
        <w:rPr>
          <w:bCs/>
          <w:lang w:val="es-CL"/>
        </w:rPr>
      </w:pPr>
      <w:r>
        <w:rPr>
          <w:bCs/>
          <w:lang w:val="es-CL"/>
        </w:rPr>
      </w:r>
    </w:p>
    <w:p>
      <w:pPr>
        <w:pStyle w:val="Normal"/>
        <w:ind w:firstLine="2835"/>
        <w:jc w:val="both"/>
        <w:rPr>
          <w:bCs/>
          <w:lang w:val="es-CL"/>
        </w:rPr>
      </w:pPr>
      <w:r>
        <w:rPr>
          <w:bCs/>
          <w:lang w:val="es-CL"/>
        </w:rPr>
        <w:t>Enseguida hizo presente que si se hiciere en el marco de esta ley se presentarían los mismos problemas que tienen ese tipo de normas de declaración general que tienen relación con las reglas de interpretación. Agregó que si se establece un derecho a la migración su contenido va a mutar conforme lo haga la realidad del país, lo que puede abrir puertas a situaciones que ni siquiera precaven los tratados internacionales sobre la materia, que se limitan a la libertad de circulación en los términos planteados en el proyecto.</w:t>
      </w:r>
    </w:p>
    <w:p>
      <w:pPr>
        <w:pStyle w:val="Normal"/>
        <w:jc w:val="both"/>
        <w:rPr>
          <w:bCs/>
          <w:lang w:val="es-CL"/>
        </w:rPr>
      </w:pPr>
      <w:r>
        <w:rPr>
          <w:bCs/>
          <w:lang w:val="es-CL"/>
        </w:rPr>
      </w:r>
    </w:p>
    <w:p>
      <w:pPr>
        <w:pStyle w:val="Normal"/>
        <w:ind w:firstLine="2835"/>
        <w:jc w:val="both"/>
        <w:rPr/>
      </w:pPr>
      <w:r>
        <w:rPr>
          <w:b/>
          <w:bCs/>
          <w:lang w:val="es-CL"/>
        </w:rPr>
        <w:t>El Honorable Senador señor Letelier</w:t>
      </w:r>
      <w:r>
        <w:rPr>
          <w:bCs/>
          <w:lang w:val="es-CL"/>
        </w:rPr>
        <w:t xml:space="preserve"> dijo que se trata del derecho de migrar, que no es otra cosa que el que las personas puedan moverse libremente, sin que se hayan hecho otras consideraciones en las indicaciones respectivas, pero insistió en que se trata de establecer un criterio.</w:t>
      </w:r>
    </w:p>
    <w:p>
      <w:pPr>
        <w:pStyle w:val="Normal"/>
        <w:jc w:val="both"/>
        <w:rPr>
          <w:bCs/>
          <w:lang w:val="es-CL"/>
        </w:rPr>
      </w:pPr>
      <w:r>
        <w:rPr>
          <w:bCs/>
          <w:lang w:val="es-CL"/>
        </w:rPr>
      </w:r>
    </w:p>
    <w:p>
      <w:pPr>
        <w:pStyle w:val="Normal"/>
        <w:ind w:firstLine="2835"/>
        <w:jc w:val="both"/>
        <w:rPr>
          <w:bCs/>
          <w:lang w:val="es-CL"/>
        </w:rPr>
      </w:pPr>
      <w:r>
        <w:rPr>
          <w:b/>
          <w:bCs/>
          <w:lang w:val="es-CL"/>
        </w:rPr>
        <w:t xml:space="preserve">La Honorable Senadora señora Ebensperger </w:t>
      </w:r>
      <w:r>
        <w:rPr>
          <w:bCs/>
          <w:lang w:val="es-CL"/>
        </w:rPr>
        <w:t>reiteró ser contraria al establecimiento del derecho a migrar como un derecho inalienable, debido a lo que implica esa definición, pues contemplado en tal carácter no es posible establecer requisitos o condición alguna, ni aun por el Estado, de modo que ello sería incompatible con el presente proyecto de ley, que precisamente busca regular la migración.</w:t>
      </w:r>
    </w:p>
    <w:p>
      <w:pPr>
        <w:pStyle w:val="Normal"/>
        <w:jc w:val="both"/>
        <w:rPr>
          <w:bCs/>
          <w:lang w:val="es-CL"/>
        </w:rPr>
      </w:pPr>
      <w:r>
        <w:rPr>
          <w:bCs/>
          <w:lang w:val="es-CL"/>
        </w:rPr>
      </w:r>
    </w:p>
    <w:p>
      <w:pPr>
        <w:pStyle w:val="Normal"/>
        <w:ind w:firstLine="2835"/>
        <w:jc w:val="both"/>
        <w:rPr>
          <w:bCs/>
          <w:lang w:val="es-CL"/>
        </w:rPr>
      </w:pPr>
      <w:r>
        <w:rPr>
          <w:bCs/>
          <w:lang w:val="es-CL"/>
        </w:rPr>
        <w:t>Luego, indicó que todo país tiene derecho a establecer condiciones para aceptar la migración, y que Chile quiere la migración siempre que se de en condiciones de seguridad, orden y regularidad, con normas claras que resguarden tanto el derecho de los chilenos como también los de aquellas personas que quieran venir a hacer un aporte al país.</w:t>
      </w:r>
    </w:p>
    <w:p>
      <w:pPr>
        <w:pStyle w:val="Normal"/>
        <w:jc w:val="both"/>
        <w:rPr>
          <w:bCs/>
          <w:lang w:val="es-CL"/>
        </w:rPr>
      </w:pPr>
      <w:r>
        <w:rPr>
          <w:bCs/>
          <w:lang w:val="es-CL"/>
        </w:rPr>
      </w:r>
    </w:p>
    <w:p>
      <w:pPr>
        <w:pStyle w:val="Normal"/>
        <w:ind w:firstLine="2835"/>
        <w:jc w:val="both"/>
        <w:rPr>
          <w:lang w:val="es-CL"/>
        </w:rPr>
      </w:pPr>
      <w:r>
        <w:rPr>
          <w:lang w:val="es-CL"/>
        </w:rPr>
        <w:t>En cuanto al derecho de inmigrar, recalcó que está de acuerdo en que no se puede eliminar la libre circulación de las personas, pero resguardando el derecho del Estado a establecer los requisitos y condiciones que debe cumplir quien quiera ingresar al país. Agregó que si se estableciera el derecho a migrar como un principio podría abrirse una puerta a futuras demandas en contra del Estado por no cumplir la normativa, lo que es un antecedente más que demuestra el peligro, desde distintos puntos de vista, de establecer al derecho a migrar en los términos que lo plantea la indicación.</w:t>
      </w:r>
    </w:p>
    <w:p>
      <w:pPr>
        <w:pStyle w:val="Normal"/>
        <w:jc w:val="both"/>
        <w:rPr>
          <w:lang w:val="es-CL"/>
        </w:rPr>
      </w:pPr>
      <w:r>
        <w:rPr>
          <w:lang w:val="es-CL"/>
        </w:rPr>
      </w:r>
    </w:p>
    <w:p>
      <w:pPr>
        <w:pStyle w:val="Normal"/>
        <w:ind w:firstLine="2835"/>
        <w:jc w:val="both"/>
        <w:rPr>
          <w:lang w:val="es-CL"/>
        </w:rPr>
      </w:pPr>
      <w:r>
        <w:rPr>
          <w:lang w:val="es-CL"/>
        </w:rPr>
        <w:t>Por último, dijo ser partidaria del principio de la libre circulación que, de acuerdo a la experiencia internacional, es el concepto que se utiliza en los tratados internacionales y en la mayoría de las legislaciones de los países.</w:t>
      </w:r>
    </w:p>
    <w:p>
      <w:pPr>
        <w:pStyle w:val="Normal"/>
        <w:jc w:val="both"/>
        <w:rPr>
          <w:lang w:val="es-CL"/>
        </w:rPr>
      </w:pPr>
      <w:r>
        <w:rPr>
          <w:lang w:val="es-CL"/>
        </w:rPr>
      </w:r>
    </w:p>
    <w:p>
      <w:pPr>
        <w:pStyle w:val="Normal"/>
        <w:ind w:firstLine="2835"/>
        <w:jc w:val="both"/>
        <w:rPr/>
      </w:pPr>
      <w:r>
        <w:rPr>
          <w:b/>
        </w:rPr>
        <w:t>El Honorable Senador señor Letelier</w:t>
      </w:r>
      <w:r>
        <w:rPr/>
        <w:t xml:space="preserve"> opinó que toda persona tiene el derecho a migrar y que al mismo tiempo el Estado tiene la obligación de regularlo en base a los principios de la igualdad y universalidad, de acuerdo a la legislación nacional.</w:t>
      </w:r>
    </w:p>
    <w:p>
      <w:pPr>
        <w:pStyle w:val="Normal"/>
        <w:jc w:val="both"/>
        <w:rPr/>
      </w:pPr>
      <w:r>
        <w:rPr/>
      </w:r>
    </w:p>
    <w:p>
      <w:pPr>
        <w:pStyle w:val="Normal"/>
        <w:ind w:firstLine="2835"/>
        <w:jc w:val="both"/>
        <w:rPr/>
      </w:pPr>
      <w:r>
        <w:rPr>
          <w:b/>
        </w:rPr>
        <w:t xml:space="preserve">- Puesta en votación la nueva redacción propuesta para el artículo 3, fue aprobada por la unanimidad de los miembros presentes de la Comisión, Honorables Senadores señora Ebensperger y señores Galilea y Letelier. </w:t>
      </w:r>
    </w:p>
    <w:p>
      <w:pPr>
        <w:pStyle w:val="Normal"/>
        <w:jc w:val="center"/>
        <w:rPr/>
      </w:pPr>
      <w:r>
        <w:rPr/>
        <w:t>- - -</w:t>
      </w:r>
    </w:p>
    <w:p>
      <w:pPr>
        <w:pStyle w:val="Normal"/>
        <w:jc w:val="both"/>
        <w:rPr/>
      </w:pPr>
      <w:r>
        <w:rPr/>
      </w:r>
    </w:p>
    <w:p>
      <w:pPr>
        <w:pStyle w:val="Normal"/>
        <w:ind w:firstLine="2835"/>
        <w:jc w:val="both"/>
        <w:rPr>
          <w:b/>
          <w:b/>
        </w:rPr>
      </w:pPr>
      <w:r>
        <w:rPr/>
        <w:t xml:space="preserve">En sesión de fecha 29 de enero de 2020, </w:t>
      </w:r>
      <w:r>
        <w:rPr>
          <w:b/>
        </w:rPr>
        <w:t>el Honorable Senador señor Letelier</w:t>
      </w:r>
      <w:r>
        <w:rPr/>
        <w:t xml:space="preserve"> indicó que existe acuerdo en los primeros párrafos de esta norma pero que se solicitó al Ejecutivo buscar un encabezado para la misma y que se introduzcan otras modificaciones que recojan las </w:t>
      </w:r>
      <w:r>
        <w:rPr>
          <w:b/>
        </w:rPr>
        <w:t>indicaciones número 7 y 8.</w:t>
      </w:r>
    </w:p>
    <w:p>
      <w:pPr>
        <w:pStyle w:val="Normal"/>
        <w:jc w:val="both"/>
        <w:rPr>
          <w:b/>
          <w:b/>
        </w:rPr>
      </w:pPr>
      <w:r>
        <w:rPr>
          <w:b/>
        </w:rPr>
      </w:r>
    </w:p>
    <w:p>
      <w:pPr>
        <w:pStyle w:val="Normal"/>
        <w:ind w:firstLine="2835"/>
        <w:jc w:val="both"/>
        <w:rPr/>
      </w:pPr>
      <w:r>
        <w:rPr/>
        <w:t>Enseguida propuso que se establezca claramente que toda persona tiene derecho a migrar y que el Estado tiene la obligación de regularlo bajo los principios de igualdad y universalidad de acuerdo a la legislación, dado que ya se recoge la libertad de circulación.</w:t>
      </w:r>
    </w:p>
    <w:p>
      <w:pPr>
        <w:pStyle w:val="Normal"/>
        <w:jc w:val="both"/>
        <w:rPr/>
      </w:pPr>
      <w:r>
        <w:rPr/>
      </w:r>
    </w:p>
    <w:p>
      <w:pPr>
        <w:pStyle w:val="Normal"/>
        <w:ind w:firstLine="2835"/>
        <w:jc w:val="both"/>
        <w:rPr/>
      </w:pPr>
      <w:r>
        <w:rPr>
          <w:b/>
        </w:rPr>
        <w:t>El asesor del Ministerio del Interior y Seguridad Pública señor Mijail Bonito</w:t>
      </w:r>
      <w:r>
        <w:rPr/>
        <w:t>, en cuanto a la libre circulación indicó que ya se considera, es lo que reflejan todos los textos internacionales, y que en ninguno de ellos se consagra el derecho a migrar porque de un derecho nace una obligación correlativa, y en este caso son los Estados los que tienen la facultad de permitir o no el ingreso a su territorio de quien lo solicite.</w:t>
      </w:r>
    </w:p>
    <w:p>
      <w:pPr>
        <w:pStyle w:val="Normal"/>
        <w:jc w:val="both"/>
        <w:rPr/>
      </w:pPr>
      <w:r>
        <w:rPr/>
      </w:r>
    </w:p>
    <w:p>
      <w:pPr>
        <w:pStyle w:val="Normal"/>
        <w:ind w:firstLine="2835"/>
        <w:jc w:val="both"/>
        <w:rPr/>
      </w:pPr>
      <w:r>
        <w:rPr>
          <w:b/>
        </w:rPr>
        <w:t xml:space="preserve">El Honorable Senador señor Letelier </w:t>
      </w:r>
      <w:r>
        <w:rPr/>
        <w:t>insistió en que el derecho a migrar no es sólo ingresar a un país, sino que se trata de un concepto amplio, razón por la cual consideró que debe ser reconocido como un derecho inalienable.</w:t>
      </w:r>
    </w:p>
    <w:p>
      <w:pPr>
        <w:pStyle w:val="Normal"/>
        <w:jc w:val="both"/>
        <w:rPr/>
      </w:pPr>
      <w:r>
        <w:rPr/>
      </w:r>
    </w:p>
    <w:p>
      <w:pPr>
        <w:pStyle w:val="Normal"/>
        <w:ind w:firstLine="2835"/>
        <w:jc w:val="both"/>
        <w:rPr/>
      </w:pPr>
      <w:r>
        <w:rPr>
          <w:b/>
        </w:rPr>
        <w:t xml:space="preserve">-Sometidas a votación las indicaciones números 7 y 8, fueron rechazadas por la mayoría de los miembros presentes de la Comisión. Votaron por su rechazo los Honorables Senadores señora Ebensperger y señor Galilea. Votó por su aprobación el Honorable Senador señor Letelier. </w:t>
      </w:r>
    </w:p>
    <w:p>
      <w:pPr>
        <w:pStyle w:val="Normal"/>
        <w:jc w:val="both"/>
        <w:rPr>
          <w:b/>
          <w:b/>
        </w:rPr>
      </w:pPr>
      <w:r>
        <w:rPr>
          <w:b/>
        </w:rPr>
      </w:r>
    </w:p>
    <w:p>
      <w:pPr>
        <w:pStyle w:val="Normal"/>
        <w:ind w:firstLine="2835"/>
        <w:jc w:val="both"/>
        <w:rPr/>
      </w:pPr>
      <w:r>
        <w:rPr>
          <w:b/>
          <w:bCs/>
          <w:lang w:val="es-ES_tradnl"/>
        </w:rPr>
        <w:t>La indicación número 8 bis,</w:t>
      </w:r>
      <w:r>
        <w:rPr>
          <w:lang w:val="es-ES_tradnl"/>
        </w:rPr>
        <w:t xml:space="preserve"> de la Honorable Senadora señora Ebensperger, es para eliminar la frase “sin importar su condición migratoria”.</w:t>
      </w:r>
    </w:p>
    <w:p>
      <w:pPr>
        <w:pStyle w:val="Normal"/>
        <w:jc w:val="both"/>
        <w:rPr>
          <w:lang w:val="es-ES_tradnl"/>
        </w:rPr>
      </w:pPr>
      <w:r>
        <w:rPr>
          <w:lang w:val="es-ES_tradnl"/>
        </w:rPr>
      </w:r>
    </w:p>
    <w:p>
      <w:pPr>
        <w:pStyle w:val="Normal"/>
        <w:ind w:firstLine="2835"/>
        <w:jc w:val="both"/>
        <w:rPr>
          <w:b/>
          <w:b/>
        </w:rPr>
      </w:pPr>
      <w:r>
        <w:rPr>
          <w:b/>
        </w:rPr>
        <w:t>-Esta indicación fue retirada por su autora.</w:t>
      </w:r>
    </w:p>
    <w:p>
      <w:pPr>
        <w:pStyle w:val="Normal"/>
        <w:jc w:val="both"/>
        <w:rPr>
          <w:b/>
          <w:b/>
        </w:rPr>
      </w:pPr>
      <w:r>
        <w:rPr>
          <w:b/>
        </w:rPr>
      </w:r>
    </w:p>
    <w:p>
      <w:pPr>
        <w:pStyle w:val="Normal"/>
        <w:tabs>
          <w:tab w:val="clear" w:pos="709"/>
          <w:tab w:val="left" w:pos="2835" w:leader="none"/>
        </w:tabs>
        <w:jc w:val="both"/>
        <w:rPr/>
      </w:pPr>
      <w:r>
        <w:rPr/>
        <w:tab/>
      </w:r>
      <w:r>
        <w:rPr>
          <w:b/>
        </w:rPr>
        <w:t>La indicación número</w:t>
      </w:r>
      <w:r>
        <w:rPr/>
        <w:t xml:space="preserve"> </w:t>
      </w:r>
      <w:r>
        <w:rPr>
          <w:b/>
          <w:bCs/>
          <w:lang w:val="es-ES_tradnl"/>
        </w:rPr>
        <w:t xml:space="preserve">9, </w:t>
      </w:r>
      <w:r>
        <w:rPr>
          <w:bCs/>
          <w:lang w:val="es-ES_tradnl"/>
        </w:rPr>
        <w:t>d</w:t>
      </w:r>
      <w:r>
        <w:rPr>
          <w:lang w:val="es-ES_tradnl"/>
        </w:rPr>
        <w:t>e la Honorable Senadora señora Rincón, y</w:t>
      </w:r>
      <w:r>
        <w:rPr>
          <w:b/>
          <w:bCs/>
          <w:lang w:val="es-ES_tradnl"/>
        </w:rPr>
        <w:t xml:space="preserve"> la indicación número 10, </w:t>
      </w:r>
      <w:r>
        <w:rPr>
          <w:lang w:val="es-ES_tradnl"/>
        </w:rPr>
        <w:t>de los Honorables Senadores señoras Rincón y Provoste y señores Araya, Latorre y Letelier, proponen agregar un inciso final, del siguiente tenor:</w:t>
      </w:r>
    </w:p>
    <w:p>
      <w:pPr>
        <w:pStyle w:val="Normal"/>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ind w:firstLine="2835"/>
        <w:jc w:val="both"/>
        <w:rPr/>
      </w:pPr>
      <w:r>
        <w:rPr>
          <w:lang w:val="es-ES_tradnl"/>
        </w:rPr>
        <w:t>“</w:t>
      </w:r>
      <w:r>
        <w:rPr>
          <w:lang w:val="es-ES_tradnl"/>
        </w:rPr>
        <w:t>A la persona migrante se debe trato justo, respetuoso y digno. Nadie podrá abusar de su especial situación de vulnerabilidad en las relaciones personales, laborales, comerciales o contractuales de ningún tipo. El que lo maltrate físicamente será sancionado con la pena que establece el artículo 403 bis del Código Penal. Si conviniere con él vivienda, trabajo u otros servicios o prestaciones, no otorgándole las condiciones mínimas de habitabilidad, salubridad, seguridad, alimentación, descanso, remuneración u otras esenciales al contrato; o de cualquier otro modo lo maltratarte, menoscabando gravemente su dignidad, será sancionado con la pena que establece el artículo 403 ter del Código Penal. En ambos casos, será aplicable también lo dispuesto en los artículos 403 quáter, 403 quinquies y 403 sexies del mismo Códig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pPr>
      <w:r>
        <w:rPr>
          <w:b/>
        </w:rPr>
        <w:t>El asesor del Ministerio del Interior y Seguridad Pública señor Mijail Bonito</w:t>
      </w:r>
      <w:r>
        <w:rPr/>
        <w:t>, señaló que esta redacción contiene varios temas que tienen que ser abordados, porque hay varios puntos que no están definidos en el ordenamiento jurídico chileno y, por lo tanto, son definiciones que serán muy difíciles de establecer en esta legislación.</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 modo de ejemplo, indicó que al hablar de “trato justo, respetuoso y digno”, ya en el mismo artículo se considera que el Estado asegurará a los extranjeros la igualdad ante la ley y la no discriminación, de modo que, además de redundante, no es posible definir cuál es el trato respetuoso y digno que se le puede dar a alguien, porque pareciera ser que se refiere a una suerte de derecho moral.</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Sobre el maltrato físico, afirmó, ello supone aplicar las normas del Código Penal relativas a la protección que se brinda a los incapaces relativos, lo que, en su opinión, no corresponde, y además no hay una especificación de maltrato en ninguna legislación penal chilena. Agregó que, en términos de igualdad ante la ley, la indicación sería inadmisibl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lang w:val="es-ES_tradnl"/>
        </w:rPr>
      </w:pPr>
      <w:r>
        <w:rPr>
          <w:b/>
          <w:lang w:val="es-ES_tradnl"/>
        </w:rPr>
        <w:t>La Honorable Senadora señora Ebensperger</w:t>
      </w:r>
      <w:r>
        <w:rPr>
          <w:lang w:val="es-ES_tradnl"/>
        </w:rPr>
        <w:t xml:space="preserve"> dijo estar de acuerdo con el Ejecutivo en el sentido que las indicaciones van en contra del espíritu de esta ley y del ordenamiento en general. Agregó que, si se está pidiendo igualdad de condiciones no hay razón para incorporar un artículo de esta naturaleza, que lo que hace es establecer una distinta legislación para los migrantes en relación a la de los chilen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pPr>
      <w:r>
        <w:rPr>
          <w:lang w:val="es-ES_tradnl"/>
        </w:rPr>
        <w:t>Señaló que todos merecen un trato digno y justo y que abusar de la situación de vulnerabilidad, en temas laborales, comerciales o contractuales, ya tiene prevista una sanción para chilenos o migrantes, porque lo que se sanciona es un hecho determin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b/>
          <w:b/>
        </w:rPr>
      </w:pPr>
      <w:r>
        <w:rPr>
          <w:b/>
        </w:rPr>
        <w:t>-Sometidas a votación las indicaciones números 9 y 10, fueron rechazadas por la mayoría de los miembros presentes de la Comisión. Votaron en contra los Honorables Senadores señora Ebensperger y señores Bianchi y Galilea. Votó a favor el Honorable Senador señor Aray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11, </w:t>
      </w:r>
      <w:r>
        <w:rPr>
          <w:bCs/>
          <w:lang w:val="es-ES_tradnl"/>
        </w:rPr>
        <w:t>d</w:t>
      </w:r>
      <w:r>
        <w:rPr>
          <w:lang w:val="es-ES_tradnl"/>
        </w:rPr>
        <w:t>e la Honorable Senadora señora Rincón,</w:t>
      </w:r>
      <w:r>
        <w:rPr>
          <w:b/>
          <w:bCs/>
          <w:lang w:val="es-ES_tradnl"/>
        </w:rPr>
        <w:t xml:space="preserve"> la indicación número 12, </w:t>
      </w:r>
      <w:r>
        <w:rPr>
          <w:lang w:val="es-ES_tradnl"/>
        </w:rPr>
        <w:t>de los Honorables Senadores señoras Allende y Provoste y señores Araya, Letelier y Pizarro, y</w:t>
      </w:r>
      <w:r>
        <w:rPr>
          <w:b/>
          <w:bCs/>
          <w:lang w:val="es-ES_tradnl"/>
        </w:rPr>
        <w:t xml:space="preserve"> la indicación número 13, </w:t>
      </w:r>
      <w:r>
        <w:rPr>
          <w:lang w:val="es-ES_tradnl"/>
        </w:rPr>
        <w:t>de los Honorables Senadores señoras Rincón y Provoste y señores Araya, Latorre y Letelier, plantean contemplar un inciso final, del tenor que se ind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os niños, niñas y adolescentes cuyos padres, madres o cuidadores legales sean migrantes, tendrán derecho al goce efectivo y el disfrute pleno de los derechos esenciales de carácter social, económico y cultural, en las mismas condiciones que los nacionales, desde el momento en el que se encuentren en el territorio na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Estas indicaciones</w:t>
      </w:r>
      <w:r>
        <w:rPr>
          <w:lang w:val="es-ES_tradnl"/>
        </w:rPr>
        <w:t xml:space="preserve"> </w:t>
      </w:r>
      <w:r>
        <w:rPr>
          <w:b/>
          <w:bCs/>
          <w:lang w:val="es-CL"/>
        </w:rPr>
        <w:t xml:space="preserve">fueron declaradas </w:t>
      </w:r>
      <w:r>
        <w:rPr>
          <w:b/>
          <w:bCs/>
        </w:rPr>
        <w:t>inadmisibles por el señor Presidente de la Comisión, Honorable Senador señor Araya (A), por tratarse de materias de iniciativa legal exclusiva del Presidente de la República, de conformidad con lo dispuesto en el artículo 65, inciso cuart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14, </w:t>
      </w:r>
      <w:r>
        <w:rPr>
          <w:bCs/>
          <w:lang w:val="es-ES_tradnl"/>
        </w:rPr>
        <w:t>d</w:t>
      </w:r>
      <w:r>
        <w:rPr>
          <w:lang w:val="es-ES_tradnl"/>
        </w:rPr>
        <w:t>el Honorable Senador señor Navarro, es para agregar un inciso final,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ualquier persona, natural o jurídica, podrá promover iniciativas de inclusión migratoria, pudiendo postular para estos efectos, a cualquier fondo disponible para este propósito. De especial significación serán las iniciativas con los siguientes rasg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ducación en idiom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ifusión y promoción cultural y culina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t xml:space="preserve">-Capacitación a personal nacional, público y privado, para el trato y trabajo con personas migrant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Prevención de delitos de gén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cercamiento e inclusión con otros sectores que requieren apoyo tales como adultos mayores, niños y personas discapacitadas.”.</w:t>
      </w:r>
    </w:p>
    <w:p>
      <w:pPr>
        <w:pStyle w:val="Normal"/>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r>
      <w:r>
        <w:rPr>
          <w:b/>
        </w:rPr>
        <w:t>El asesor del Ministerio del Interior y Seguridad Pública señor Mijail Bonito</w:t>
      </w:r>
      <w:r>
        <w:rPr/>
        <w:t>, subrayó que esta norma no debería estar en un Título dedicado a los principios fundamentales porque no recoge ninguno de ellos sino que, más bien, es una norma funcional, lo que queda entregado a las funciones y atribuciones que tendría el Consejo de Política Migratoria para proponer al Presidente de la República, y que puede ser que a futuro el Consejo o la realidad imponga que existan otras prioridades que promover distintas a las que se propone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 xml:space="preserve">-La indicación número 14, fue rechazada por la unanimidad de los miembros presentes de la Comisión, Honorables Senadores señora Ebensperger y señores Araya, Bianchi y Galilea.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 xml:space="preserve">La indicación número 15, </w:t>
      </w:r>
      <w:r>
        <w:rPr>
          <w:lang w:val="es-ES_tradnl"/>
        </w:rPr>
        <w:t>de Su Excelencia el Presidente de la República, es para agregar un inciso final,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simismo, el Estado promoverá la igualdad de derechos y dignidad entre mujeres y hombres, evitando toda forma de violencia, abuso o discriminación arbitraria contra las mujeres extranje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Esta indicación fue retirada por el Ejecutiv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bCs/>
        </w:rPr>
      </w:pPr>
      <w:r>
        <w:rPr>
          <w:b/>
          <w:bCs/>
        </w:rPr>
        <w:t>Artículo 4</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Textualmente señala lo siguiente:</w:t>
      </w:r>
    </w:p>
    <w:p>
      <w:pPr>
        <w:pStyle w:val="Normal"/>
        <w:tabs>
          <w:tab w:val="clear" w:pos="709"/>
          <w:tab w:val="left" w:pos="2835" w:leader="none"/>
        </w:tabs>
        <w:jc w:val="both"/>
        <w:rPr/>
      </w:pPr>
      <w:r>
        <w:rPr/>
      </w:r>
    </w:p>
    <w:p>
      <w:pPr>
        <w:pStyle w:val="Normal"/>
        <w:ind w:firstLine="2835"/>
        <w:jc w:val="both"/>
        <w:rPr/>
      </w:pPr>
      <w:r>
        <w:rPr/>
        <w:t>“</w:t>
      </w:r>
      <w:r>
        <w:rPr/>
        <w:t>Artículo 4.- Interés superior del niño, niña y adolescente. Se asegurará el pleno ejercicio y goce de los derechos de los niños, niñas y adolescentes, consagrados en la Constitución Política de la República, las leyes y los tratados internacionales ratificados por Chile y que se encuentren vigentes.”.</w:t>
      </w:r>
    </w:p>
    <w:p>
      <w:pPr>
        <w:pStyle w:val="Normal"/>
        <w:jc w:val="both"/>
        <w:rPr/>
      </w:pPr>
      <w:r>
        <w:rPr/>
      </w:r>
    </w:p>
    <w:p>
      <w:pPr>
        <w:pStyle w:val="Normal"/>
        <w:ind w:firstLine="2835"/>
        <w:jc w:val="both"/>
        <w:rPr>
          <w:lang w:val="es-ES_tradnl"/>
        </w:rPr>
      </w:pPr>
      <w:r>
        <w:rPr>
          <w:b/>
          <w:bCs/>
        </w:rPr>
        <w:t xml:space="preserve">La indicación número </w:t>
      </w:r>
      <w:r>
        <w:rPr>
          <w:b/>
          <w:bCs/>
          <w:lang w:val="es-ES_tradnl"/>
        </w:rPr>
        <w:t xml:space="preserve">16, </w:t>
      </w:r>
      <w:r>
        <w:rPr>
          <w:bCs/>
          <w:lang w:val="es-ES_tradnl"/>
        </w:rPr>
        <w:t>d</w:t>
      </w:r>
      <w:r>
        <w:rPr>
          <w:lang w:val="es-ES_tradnl"/>
        </w:rPr>
        <w:t>e la Honorable Senadora señora Rincón,</w:t>
      </w:r>
      <w:r>
        <w:rPr>
          <w:b/>
          <w:bCs/>
          <w:lang w:val="es-ES_tradnl"/>
        </w:rPr>
        <w:t xml:space="preserve"> la indicación 17, </w:t>
      </w:r>
      <w:r>
        <w:rPr>
          <w:lang w:val="es-ES_tradnl"/>
        </w:rPr>
        <w:t>de los Honorables Senadores señoras Allende y Provoste y señores Araya, Letelier y Pizarro, y</w:t>
      </w:r>
      <w:r>
        <w:rPr>
          <w:b/>
          <w:bCs/>
          <w:lang w:val="es-ES_tradnl"/>
        </w:rPr>
        <w:t xml:space="preserve"> 18, </w:t>
      </w:r>
      <w:r>
        <w:rPr>
          <w:lang w:val="es-ES_tradnl"/>
        </w:rPr>
        <w:t>de los Honorables Senadores señoras Rincón y Provoste y señores Araya, Latorre y Letelier, para reemplazar la expresión “Se asegurará” por la siguiente frase: “El Estado adoptará todas las medidas administrativas, legislativas y judiciales necesarias para asegurar”.</w:t>
      </w:r>
    </w:p>
    <w:p>
      <w:pPr>
        <w:pStyle w:val="Normal"/>
        <w:jc w:val="both"/>
        <w:rPr>
          <w:lang w:val="es-ES_tradnl"/>
        </w:rPr>
      </w:pPr>
      <w:r>
        <w:rPr>
          <w:lang w:val="es-ES_tradnl"/>
        </w:rPr>
      </w:r>
    </w:p>
    <w:p>
      <w:pPr>
        <w:pStyle w:val="Normal"/>
        <w:widowControl w:val="false"/>
        <w:ind w:firstLine="2835"/>
        <w:jc w:val="both"/>
        <w:rPr>
          <w:lang w:val="es-ES_tradnl"/>
        </w:rPr>
      </w:pPr>
      <w:r>
        <w:rPr>
          <w:b/>
          <w:lang w:val="es-ES_tradnl"/>
        </w:rPr>
        <w:t>El Honorable Senador señor Araya</w:t>
      </w:r>
      <w:r>
        <w:rPr>
          <w:lang w:val="es-ES_tradnl"/>
        </w:rPr>
        <w:t xml:space="preserve"> recalcó que la indicación busca hacer más precisas las obligaciones del Estado, porque el término “se asegurará” es muy genérico, y se debe entender que es el Estado quien asegura a través de todas sus instituciones el ejercicio y goce de los derechos y no sólo el Gobierno.</w:t>
      </w:r>
    </w:p>
    <w:p>
      <w:pPr>
        <w:pStyle w:val="Normal"/>
        <w:jc w:val="both"/>
        <w:rPr>
          <w:lang w:val="es-ES_tradnl"/>
        </w:rPr>
      </w:pPr>
      <w:r>
        <w:rPr>
          <w:lang w:val="es-ES_tradnl"/>
        </w:rPr>
      </w:r>
    </w:p>
    <w:p>
      <w:pPr>
        <w:pStyle w:val="Normal"/>
        <w:ind w:firstLine="2835"/>
        <w:jc w:val="both"/>
        <w:rPr>
          <w:lang w:val="es-ES_tradnl"/>
        </w:rPr>
      </w:pPr>
      <w:r>
        <w:rPr>
          <w:b/>
          <w:lang w:val="es-ES_tradnl"/>
        </w:rPr>
        <w:t>La Honorable Senadora señora Ebensperger</w:t>
      </w:r>
      <w:r>
        <w:rPr>
          <w:lang w:val="es-ES_tradnl"/>
        </w:rPr>
        <w:t xml:space="preserve"> dijo que el Estado no puede adoptar medidas judiciales o legislativas, sino que sólo puede asegurar adoptar medidas ejecutivas.</w:t>
      </w:r>
    </w:p>
    <w:p>
      <w:pPr>
        <w:pStyle w:val="Normal"/>
        <w:jc w:val="both"/>
        <w:rPr>
          <w:lang w:val="es-ES_tradnl"/>
        </w:rPr>
      </w:pPr>
      <w:r>
        <w:rPr>
          <w:lang w:val="es-ES_tradnl"/>
        </w:rPr>
      </w:r>
    </w:p>
    <w:p>
      <w:pPr>
        <w:pStyle w:val="Normal"/>
        <w:ind w:firstLine="2835"/>
        <w:jc w:val="both"/>
        <w:rPr/>
      </w:pPr>
      <w:r>
        <w:rPr>
          <w:b/>
        </w:rPr>
        <w:t>-Puestas en votación, las indicaciones números 16, 17 y 18, fueron aprobadas por la mayoría de los miembros presentes de la Comisión. Votaron por su aprobación los Honorables Senadores señores Araya, Bianchi y Galilea. Se abstuvo la Honorable Senadora señora Ebensperger.</w:t>
      </w:r>
    </w:p>
    <w:p>
      <w:pPr>
        <w:pStyle w:val="Normal"/>
        <w:jc w:val="both"/>
        <w:rPr>
          <w:b/>
          <w:b/>
          <w:lang w:val="es-ES_tradnl"/>
        </w:rPr>
      </w:pPr>
      <w:r>
        <w:rPr>
          <w:b/>
          <w:lang w:val="es-ES_tradnl"/>
        </w:rPr>
      </w:r>
    </w:p>
    <w:p>
      <w:pPr>
        <w:pStyle w:val="Normal"/>
        <w:ind w:firstLine="2835"/>
        <w:jc w:val="both"/>
        <w:rPr/>
      </w:pPr>
      <w:r>
        <w:rPr>
          <w:lang w:val="es-ES_tradnl"/>
        </w:rPr>
        <w:t>De acuerdo a ellas, el texto sería el siguiente:</w:t>
      </w:r>
    </w:p>
    <w:p>
      <w:pPr>
        <w:pStyle w:val="Normal"/>
        <w:jc w:val="both"/>
        <w:rPr>
          <w:lang w:val="es-ES_tradnl"/>
        </w:rPr>
      </w:pPr>
      <w:r>
        <w:rPr>
          <w:lang w:val="es-ES_tradnl"/>
        </w:rPr>
      </w:r>
    </w:p>
    <w:p>
      <w:pPr>
        <w:pStyle w:val="Normal"/>
        <w:ind w:firstLine="2835"/>
        <w:jc w:val="both"/>
        <w:rPr>
          <w:lang w:val="es-ES_tradnl"/>
        </w:rPr>
      </w:pPr>
      <w:r>
        <w:rPr>
          <w:lang w:val="es-ES_tradnl"/>
        </w:rPr>
        <w:t>“</w:t>
      </w:r>
      <w:r>
        <w:rPr>
          <w:lang w:val="es-ES_tradnl"/>
        </w:rPr>
        <w:t xml:space="preserve">Artículo 4.- Interés superior del niño, niña y adolescente. </w:t>
      </w:r>
      <w:r>
        <w:rPr>
          <w:b/>
          <w:lang w:val="es-ES_tradnl"/>
        </w:rPr>
        <w:t>El Estado adoptará todas las medidas administrativas, legislativas y judiciales necesarias para asegurar</w:t>
      </w:r>
      <w:r>
        <w:rPr>
          <w:lang w:val="es-ES_tradnl"/>
        </w:rPr>
        <w:t xml:space="preserve"> el pleno ejercicio y goce de los derechos de los niños, niñas y adolescentes, consagrados en la Constitución Política de la República, las leyes y los tratados internacionales ratificados por Chile y que se encuentren vigentes.”</w:t>
      </w:r>
    </w:p>
    <w:p>
      <w:pPr>
        <w:pStyle w:val="Normal"/>
        <w:jc w:val="both"/>
        <w:rPr>
          <w:lang w:val="es-ES_tradnl"/>
        </w:rPr>
      </w:pPr>
      <w:r>
        <w:rPr>
          <w:lang w:val="es-ES_tradnl"/>
        </w:rPr>
      </w:r>
    </w:p>
    <w:p>
      <w:pPr>
        <w:pStyle w:val="Normal"/>
        <w:ind w:firstLine="2835"/>
        <w:jc w:val="both"/>
        <w:rPr>
          <w:lang w:val="es-ES_tradnl"/>
        </w:rPr>
      </w:pPr>
      <w:r>
        <w:rPr>
          <w:b/>
          <w:bCs/>
          <w:lang w:val="es-ES_tradnl"/>
        </w:rPr>
        <w:t xml:space="preserve">La indicación número 19, </w:t>
      </w:r>
      <w:r>
        <w:rPr>
          <w:bCs/>
          <w:lang w:val="es-ES_tradnl"/>
        </w:rPr>
        <w:t>d</w:t>
      </w:r>
      <w:r>
        <w:rPr>
          <w:lang w:val="es-ES_tradnl"/>
        </w:rPr>
        <w:t>e la Honorable Senadora señora Rincón,</w:t>
      </w:r>
      <w:r>
        <w:rPr>
          <w:b/>
          <w:bCs/>
          <w:lang w:val="es-ES_tradnl"/>
        </w:rPr>
        <w:t xml:space="preserve"> la indicación número 20, </w:t>
      </w:r>
      <w:r>
        <w:rPr>
          <w:lang w:val="es-ES_tradnl"/>
        </w:rPr>
        <w:t>de los Honorables Senadores señoras Allende y Provoste y señores Araya, Letelier y Pizarro, y</w:t>
      </w:r>
      <w:r>
        <w:rPr>
          <w:b/>
          <w:bCs/>
          <w:lang w:val="es-ES_tradnl"/>
        </w:rPr>
        <w:t xml:space="preserve"> la indicación número 21, </w:t>
      </w:r>
      <w:r>
        <w:rPr>
          <w:lang w:val="es-ES_tradnl"/>
        </w:rPr>
        <w:t>de los Honorables Senadores señoras Rincón y Provoste y señores Araya, Latorre y Letelier, proponen agregar después del vocablo final “vigentes” lo siguiente: “, desde su ingreso al país y cualquiera sea la situación migratoria de sus padres o de los adultos que lo tengan a su cuidado”.</w:t>
      </w:r>
    </w:p>
    <w:p>
      <w:pPr>
        <w:pStyle w:val="Normal"/>
        <w:jc w:val="both"/>
        <w:rPr>
          <w:lang w:val="es-ES_tradnl"/>
        </w:rPr>
      </w:pPr>
      <w:r>
        <w:rPr>
          <w:lang w:val="es-ES_tradnl"/>
        </w:rPr>
      </w:r>
    </w:p>
    <w:p>
      <w:pPr>
        <w:pStyle w:val="Normal"/>
        <w:ind w:firstLine="2835"/>
        <w:jc w:val="both"/>
        <w:rPr/>
      </w:pPr>
      <w:r>
        <w:rPr>
          <w:b/>
          <w:lang w:val="es-ES_tradnl"/>
        </w:rPr>
        <w:t>El Honorable Senador señor Araya</w:t>
      </w:r>
      <w:r>
        <w:rPr>
          <w:lang w:val="es-ES_tradnl"/>
        </w:rPr>
        <w:t xml:space="preserve"> destacó que la indicación persigue asegurar el goce de derechos por parte de los niños con independencia de la documentación con que ingresen, y que se fije un criterio para los menores.</w:t>
      </w:r>
    </w:p>
    <w:p>
      <w:pPr>
        <w:pStyle w:val="Normal"/>
        <w:jc w:val="both"/>
        <w:rPr>
          <w:lang w:val="es-ES_tradnl"/>
        </w:rPr>
      </w:pPr>
      <w:r>
        <w:rPr>
          <w:lang w:val="es-ES_tradnl"/>
        </w:rPr>
      </w:r>
    </w:p>
    <w:p>
      <w:pPr>
        <w:pStyle w:val="Normal"/>
        <w:ind w:firstLine="2835"/>
        <w:jc w:val="both"/>
        <w:rPr>
          <w:lang w:val="es-ES_tradnl"/>
        </w:rPr>
      </w:pPr>
      <w:r>
        <w:rPr>
          <w:b/>
          <w:bCs/>
          <w:lang w:val="es-ES_tradnl"/>
        </w:rPr>
        <w:t xml:space="preserve">La indicación número 22, </w:t>
      </w:r>
      <w:r>
        <w:rPr>
          <w:bCs/>
          <w:lang w:val="es-ES_tradnl"/>
        </w:rPr>
        <w:t>d</w:t>
      </w:r>
      <w:r>
        <w:rPr>
          <w:lang w:val="es-ES_tradnl"/>
        </w:rPr>
        <w:t>el Honorable Senador señor Insulza, es para agregar después del vocablo “vigentes” lo siguiente: “desde el momento en el que se encuentren en el territorio nacional, sin discriminación y sin consideración alguna a la situación migratoria de sus padres, madres, guardadores o persona encargada del cuidado personal”.</w:t>
      </w:r>
    </w:p>
    <w:p>
      <w:pPr>
        <w:pStyle w:val="Normal"/>
        <w:jc w:val="both"/>
        <w:rPr>
          <w:lang w:val="es-ES_tradnl"/>
        </w:rPr>
      </w:pPr>
      <w:r>
        <w:rPr>
          <w:lang w:val="es-ES_tradnl"/>
        </w:rPr>
      </w:r>
    </w:p>
    <w:p>
      <w:pPr>
        <w:pStyle w:val="Normal"/>
        <w:widowControl w:val="false"/>
        <w:ind w:firstLine="2835"/>
        <w:jc w:val="both"/>
        <w:rPr/>
      </w:pPr>
      <w:r>
        <w:rPr>
          <w:b/>
        </w:rPr>
        <w:t>- Las indicaciones números 19, 20, 21, y la 22 subsumida en ellas, fueron aprobadas con por la mayoría de los miembros presentes de la Comisión. Votaron a favor los Honorables Senadores señores Araya, Bianchi y Galilea. Se abstuvo la Honorable Senadora señora Ebensperger.</w:t>
      </w:r>
    </w:p>
    <w:p>
      <w:pPr>
        <w:pStyle w:val="Normal"/>
        <w:jc w:val="center"/>
        <w:rPr>
          <w:b/>
          <w:b/>
          <w:lang w:val="es-ES_tradnl"/>
        </w:rPr>
      </w:pPr>
      <w:r>
        <w:rPr>
          <w:b/>
          <w:lang w:val="es-ES_tradnl"/>
        </w:rPr>
        <w:t>o o o o o</w:t>
      </w:r>
    </w:p>
    <w:p>
      <w:pPr>
        <w:pStyle w:val="Normal"/>
        <w:jc w:val="both"/>
        <w:rPr>
          <w:b/>
          <w:b/>
          <w:lang w:val="es-ES_tradnl"/>
        </w:rPr>
      </w:pPr>
      <w:r>
        <w:rPr>
          <w:b/>
          <w:lang w:val="es-ES_tradnl"/>
        </w:rPr>
      </w:r>
    </w:p>
    <w:p>
      <w:pPr>
        <w:pStyle w:val="Normal"/>
        <w:ind w:firstLine="2835"/>
        <w:jc w:val="both"/>
        <w:rPr>
          <w:lang w:val="es-ES_tradnl"/>
        </w:rPr>
      </w:pPr>
      <w:r>
        <w:rPr>
          <w:lang w:val="es-ES_tradnl"/>
        </w:rPr>
        <w:t>La Comisión analizó en conjunto las indicaciones números 23 a la 27.</w:t>
      </w:r>
    </w:p>
    <w:p>
      <w:pPr>
        <w:pStyle w:val="Normal"/>
        <w:jc w:val="both"/>
        <w:rPr>
          <w:lang w:val="es-ES_tradnl"/>
        </w:rPr>
      </w:pPr>
      <w:r>
        <w:rPr>
          <w:lang w:val="es-ES_tradnl"/>
        </w:rPr>
      </w:r>
    </w:p>
    <w:p>
      <w:pPr>
        <w:pStyle w:val="Normal"/>
        <w:ind w:firstLine="2835"/>
        <w:jc w:val="both"/>
        <w:rPr/>
      </w:pPr>
      <w:r>
        <w:rPr>
          <w:b/>
          <w:bCs/>
          <w:lang w:val="es-ES_tradnl"/>
        </w:rPr>
        <w:t xml:space="preserve">La indicación número 23, </w:t>
      </w:r>
      <w:r>
        <w:rPr>
          <w:lang w:val="es-ES_tradnl"/>
        </w:rPr>
        <w:t>de la Honorable Senadora señora Rincón,</w:t>
      </w:r>
      <w:r>
        <w:rPr>
          <w:b/>
          <w:bCs/>
          <w:lang w:val="es-ES_tradnl"/>
        </w:rPr>
        <w:t xml:space="preserve"> la indicación número 24, </w:t>
      </w:r>
      <w:r>
        <w:rPr>
          <w:lang w:val="es-ES_tradnl"/>
        </w:rPr>
        <w:t>de los Honorables Senadores señoras Allende y Provoste y señores Araya, Letelier y Pizarro, y</w:t>
      </w:r>
      <w:r>
        <w:rPr>
          <w:b/>
          <w:bCs/>
          <w:lang w:val="es-ES_tradnl"/>
        </w:rPr>
        <w:t xml:space="preserve"> la indicación número 25, </w:t>
      </w:r>
      <w:r>
        <w:rPr>
          <w:lang w:val="es-ES_tradnl"/>
        </w:rPr>
        <w:t>de los Honorables Senadores señoras Rincón y Provoste y señores Araya, Latorre y Letelier, proponen consultar a continuación de su único inciso el siguiente inciso, nuevo:</w:t>
      </w:r>
    </w:p>
    <w:p>
      <w:pPr>
        <w:pStyle w:val="Normal"/>
        <w:jc w:val="both"/>
        <w:rPr>
          <w:lang w:val="es-ES_tradnl"/>
        </w:rPr>
      </w:pPr>
      <w:r>
        <w:rPr>
          <w:lang w:val="es-ES_tradnl"/>
        </w:rPr>
      </w:r>
    </w:p>
    <w:p>
      <w:pPr>
        <w:pStyle w:val="Normal"/>
        <w:ind w:firstLine="2835"/>
        <w:jc w:val="both"/>
        <w:rPr>
          <w:lang w:val="es-ES_tradnl"/>
        </w:rPr>
      </w:pPr>
      <w:r>
        <w:rPr>
          <w:lang w:val="es-ES_tradnl"/>
        </w:rPr>
        <w:t>“</w:t>
      </w:r>
      <w:r>
        <w:rPr>
          <w:lang w:val="es-ES_tradnl"/>
        </w:rPr>
        <w:t>Ninguna sanción de carácter suscitada por razones migratorias será aplicable a niños, niñas o adolescentes.”.</w:t>
      </w:r>
    </w:p>
    <w:p>
      <w:pPr>
        <w:pStyle w:val="Normal"/>
        <w:jc w:val="both"/>
        <w:rPr>
          <w:lang w:val="es-ES_tradnl"/>
        </w:rPr>
      </w:pPr>
      <w:r>
        <w:rPr>
          <w:lang w:val="es-ES_tradnl"/>
        </w:rPr>
      </w:r>
    </w:p>
    <w:p>
      <w:pPr>
        <w:pStyle w:val="Normal"/>
        <w:jc w:val="center"/>
        <w:rPr>
          <w:b/>
          <w:b/>
          <w:lang w:val="es-ES_tradnl"/>
        </w:rPr>
      </w:pPr>
      <w:r>
        <w:rPr>
          <w:b/>
          <w:lang w:val="es-ES_tradnl"/>
        </w:rPr>
        <w:t>o o o o o</w:t>
      </w:r>
    </w:p>
    <w:p>
      <w:pPr>
        <w:pStyle w:val="Normal"/>
        <w:rPr>
          <w:b/>
          <w:b/>
          <w:lang w:val="es-ES_tradnl"/>
        </w:rPr>
      </w:pPr>
      <w:r>
        <w:rPr>
          <w:b/>
          <w:lang w:val="es-ES_tradnl"/>
        </w:rPr>
      </w:r>
    </w:p>
    <w:p>
      <w:pPr>
        <w:pStyle w:val="Normal"/>
        <w:jc w:val="center"/>
        <w:rPr>
          <w:b/>
          <w:b/>
          <w:lang w:val="es-ES_tradnl"/>
        </w:rPr>
      </w:pPr>
      <w:r>
        <w:rPr>
          <w:b/>
          <w:lang w:val="es-ES_tradnl"/>
        </w:rPr>
        <w:t>o o o o o</w:t>
      </w:r>
    </w:p>
    <w:p>
      <w:pPr>
        <w:pStyle w:val="Normal"/>
        <w:jc w:val="both"/>
        <w:rPr>
          <w:b/>
          <w:b/>
          <w:lang w:val="es-ES_tradnl"/>
        </w:rPr>
      </w:pPr>
      <w:r>
        <w:rPr>
          <w:b/>
          <w:lang w:val="es-ES_tradnl"/>
        </w:rPr>
      </w:r>
    </w:p>
    <w:p>
      <w:pPr>
        <w:pStyle w:val="Normal"/>
        <w:ind w:firstLine="2835"/>
        <w:jc w:val="both"/>
        <w:rPr/>
      </w:pPr>
      <w:r>
        <w:rPr>
          <w:b/>
          <w:bCs/>
          <w:lang w:val="es-ES_tradnl"/>
        </w:rPr>
        <w:t xml:space="preserve">La indicación número 26, </w:t>
      </w:r>
      <w:r>
        <w:rPr>
          <w:lang w:val="es-ES_tradnl"/>
        </w:rPr>
        <w:t>del Honorable Senador señor Insulza, es para consultar a continuación de su único inciso el siguiente inciso, nuevo:</w:t>
      </w:r>
    </w:p>
    <w:p>
      <w:pPr>
        <w:pStyle w:val="Normal"/>
        <w:jc w:val="both"/>
        <w:rPr>
          <w:lang w:val="es-ES_tradnl"/>
        </w:rPr>
      </w:pPr>
      <w:r>
        <w:rPr>
          <w:lang w:val="es-ES_tradnl"/>
        </w:rPr>
      </w:r>
    </w:p>
    <w:p>
      <w:pPr>
        <w:pStyle w:val="Normal"/>
        <w:ind w:firstLine="2835"/>
        <w:jc w:val="both"/>
        <w:rPr>
          <w:lang w:val="es-ES_tradnl"/>
        </w:rPr>
      </w:pPr>
      <w:r>
        <w:rPr>
          <w:lang w:val="es-ES_tradnl"/>
        </w:rPr>
        <w:t>“</w:t>
      </w:r>
      <w:r>
        <w:rPr>
          <w:lang w:val="es-ES_tradnl"/>
        </w:rPr>
        <w:t>Ninguna de las sanciones previstas en esta ley será aplicable a niños, niñas y adolescentes que incurran en alguna infracción migratoria.”.</w:t>
      </w:r>
    </w:p>
    <w:p>
      <w:pPr>
        <w:pStyle w:val="Normal"/>
        <w:jc w:val="both"/>
        <w:rPr>
          <w:lang w:val="es-ES_tradnl"/>
        </w:rPr>
      </w:pPr>
      <w:r>
        <w:rPr>
          <w:lang w:val="es-ES_tradnl"/>
        </w:rPr>
      </w:r>
    </w:p>
    <w:p>
      <w:pPr>
        <w:pStyle w:val="Normal"/>
        <w:jc w:val="center"/>
        <w:rPr>
          <w:b/>
          <w:b/>
          <w:lang w:val="es-ES_tradnl"/>
        </w:rPr>
      </w:pPr>
      <w:r>
        <w:rPr>
          <w:b/>
          <w:lang w:val="es-ES_tradnl"/>
        </w:rPr>
        <w:t>o o o o o</w:t>
      </w:r>
    </w:p>
    <w:p>
      <w:pPr>
        <w:pStyle w:val="Normal"/>
        <w:rPr>
          <w:b/>
          <w:b/>
          <w:lang w:val="es-ES_tradnl"/>
        </w:rPr>
      </w:pPr>
      <w:r>
        <w:rPr>
          <w:b/>
          <w:lang w:val="es-ES_tradnl"/>
        </w:rPr>
      </w:r>
    </w:p>
    <w:p>
      <w:pPr>
        <w:pStyle w:val="Normal"/>
        <w:jc w:val="center"/>
        <w:rPr>
          <w:b/>
          <w:b/>
          <w:lang w:val="es-ES_tradnl"/>
        </w:rPr>
      </w:pPr>
      <w:r>
        <w:rPr>
          <w:b/>
          <w:lang w:val="es-ES_tradnl"/>
        </w:rPr>
        <w:t>o o o o o</w:t>
      </w:r>
    </w:p>
    <w:p>
      <w:pPr>
        <w:pStyle w:val="Normal"/>
        <w:jc w:val="both"/>
        <w:rPr>
          <w:b/>
          <w:b/>
          <w:lang w:val="es-ES_tradnl"/>
        </w:rPr>
      </w:pPr>
      <w:r>
        <w:rPr>
          <w:b/>
          <w:lang w:val="es-ES_tradnl"/>
        </w:rPr>
      </w:r>
    </w:p>
    <w:p>
      <w:pPr>
        <w:pStyle w:val="Normal"/>
        <w:ind w:firstLine="2835"/>
        <w:jc w:val="both"/>
        <w:rPr/>
      </w:pPr>
      <w:r>
        <w:rPr>
          <w:b/>
          <w:bCs/>
          <w:lang w:val="es-ES_tradnl"/>
        </w:rPr>
        <w:t xml:space="preserve">La indicación número 27, </w:t>
      </w:r>
      <w:r>
        <w:rPr>
          <w:lang w:val="es-ES_tradnl"/>
        </w:rPr>
        <w:t>de Su Excelencia el Presidente de la República, es para agregar un inciso del siguiente tenor:</w:t>
      </w:r>
    </w:p>
    <w:p>
      <w:pPr>
        <w:pStyle w:val="Normal"/>
        <w:jc w:val="both"/>
        <w:rPr>
          <w:lang w:val="es-ES_tradnl"/>
        </w:rPr>
      </w:pPr>
      <w:r>
        <w:rPr>
          <w:lang w:val="es-ES_tradnl"/>
        </w:rPr>
      </w:r>
    </w:p>
    <w:p>
      <w:pPr>
        <w:pStyle w:val="Normal"/>
        <w:ind w:firstLine="2835"/>
        <w:jc w:val="both"/>
        <w:rPr>
          <w:lang w:val="es-ES_tradnl"/>
        </w:rPr>
      </w:pPr>
      <w:r>
        <w:rPr>
          <w:lang w:val="es-ES_tradnl"/>
        </w:rPr>
        <w:t>“</w:t>
      </w:r>
      <w:r>
        <w:rPr>
          <w:lang w:val="es-ES_tradnl"/>
        </w:rPr>
        <w:t>Los niños, niñas y adolescentes extranjeros que incurrieren en alguna infracción migratoria, no estarán sujetos a las sanciones previstas en esta ley.”.</w:t>
      </w:r>
    </w:p>
    <w:p>
      <w:pPr>
        <w:pStyle w:val="Normal"/>
        <w:jc w:val="both"/>
        <w:rPr>
          <w:lang w:val="es-ES_tradnl"/>
        </w:rPr>
      </w:pPr>
      <w:r>
        <w:rPr>
          <w:lang w:val="es-ES_tradnl"/>
        </w:rPr>
      </w:r>
    </w:p>
    <w:p>
      <w:pPr>
        <w:pStyle w:val="Normal"/>
        <w:ind w:firstLine="2835"/>
        <w:jc w:val="both"/>
        <w:rPr>
          <w:lang w:val="es-ES_tradnl"/>
        </w:rPr>
      </w:pPr>
      <w:r>
        <w:rPr>
          <w:b/>
        </w:rPr>
        <w:t>El asesor del Ministerio del Interior y Seguridad Pública, señor Mijail Bonito</w:t>
      </w:r>
      <w:r>
        <w:rPr/>
        <w:t>, subrayó que todas estas indicaciones van en el mismo sentido de no sancionar al menor por infracciones migratorias.</w:t>
      </w:r>
    </w:p>
    <w:p>
      <w:pPr>
        <w:pStyle w:val="Normal"/>
        <w:jc w:val="both"/>
        <w:rPr>
          <w:lang w:val="es-ES_tradnl"/>
        </w:rPr>
      </w:pPr>
      <w:r>
        <w:rPr>
          <w:lang w:val="es-ES_tradnl"/>
        </w:rPr>
      </w:r>
    </w:p>
    <w:p>
      <w:pPr>
        <w:pStyle w:val="Normal"/>
        <w:ind w:firstLine="2835"/>
        <w:jc w:val="both"/>
        <w:rPr>
          <w:b/>
          <w:b/>
        </w:rPr>
      </w:pPr>
      <w:r>
        <w:rPr>
          <w:b/>
        </w:rPr>
        <w:t xml:space="preserve">-Puestas en votación las indicaciones números 23, 24, 25, 26 y 27, fueron aprobadas con el texto de la última, por la unanimidad de los miembros presentes de la Comisión, Honorables Senadores señora Ebensperger y señores Araya, Bianchi y Galilea. </w:t>
      </w:r>
    </w:p>
    <w:p>
      <w:pPr>
        <w:pStyle w:val="Normal"/>
        <w:jc w:val="center"/>
        <w:rPr>
          <w:b/>
          <w:b/>
          <w:lang w:val="es-ES_tradnl"/>
        </w:rPr>
      </w:pPr>
      <w:r>
        <w:rPr>
          <w:b/>
          <w:lang w:val="es-ES_tradnl"/>
        </w:rPr>
        <w:t>o o o o o</w:t>
      </w:r>
    </w:p>
    <w:p>
      <w:pPr>
        <w:pStyle w:val="Normal"/>
        <w:rPr>
          <w:b/>
          <w:b/>
          <w:lang w:val="es-ES_tradnl"/>
        </w:rPr>
      </w:pPr>
      <w:r>
        <w:rPr>
          <w:b/>
          <w:lang w:val="es-ES_tradnl"/>
        </w:rPr>
      </w:r>
    </w:p>
    <w:p>
      <w:pPr>
        <w:pStyle w:val="Normal"/>
        <w:jc w:val="center"/>
        <w:rPr>
          <w:b/>
          <w:b/>
          <w:lang w:val="es-ES_tradnl"/>
        </w:rPr>
      </w:pPr>
      <w:r>
        <w:rPr>
          <w:b/>
          <w:lang w:val="es-ES_tradnl"/>
        </w:rPr>
        <w:t>o o o o o</w:t>
      </w:r>
    </w:p>
    <w:p>
      <w:pPr>
        <w:pStyle w:val="Normal"/>
        <w:jc w:val="both"/>
        <w:rPr>
          <w:b/>
          <w:b/>
          <w:lang w:val="es-ES_tradnl"/>
        </w:rPr>
      </w:pPr>
      <w:r>
        <w:rPr>
          <w:b/>
          <w:lang w:val="es-ES_tradnl"/>
        </w:rPr>
      </w:r>
    </w:p>
    <w:p>
      <w:pPr>
        <w:pStyle w:val="Normal"/>
        <w:ind w:firstLine="2835"/>
        <w:jc w:val="both"/>
        <w:rPr/>
      </w:pPr>
      <w:r>
        <w:rPr>
          <w:b/>
          <w:bCs/>
          <w:lang w:val="es-ES_tradnl"/>
        </w:rPr>
        <w:t xml:space="preserve">La indicación número 28, </w:t>
      </w:r>
      <w:r>
        <w:rPr>
          <w:lang w:val="es-ES_tradnl"/>
        </w:rPr>
        <w:t>de la Honorable Senadora señora Rincón,</w:t>
      </w:r>
      <w:r>
        <w:rPr>
          <w:b/>
          <w:bCs/>
          <w:lang w:val="es-ES_tradnl"/>
        </w:rPr>
        <w:t xml:space="preserve"> la indicación número 29, </w:t>
      </w:r>
      <w:r>
        <w:rPr>
          <w:lang w:val="es-ES_tradnl"/>
        </w:rPr>
        <w:t>de los Honorables Senadores señoras Allende y Provoste y señores Araya, Letelier y Pizarro, y</w:t>
      </w:r>
      <w:r>
        <w:rPr>
          <w:b/>
          <w:bCs/>
          <w:lang w:val="es-ES_tradnl"/>
        </w:rPr>
        <w:t xml:space="preserve"> la indicación número 30, </w:t>
      </w:r>
      <w:r>
        <w:rPr>
          <w:lang w:val="es-ES_tradnl"/>
        </w:rPr>
        <w:t>de los Honorables Senadores señoras Rincón y Provoste y señores Araya, Latorre y Letelier, proponen agregar los siguientes incisos:</w:t>
      </w:r>
    </w:p>
    <w:p>
      <w:pPr>
        <w:pStyle w:val="Normal"/>
        <w:jc w:val="both"/>
        <w:rPr>
          <w:lang w:val="es-ES_tradnl"/>
        </w:rPr>
      </w:pPr>
      <w:r>
        <w:rPr>
          <w:lang w:val="es-ES_tradnl"/>
        </w:rPr>
      </w:r>
    </w:p>
    <w:p>
      <w:pPr>
        <w:pStyle w:val="Normal"/>
        <w:ind w:firstLine="2835"/>
        <w:jc w:val="both"/>
        <w:rPr/>
      </w:pPr>
      <w:r>
        <w:rPr>
          <w:lang w:val="es-ES_tradnl"/>
        </w:rPr>
        <w:t>“</w:t>
      </w:r>
      <w:r>
        <w:rPr>
          <w:lang w:val="es-ES_tradnl"/>
        </w:rPr>
        <w:t>Los niños, niñas y adolescentes migrantes son titulares de derechos, por sí mismos, por su sola condición de niños. Tendrán derecho al disfrute pleno de sus derechos en nuestro país con independencia de la situación migratoria de las personas de las cuales dependen.</w:t>
      </w:r>
    </w:p>
    <w:p>
      <w:pPr>
        <w:pStyle w:val="Normal"/>
        <w:jc w:val="both"/>
        <w:rPr>
          <w:lang w:val="es-ES_tradnl"/>
        </w:rPr>
      </w:pPr>
      <w:r>
        <w:rPr>
          <w:lang w:val="es-ES_tradnl"/>
        </w:rPr>
      </w:r>
    </w:p>
    <w:p>
      <w:pPr>
        <w:pStyle w:val="Normal"/>
        <w:ind w:firstLine="2835"/>
        <w:jc w:val="both"/>
        <w:rPr/>
      </w:pPr>
      <w:r>
        <w:rPr>
          <w:lang w:val="es-ES_tradnl"/>
        </w:rPr>
        <w:t>Los reglamentos correspondientes establecerán el modo en el que ellos obtendrán una residencia temporal automática dese su ingreso; en el que se le asignará un numero de cedula de identidad; y se les proporcionará la debida identificación, que le permita el acceso a los diferentes servicios de salud, educación, seguridad social, deporte, recreación, cultura., etc. por todo el periodo durante el cual se tramite la solicitud de residencia de las personas de las cuales dependen. Se regulará también la forma en la que los hijos de migrantes irregulares obtendrán su cedula de identidad, al mismo efecto.”.</w:t>
      </w:r>
    </w:p>
    <w:p>
      <w:pPr>
        <w:pStyle w:val="Normal"/>
        <w:jc w:val="both"/>
        <w:rPr>
          <w:lang w:val="es-ES_tradnl"/>
        </w:rPr>
      </w:pPr>
      <w:r>
        <w:rPr>
          <w:lang w:val="es-ES_tradnl"/>
        </w:rPr>
      </w:r>
    </w:p>
    <w:p>
      <w:pPr>
        <w:pStyle w:val="Normal"/>
        <w:ind w:firstLine="2835"/>
        <w:jc w:val="both"/>
        <w:rPr/>
      </w:pPr>
      <w:r>
        <w:rPr>
          <w:b/>
          <w:lang w:val="es-ES_tradnl"/>
        </w:rPr>
        <w:t>-Estas indicaciones</w:t>
      </w:r>
      <w:r>
        <w:rPr>
          <w:lang w:val="es-ES_tradnl"/>
        </w:rPr>
        <w:t xml:space="preserve"> </w:t>
      </w:r>
      <w:r>
        <w:rPr>
          <w:b/>
          <w:bCs/>
          <w:lang w:val="es-CL"/>
        </w:rPr>
        <w:t xml:space="preserve">fueron declaradas </w:t>
      </w:r>
      <w:r>
        <w:rPr>
          <w:b/>
          <w:bCs/>
        </w:rPr>
        <w:t>inadmisibles por el señor Presidente de la Comisión, Honorable Senador señor Araya (A), por tratarse de materias de la iniciativa legal exclusiva del Presidente de la República, de conformidad con lo dispuesto en el artículo 65, inciso cuarto de la Carta Fundamental.</w:t>
      </w:r>
    </w:p>
    <w:p>
      <w:pPr>
        <w:pStyle w:val="Normal"/>
        <w:jc w:val="both"/>
        <w:rPr>
          <w:b/>
          <w:b/>
          <w:bCs/>
        </w:rPr>
      </w:pPr>
      <w:r>
        <w:rPr>
          <w:b/>
          <w:bCs/>
        </w:rPr>
      </w:r>
    </w:p>
    <w:p>
      <w:pPr>
        <w:pStyle w:val="Normal"/>
        <w:jc w:val="center"/>
        <w:rPr>
          <w:b/>
          <w:b/>
          <w:lang w:val="es-ES_tradnl"/>
        </w:rPr>
      </w:pPr>
      <w:r>
        <w:rPr>
          <w:b/>
          <w:lang w:val="es-ES_tradnl"/>
        </w:rPr>
        <w:t>o o o o o</w:t>
      </w:r>
    </w:p>
    <w:p>
      <w:pPr>
        <w:pStyle w:val="Normal"/>
        <w:rPr>
          <w:b/>
          <w:b/>
          <w:lang w:val="es-ES_tradnl"/>
        </w:rPr>
      </w:pPr>
      <w:r>
        <w:rPr>
          <w:b/>
          <w:lang w:val="es-ES_tradnl"/>
        </w:rPr>
      </w:r>
    </w:p>
    <w:p>
      <w:pPr>
        <w:pStyle w:val="Normal"/>
        <w:jc w:val="center"/>
        <w:rPr>
          <w:b/>
          <w:b/>
          <w:lang w:val="es-ES_tradnl"/>
        </w:rPr>
      </w:pPr>
      <w:r>
        <w:rPr>
          <w:b/>
          <w:lang w:val="es-ES_tradnl"/>
        </w:rPr>
        <w:t>o o o o o</w:t>
      </w:r>
    </w:p>
    <w:p>
      <w:pPr>
        <w:pStyle w:val="Normal"/>
        <w:jc w:val="both"/>
        <w:rPr>
          <w:b/>
          <w:b/>
          <w:lang w:val="es-ES_tradnl"/>
        </w:rPr>
      </w:pPr>
      <w:r>
        <w:rPr>
          <w:b/>
          <w:lang w:val="es-ES_tradnl"/>
        </w:rPr>
      </w:r>
    </w:p>
    <w:p>
      <w:pPr>
        <w:pStyle w:val="Normal"/>
        <w:ind w:firstLine="2835"/>
        <w:jc w:val="both"/>
        <w:rPr/>
      </w:pPr>
      <w:r>
        <w:rPr>
          <w:b/>
          <w:bCs/>
          <w:lang w:val="es-ES_tradnl"/>
        </w:rPr>
        <w:t xml:space="preserve">La indicación número 31, </w:t>
      </w:r>
      <w:r>
        <w:rPr>
          <w:lang w:val="es-ES_tradnl"/>
        </w:rPr>
        <w:t>de los Honorables Senadores señoras Allende y Provoste y señores Araya, Letelier y Pizarro, y</w:t>
      </w:r>
      <w:r>
        <w:rPr>
          <w:b/>
          <w:bCs/>
          <w:lang w:val="es-ES_tradnl"/>
        </w:rPr>
        <w:t xml:space="preserve"> la indicación número 32, </w:t>
      </w:r>
      <w:r>
        <w:rPr>
          <w:lang w:val="es-ES_tradnl"/>
        </w:rPr>
        <w:t>del Honorable Senador señor Latorre, son para incorporar los incisos que a continuación se transcriben:</w:t>
      </w:r>
    </w:p>
    <w:p>
      <w:pPr>
        <w:pStyle w:val="Normal"/>
        <w:jc w:val="both"/>
        <w:rPr>
          <w:lang w:val="es-ES_tradnl"/>
        </w:rPr>
      </w:pPr>
      <w:r>
        <w:rPr>
          <w:lang w:val="es-ES_tradnl"/>
        </w:rPr>
      </w:r>
    </w:p>
    <w:p>
      <w:pPr>
        <w:pStyle w:val="Normal"/>
        <w:ind w:firstLine="2835"/>
        <w:jc w:val="both"/>
        <w:rPr/>
      </w:pPr>
      <w:r>
        <w:rPr>
          <w:lang w:val="es-ES_tradnl"/>
        </w:rPr>
        <w:t>“</w:t>
      </w:r>
      <w:r>
        <w:rPr>
          <w:lang w:val="es-ES_tradnl"/>
        </w:rPr>
        <w:t>Cualquier decisión administrativa o judicial relativa a la entrada, permanencia o expulsión de un niño, niña o adolescente, como de sus padres, asociada a su propia situación migratoria, deberá evaluar, determinar y considerar el interés superior del niño o niña afectado.</w:t>
      </w:r>
    </w:p>
    <w:p>
      <w:pPr>
        <w:pStyle w:val="Normal"/>
        <w:jc w:val="both"/>
        <w:rPr>
          <w:lang w:val="es-ES_tradnl"/>
        </w:rPr>
      </w:pPr>
      <w:r>
        <w:rPr>
          <w:lang w:val="es-ES_tradnl"/>
        </w:rPr>
      </w:r>
    </w:p>
    <w:p>
      <w:pPr>
        <w:pStyle w:val="Normal"/>
        <w:ind w:firstLine="2835"/>
        <w:jc w:val="both"/>
        <w:rPr/>
      </w:pPr>
      <w:r>
        <w:rPr>
          <w:lang w:val="es-ES_tradnl"/>
        </w:rPr>
        <w:t>En todo procedimiento de migración, se deberá respetar el derecho de éste a que sus opiniones sean oídas y consideradas, de acuerdo al desarrollo de sus facultades, en todos los aspectos relativos a decisiones administrativas o judiciales.</w:t>
      </w:r>
    </w:p>
    <w:p>
      <w:pPr>
        <w:pStyle w:val="Normal"/>
        <w:jc w:val="both"/>
        <w:rPr>
          <w:lang w:val="es-ES_tradnl"/>
        </w:rPr>
      </w:pPr>
      <w:r>
        <w:rPr>
          <w:lang w:val="es-ES_tradnl"/>
        </w:rPr>
      </w:r>
    </w:p>
    <w:p>
      <w:pPr>
        <w:pStyle w:val="Normal"/>
        <w:ind w:firstLine="2835"/>
        <w:jc w:val="both"/>
        <w:rPr/>
      </w:pPr>
      <w:r>
        <w:rPr>
          <w:lang w:val="es-ES_tradnl"/>
        </w:rPr>
        <w:t>El Estado garantizará a los niños, niñas y adolescentes migrantes, el derecho a vivir en familia para que no sea separado de sus padres, sin una orden judicial en la que se fundamente la necesidad y pertinencia de dicha medida de conformidad con las causales contempladas en la ley, donde la mera carencia de recursos económicos no podrá ser fundamento de la resolución que ordena la separación de un niño de su familia.</w:t>
      </w:r>
    </w:p>
    <w:p>
      <w:pPr>
        <w:pStyle w:val="Normal"/>
        <w:jc w:val="both"/>
        <w:rPr>
          <w:lang w:val="es-ES_tradnl"/>
        </w:rPr>
      </w:pPr>
      <w:r>
        <w:rPr>
          <w:lang w:val="es-ES_tradnl"/>
        </w:rPr>
      </w:r>
    </w:p>
    <w:p>
      <w:pPr>
        <w:pStyle w:val="Normal"/>
        <w:ind w:firstLine="2835"/>
        <w:jc w:val="both"/>
        <w:rPr/>
      </w:pPr>
      <w:r>
        <w:rPr>
          <w:lang w:val="es-ES_tradnl"/>
        </w:rPr>
        <w:t>Cuando esa separación sea resultado de una medida adoptada por el Estado, como la detención, el encarcelamiento, el exilio, la deportación o la muerte de uno o ambos padres, o del niño, niña o adolescente, el Estado proporcionará, cuando se le pida, a los padres, al niño o, si procede, a otro familiar, información básica acerca del paradero del familiar o familiares ausentes, a no ser que ello resultase perjudicial para el bienestar del niño. El Estado deberá cerciorarse, además, de que la presentación de tal petición no tenga consecuencias desfavorables para la persona o personas interesadas.</w:t>
      </w:r>
    </w:p>
    <w:p>
      <w:pPr>
        <w:pStyle w:val="Normal"/>
        <w:jc w:val="both"/>
        <w:rPr>
          <w:lang w:val="es-ES_tradnl"/>
        </w:rPr>
      </w:pPr>
      <w:r>
        <w:rPr>
          <w:lang w:val="es-ES_tradnl"/>
        </w:rPr>
      </w:r>
    </w:p>
    <w:p>
      <w:pPr>
        <w:pStyle w:val="Normal"/>
        <w:ind w:firstLine="2835"/>
        <w:jc w:val="both"/>
        <w:rPr>
          <w:lang w:val="es-ES_tradnl"/>
        </w:rPr>
      </w:pPr>
      <w:r>
        <w:rPr>
          <w:lang w:val="es-ES_tradnl"/>
        </w:rPr>
        <w:t>En cualquier caso de separación, será deber del Estado velar por la pronta restitución de su libertad ambulatoria y por la inmediata reunión con su familia, ya sea en el país como en el extranjero.”.</w:t>
      </w:r>
    </w:p>
    <w:p>
      <w:pPr>
        <w:pStyle w:val="Normal"/>
        <w:jc w:val="both"/>
        <w:rPr>
          <w:lang w:val="es-ES_tradnl"/>
        </w:rPr>
      </w:pPr>
      <w:r>
        <w:rPr>
          <w:lang w:val="es-ES_tradnl"/>
        </w:rPr>
      </w:r>
    </w:p>
    <w:p>
      <w:pPr>
        <w:pStyle w:val="Normal"/>
        <w:ind w:firstLine="2835"/>
        <w:jc w:val="both"/>
        <w:rPr/>
      </w:pPr>
      <w:r>
        <w:rPr>
          <w:b/>
        </w:rPr>
        <w:t>El asesor del Ministerio del Interior y Seguridad Pública señor Mijail Bonito</w:t>
      </w:r>
      <w:r>
        <w:rPr/>
        <w:t>, planteó sus dudas con respecto a la admisibilidad de las indicaciones porque generan obligaciones al Estado, además que enfatizó que el interés superior del niño no está bien planteado, ya que en definitiva lo que se plantea es el interés de los padres, pues, subrayó, el interés superior del niño no puede estar supeditado a nada y por ello la materia está entregada a los tribunales especializados.</w:t>
      </w:r>
    </w:p>
    <w:p>
      <w:pPr>
        <w:pStyle w:val="Normal"/>
        <w:jc w:val="both"/>
        <w:rPr/>
      </w:pPr>
      <w:r>
        <w:rPr/>
      </w:r>
    </w:p>
    <w:p>
      <w:pPr>
        <w:pStyle w:val="Normal"/>
        <w:ind w:firstLine="2835"/>
        <w:jc w:val="both"/>
        <w:rPr>
          <w:lang w:val="es-ES_tradnl"/>
        </w:rPr>
      </w:pPr>
      <w:r>
        <w:rPr/>
        <w:t>Agregó que aquí se plantea prohibir una separación por causas económicas del menor con los padres, pero se protege a estos últimos y no al menor.</w:t>
      </w:r>
    </w:p>
    <w:p>
      <w:pPr>
        <w:pStyle w:val="Normal"/>
        <w:jc w:val="both"/>
        <w:rPr>
          <w:lang w:val="es-ES_tradnl"/>
        </w:rPr>
      </w:pPr>
      <w:r>
        <w:rPr>
          <w:lang w:val="es-ES_tradnl"/>
        </w:rPr>
      </w:r>
    </w:p>
    <w:p>
      <w:pPr>
        <w:pStyle w:val="Normal"/>
        <w:ind w:firstLine="2835"/>
        <w:jc w:val="both"/>
        <w:rPr/>
      </w:pPr>
      <w:r>
        <w:rPr>
          <w:b/>
          <w:lang w:val="es-ES_tradnl"/>
        </w:rPr>
        <w:t>-Estas indicaciones</w:t>
      </w:r>
      <w:r>
        <w:rPr>
          <w:lang w:val="es-ES_tradnl"/>
        </w:rPr>
        <w:t xml:space="preserve"> </w:t>
      </w:r>
      <w:r>
        <w:rPr>
          <w:b/>
          <w:bCs/>
          <w:lang w:val="es-CL"/>
        </w:rPr>
        <w:t xml:space="preserve">fueron declaradas </w:t>
      </w:r>
      <w:r>
        <w:rPr>
          <w:b/>
          <w:bCs/>
        </w:rPr>
        <w:t>inadmisibles por el señor Presidente de la Comisión Honorable Senador señor Araya (A), por tratarse de materias de iniciativa legal exclusiva del Presidente de la República, de conformidad con lo dispuesto en el artículo 65, inciso tercero de la Carta Fundamental.</w:t>
      </w:r>
    </w:p>
    <w:p>
      <w:pPr>
        <w:pStyle w:val="Normal"/>
        <w:jc w:val="both"/>
        <w:rPr>
          <w:b/>
          <w:b/>
          <w:bCs/>
          <w:lang w:val="es-ES_tradnl"/>
        </w:rPr>
      </w:pPr>
      <w:r>
        <w:rPr>
          <w:b/>
          <w:bCs/>
          <w:lang w:val="es-ES_tradnl"/>
        </w:rPr>
      </w:r>
    </w:p>
    <w:p>
      <w:pPr>
        <w:pStyle w:val="Normal"/>
        <w:jc w:val="center"/>
        <w:rPr>
          <w:b/>
          <w:b/>
          <w:lang w:val="es-ES_tradnl"/>
        </w:rPr>
      </w:pPr>
      <w:r>
        <w:rPr>
          <w:b/>
          <w:lang w:val="es-ES_tradnl"/>
        </w:rPr>
        <w:t>o o o o o</w:t>
      </w:r>
    </w:p>
    <w:p>
      <w:pPr>
        <w:pStyle w:val="Normal"/>
        <w:rPr>
          <w:b/>
          <w:b/>
          <w:lang w:val="es-ES_tradnl"/>
        </w:rPr>
      </w:pPr>
      <w:r>
        <w:rPr>
          <w:b/>
          <w:lang w:val="es-ES_tradnl"/>
        </w:rPr>
      </w:r>
    </w:p>
    <w:p>
      <w:pPr>
        <w:pStyle w:val="Normal"/>
        <w:jc w:val="center"/>
        <w:rPr>
          <w:b/>
          <w:b/>
          <w:bCs/>
        </w:rPr>
      </w:pPr>
      <w:r>
        <w:rPr>
          <w:b/>
          <w:bCs/>
        </w:rPr>
        <w:t>Artículo 5</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stablece los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5.- Procedimiento migratorio informado. Es deber del Estado proporcionar a los extranjeros información íntegra y oportuna acerca de sus derechos y deberes, los requisitos y procedimientos para su admisión, estadía y egreso del país, y cualquier otra información relevante, en idiomas español, inglés y lenguaje de señ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olítica Nacional de Migración y Extranjería definirá los idiomas adicionales en que la información deba comunicarse, de forma transparente, suficiente y comprensible, atendiendo a los flujos migratorios, lo que se evaluará anu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establecerán canales de información accesibles, veraces y descentralizados, entre los que se encontrarán, a lo menos, las plataformas electrónicas del Ministerio del Interior y Seguridad Pública, del Servicio Nacional de Migraciones, del Ministerio de Relaciones Exteriores, y de embajadas y consulados chilenos en el ex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Estado deberá disponer de mecanismos accesibles para que el extranjero que se sienta afectado por falta de información íntegra y oportuna por parte de la autoridad migratoria pueda reclamar de e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sta norma se presentaron las siguientes indicaciones:</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Inciso primer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r>
      <w:r>
        <w:rPr>
          <w:b/>
        </w:rPr>
        <w:t>La indicación número 32 bis,</w:t>
      </w:r>
      <w:r>
        <w:rPr/>
        <w:t xml:space="preserve"> de la Honorable Senadora señora Ebensperger, propone reemplazar la expresión “íntegra y oportuna” por “íntegra, oportuna y eficaz”.</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n votación la indicación número 32 bis, fue aprobada por la unanimidad de los miembros presentes de la Comisión, Honorables Senadores señora Ebensperger y señores Bianchi, Galilea e Insulza.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s indicaciones número 33,</w:t>
      </w:r>
      <w:r>
        <w:rPr/>
        <w:t xml:space="preserve"> de la Honorable Senadora señora Rincón, </w:t>
      </w:r>
      <w:r>
        <w:rPr>
          <w:b/>
        </w:rPr>
        <w:t>número 34,</w:t>
      </w:r>
      <w:r>
        <w:rPr/>
        <w:t xml:space="preserve"> de los Honorables Senadores señores Araya, Latorre, Letelier y Pizarro, y </w:t>
      </w:r>
      <w:r>
        <w:rPr>
          <w:b/>
        </w:rPr>
        <w:t>número 35,</w:t>
      </w:r>
      <w:r>
        <w:rPr/>
        <w:t xml:space="preserve"> del Honorable Senador señor Insulza, proponen agregar la siguiente oración final: “Tales medios de información deberán estar disponibles en los lugares de ingreso de extranjeros en los aeropuertos, puertos y pasos fronterizos habilitados, en los que se hará posible la traducción de la información necesaria para quienes desconozcan el idioma en el cual ésta se halle traducida conforme al inciso primero de este artículo, o para quienes no se encuentren en condiciones de consultarla por medios electrónicos.”.</w:t>
      </w:r>
    </w:p>
    <w:p>
      <w:pPr>
        <w:pStyle w:val="Normal"/>
        <w:tabs>
          <w:tab w:val="clear" w:pos="709"/>
          <w:tab w:val="left" w:pos="2835" w:leader="none"/>
        </w:tabs>
        <w:jc w:val="both"/>
        <w:rPr/>
      </w:pPr>
      <w:r>
        <w:rPr/>
      </w:r>
    </w:p>
    <w:p>
      <w:pPr>
        <w:pStyle w:val="Normal"/>
        <w:tabs>
          <w:tab w:val="clear" w:pos="709"/>
          <w:tab w:val="left" w:pos="2835" w:leader="none"/>
        </w:tabs>
        <w:jc w:val="both"/>
        <w:rPr>
          <w:bCs/>
        </w:rPr>
      </w:pPr>
      <w:r>
        <w:rPr/>
        <w:tab/>
      </w:r>
      <w:r>
        <w:rPr>
          <w:b/>
          <w:bCs/>
        </w:rPr>
        <w:t>El asesor del Ministerio del Interior y Seguridad Pública, señor Mijail Bonito</w:t>
      </w:r>
      <w:r>
        <w:rPr>
          <w:bCs/>
        </w:rPr>
        <w:t>, explicó que no resultan admisibles estas indicaciones en cuanto obligan a traducir a cualquier idioma la información pertinente, habida cuenta que existen alrededor de siete mil lenguas en el mundo. A mayor abundamiento hizo presente que sólo en Bolivia se reconocen oficialmente treinta y siete lenguas y en el Perú treinta y una, de modo que sería muy complejo cumplir con lo que se estipul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gregó que en el artículo 5 del presente proyecto se refiere al idioma castellano, inglés y al lenguaje de señas, y que en la propia Política de Migración y Extranjería se definen los idiomas adicionales, además de los señalados, atendiendo a los flujos que se estén dando en el moment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b/>
      </w:r>
      <w:r>
        <w:rPr>
          <w:b/>
          <w:bCs/>
        </w:rPr>
        <w:t>El Jefe del Departamento de Extranjería y Migración, señor Bellolio</w:t>
      </w:r>
      <w:r>
        <w:rPr>
          <w:bCs/>
        </w:rPr>
        <w:t>, recalcó que la idea es que el lenguaje de señas, el español e inglés sean los lenguajes oficiales, y que la Política Migratoria determine el adicional. A modo de ejemplo, dijo que en la actualidad gran parte del contenido disponible está en creole, pero a futuro podrían considerarse otros idiom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lang w:val="es-ES_tradnl"/>
        </w:rPr>
        <w:tab/>
        <w:t>-Estas indicaciones</w:t>
      </w:r>
      <w:r>
        <w:rPr>
          <w:lang w:val="es-ES_tradnl"/>
        </w:rPr>
        <w:t xml:space="preserve"> </w:t>
      </w:r>
      <w:r>
        <w:rPr>
          <w:b/>
          <w:bCs/>
          <w:lang w:val="es-CL"/>
        </w:rPr>
        <w:t xml:space="preserve">fueron declaradas </w:t>
      </w:r>
      <w:r>
        <w:rPr>
          <w:b/>
          <w:bCs/>
        </w:rPr>
        <w:t>inadmisibles por el señor Presidente de la Comisión, Honorable Senador señor Insulza (A), por tratarse de materias de la iniciativa legal exclusiva del Presidente de la República, de conformidad con lo dispuesto en el artículo 65, inciso tercer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35 bis,</w:t>
      </w:r>
      <w:r>
        <w:rPr/>
        <w:t xml:space="preserve"> de la Honorable Senadora señora Ebensperger, es para sustitui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Estado deberá disponer de mecanismos accesibles de reclamo para el extranjero afectado por falta de información íntegra, oportuna y eficaz por parte de la autoridad migrato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Puesta en votación, la indicación número 35 bis fue aprobada por la unanimidad de los miembros presentes de la Comisión, Honorables Senadores señora Ebensperger y señores Bianchi, Galilea e Insulza.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Artículo 6</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eñala liter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6.- Integración e inclusión. El Estado, a través de la Política Nacional de Migración y Extranjería, propenderá a la integración e inclusión de los extranjeros dentro de la sociedad chilena en sus diversas expresiones culturales, fomentando la interculturalidad, con el objeto de promover la incorporación y participación armónica de los extranjeros en la realidad social, cultural, política y económica del país, para lo cual deberá reconocer y respetar sus distintas culturas, idiomas, tradiciones, creencias y religiones, con el debido respeto a la Constitución Política de la República, la ley y los tratados internacionales ratificados por Chile y que se encuentren vig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w:t>
      </w:r>
      <w:r>
        <w:rPr/>
        <w:t xml:space="preserve"> </w:t>
      </w:r>
      <w:r>
        <w:rPr>
          <w:b/>
          <w:bCs/>
          <w:lang w:val="es-ES_tradnl"/>
        </w:rPr>
        <w:t>35 ter,</w:t>
      </w:r>
      <w:r>
        <w:rPr>
          <w:lang w:val="es-ES_tradnl"/>
        </w:rPr>
        <w:t xml:space="preserve"> de la Honorable Senadora señora Ebensperger, es para sustituirlo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6.- Integración de los extranjeros. El Estado, a través de la Política Nacional de Migración y Extranjería, propenderá a la integración de los extranjeros dentro de la sociedad chilena en sus diversas expresiones culturales, con el objeto de promover su incorporación y participación armónica en la realidad social, cultural, histórica, política y económica del país, con el debido respeto a la legislación nacional e internacional vig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La indicación número 36,</w:t>
      </w:r>
      <w:r>
        <w:rPr>
          <w:lang w:val="es-ES_tradnl"/>
        </w:rPr>
        <w:t xml:space="preserve"> de la Honorable Senadora señora Ebensperger, es para suprimir la expresión “fomentando la intercultural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ES_tradnl"/>
        </w:rPr>
      </w:pPr>
      <w:r>
        <w:rPr>
          <w:b/>
          <w:bCs/>
          <w:lang w:val="es-ES_tradnl"/>
        </w:rPr>
        <w:t>Artículo 8</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tab/>
        <w:t>La norma dispon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8.- Valor de la migración para el Estado. El Estado de Chile valora la contribución de la migración para el desarrollo de la sociedad en todas sus dimens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indicación número </w:t>
      </w:r>
      <w:r>
        <w:rPr>
          <w:b/>
          <w:bCs/>
          <w:lang w:val="es-ES_tradnl"/>
        </w:rPr>
        <w:t xml:space="preserve">36 bis, </w:t>
      </w:r>
      <w:r>
        <w:rPr>
          <w:bCs/>
          <w:lang w:val="es-ES_tradnl"/>
        </w:rPr>
        <w:t>d</w:t>
      </w:r>
      <w:r>
        <w:rPr>
          <w:lang w:val="es-ES_tradnl"/>
        </w:rPr>
        <w:t>e la Honorable Senadora señora Ebensperger, es para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La indicación número 37,</w:t>
      </w:r>
      <w:r>
        <w:rPr>
          <w:lang w:val="es-ES_tradnl"/>
        </w:rPr>
        <w:t xml:space="preserve"> del Honorable Senador señor Kast, propone agregar el siguiente incis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razón de ello, el Estado de Chile, por medio de la Política Nacional de Migración y Extranjería, promoverá una migración que aporte al fomento económico y al desarrollo regional, así como también, se incentivará su contribución en el ámbito social, cultural, artístico, científico y/o depor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se manifestó a favor de la norma aprobada en general, cuyo texto que parece suficiente, indicando, respecto de la indicación, que ella apunta más a lo que debiera ser la Política Migratoria, por lo que establecerlo en la ley terminará rigidizando y acotando dicha política en el futuro, siendo evidente que las situaciones varían con el transcurrir del tiemp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Insulza</w:t>
      </w:r>
      <w:r>
        <w:rPr>
          <w:lang w:val="es-ES_tradnl"/>
        </w:rPr>
        <w:t xml:space="preserve"> manifestó compartir las preocupaciones planteadas, ya que no existe siempre la misma necesidad para el país que debe reflejar la política, que puede ir cambiando, y además debido a que la indicación pareciera establecer un criterio que resulta muy selec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 xml:space="preserve">-Sometida a votación, la indicación número 37 fue rechazada por la unanimidad de los miembros presentes de la Comisión, Honorables Senadores señora Ebensperger y señores Bianchi, Galilea e Insulza.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ES_tradnl"/>
        </w:rPr>
      </w:pPr>
      <w:r>
        <w:rPr>
          <w:b/>
          <w:bCs/>
          <w:lang w:val="es-ES_tradnl"/>
        </w:rPr>
        <w:t>Artículo 9</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Dispon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9.- No criminalización. La migración irregular no es constitutiva de deli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ES_tradnl"/>
        </w:rPr>
      </w:pPr>
      <w:r>
        <w:rPr>
          <w:lang w:val="es-CL"/>
        </w:rPr>
        <w:tab/>
      </w:r>
      <w:r>
        <w:rPr>
          <w:b/>
          <w:lang w:val="es-CL"/>
        </w:rPr>
        <w:t>La indicación número</w:t>
      </w:r>
      <w:r>
        <w:rPr>
          <w:lang w:val="es-CL"/>
        </w:rPr>
        <w:t xml:space="preserve"> </w:t>
      </w:r>
      <w:r>
        <w:rPr>
          <w:b/>
          <w:bCs/>
          <w:lang w:val="es-ES_tradnl"/>
        </w:rPr>
        <w:t xml:space="preserve">38, </w:t>
      </w:r>
      <w:r>
        <w:rPr>
          <w:lang w:val="es-ES_tradnl"/>
        </w:rPr>
        <w:t>de la Honorable Senadora señora Rincón, es para agregar la siguiente oración final: “Es obligación del Estado facilitar la regularización migratoria de quienes están en situación migratoria irregular, combatir la problematización de la temática migrante y, asimismo, desincentivar la estigmatización y desinformación respecto de esta, junto con velar por un trato igualitario ante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Insulza</w:t>
      </w:r>
      <w:r>
        <w:rPr>
          <w:lang w:val="es-ES_tradnl"/>
        </w:rPr>
        <w:t xml:space="preserve"> manifestó que la redacción de la propuesta en estudio le resultaba confus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expresó que el artículo en estudio contiene una norma clara y directa y de sentido unívoco, además que es un tema que era necesario incorporar. En tal sentido, se manifestó contraria a la indicación porque además de confusa, y precisamente por ello, puede ser incluso atentatoria contra el derecho a la libertad de expre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bCs/>
        </w:rPr>
        <w:t>El asesor del Ministerio del Interior y Seguridad Pública, señor Mijail Bonito</w:t>
      </w:r>
      <w:r>
        <w:rPr>
          <w:bCs/>
        </w:rPr>
        <w:t>, recordó que este fue uno de los temas que se discutieron al comienzo del estudio del proyecto, cuando se definieron los ocho temas más controvertidos en los que era necesario llegar a un acuerdo, siendo uno de esos acuerdos que se tendría, en forma provisoria, una suerte de regularización donde incluso se permitiría que los ilegales que salieran de Chile no sufrieran sanción algu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 xml:space="preserve">-Sometida a votación, la indicación número 38 fue rechazada por la unanimidad de los miembros presentes de la Comisión, Honorables Senadores señora Ebensperger y señores Bianchi, Galilea e Insulza.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39, </w:t>
      </w:r>
      <w:r>
        <w:rPr>
          <w:lang w:val="es-ES_tradnl"/>
        </w:rPr>
        <w:t>del Honorable Senador señor Lagos, es para incorporar el siguiente incis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s deber del Estado garantizar la regulación migratoria, velando por un trato igualitario ante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Puesta en votación, </w:t>
      </w:r>
      <w:r>
        <w:rPr>
          <w:b/>
        </w:rPr>
        <w:t xml:space="preserve">la indicación número 39 fue rechazada por la unanimidad de los miembros presentes de la Comisión, Honorables Senadores señora Ebensperger y señores Bianchi, Galilea e Insulza.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40,</w:t>
      </w:r>
      <w:r>
        <w:rPr>
          <w:lang w:val="es-CL"/>
        </w:rPr>
        <w:t xml:space="preserve"> de la Honorable Senadora señora Rincón, propone consultar a continuación del artículo 9 un artículo nuevo,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 Principio de no devolución. Ningún extranjero podrá ser expulsado o devuelto al país donde su derecho a la vida, integridad física o la libertad personal corran riesgo de ser vulneradas en razón de su raza, nacionalidad, religión, condición social u opinión política, en conformidad a los tratados internacionales sobre Derechos Humanos ratificados por Chile, y que se encuentren vig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41,</w:t>
      </w:r>
      <w:r>
        <w:rPr>
          <w:lang w:val="es-CL"/>
        </w:rPr>
        <w:t xml:space="preserve"> de los Honorables Senadores señora Órdenes y señor Girardi, es para consultar a continuación del artículo 9 un artículo nuevo,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 Principio de no devolución. Ningún extranjero podrá ser expulsado o devuelto al país donde su derecho a la vida, integridad física o la libertad personal corran riesgo de ser vulneradas en razón de su raza, nacionalidad, religión, condición social u opinión política, en conformidad a los tratados internacionales sobre Derechos Humanos ratificados por Chi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42,</w:t>
      </w:r>
      <w:r>
        <w:rPr>
          <w:lang w:val="es-CL"/>
        </w:rPr>
        <w:t xml:space="preserve"> del Honorable Senador señor Latorre, es para consultar a continuación del artículo 9 un artículo nuevo,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 Principio de no devolución y protección complementaria. Ningún extranjero podrá ser expulsado o devuelto al país donde su derecho a la vida, integridad física o la libertad personal corran riesgo de ser vulneradas en razón de su raza, nacionalidad, religión, condición social u opinión política, en conformidad a los tratados internacionales ratificados por Chi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43,</w:t>
      </w:r>
      <w:r>
        <w:rPr>
          <w:lang w:val="es-CL"/>
        </w:rPr>
        <w:t xml:space="preserve"> del Honorable Senador señor Montes, </w:t>
      </w:r>
      <w:r>
        <w:rPr>
          <w:b/>
          <w:lang w:val="es-CL"/>
        </w:rPr>
        <w:t>número 44,</w:t>
      </w:r>
      <w:r>
        <w:rPr>
          <w:lang w:val="es-CL"/>
        </w:rPr>
        <w:t xml:space="preserve"> del Honorable Senador señor Navarro, </w:t>
      </w:r>
      <w:r>
        <w:rPr>
          <w:b/>
          <w:lang w:val="es-CL"/>
        </w:rPr>
        <w:t>número 45,</w:t>
      </w:r>
      <w:r>
        <w:rPr>
          <w:lang w:val="es-CL"/>
        </w:rPr>
        <w:t xml:space="preserve"> de los Honorables Senadores señores Araya, Letelier y Pizarro, y </w:t>
      </w:r>
      <w:r>
        <w:rPr>
          <w:b/>
          <w:lang w:val="es-CL"/>
        </w:rPr>
        <w:t>número 46,</w:t>
      </w:r>
      <w:r>
        <w:rPr>
          <w:lang w:val="es-CL"/>
        </w:rPr>
        <w:t xml:space="preserve"> del Honorable Senador señor Lagos, proponen consultar a continuación del artículo 9 un artículo nuevo,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 Principio de no devolución. Ningún extranjero podrá ser expulsado o devuelto al país donde su derecho a la vida, integridad física o la libertad personal corran riesgo de ser vulneradas en razón de su raza, nacionalidad, religión, condición social u opinión política, en conformidad a los tratados internacionales ratificados por Chi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Sometidas a </w:t>
      </w:r>
      <w:r>
        <w:rPr>
          <w:b/>
        </w:rPr>
        <w:t xml:space="preserve">votación, las indicaciones 40 a la 46 fueron rechazadas por la unanimidad de los miembros presentes de la Comisión, Honorables Senadores señora Ebensperger y señores Bianchi, Galilea e Insulza.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r>
      <w:r>
        <w:rPr>
          <w:b/>
          <w:lang w:val="es-CL"/>
        </w:rPr>
        <w:t>La indicación número 47,</w:t>
      </w:r>
      <w:r>
        <w:rPr>
          <w:lang w:val="es-CL"/>
        </w:rPr>
        <w:t xml:space="preserve"> del Honorable Senador señor Insulza, es para consultar a continuación del artículo 9 un artículo nuevo,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 Protección Complementaria. Ningún extranjero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 en conformidad a los tratados internacionales ratificados por Chi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Tal como se indicó, en sesión de fecha 7 de octubre de 2019, la propuesta para esta norma, por parte del Ejecutivo, es la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9. "Protección complementaria. Ningún extranjero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No podrá invocar los beneficios de la presente disposición el extranjero que haya sido condenado por un delito común en el extranjero o en Chile; o respecto del cual existan fundados motivos de haber cometido un delito contra la paz, de guerra, o cualquier otro delito contra la humanidad definido en algún instrumento internacional, ratificado por Chile; o actos contrarios a los principios y finalidades de la Carta de Naciones Unidas; o que, por razones fundadas, sea considerado como un peligro para la seguridad del país donde se encuent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esará la protección complementaria respecto de una persona que se haya acogido, voluntariamente, a la protección del país del cual es nacional; que, habiendo perdido su nacionalidad con anterioridad, la ha recuperado por propia decisión; que ha obtenido una nueva nacionalidad y goza de la protección del país cuya nacionalidad adquirió; que ha decidido establecerse nuevamente, de manera voluntaria, en el país que abandonó o fuera del cual permanecía por temor a ser perseguido; en cuanto no es posible continuar rechazando la protección del país del cual es nacional, por haber dejado de existir las circunstancias por las cuales le fue otorgada la protección; o que, no teniendo nacionalidad, está en condiciones de volver al país en el cual tenía su residencia habitual, una vez que hayan dejado de existir las circunstancias a consecuencia de las cuales le fue otorgada la protec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esará también la protección complementaria si se acreditase la falsedad de los fundamentos invocados para el acceso a ella; por la existencia de hechos que, de haber sido conocidos cuando se otorgó hubiesen implicado una decisión negativa; o por la realización en cualquier tiempo de las actividades descritas en el inciso segundo de este artículo.”.</w:t>
      </w:r>
    </w:p>
    <w:p>
      <w:pPr>
        <w:pStyle w:val="Normal"/>
        <w:tabs>
          <w:tab w:val="clear" w:pos="709"/>
          <w:tab w:val="left" w:pos="2835" w:leader="none"/>
        </w:tabs>
        <w:jc w:val="both"/>
        <w:rPr>
          <w:lang w:val="es-CL"/>
        </w:rPr>
      </w:pPr>
      <w:r>
        <w:rPr>
          <w:lang w:val="es-CL"/>
        </w:rPr>
      </w:r>
    </w:p>
    <w:p>
      <w:pPr>
        <w:pStyle w:val="Normal"/>
        <w:ind w:firstLine="2835"/>
        <w:jc w:val="both"/>
        <w:rPr/>
      </w:pPr>
      <w:r>
        <w:rPr>
          <w:lang w:val="es-CL"/>
        </w:rPr>
        <w:t xml:space="preserve">Se hace presente </w:t>
      </w:r>
      <w:r>
        <w:rPr>
          <w:b/>
          <w:lang w:val="es-CL"/>
        </w:rPr>
        <w:t xml:space="preserve">que el Honorable Senador señor Insulza </w:t>
      </w:r>
      <w:r>
        <w:rPr>
          <w:lang w:val="es-CL"/>
        </w:rPr>
        <w:t>en esa ocasión, se manifestó de acuerdo con la redacción propuesta en términos generales, pero sugirió que en la larga descripción que se hace de cuando cesa, se elimine la frase del inciso tercero que señala “en cuanto no es posible continuar rechazando la posición del país del cual es nacional” porque es una explicación que se puede prestar para un sin número de discusiones sobre el te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Puesta en votación la indicación número 47, con la modificación antes indicada, fue aprobada por la unanimidad de los miembros del Comisión, Honorables Senadores señora Ebensperger y señores Araya, Bianchi, Galilea y Leteli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bCs/>
          <w:lang w:val="es-CL"/>
        </w:rPr>
      </w:pPr>
      <w:r>
        <w:rPr>
          <w:b/>
          <w:bCs/>
          <w:lang w:val="es-CL"/>
        </w:rPr>
        <w:t>Artículo 11</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Dispone textualm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1.- Principio pro homine. Cuando se trate de reconocer derechos protegidos por esta ley y su reglamento, se deberá acudir a la norma más amplia, o a la interpretación más extensiva; e inversamente, a la norma o a la interpretación más restringida, cuando se trate de establecer restricciones al ejercicio de los derechos o su suspensión extraordinar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48,</w:t>
      </w:r>
      <w:r>
        <w:rPr>
          <w:lang w:val="es-CL"/>
        </w:rPr>
        <w:t xml:space="preserve"> del Honorable Senador señor Galilea, es para 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11.- Principio pro homine. Los derechos reconocidos en esta ley serán interpretados según la norma más amplia o extensiva. A su vez, cuando se trate de restringir o suspender derechos se interpretará de acuerdo a la norma más restric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Sometida a</w:t>
      </w:r>
      <w:r>
        <w:rPr>
          <w:lang w:val="es-CL"/>
        </w:rPr>
        <w:t xml:space="preserve"> </w:t>
      </w:r>
      <w:r>
        <w:rPr>
          <w:b/>
        </w:rPr>
        <w:t xml:space="preserve">votación, la indicación número 48, fue aprobada por la unanimidad de los miembros presentes de la Comisión, Honorables Senadores señora Ebensperger y señores Bianchi, Galilea e Insulza.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49, </w:t>
      </w:r>
      <w:r>
        <w:rPr>
          <w:lang w:val="es-ES_tradnl"/>
        </w:rPr>
        <w:t>de los Honorables Senadores señoras Allende y Provoste y señores Araya, Letelier y Pizarro, y</w:t>
      </w:r>
      <w:r>
        <w:rPr>
          <w:b/>
          <w:bCs/>
          <w:lang w:val="es-ES_tradnl"/>
        </w:rPr>
        <w:t xml:space="preserve"> número 50 </w:t>
      </w:r>
      <w:r>
        <w:rPr>
          <w:lang w:val="es-ES_tradnl"/>
        </w:rPr>
        <w:t>del Honorable Senador señor Latorre, plantean consultar a continuación del artículo 12 un artículo nuevo,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 Derechos de la mujer migrante. El Estado promoverá el respeto y protección hacia la mujer extranjera, cualquiera sea su situación migratoria, previniendo y sancionando la violencia de género, propendiendo, además, a que en todas las etapas de su proceso migratorio no sea discriminada por su gén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mujeres migrantes tendrán acceso a todas las instituciones y mecanismos que resguarden su bienest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mujeres embarazadas, víctimas de trata y tráfico de migrantes, o de violencia de género o intrafamiliar, tendrán un trato especial por el Estado, garantizando una visa que regule su perman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Cs/>
        </w:rPr>
      </w:pPr>
      <w:r>
        <w:rPr>
          <w:lang w:val="es-ES_tradnl"/>
        </w:rPr>
        <w:tab/>
      </w:r>
      <w:r>
        <w:rPr>
          <w:b/>
          <w:bCs/>
        </w:rPr>
        <w:t>El asesor del Ministerio del Interior y Seguridad Pública, señor Mijail Bonito</w:t>
      </w:r>
      <w:r>
        <w:rPr>
          <w:bCs/>
        </w:rPr>
        <w:t xml:space="preserve">, hizo presente que en Chile no existe un estatuto de protección a la violencia de género, porque la ley N° 20.066 de Violencia Intrafamiliar tipifica el maltrato habitual y aumenta penas en caso de lesiones corporales al cónyuge, conviviente, hijos y otros, de modo que frente a la indicación surge la protección de la igualdad ante la ley, lo que determina que si el país no cuenta con un estatuto para los nacionales no podría establecer un estatuto diferenciado para extranjero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Respecto de las mujeres embarazadas, señaló que no se explica bien en el texto si se trata de mujeres embarazadas en cualquier circunstancia, en cuyo caso sería aceptable desde el punto de vista de los derechos del nonato y no necesariamente de la mujer, por lo que solicitó presentar en una próxima sesión una redacción en dicho sentido.</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Cs/>
        </w:rPr>
      </w:pPr>
      <w:r>
        <w:rPr>
          <w:bCs/>
        </w:rPr>
        <w:t>- - -</w:t>
      </w:r>
    </w:p>
    <w:p>
      <w:pPr>
        <w:pStyle w:val="Normal"/>
        <w:tabs>
          <w:tab w:val="clear" w:pos="709"/>
          <w:tab w:val="left" w:pos="2835" w:leader="none"/>
        </w:tabs>
        <w:rPr>
          <w:bCs/>
        </w:rPr>
      </w:pPr>
      <w:r>
        <w:rPr>
          <w:bCs/>
        </w:rPr>
      </w:r>
    </w:p>
    <w:p>
      <w:pPr>
        <w:pStyle w:val="Normal"/>
        <w:tabs>
          <w:tab w:val="clear" w:pos="709"/>
          <w:tab w:val="left" w:pos="2835" w:leader="none"/>
        </w:tabs>
        <w:rPr>
          <w:bCs/>
        </w:rPr>
      </w:pPr>
      <w:r>
        <w:rPr>
          <w:bCs/>
        </w:rPr>
      </w:r>
    </w:p>
    <w:p>
      <w:pPr>
        <w:pStyle w:val="Normal"/>
        <w:tabs>
          <w:tab w:val="clear" w:pos="709"/>
          <w:tab w:val="left" w:pos="2835" w:leader="none"/>
        </w:tabs>
        <w:jc w:val="both"/>
        <w:rPr>
          <w:bCs/>
          <w:lang w:val="es-CL"/>
        </w:rPr>
      </w:pPr>
      <w:r>
        <w:rPr>
          <w:bCs/>
        </w:rPr>
        <w:tab/>
        <w:t xml:space="preserve">En sesión de fecha 28 enero de 2020, </w:t>
      </w:r>
      <w:r>
        <w:rPr>
          <w:b/>
          <w:bCs/>
          <w:lang w:val="es-CL"/>
        </w:rPr>
        <w:t>el asesor del Ministerio Secretaria General de la Presidencia, señor José María Hurtado</w:t>
      </w:r>
      <w:r>
        <w:rPr>
          <w:bCs/>
          <w:lang w:val="es-CL"/>
        </w:rPr>
        <w:t>, hizo presente que la trata de personas ya se encuentra regulada en la legislación vigente; que la violencia de género no tiene regulación en el sistema y por tanto no se puede innovar en esa materia sólo para extranjeros, y respecto del tráfico de migrantes señaló que se trata de un delito en contra del Estado, de modo que lo que corresponde es la protección en materia de violencia intrafamiliar.</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rPr>
      </w:pPr>
      <w:r>
        <w:rPr>
          <w:bCs/>
        </w:rPr>
        <w:tab/>
        <w:t>En tal sentido, consideró que lo adecuado es avanzar más allá de la situación de la mujer embarazada, por cuanto la situación de desmedro de la persona se produce cuando ella tiene la calidad de dependiente, de modo que lo que se propone es que toda persona que tenga la calidad de dependiente y sufra violencia donde exista una sentencia condenatoria, se le otorgará sin más, residencia temporal en calidad de titular. En los demás casos donde no mediara sentencia, pero exista seriedad suficiente en la intencionalidad, el Servicio podrá otorgar dicho permiso hasta el término del proceso judicial respectiv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Propuso incorporar en el artículo 75, los siguientes incisos cuarto, quinto y sexto, nuevos, cuyo tenor es el siguien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Los residentes temporales en calidad de dependientes, víctimas de delitos constitutivos de violencia intrafamiliar que hubieren incoado procedimientos judiciales que terminaren mediante sentencia condenatoria, podrán solicitar un permiso de residencia temporal el que les será otorgado sin más trámite, en calidad de titular, previa remisión al Servicio de copia autorizada de la sentencia firme y ejecutoriada por parte del tribunal respectivo, a petición del interesa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En aquellos casos en que se hubieren iniciado acciones legales, pero no mediare sentencia, el Servicio podrá otorgar un permiso de residencia temporal en calidad de titular hasta el término del proceso judicial respectiv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Las víctimas de delitos de violencia intrafamiliar podrán solicitar que la residencia que se les otorgare sea extendida asimismo a sus ascendientes, cónyuge o conviviente, hijos menores de edad o con discapacidad e hijos menores de 24 años, según correspond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El Honorable Senador señor Letelier</w:t>
      </w:r>
      <w:r>
        <w:rPr>
          <w:bCs/>
        </w:rPr>
        <w:t xml:space="preserve"> hizo presente que al estar redactado en términos condicionales no parece ser tan efectiva la protección, por lo que propuso cambiar la redacción en esa parte. Asimismo, consultó por la situación de la persona una vez que termine el proceso judici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lang w:val="es-CL"/>
        </w:rPr>
      </w:pPr>
      <w:r>
        <w:rPr>
          <w:bCs/>
        </w:rPr>
        <w:tab/>
      </w:r>
      <w:r>
        <w:rPr>
          <w:b/>
          <w:bCs/>
        </w:rPr>
        <w:t>E</w:t>
      </w:r>
      <w:r>
        <w:rPr>
          <w:b/>
          <w:bCs/>
          <w:lang w:val="es-CL"/>
        </w:rPr>
        <w:t xml:space="preserve">l asesor del Ministerio Secretaria General de la Presidencia, señor José María Hurtado, </w:t>
      </w:r>
      <w:r>
        <w:rPr>
          <w:bCs/>
          <w:lang w:val="es-CL"/>
        </w:rPr>
        <w:t>precisó que lo que se otorga es una visa de residencia temporal, al cabo de lo cual corresponde que la persona solicite su residencia definitiva.</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r>
      <w:r>
        <w:rPr>
          <w:b/>
          <w:bCs/>
          <w:lang w:val="es-CL"/>
        </w:rPr>
        <w:t>El Honorable Senador señor Letelier</w:t>
      </w:r>
      <w:r>
        <w:rPr>
          <w:bCs/>
          <w:lang w:val="es-CL"/>
        </w:rPr>
        <w:t xml:space="preserve"> sugirió que se considere que terminada la residencia temporal el Servicio pueda prorrogar la residencia a solicitud del interesado.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
          <w:lang w:val="es-CL"/>
        </w:rPr>
        <w:tab/>
        <w:t>-Puestas en</w:t>
      </w:r>
      <w:r>
        <w:rPr>
          <w:lang w:val="es-CL"/>
        </w:rPr>
        <w:t xml:space="preserve"> </w:t>
      </w:r>
      <w:r>
        <w:rPr>
          <w:b/>
        </w:rPr>
        <w:t xml:space="preserve">votación las indicaciones números 49 y 50, con las modificaciones propuestas e incorporando los tres nuevos incisos en el artículo 75, fueron aprobadas por la unanimidad de los miembros presentes de la Comisión, Honorables Senadores señora Ebensperger y señores Galilea y Letelier. </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bCs/>
          <w:lang w:val="es-CL"/>
        </w:rPr>
      </w:pPr>
      <w:r>
        <w:rPr>
          <w:b/>
          <w:bCs/>
          <w:lang w:val="es-CL"/>
        </w:rPr>
        <w:t>Artículo 13</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Señala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3.- Igualdad de derechos y obligaciones. El Estado garantizará, respecto de todo extranjero, la igualdad en el ejercicio de los derechos, sin perjuicio de los requisitos y sanciones que esta ley, en particular, y el ordenamiento jurídico, en general, establezcan para determinados cas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simismo, el Estado promoverá la debida protección contra la discriminación y velará por el cumplimiento de las obligaciones consagradas en la Constitución Política de la República y en las leyes, cualquiera sea su etnia, nacionalidad o idioma, en conformidad con lo dispuesto en el numeral 7 del artículo 1.</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todo extranjero que solicite el ingreso o un permiso de residencia en el país se asegurará la aplicación de un procedimiento racional y justo para la aprobación o rechazo de su solicitud, el que se efectuará bajo criterios de admisión no discriminator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os extranjeros que se vean afectados por una acción u omisión que importe una discriminación arbitraria podrán interponer las acciones que correspondan, según la naturaleza del derecho afect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Estado promoverá el respeto y protección hacia la mujer extranjera, cualquiera sea su situación migratoria, propendiendo a que en todas las etapas de su proceso migratorio no sea discriminada por su géne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51, </w:t>
      </w:r>
      <w:r>
        <w:rPr>
          <w:lang w:val="es-ES_tradnl"/>
        </w:rPr>
        <w:t>de la Honorable Senadora señora Rincón, y</w:t>
      </w:r>
      <w:r>
        <w:rPr>
          <w:b/>
          <w:bCs/>
          <w:lang w:val="es-ES_tradnl"/>
        </w:rPr>
        <w:t xml:space="preserve"> número 52, </w:t>
      </w:r>
      <w:r>
        <w:rPr>
          <w:lang w:val="es-ES_tradnl"/>
        </w:rPr>
        <w:t>del Honorable Senador señor Insulza, es para sustituir la expresión “esta ley” por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Las indicaciones número 53, </w:t>
      </w:r>
      <w:r>
        <w:rPr>
          <w:lang w:val="es-ES_tradnl"/>
        </w:rPr>
        <w:t>de la Honorable Senadora señora Rincón, y</w:t>
      </w:r>
      <w:r>
        <w:rPr>
          <w:b/>
          <w:bCs/>
          <w:lang w:val="es-ES_tradnl"/>
        </w:rPr>
        <w:t xml:space="preserve"> número 54, </w:t>
      </w:r>
      <w:r>
        <w:rPr>
          <w:lang w:val="es-ES_tradnl"/>
        </w:rPr>
        <w:t>del Honorable Senador señor Insulza, proponen suprimir la frase “, en particular, y el ordenamiento jurídico, en gene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bCs/>
          <w:lang w:val="es-ES_tradnl"/>
        </w:rPr>
        <w:tab/>
        <w:t xml:space="preserve">Las indicaciones 55, </w:t>
      </w:r>
      <w:r>
        <w:rPr>
          <w:lang w:val="es-ES_tradnl"/>
        </w:rPr>
        <w:t>de la Honorable Senadora señora Rincón, y</w:t>
      </w:r>
      <w:r>
        <w:rPr>
          <w:b/>
          <w:bCs/>
          <w:lang w:val="es-ES_tradnl"/>
        </w:rPr>
        <w:t xml:space="preserve"> número 56, </w:t>
      </w:r>
      <w:r>
        <w:rPr>
          <w:lang w:val="es-ES_tradnl"/>
        </w:rPr>
        <w:t>del Honorable Senador señor Insulza, plantean reemplazar la palabra “establezcan” por “establez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lang w:val="es-ES_tradnl"/>
        </w:rPr>
        <w:tab/>
      </w:r>
      <w:r>
        <w:rPr>
          <w:b/>
          <w:lang w:val="es-CL"/>
        </w:rPr>
        <w:t>-Puesta en votación, las indicaciones números 51, 52, 53, 54, 55 y 56 fueron aprobadas por la unanimidad de los miembros presentes del Comisión, Honorables Senadores señora Ebensperger y señores Bianchi, Galilea e Insulz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bookmarkStart w:id="0" w:name="_Hlk20491364"/>
      <w:r>
        <w:rPr>
          <w:b/>
          <w:bCs/>
          <w:lang w:val="es-ES_tradnl"/>
        </w:rPr>
        <w:tab/>
        <w:t xml:space="preserve">La indicación número 56 bis, </w:t>
      </w:r>
      <w:r>
        <w:rPr>
          <w:lang w:val="es-ES_tradnl"/>
        </w:rPr>
        <w:t xml:space="preserve">de la Honorable Senadora señora Ebensperger, es para </w:t>
      </w:r>
      <w:bookmarkEnd w:id="0"/>
      <w:r>
        <w:rPr>
          <w:lang w:val="es-ES_tradnl"/>
        </w:rPr>
        <w:t>eliminar la frase “promoverá la debida protección contra la discrimin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57, </w:t>
      </w:r>
      <w:r>
        <w:rPr>
          <w:lang w:val="es-ES_tradnl"/>
        </w:rPr>
        <w:t>de la Honorable Senadora señora Rincón, es para agregar a continuación de la palabra “República” lo siguiente: “y en los Tratados de Derechos Humanos ratificados por Chile y que se encuentren vig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Insulza</w:t>
      </w:r>
      <w:r>
        <w:rPr>
          <w:lang w:val="es-ES_tradnl"/>
        </w:rPr>
        <w:t xml:space="preserve"> hizo presente que los Tratados Internacionales ratificados por Chile son parte del ordenamiento jurídico, no obstante, sugirió que se consideren en la redacción los tratados sobre Derecho Human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bCs/>
        </w:rPr>
        <w:t>El asesor del Ministerio del Interior y Seguridad Pública, señor Mijail Bonito</w:t>
      </w:r>
      <w:r>
        <w:rPr>
          <w:bCs/>
        </w:rPr>
        <w:t>, opinó que, sin afectar el núcleo del proyecto, la redacción se deteriora en esta indicación, siendo un tema más de forma que de fondo porque todos los Tratados de Derechos Humanos ratificados por Chile son leyes de la Repúblic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El Ejecutivo</w:t>
      </w:r>
      <w:r>
        <w:rPr>
          <w:bCs/>
        </w:rPr>
        <w:t xml:space="preserve"> propuso la siguiente redacción para este incis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Asimismo, el Estado promoverá la debida protección contra la discriminación y velará por el cumplimiento de las obligaciones consagradas en la Constitución Política de la República, </w:t>
      </w:r>
      <w:r>
        <w:rPr>
          <w:b/>
          <w:bCs/>
        </w:rPr>
        <w:t xml:space="preserve">en los Tratados de Derechos Humanos ratificados por Chile que se encuentren vigentes </w:t>
      </w:r>
      <w:r>
        <w:rPr>
          <w:bCs/>
        </w:rPr>
        <w:t>y en las leyes, cualquiera sea su etnia, nacionalidad o idioma, en conformidad con lo dispuesto en el numeral 7 del artículo 1.</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lang w:val="es-CL"/>
        </w:rPr>
        <w:t>-Sometida a</w:t>
      </w:r>
      <w:r>
        <w:rPr>
          <w:bCs/>
          <w:lang w:val="es-CL"/>
        </w:rPr>
        <w:t xml:space="preserve"> </w:t>
      </w:r>
      <w:r>
        <w:rPr>
          <w:b/>
          <w:bCs/>
        </w:rPr>
        <w:t xml:space="preserve">votación, la indicación número 57 fue aprobada, con la modificación antes señalada, por la unanimidad de los miembros presentes de la Comisión, Honorables Senadores señora Ebensperger y señores Bianchi, Galilea e Insulza. </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lang w:val="es-ES_tradnl"/>
        </w:rPr>
      </w:pPr>
      <w:r>
        <w:rPr>
          <w:b/>
          <w:lang w:val="es-ES_tradnl"/>
        </w:rPr>
        <w:t>Inciso terc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58, </w:t>
      </w:r>
      <w:r>
        <w:rPr>
          <w:lang w:val="es-ES_tradnl"/>
        </w:rPr>
        <w:t>de la Honorable Senadora señora Rincón, es para agregar la siguiente oración final: “Este incluye el derecho a contar con un intérpre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bCs/>
          <w:lang w:val="es-CL"/>
        </w:rPr>
        <w:t>-Puesta en</w:t>
      </w:r>
      <w:r>
        <w:rPr>
          <w:bCs/>
          <w:lang w:val="es-CL"/>
        </w:rPr>
        <w:t xml:space="preserve"> </w:t>
      </w:r>
      <w:r>
        <w:rPr>
          <w:b/>
          <w:bCs/>
        </w:rPr>
        <w:t xml:space="preserve">votación, la indicación número 58 fue rechazada por la unanimidad de los miembros presentes de la Comisión, Honorables Senadores señora Ebensperger y señores Bianchi, Galilea e Insulza. </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lang w:val="es-ES_tradnl"/>
        </w:rPr>
      </w:pPr>
      <w:r>
        <w:rPr>
          <w:b/>
          <w:lang w:val="es-ES_tradnl"/>
        </w:rPr>
        <w:t>Incisos cuarto y quin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59, </w:t>
      </w:r>
      <w:r>
        <w:rPr>
          <w:lang w:val="es-ES_tradnl"/>
        </w:rPr>
        <w:t>del Honorable Senador señor Galilea, es para sustituirlos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os extranjeros, cualquiera sea su género, que se vean afectados por una acción u omisión que importe una discriminación arbitraria podrán interponer las acciones que correspondan, según la naturaleza del derecho afect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Galilea</w:t>
      </w:r>
      <w:r>
        <w:rPr>
          <w:lang w:val="es-ES_tradnl"/>
        </w:rPr>
        <w:t xml:space="preserve"> señaló que se trata de unir ambos incisos para no seguir haciendo distinciones entre hombres y mujeres en forma reitera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bCs/>
          <w:lang w:val="es-CL"/>
        </w:rPr>
        <w:t>-Sometida a</w:t>
      </w:r>
      <w:r>
        <w:rPr>
          <w:bCs/>
          <w:lang w:val="es-CL"/>
        </w:rPr>
        <w:t xml:space="preserve"> </w:t>
      </w:r>
      <w:r>
        <w:rPr>
          <w:b/>
          <w:bCs/>
        </w:rPr>
        <w:t xml:space="preserve">votación, la indicación número 59 fue rechazada por la mayoría de los miembros presentes de la Comisión. Votaron por el rechazo los Honorables Senadores señora Ebensperger y señores Araya, Bianchi e Insulza. Votó a favor el Honorable Senador señor Galilea. </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 xml:space="preserve">La indicación número 59 bis, </w:t>
      </w:r>
      <w:r>
        <w:rPr>
          <w:lang w:val="es-ES_tradnl"/>
        </w:rPr>
        <w:t>de la Honorable Senadora señora Ebensperger, propone suprimir la frase “que se vea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quin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Para este inciso se presentaron seis indicacion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59 ter, </w:t>
      </w:r>
      <w:r>
        <w:rPr>
          <w:lang w:val="es-ES_tradnl"/>
        </w:rPr>
        <w:t>de la Honorable Senadora señora Ebensperger, es para elimina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60, </w:t>
      </w:r>
      <w:r>
        <w:rPr>
          <w:lang w:val="es-ES_tradnl"/>
        </w:rPr>
        <w:t>de la Honorable Senadora señora Rincón, es para sustituir el vocablo “promoverá”, por “asegurará”.</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La indicación número 61, </w:t>
      </w:r>
      <w:r>
        <w:rPr>
          <w:bCs/>
          <w:lang w:val="es-ES_tradnl"/>
        </w:rPr>
        <w:t>d</w:t>
      </w:r>
      <w:r>
        <w:rPr>
          <w:lang w:val="es-ES_tradnl"/>
        </w:rPr>
        <w:t>e la Honorable Senadora señora Rincón, propone reemplazar la palabra “propendiendo” por “garantizan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bCs/>
          <w:lang w:val="es-ES_tradnl"/>
        </w:rPr>
        <w:tab/>
        <w:t xml:space="preserve">La indicación número 62, </w:t>
      </w:r>
      <w:r>
        <w:rPr>
          <w:lang w:val="es-ES_tradnl"/>
        </w:rPr>
        <w:t>de la Honorable Senadora señora Rincón, es para sustituir la expresión “por su género”, por lo siguiente: “ni violentada en razón de su gén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indicaciones número 60, 61 y 62 fueron tratadas en su conjunto por la Comi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del Interior y Seguridad Pública, señor Mijail Bonito</w:t>
      </w:r>
      <w:r>
        <w:rPr>
          <w:lang w:val="es-ES_tradnl"/>
        </w:rPr>
        <w:t>, reiteró que en Chile no existe regulación sobre la violencia de género y que, si se adopta el verbo garantizar o asegurar, abre un flanco al Fisco porque se le puede demandar por incumplimi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Insulza</w:t>
      </w:r>
      <w:r>
        <w:rPr>
          <w:lang w:val="es-ES_tradnl"/>
        </w:rPr>
        <w:t xml:space="preserve"> hizo presente que salvo que se proponga otro verbo, el término propender no parece ser lo más adecuado, porque eventualmente puede no tener efecto algun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este contexto, la Comisión acordó el siguiente texto para el inciso qui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l Estado promoverá el respeto y protección hacia la mujer extranjera, cualquiera sea su situación migratoria, </w:t>
      </w:r>
      <w:r>
        <w:rPr>
          <w:b/>
          <w:lang w:val="es-ES_tradnl"/>
        </w:rPr>
        <w:t xml:space="preserve">para </w:t>
      </w:r>
      <w:r>
        <w:rPr>
          <w:bCs/>
          <w:lang w:val="es-ES_tradnl"/>
        </w:rPr>
        <w:t>que</w:t>
      </w:r>
      <w:r>
        <w:rPr>
          <w:lang w:val="es-ES_tradnl"/>
        </w:rPr>
        <w:t xml:space="preserve"> en todas las etapas de su proceso migratorio no sea discriminada </w:t>
      </w:r>
      <w:r>
        <w:rPr>
          <w:b/>
          <w:bCs/>
          <w:lang w:val="es-ES_tradnl"/>
        </w:rPr>
        <w:t>ni violentada</w:t>
      </w:r>
      <w:r>
        <w:rPr>
          <w:b/>
          <w:lang w:val="es-ES_tradnl"/>
        </w:rPr>
        <w:t xml:space="preserve"> en razón de su género”</w:t>
      </w:r>
      <w:r>
        <w:rPr>
          <w:lang w:val="es-ES_tradnl"/>
        </w:rPr>
        <w:t>.</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bCs/>
          <w:lang w:val="es-CL"/>
        </w:rPr>
        <w:t>-Sometidas a</w:t>
      </w:r>
      <w:r>
        <w:rPr>
          <w:bCs/>
          <w:lang w:val="es-CL"/>
        </w:rPr>
        <w:t xml:space="preserve"> </w:t>
      </w:r>
      <w:r>
        <w:rPr>
          <w:b/>
          <w:bCs/>
        </w:rPr>
        <w:t xml:space="preserve">votación las indicaciones números 60, 61 y 62, fueron aprobadas, en los términos antes indicados, por la unanimidad de los miembros presentes de la Comisión, Honorables Senadores señora Ebensperger y señores Bianchi, Galilea e Insulza. </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lang w:val="es-ES_tradnl"/>
        </w:rPr>
      </w:pPr>
      <w:r>
        <w:rPr>
          <w:b/>
          <w:bCs/>
          <w:lang w:val="es-ES_tradnl"/>
        </w:rPr>
        <w:tab/>
        <w:t xml:space="preserve">La indicación número 63, </w:t>
      </w:r>
      <w:r>
        <w:rPr>
          <w:lang w:val="es-ES_tradnl"/>
        </w:rPr>
        <w:t>de la Honorable Senadora señora Ebensperger, propone reemplazar la palabra “género” por “sex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64, </w:t>
      </w:r>
      <w:r>
        <w:rPr>
          <w:lang w:val="es-ES_tradnl"/>
        </w:rPr>
        <w:t>del Honorable Senador señor Navarro, para agregar el siguiente texto final: “Ello implica que, desde su ingreso, puede denunciar a la autoridad policial, migratoria, municipal, gubernamental, Ministerio Público e incluso defensa privada, cualquier delito o falta cometido en su contra. Si además, es víctima de delitos de connotación sexual, no se le podrá expulsar del país por motivo algun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Puesta en votación, la indicación número 64 fue rechazada por la unanimidad de los miembros de la Comisión, Honorables Senadores señora Ebensperger y señores Araya, Bianchi,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65, </w:t>
      </w:r>
      <w:r>
        <w:rPr>
          <w:lang w:val="es-ES_tradnl"/>
        </w:rPr>
        <w:t>del Honorable Senador señor Navarro, es para agregar el siguiente incis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i además durante su permanencia o residencia en el país, la mujer extranjera se embarazare, ella podrá solicitar un permiso especial para prorrogar su estadía hasta 365 días después de nacida su bebé.”.</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Sometida a votación, la indicación número 65 fue rechazada por la unanimidad de los miembros de la Comisión, Honorables Senadores señora Ebensperger y señores Araya, Bianchi,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66, </w:t>
      </w:r>
      <w:r>
        <w:rPr>
          <w:lang w:val="es-ES_tradnl"/>
        </w:rPr>
        <w:t>del Honorable Senador señor Navarro, es para agregar un inciso nuevo, del tenor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mujer extranjera podrá solicitar un permiso de residencia en el país en caso de ingresar por motivos de violencia de género, sea que se haya originado la misma en su país natal/origen o no. En este caso, no se le podrá negar la estadía y podrá permanecer en el país en calidad de residente temporal pudiendo ser conducente a residencia defini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Insulza</w:t>
      </w:r>
      <w:r>
        <w:rPr>
          <w:lang w:val="es-ES_tradnl"/>
        </w:rPr>
        <w:t xml:space="preserve"> opinó que esto es parte de una política migratoria que fija un país y se trata de casos que se analizan en el momento en forma individual, no siendo la decisión un tema propio de la ley, de modo que expresó su intención de rechazar esta indicació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Puesta en votación, la indicación número 66, fue rechazada por la unanimidad de los miembros de la Comisión, Honorables Senadores señora Ebensperger y señores Araya, Bianchi,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bCs/>
          <w:lang w:val="es-CL"/>
        </w:rPr>
      </w:pPr>
      <w:r>
        <w:rPr>
          <w:b/>
          <w:bCs/>
          <w:lang w:val="es-CL"/>
        </w:rPr>
        <w:t>Artículo 14</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Señala lo siguiente:</w:t>
      </w:r>
    </w:p>
    <w:p>
      <w:pPr>
        <w:pStyle w:val="Normal"/>
        <w:tabs>
          <w:tab w:val="clear" w:pos="709"/>
          <w:tab w:val="left" w:pos="2835" w:leader="none"/>
        </w:tabs>
        <w:rPr>
          <w:lang w:val="es-CL"/>
        </w:rPr>
      </w:pPr>
      <w:r>
        <w:rPr>
          <w:lang w:val="es-CL"/>
        </w:rPr>
      </w:r>
    </w:p>
    <w:p>
      <w:pPr>
        <w:pStyle w:val="Normal"/>
        <w:tabs>
          <w:tab w:val="clear" w:pos="709"/>
          <w:tab w:val="left" w:pos="2835" w:leader="none"/>
        </w:tabs>
        <w:jc w:val="both"/>
        <w:rPr/>
      </w:pPr>
      <w:r>
        <w:rPr>
          <w:lang w:val="es-CL"/>
        </w:rPr>
        <w:tab/>
        <w:t>“Artículo 14.- Derechos laborales. Los extranjeros gozarán de los mismos derechos en materia laboral que los chilenos, sin perjuicio de los requisitos y sanciones que la presente ley, en particular, y el ordenamiento jurídico, en general, establezcan para determinados cas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Todo empleador deberá cumplir con sus obligaciones legales en materia laboral, sin perjuicio de la condición migratoria irregular del extranjero contratado. Lo anterior, no obstante las sanciones que, en todo caso, está facultada para imponer la Inspección del Trabaj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67, </w:t>
      </w:r>
      <w:r>
        <w:rPr>
          <w:lang w:val="es-ES_tradnl"/>
        </w:rPr>
        <w:t>de la Honorable Senadora señora Rincón,</w:t>
      </w:r>
      <w:r>
        <w:rPr>
          <w:b/>
          <w:bCs/>
          <w:lang w:val="es-ES_tradnl"/>
        </w:rPr>
        <w:t xml:space="preserve"> número 68, </w:t>
      </w:r>
      <w:r>
        <w:rPr>
          <w:lang w:val="es-ES_tradnl"/>
        </w:rPr>
        <w:t>del Honorable Senador señor Insulza,</w:t>
      </w:r>
      <w:r>
        <w:rPr>
          <w:b/>
          <w:bCs/>
          <w:lang w:val="es-ES_tradnl"/>
        </w:rPr>
        <w:t xml:space="preserve"> número 69, </w:t>
      </w:r>
      <w:r>
        <w:rPr>
          <w:lang w:val="es-ES_tradnl"/>
        </w:rPr>
        <w:t>de los Honorables Senadores señora Provoste y señores Araya, Latorre, Letelier y Pizarro, y</w:t>
      </w:r>
      <w:r>
        <w:rPr>
          <w:b/>
          <w:bCs/>
          <w:lang w:val="es-ES_tradnl"/>
        </w:rPr>
        <w:t xml:space="preserve"> número 70, </w:t>
      </w:r>
      <w:r>
        <w:rPr>
          <w:lang w:val="es-ES_tradnl"/>
        </w:rPr>
        <w:t>del Honorable Senador señor Lagos, proponen eliminar la palabra “pres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La indicación número 71, </w:t>
      </w:r>
      <w:r>
        <w:rPr>
          <w:bCs/>
          <w:lang w:val="es-ES_tradnl"/>
        </w:rPr>
        <w:t>d</w:t>
      </w:r>
      <w:r>
        <w:rPr>
          <w:lang w:val="es-ES_tradnl"/>
        </w:rPr>
        <w:t>e la Honorable Senadora señora Rincón,</w:t>
      </w:r>
      <w:r>
        <w:rPr>
          <w:b/>
          <w:bCs/>
          <w:lang w:val="es-ES_tradnl"/>
        </w:rPr>
        <w:t xml:space="preserve"> número 72, </w:t>
      </w:r>
      <w:r>
        <w:rPr>
          <w:lang w:val="es-ES_tradnl"/>
        </w:rPr>
        <w:t>del Honorable Senador señor Insulza,</w:t>
      </w:r>
      <w:r>
        <w:rPr>
          <w:b/>
          <w:bCs/>
          <w:lang w:val="es-ES_tradnl"/>
        </w:rPr>
        <w:t xml:space="preserve"> número 73, </w:t>
      </w:r>
      <w:r>
        <w:rPr>
          <w:lang w:val="es-ES_tradnl"/>
        </w:rPr>
        <w:t>de los Honorables Senadores señora Provoste y señores Araya, Latorre, Letelier y Pizarro y</w:t>
      </w:r>
      <w:r>
        <w:rPr>
          <w:b/>
          <w:bCs/>
          <w:lang w:val="es-ES_tradnl"/>
        </w:rPr>
        <w:t xml:space="preserve"> número 74, </w:t>
      </w:r>
      <w:r>
        <w:rPr>
          <w:lang w:val="es-ES_tradnl"/>
        </w:rPr>
        <w:t>del Honorable Senador señor Lagos, proponen suprimir la frase “, en particular, y el ordenamiento jurídico, en gene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bCs/>
          <w:lang w:val="es-ES_tradnl"/>
        </w:rPr>
        <w:tab/>
        <w:t xml:space="preserve">Las indicaciones número 75, </w:t>
      </w:r>
      <w:r>
        <w:rPr>
          <w:lang w:val="es-ES_tradnl"/>
        </w:rPr>
        <w:t>de la Honorable Senadora señora Rincón,</w:t>
      </w:r>
      <w:r>
        <w:rPr>
          <w:b/>
          <w:bCs/>
          <w:lang w:val="es-ES_tradnl"/>
        </w:rPr>
        <w:t xml:space="preserve"> número 76, </w:t>
      </w:r>
      <w:r>
        <w:rPr>
          <w:lang w:val="es-ES_tradnl"/>
        </w:rPr>
        <w:t>del Honorable Senador señor Insulza,</w:t>
      </w:r>
      <w:r>
        <w:rPr>
          <w:b/>
          <w:bCs/>
          <w:lang w:val="es-ES_tradnl"/>
        </w:rPr>
        <w:t xml:space="preserve"> número 77, </w:t>
      </w:r>
      <w:r>
        <w:rPr>
          <w:lang w:val="es-ES_tradnl"/>
        </w:rPr>
        <w:t xml:space="preserve">de los Honorables Senadores señora Provoste y señores Araya, Latorre, Letelier y Pizarro y </w:t>
      </w:r>
      <w:r>
        <w:rPr>
          <w:b/>
          <w:lang w:val="es-ES_tradnl"/>
        </w:rPr>
        <w:t>número</w:t>
      </w:r>
      <w:r>
        <w:rPr>
          <w:b/>
          <w:bCs/>
          <w:lang w:val="es-ES_tradnl"/>
        </w:rPr>
        <w:t xml:space="preserve"> 78, </w:t>
      </w:r>
      <w:r>
        <w:rPr>
          <w:lang w:val="es-ES_tradnl"/>
        </w:rPr>
        <w:t>del Honorable Senador señor Lagos, proponen sustituir la palabra “establezcan” por “establez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s indicaciones 67 a 78 fueron vistas en su conjunto por la Comi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ab/>
        <w:t>-Sometidas a votación, fueron aprobadas por la unanimidad de los miembros de la Comisión, Honorables Senadores señora Ebensperger y señores Araya, Bianchi,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79, </w:t>
      </w:r>
      <w:r>
        <w:rPr>
          <w:lang w:val="es-ES_tradnl"/>
        </w:rPr>
        <w:t>de la Honorable Senadora señora Rincón, y</w:t>
      </w:r>
      <w:r>
        <w:rPr>
          <w:b/>
          <w:bCs/>
          <w:lang w:val="es-ES_tradnl"/>
        </w:rPr>
        <w:t xml:space="preserve"> la número 80, </w:t>
      </w:r>
      <w:r>
        <w:rPr>
          <w:lang w:val="es-ES_tradnl"/>
        </w:rPr>
        <w:t>del Honorable Senador señor Lagos, son para agregar a continuación de la expresión “materia laboral,” la frase “especialmente las referidas al pago de cotizaciones previsionales y de salu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t>El Honorable Senador señor Araya</w:t>
      </w:r>
      <w:r>
        <w:rPr>
          <w:lang w:val="es-ES_tradnl"/>
        </w:rPr>
        <w:t xml:space="preserve"> indicó que, de aprobarse esta indicación, en los términos en que está redactada, podría entenderse que el legislador está dando preferencia a que se paguen las cotizaciones previsionales por sobre el pago de la remuneración, lo que puede ser muy complej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Puestas en votación, las indicaciones números 79 y 80 fueron rechazadas por la unanimidad de los miembros de la Comisión, Honorables Senadores señora Ebensperger y señores Araya, Bianchi,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ES_tradnl"/>
        </w:rPr>
      </w:pPr>
      <w:r>
        <w:rPr>
          <w:b/>
          <w:bCs/>
          <w:lang w:val="es-ES_tradnl"/>
        </w:rPr>
        <w:t>Artículo 15</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Dispon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5.- Derecho al acceso a la salud. Los extranjeros residentes o en condición migratoria irregular, ya sea en su calidad de titulares o dependientes, tendrán acceso a la salud conforme a los requisitos que la autoridad de salud establezca, en igualdad de condiciones que los nacio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Todos los extranjeros estarán afectos a las acciones de salud establecidas en conformidad al Código Sanitario, en resguardo de la salud pública, al igual que los nacio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81, </w:t>
      </w:r>
      <w:r>
        <w:rPr>
          <w:lang w:val="es-ES_tradnl"/>
        </w:rPr>
        <w:t>de la Honorable Senadora señora Rincón,</w:t>
      </w:r>
      <w:r>
        <w:rPr>
          <w:b/>
          <w:bCs/>
          <w:lang w:val="es-ES_tradnl"/>
        </w:rPr>
        <w:t xml:space="preserve"> número 82, </w:t>
      </w:r>
      <w:r>
        <w:rPr>
          <w:lang w:val="es-ES_tradnl"/>
        </w:rPr>
        <w:t>del Honorable Senador señor Insulza,</w:t>
      </w:r>
      <w:r>
        <w:rPr>
          <w:b/>
          <w:bCs/>
          <w:lang w:val="es-ES_tradnl"/>
        </w:rPr>
        <w:t xml:space="preserve"> número 83, </w:t>
      </w:r>
      <w:r>
        <w:rPr>
          <w:lang w:val="es-ES_tradnl"/>
        </w:rPr>
        <w:t>de los Honorables Senadores señora Provoste y señores Araya, Latorre, Letelier y Pizarro, y</w:t>
      </w:r>
      <w:r>
        <w:rPr>
          <w:b/>
          <w:bCs/>
          <w:lang w:val="es-ES_tradnl"/>
        </w:rPr>
        <w:t xml:space="preserve"> número 84, </w:t>
      </w:r>
      <w:r>
        <w:rPr>
          <w:lang w:val="es-ES_tradnl"/>
        </w:rPr>
        <w:t>del Honorable Senador señor Lagos, para eliminar la frase “conforme a los requisitos que la autoridad de salud establez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se manifestó de acuerdo con proteger a los migrantes siempre que ello no signifique que queden en una situación superior con respecto a los nacionales, por lo que enfatizó que el límite es respetar en igualdad de condiciones los derechos de los chilen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del Interior y Seguridad Pública, señor Mijail Bonito</w:t>
      </w:r>
      <w:r>
        <w:rPr>
          <w:lang w:val="es-ES_tradnl"/>
        </w:rPr>
        <w:t>, señaló que todos los habitantes de Chile tienen que cumplir los requisitos que impone la autoridad sanitaria para el acceso a la salud. Hizo presente que los extranjeros para Fonasa A, con la sola declaración de ser irregulares tienen acceso, de modo que la distinción no es necesa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Sometidas a votación las indicaciones números 81, 82, 83 y 84, fueron rechazadas por la unanimidad de los miembros de la Comisión, Honorables Senadores señora Ebensperger y señores Araya, Bianchi,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La indicación número 85, </w:t>
      </w:r>
      <w:r>
        <w:rPr>
          <w:lang w:val="es-ES_tradnl"/>
        </w:rPr>
        <w:t>de la Honorable Senadora señora Rincón, para agregar el siguiente inciso fi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Toda información sobre acciones especiales de salud deberá entregarse de forma tal que no signifique la estigmatización de grupo alguno de extranjer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Puesta en votación, la indicación número 85 fue rechazada por la unanimidad de los miembros de la Comisión, Honorables Senadores señora Ebensperger y señores Araya, Bianchi,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bCs/>
          <w:lang w:val="es-CL"/>
        </w:rPr>
      </w:pPr>
      <w:r>
        <w:rPr>
          <w:b/>
          <w:bCs/>
          <w:lang w:val="es-CL"/>
        </w:rPr>
        <w:t>Artículo 16</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Señala textualm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Artículo 16.- Acceso a la seguridad social y beneficios de cargo fiscal. Para el caso de las prestaciones de seguridad social y acceso a beneficios de cargo fiscal, los extranjeros podrán acceder a éstos siempre y cuando cumplan con los requisitos que establezcan las leyes que regulen dichas materias, y con lo dispuesto en el inciso siguient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Respecto de aquellas prestaciones y beneficios de seguridad social financiados en su totalidad con recursos fiscales, que impliquen transferencias monetarias directas, respecto de los cuales no se establezcan, en forma directa o indirecta, requisitos de acceso que involucren una cierta permanencia mínima en el país, se entenderá que sólo tendrán derecho a ellas aquellos Residentes, ya sea en su calidad de titular o dependientes, que hayan permanecido en Chile, de manera continua, por un período mínimo de 24 mes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86, </w:t>
      </w:r>
      <w:r>
        <w:rPr>
          <w:lang w:val="es-ES_tradnl"/>
        </w:rPr>
        <w:t>del Honorable Senador señor Montes, es para sustituir la frase "siempre y cuando cumplan con los requisitos que establezcan las leyes que regulen dichas materias, y con lo dispuesto en el inciso siguiente.” por la siguiente: "en igualdad de condiciones que los nacionales, cumpliendo con los demás requisitos que establezcan las leyes que regulen dichas materi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CL"/>
        </w:rPr>
        <w:tab/>
        <w:t>En sesión de fecha 14 de octubre de 2019, el Ejecutivo propuso que se intercale entre las palabras “estos” y “siempre” la siguiente fras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en igualdad de condiciones que los nacio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ES_tradnl"/>
        </w:rPr>
        <w:tab/>
      </w:r>
      <w:r>
        <w:rPr>
          <w:b/>
          <w:lang w:val="es-ES_tradnl"/>
        </w:rPr>
        <w:t>El Subsecretario del Interior, señor Ubilla</w:t>
      </w:r>
      <w:r>
        <w:rPr>
          <w:lang w:val="es-ES_tradnl"/>
        </w:rPr>
        <w:t>, indicó que con esto se logra separar la declaración de principios del segundo inciso, que se mantiene y que establece las condiciones para acceder a los beneficios allí indica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Insulza</w:t>
      </w:r>
      <w:r>
        <w:rPr>
          <w:lang w:val="es-ES_tradnl"/>
        </w:rPr>
        <w:t xml:space="preserve"> dijo entender que hay diferencias con el inciso siguiente, de modo que sugirió que se analice previa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también manifestó su preocupación por que, si bien con la propuesta del Ejecutivo se recogen varias de las inquietudes planteadas por los señores Senadores, este inciso hace mención al siguiente, de modo que si el siguiente se suprime quedaría sin sustento, por lo que sugirió hacer mención en el inciso primero al periodo de los veinticuatro mes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Insulza</w:t>
      </w:r>
      <w:r>
        <w:rPr>
          <w:lang w:val="es-ES_tradnl"/>
        </w:rPr>
        <w:t xml:space="preserve"> hizo presente que existen discrepancias en el tema de los plazos, pero que el requisito debe quedar establecido en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Navarro</w:t>
      </w:r>
      <w:r>
        <w:rPr>
          <w:lang w:val="es-ES_tradnl"/>
        </w:rPr>
        <w:t xml:space="preserve"> hizo presente que la expresión “de manera continua” generó un gran debate con ocasión de la tramitación del proyecto del derecho a voto de los chilenos en el extranjero, de modo que estimó necesario conocer el alcance de dicha expre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La Honorable Senadora señora Ebensperger </w:t>
      </w:r>
      <w:r>
        <w:rPr>
          <w:lang w:val="es-ES_tradnl"/>
        </w:rPr>
        <w:t>reiteró su acuerdo con que exista un plazo y que dos años parece un plazo razonable. Agregó que lo que se acordó en una sesión pasada es que el tratamiento en materia de acceso a la seguridad social y beneficios con cargo fiscal fuera en igualdad de condiciones, previo cumplimiento del requisito de permanecer al menos dos años en el país, con resid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onsideró que la residencia debe ser permanente, lo que no significa que una persona que está en el país, autorizado, no pueda ir a su país o salir como turista y volver, porque ello no interrumpe la residencia, no obstante que solicitó que el Ejecutivo aclare el alcance de dicha expre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del Interior y Seguridad Pública, señor Mijail Bonito</w:t>
      </w:r>
      <w:r>
        <w:rPr>
          <w:lang w:val="es-ES_tradnl"/>
        </w:rPr>
        <w:t>, sostuvo que lo que se busca es que la persona tenga continuidad en su situación de residente temporal en el país, es decir, y que la persona no pierde su condición de residente si sale de vacaciones o a trabaj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Bianchi</w:t>
      </w:r>
      <w:r>
        <w:rPr>
          <w:lang w:val="es-ES_tradnl"/>
        </w:rPr>
        <w:t xml:space="preserve"> reiteró su acuerdo en que la persona permanezca determinado tiempo en el país, que en este caso son veinticuatro meses, y sugirió que se someta a vot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La Honorable Senadora señora Ebensperger </w:t>
      </w:r>
      <w:r>
        <w:rPr>
          <w:lang w:val="es-ES_tradnl"/>
        </w:rPr>
        <w:t>recordó que en sesión anterior ya se había tratado la inadmisibilidad de las indicaciones, y que lo relevante era respetar la igualdad de condiciones que se debía incorporar en el inciso prim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Subsecretario del Interior, señor Ubilla</w:t>
      </w:r>
      <w:r>
        <w:rPr>
          <w:lang w:val="es-ES_tradnl"/>
        </w:rPr>
        <w:t>, ratificó lo antes señalado haciendo presente que se definieron un número determinado de temas, que se han ido trabajando, para lo cual el Ejecutivo ha mostrado toda su disposición a encontrar puntos de acuer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Insulza</w:t>
      </w:r>
      <w:r>
        <w:rPr>
          <w:lang w:val="es-ES_tradnl"/>
        </w:rPr>
        <w:t xml:space="preserve"> reconoció el esfuerzo que ha hecho el Ejecutivo al intercalar la expresión “en igualdad de condiciones que los nacionales”, lo que resolvió el primer inciso. Agregó que la diferencia se produce en el segundo inciso, ya que la permanencia continua se entiende como que no pueden salir nunca, de modo que instó al Ejecutivo a precisar el alcanc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Jefe del Departamento de Extranjería y Migración, señor Álvaro Bellolio</w:t>
      </w:r>
      <w:r>
        <w:rPr>
          <w:lang w:val="es-ES_tradnl"/>
        </w:rPr>
        <w:t>, dijo que en la actualidad se pedía el certificado de viajes y con él se calculaba el número de días en el extranjero, y que para la permanencia definitiva se trataba que hubiese salido menos de seis meses para cumplir el requisito, salvo que fuera al consulado a dar explicaciones. Indicó que hoy se está tratando de interoperarlo para que sea automática la solicitud, pero siempre con la flexibilidad en el periodo de hasta seis mes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t>El Subsecretario del Interior, señor Ubilla</w:t>
      </w:r>
      <w:r>
        <w:rPr>
          <w:lang w:val="es-ES_tradnl"/>
        </w:rPr>
        <w:t>, propuso que se elimine del inciso segundo la expresión “de manera continua”, cosa en que la Comisión estuvo de acuer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texto sería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rtículo 16.- Acceso a la seguridad social y beneficios de cargo fiscal. Para el caso de las prestaciones de seguridad social y acceso a beneficios de cargo fiscal, los extranjeros podrán acceder a éstos, </w:t>
      </w:r>
      <w:r>
        <w:rPr>
          <w:b/>
          <w:lang w:val="es-ES_tradnl"/>
        </w:rPr>
        <w:t>en igualdad de condiciones que los nacionales</w:t>
      </w:r>
      <w:r>
        <w:rPr>
          <w:lang w:val="es-ES_tradnl"/>
        </w:rPr>
        <w:t xml:space="preserve">, siempre y cuando cumplan con los requisitos que establezcan las leyes que regulen dichas materias, y con lo dispuesto en el inciso siguient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Respecto de aquellas prestaciones y beneficios de seguridad social financiados en su totalidad con recursos fiscales, que impliquen transferencias monetarias directas, respecto de los cuales no se establezcan, en forma directa o indirecta, requisitos de acceso que involucren una cierta permanencia mínima en el país, se entenderá que sólo tendrán derecho a ellas aquellos Residentes, ya sea en su calidad de titular o dependientes, que hayan permanecido en Chile </w:t>
      </w:r>
      <w:r>
        <w:rPr>
          <w:b/>
          <w:lang w:val="es-ES_tradnl"/>
        </w:rPr>
        <w:t>en tal calidad</w:t>
      </w:r>
      <w:r>
        <w:rPr>
          <w:lang w:val="es-ES_tradnl"/>
        </w:rPr>
        <w:t>, por un período mínimo de 24 mes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Puesto en votación el texto propuesto por el Ejecutivo, con las modificaciones señaladas, fue aprobado por la unanimidad de los miembros de la Comisión, Honorables Senadores señora Ebensperger y señores Araya, Bianchi, Galilea e Insulza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b/>
          <w:bCs/>
          <w:lang w:val="es-ES_tradnl"/>
        </w:rPr>
        <w:t>-L</w:t>
      </w:r>
      <w:r>
        <w:rPr>
          <w:b/>
          <w:bCs/>
          <w:lang w:val="es-CL"/>
        </w:rPr>
        <w:t xml:space="preserve">a indicación número 86, fue declarada </w:t>
      </w:r>
      <w:r>
        <w:rPr>
          <w:b/>
          <w:bCs/>
        </w:rPr>
        <w:t>inadmisible por el señor Presidente de la Comisión Honorable Senador señor Insulza, por tratarse de materias de iniciativa legal exclusiva del Presidente de la República, de conformidad con lo dispuesto en el artículo 65, inciso cuart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lang w:val="es-ES_tradnl"/>
        </w:rPr>
        <w:tab/>
        <w:t xml:space="preserve">La indicación número 87, </w:t>
      </w:r>
      <w:r>
        <w:rPr>
          <w:lang w:val="es-ES_tradnl"/>
        </w:rPr>
        <w:t>de la Honorable Senadora señora Rincón,</w:t>
      </w:r>
      <w:r>
        <w:rPr>
          <w:b/>
          <w:bCs/>
          <w:lang w:val="es-ES_tradnl"/>
        </w:rPr>
        <w:t xml:space="preserve"> número 88, </w:t>
      </w:r>
      <w:r>
        <w:rPr>
          <w:lang w:val="es-ES_tradnl"/>
        </w:rPr>
        <w:t>del Honorable Senador señor Lagos,</w:t>
      </w:r>
      <w:r>
        <w:rPr>
          <w:b/>
          <w:bCs/>
          <w:lang w:val="es-ES_tradnl"/>
        </w:rPr>
        <w:t xml:space="preserve"> número 89, </w:t>
      </w:r>
      <w:r>
        <w:rPr>
          <w:lang w:val="es-ES_tradnl"/>
        </w:rPr>
        <w:t>de los Honorables Senadores señora Provoste y señores Araya, Latorre, Letelier y Pizarro,</w:t>
      </w:r>
      <w:r>
        <w:rPr>
          <w:b/>
          <w:bCs/>
          <w:lang w:val="es-ES_tradnl"/>
        </w:rPr>
        <w:t xml:space="preserve"> número 90, </w:t>
      </w:r>
      <w:r>
        <w:rPr>
          <w:lang w:val="es-ES_tradnl"/>
        </w:rPr>
        <w:t>del Honorable Senador señor Navarro, y</w:t>
      </w:r>
      <w:r>
        <w:rPr>
          <w:b/>
          <w:bCs/>
          <w:lang w:val="es-ES_tradnl"/>
        </w:rPr>
        <w:t xml:space="preserve"> número 91, </w:t>
      </w:r>
      <w:r>
        <w:rPr>
          <w:lang w:val="es-ES_tradnl"/>
        </w:rPr>
        <w:t>de los Honorables Senadores señora Órdenes y señor Girardi, proponen reemplazar la frase "y con lo dispuesto en el inciso siguiente" por "en igualdad de condiciones que los nacion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s indicaciones</w:t>
      </w:r>
      <w:r>
        <w:rPr>
          <w:lang w:val="es-ES_tradnl"/>
        </w:rPr>
        <w:t xml:space="preserve"> </w:t>
      </w:r>
      <w:r>
        <w:rPr>
          <w:b/>
          <w:bCs/>
          <w:lang w:val="es-CL"/>
        </w:rPr>
        <w:t xml:space="preserve">fueron declaradas </w:t>
      </w:r>
      <w:r>
        <w:rPr>
          <w:b/>
          <w:bCs/>
        </w:rPr>
        <w:t>inadmisibles por el señor Presidente de la Comisión, Honorable Senador señor Insulza, por tratarse de materias de iniciativa legal exclusiva del Presidente de la República, de conformidad con lo dispuesto en el artículo 65, inciso cuart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92, </w:t>
      </w:r>
      <w:r>
        <w:rPr>
          <w:lang w:val="es-ES_tradnl"/>
        </w:rPr>
        <w:t>de la Honorable Senadora señora Rincón,</w:t>
      </w:r>
      <w:r>
        <w:rPr>
          <w:b/>
          <w:bCs/>
          <w:lang w:val="es-ES_tradnl"/>
        </w:rPr>
        <w:t xml:space="preserve"> número 93, </w:t>
      </w:r>
      <w:r>
        <w:rPr>
          <w:lang w:val="es-ES_tradnl"/>
        </w:rPr>
        <w:t>del Honorable Senador señor Montes,</w:t>
      </w:r>
      <w:r>
        <w:rPr>
          <w:b/>
          <w:bCs/>
          <w:lang w:val="es-ES_tradnl"/>
        </w:rPr>
        <w:t xml:space="preserve"> número 94, </w:t>
      </w:r>
      <w:r>
        <w:rPr>
          <w:lang w:val="es-ES_tradnl"/>
        </w:rPr>
        <w:t>del Honorable Senador señor Lagos,</w:t>
      </w:r>
      <w:r>
        <w:rPr>
          <w:b/>
          <w:bCs/>
          <w:lang w:val="es-ES_tradnl"/>
        </w:rPr>
        <w:t xml:space="preserve"> número 95, </w:t>
      </w:r>
      <w:r>
        <w:rPr>
          <w:lang w:val="es-ES_tradnl"/>
        </w:rPr>
        <w:t>del Honorable Senador señor Navarro, y</w:t>
      </w:r>
      <w:r>
        <w:rPr>
          <w:b/>
          <w:bCs/>
          <w:lang w:val="es-ES_tradnl"/>
        </w:rPr>
        <w:t xml:space="preserve"> número 96, </w:t>
      </w:r>
      <w:r>
        <w:rPr>
          <w:lang w:val="es-ES_tradnl"/>
        </w:rPr>
        <w:t>de los Honorables Senadores señora Órdenes y señor Girardi, es para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bCs/>
          <w:lang w:val="es-ES_tradnl"/>
        </w:rPr>
        <w:t>-L</w:t>
      </w:r>
      <w:r>
        <w:rPr>
          <w:b/>
          <w:bCs/>
          <w:lang w:val="es-CL"/>
        </w:rPr>
        <w:t xml:space="preserve">as indicaciones números 92, 93, 94, 95 y 96, fueron declaradas </w:t>
      </w:r>
      <w:r>
        <w:rPr>
          <w:b/>
          <w:bCs/>
        </w:rPr>
        <w:t>inadmisibles por el señor Presidente de la Comisión, Honorable Senador señor Insulza, por tratarse de materias de iniciativa legal exclusiva del Presidente de la República, de conformidad con lo dispuesto en el artículo 65, inciso cuarto de la Carta Fundamental.</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 xml:space="preserve">La indicación número 97, </w:t>
      </w:r>
      <w:r>
        <w:rPr>
          <w:lang w:val="es-ES_tradnl"/>
        </w:rPr>
        <w:t>de los Honorables Senadores señora Provoste y señores Araya, Latorre, Letelier y Pizarro, es para sustituirlo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Estado velará porque los extranjeros que regresen a sus países de origen, puedan trasladar consigo los fondos de capitalización individual, correspondientes a su sistema de pensiones en e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del Interior y Seguridad Pública, señor Mijail Bonito</w:t>
      </w:r>
      <w:r>
        <w:rPr>
          <w:lang w:val="es-ES_tradnl"/>
        </w:rPr>
        <w:t>, señaló que el traslado de fondos funciona a través de convenios bilaterales, porque no todos los países tienen los mismos sistemas de pensiones e incluso algunos no tienen sistema de capitalización, ni propiamente tal un sistema de pens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eñaló que Chile trata de crear este tipo de convenios no sólo en pro de los migrantes, sino que también en pro de los chilenos que están en el exterior y que necesitan algún sistema al volver al país. Indicó que, tal como está redactada la indicación en estudio, no se trata de trasladar los fondos a otro sistema sino de entregarlos a la persona, y que cabe preguntarse qué pasaría con esa persona si es que vuelve a Chil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gregó que podría inducir a una prohibición de ingreso por cuanto esa persona agotó sus fondos de pensiones y será una carga del Estado en algún momento, y que distinto sería el caso si se trasladan los fondos al sistema del otro país, porque ahí está garantizada la jubilación de la perso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Navarro</w:t>
      </w:r>
      <w:r>
        <w:rPr>
          <w:lang w:val="es-ES_tradnl"/>
        </w:rPr>
        <w:t xml:space="preserve"> sostuvo que este es un tema sensible en Chile y que el decreto N° 3.500,</w:t>
      </w:r>
      <w:r>
        <w:rPr/>
        <w:t xml:space="preserve"> que </w:t>
      </w:r>
      <w:r>
        <w:rPr>
          <w:lang w:val="es-ES_tradnl"/>
        </w:rPr>
        <w:t>establece el nuevo Sistema de Pensiones, permite a las personas llevarse sus fondos a otro país como, por ejemplo, a Perú, de modo que los chilenos pueden retirar sus fondos en un sistema distinto en el extranjero. Agregó que en tal debate ha quedado claro que los fondos pertenecen a las personas y no a las Administradoras de Fondos de Pens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onsideró que esta regulación debe quedar en la ley de migración y no en la de las Administradoras de Fondos, porque lo que se busca es terminar con ese sistema. Señaló que la expresión “trasladar consigo” se refiere al derecho de la persona sobre sus fondos, y que si aceptamos que son de la persona no tiene vicios de constitucionalidad la indicación que le permite disponer de su propiedad. Finalmente, indicó que la expresión El Estado velará, que contiene, es la forma de eludir la responsabilidad del Estado, de no hacerla exigibl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Araya</w:t>
      </w:r>
      <w:r>
        <w:rPr>
          <w:lang w:val="es-ES_tradnl"/>
        </w:rPr>
        <w:t xml:space="preserve"> dijo estar consciente de que el decreto ley N° 3.500 consagra la posibilidad de que los extranjeros puedan retornar con los fondos, en la medida que existan convenios bilaterales con los respectivos país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Recató el hecho de que la norma propuesta es de carácter declarativo, que establece la obligación al Estado de velar porque los extranjeros puedan retornar con sus fondos, de acuerdo a las normas sobre sistemas de pensiones que existan en el país al cual van, y si no hay convenios, que se busque la forma de que el extranjero que no va a volver, pueda llevarse sus fon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La Honorable Senadora señora Ebensperger </w:t>
      </w:r>
      <w:r>
        <w:rPr>
          <w:lang w:val="es-ES_tradnl"/>
        </w:rPr>
        <w:t>dijo entender que al igual que las otras indicaciones esta es inadmisible, no obstante, solicitó al Ejecutivo que vea la posibilidad de buscar una redacción para esta indicación, porque consideró necesario tener certeza que la posibilidad que permite el decreto ley N° 3.500 no se pretende ampliar a cualquier país, sino que opera sólo con aquellos con convenio, de modo que si la propuesta viene del Ejecutivo es admisible su discu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Subsecretario del Interior, señor Ubilla</w:t>
      </w:r>
      <w:r>
        <w:rPr>
          <w:lang w:val="es-ES_tradnl"/>
        </w:rPr>
        <w:t>, se manifestó de acuerdo en analizar este tema a la luz del decreto N°3.500; considerar un principio de reciprocidad y radicar en determinado órgano del Estado un rol proactivo para celebrar convenios en estas materias, de modo que solicitó dejar pendiente la indic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Galilea</w:t>
      </w:r>
      <w:r>
        <w:rPr>
          <w:lang w:val="es-ES_tradnl"/>
        </w:rPr>
        <w:t xml:space="preserve"> hizo presente que existe la posibilidad en el decreto N° 3.500, para que aquel extranjero que cumpla ciertas formalidades al regresar a su país de origen traslade esos dineros a su sistema de pensiones, pero sólo lo considera para profesionales y técnicos, sin que esté abierto a todo el mun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Navarro</w:t>
      </w:r>
      <w:r>
        <w:rPr>
          <w:lang w:val="es-ES_tradnl"/>
        </w:rPr>
        <w:t xml:space="preserve"> sugirió que se solicite un informe a la Superintendencia de AFP para conocer la realidad y no casos hipotétic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La Honorable Senadora señora Ebensperger </w:t>
      </w:r>
      <w:r>
        <w:rPr>
          <w:lang w:val="es-ES_tradnl"/>
        </w:rPr>
        <w:t>solicitó al Ejecutivo que en el análisis considere la condición de los chilenos, porque en una norma de esta naturaleza no pueden quedar en una condición distinta o desmejorada en comparación con los migrantes.</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Cs/>
          <w:lang w:val="es-ES_tradnl"/>
        </w:rPr>
      </w:pPr>
      <w:r>
        <w:rPr>
          <w:b/>
          <w:bCs/>
          <w:lang w:val="es-ES_tradnl"/>
        </w:rPr>
        <w:tab/>
      </w:r>
      <w:r>
        <w:rPr>
          <w:bCs/>
          <w:lang w:val="es-ES_tradnl"/>
        </w:rPr>
        <w:t xml:space="preserve">En sesión de fecha 28 de enero del presente año, </w:t>
      </w:r>
      <w:r>
        <w:rPr>
          <w:b/>
          <w:bCs/>
          <w:lang w:val="es-ES_tradnl"/>
        </w:rPr>
        <w:t>el Ejecutivo</w:t>
      </w:r>
      <w:r>
        <w:rPr>
          <w:bCs/>
          <w:lang w:val="es-ES_tradnl"/>
        </w:rPr>
        <w:t xml:space="preserve"> propuso agregar un inciso tercero a este artículo, cuya redacción es del siguiente tenor:</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El Estado promoverá la negociación de convenio bilaterales o multilaterales con terceros países que garanticen el acceso igualitario a los derechos previsionales de los trabajadores migratorios y sus familias que regresen a sus países de origen y de los chilenos que retornan al país , a través de mecanismos tales como la totalización de periodos de seguros, transferencias de fondos, exportación de pensión u otros, con el objetivo que tales personas puedan gozar de los beneficios de seguridad social generados con su trabajo en el Estado receptor.”.</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lang w:val="es-ES_tradnl"/>
        </w:rPr>
        <w:t>El Honorable Senador señor Letelier</w:t>
      </w:r>
      <w:r>
        <w:rPr>
          <w:bCs/>
          <w:lang w:val="es-ES_tradnl"/>
        </w:rPr>
        <w:t xml:space="preserve"> expresó su opinión en el sentido que la disposición es una norma meramente declarativ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lang w:val="es-ES_tradnl"/>
        </w:rPr>
        <w:t>-Puesta en votación la indicación número 97, con el nuevo texto propuesto, fue aprobada con por la unanimidad de los miembros presentes de la Comisión, Honorables Senadores señora Ebensperger y señores Prohens y Letelier.</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 xml:space="preserve">La indicación número 97 bis, </w:t>
      </w:r>
      <w:r>
        <w:rPr>
          <w:bCs/>
          <w:lang w:val="es-ES_tradnl"/>
        </w:rPr>
        <w:t>d</w:t>
      </w:r>
      <w:r>
        <w:rPr>
          <w:lang w:val="es-ES_tradnl"/>
        </w:rPr>
        <w:t>e la Honorable Senadora señora Ebensperger, es para suprimir la frase “en su total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98, </w:t>
      </w:r>
      <w:r>
        <w:rPr>
          <w:lang w:val="es-ES_tradnl"/>
        </w:rPr>
        <w:t>de la Honorable Senadora señora Ebensperger, es para reemplazar el guarismo “24” por “36”.</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99, </w:t>
      </w:r>
      <w:r>
        <w:rPr>
          <w:lang w:val="es-ES_tradnl"/>
        </w:rPr>
        <w:t>de la Honorable Senadora señora Rincón, y</w:t>
      </w:r>
      <w:r>
        <w:rPr>
          <w:b/>
          <w:bCs/>
          <w:lang w:val="es-ES_tradnl"/>
        </w:rPr>
        <w:t xml:space="preserve"> número 100, </w:t>
      </w:r>
      <w:r>
        <w:rPr>
          <w:lang w:val="es-ES_tradnl"/>
        </w:rPr>
        <w:t>de los Honorables Senadores señoras Rincón y Provoste y señores Araya, Latorre y Letelier, proponen agregar el siguiente inciso fi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s restricciones establecidas en este artículo para el disfrute de prestaciones de seguridad social u otras que impliquen la transferencia de recursos fiscales, no aplica respecto de los niños niñas, y adolescentes hijos o al cuidado de extranjeros residentes, quienes tendrán acceso a los mismos desde su ingreso al país, en las mismas condiciones que los nacionales, cualquiera sea la situación migratoria, regular o irregular, de los adultos de quienes depende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bCs/>
          <w:lang w:val="es-ES_tradnl"/>
        </w:rPr>
        <w:t>-L</w:t>
      </w:r>
      <w:r>
        <w:rPr>
          <w:b/>
          <w:bCs/>
          <w:lang w:val="es-CL"/>
        </w:rPr>
        <w:t xml:space="preserve">as indicaciones números 99 y 100 fueron declaradas </w:t>
      </w:r>
      <w:r>
        <w:rPr>
          <w:b/>
          <w:bCs/>
        </w:rPr>
        <w:t>inadmisibles por el señor Presidente accidental de la Comisión, Honorable Senador señor Araya, por tratarse de materias de iniciativa legal exclusiva del Presidente de la República, de conformidad con lo dispuesto en el artículo 65, inciso cuart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bCs/>
          <w:lang w:val="es-CL"/>
        </w:rPr>
      </w:pPr>
      <w:r>
        <w:rPr>
          <w:b/>
          <w:bCs/>
          <w:lang w:val="es-CL"/>
        </w:rPr>
        <w:t>Artículo 17</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lang w:val="es-CL"/>
        </w:rPr>
        <w:tab/>
        <w:t>“Artículo 17.- Acceso a la educación. El Estado garantizará el acceso a la enseñanza preescolar, básica y media a los extranjeros menores de edad establecidos en Chile, en las mismas condiciones que los nacionales. En ningún caso podrá denegarse la matrícula a causa de su nacionalidad en establecimientos educacionales regidos por el decreto con fuerza de ley N° 2, de 1998, del Ministerio de Educación, que fija el texto refundido, coordinado y sistematizado del decreto con fuerza de ley N° 2, de 1996, del mismo ministerio, y por el decreto ley N° 3.166, de 1980. Asimismo, tal derecho no podrá denegarse ni limitarse a causa de su condición migratoria irregular o la de cualquiera de los padres, o la de quien tenga el cuidado del niño, niña o adolesc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os extranjeros podrán acceder a las instituciones de educación superior en igualdad de condiciones que los nacionales. Asimismo, podrán optar a la gratuidad universitaria, conforme a lo dispuesto en la letra a) del artículo 103 de la ley N° 21.091, sobre Educación Superior, y cumpliendo los demás requisitos leg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establecimientos educativos que reciban aportes estatales deberán tener a disposición de los interesados la información necesaria para ejercer los derechos establecidos en los incisos anteri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ara esta norma, se presentaron las siguientes ind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101,</w:t>
      </w:r>
      <w:r>
        <w:rPr>
          <w:lang w:val="es-CL"/>
        </w:rPr>
        <w:t xml:space="preserve"> del Honorable Senador señor Navarro, propone 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17.- Acceso a beneficios sociales de cargo fiscal - Para el caso de las prestaciones y acceso a beneficios de cargo fiscal, habrá igualdad de derechos con los nacionales salvo excepciones legales o reglamentarias que, en ningún caso, podrá distinguir el tipo de residencia como tampoco establecer plazos para acceder a estas prestaciones.  Lo anterior no obsta a la prohibición de establecer normas que limitan el acceso a todos los beneficios establecidos a favor de niños, niñas y adolescentes en razón de la condición migratoria de los pad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bCs/>
          <w:lang w:val="es-ES_tradnl"/>
        </w:rPr>
        <w:t>-L</w:t>
      </w:r>
      <w:r>
        <w:rPr>
          <w:b/>
          <w:bCs/>
          <w:lang w:val="es-CL"/>
        </w:rPr>
        <w:t xml:space="preserve">a indicación número 101 fue declarada </w:t>
      </w:r>
      <w:r>
        <w:rPr>
          <w:b/>
          <w:bCs/>
        </w:rPr>
        <w:t>inadmisible por el señor Presidente de la Comisión, Honorable Senador señor Insulza, por tratarse de materias de iniciativa legal exclusiva del Presidente de la República, de conformidad con lo dispuesto en el artículo 65, inciso cuart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lang w:val="es-CL"/>
        </w:rPr>
      </w:pPr>
      <w:r>
        <w:rPr>
          <w:b/>
          <w:lang w:val="es-CL"/>
        </w:rPr>
        <w:t>Inciso primer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r>
      <w:r>
        <w:rPr>
          <w:b/>
          <w:lang w:val="es-CL"/>
        </w:rPr>
        <w:t>La indicación número 102,</w:t>
      </w:r>
      <w:r>
        <w:rPr>
          <w:lang w:val="es-CL"/>
        </w:rPr>
        <w:t xml:space="preserve"> de las Honorables Senadoras señoras Allende y Provoste, es para eliminar el siguiente texto: “regidos por el decreto con fuerza de ley N° 2, de 1998, del Ministerio de Educación, que fija el texto refundido, coordinado y sistematizado del decreto con fuerza de ley N° 2, de 1996, del mismo ministerio, y por el decreto ley N° 3.166, de 1980”.</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Insulza</w:t>
      </w:r>
      <w:r>
        <w:rPr>
          <w:lang w:val="es-CL"/>
        </w:rPr>
        <w:t xml:space="preserve"> dijo estar de acuerdo con esta indicación pues de lo contrario queda entregado sólo a los establecimientos públicos y pueden ser discriminados o rechazados en los establecimientos privados o en aquellos que tienen sostened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asesor del Ministerio Secretaria General de la Presidencia, señor José María Hurtado</w:t>
      </w:r>
      <w:r>
        <w:rPr>
          <w:lang w:val="es-CL"/>
        </w:rPr>
        <w:t>, indicó que se propone una obligación para el Estado, que en ningún caso podrá denegar la matrícula en razón de la nacionalidad, pero, subrayó no se trata de modificar situaciones de discriminación arbitraria ya que, por ejemplo, si un colegio privado impide la matrícula a un menor a causa de su nacionalidad, ese hecho es recurrible a través de varias vías. Agregó que una discusión distinta tiene que ver con colegios que, por ejemplo, sólo aceptan alumnos con determinada nacionalidad, donde se tendrá que discutir si ello es o no discriminato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Cs/>
        </w:rPr>
      </w:pPr>
      <w:r>
        <w:rPr>
          <w:lang w:val="es-CL"/>
        </w:rPr>
        <w:tab/>
      </w:r>
      <w:r>
        <w:rPr>
          <w:bCs/>
        </w:rPr>
        <w:tab/>
      </w:r>
      <w:r>
        <w:rPr>
          <w:b/>
          <w:bCs/>
        </w:rPr>
        <w:t>El Jefe del Departamento de Extranjería y Migración, señor Álvaro Bellolio</w:t>
      </w:r>
      <w:r>
        <w:rPr>
          <w:bCs/>
        </w:rPr>
        <w:t>, planteó sus dudas respecto a la conveniencia de eliminar todas las referencias que precisamente hacen mención a la discrimin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simismo, en el seno de la Comisión se consultó si eliminar las referencias afectaría a las escuelas matrices de las Fuerzas Armadas y Carabinero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lang w:val="es-CL"/>
        </w:rPr>
      </w:pPr>
      <w:r>
        <w:rPr>
          <w:lang w:val="es-CL"/>
        </w:rPr>
        <w:tab/>
      </w:r>
      <w:r>
        <w:rPr>
          <w:b/>
          <w:lang w:val="es-CL"/>
        </w:rPr>
        <w:t>El Honorable Senador señor Araya</w:t>
      </w:r>
      <w:r>
        <w:rPr>
          <w:lang w:val="es-CL"/>
        </w:rPr>
        <w:t xml:space="preserve"> recalcó que la indicación siguiente busca complementar la norma salvando las dudas que se han planteado en relación con las escuelas matric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Honorable Senador señor Galilea</w:t>
      </w:r>
      <w:r>
        <w:rPr>
          <w:lang w:val="es-CL"/>
        </w:rPr>
        <w:t xml:space="preserve"> estimó preferible simplificar la redacción del artículo 17 que agregar otros aspectos que podrían complicar más su adecuada comprens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seguida vuestra Comisión consideró las dos indicaciones siguientes que también recaen en el inciso prime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indicación número 103</w:t>
      </w:r>
      <w:r>
        <w:rPr>
          <w:lang w:val="es-CL"/>
        </w:rPr>
        <w:t xml:space="preserve"> de la Honorable Senadora señora Rincón, y </w:t>
      </w:r>
      <w:r>
        <w:rPr>
          <w:b/>
          <w:lang w:val="es-CL"/>
        </w:rPr>
        <w:t>número 104</w:t>
      </w:r>
      <w:r>
        <w:rPr>
          <w:lang w:val="es-CL"/>
        </w:rPr>
        <w:t xml:space="preserve"> de los Honorables Senadores señoras Rincón y Provoste y señores Araya, Latorre y Letelier, son para agregar a continuación del guarismo “1980” la expresión “así también como los establecimientos educacionales particula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Honorable Senador señor Insulza</w:t>
      </w:r>
      <w:r>
        <w:rPr>
          <w:lang w:val="es-CL"/>
        </w:rPr>
        <w:t xml:space="preserve"> expresó que al considerar el conjunto de las indicaciones parece preferible eliminar la segunda oración del inciso primero del artículo 17, que se inicia con la frase “En ningún caso” y termina en “1980”, con lo cual se satisface el sentido de las propuestas formuladas a esta norma y todas las inquietudes planteadas. En consecuencia, propuso la aprobación de las tres indicaciones, modificadas en el sentido de suprimir la oración a que se ha referi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inciso, de acuerdo a su propuesta, quedaría de la siguiente for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7.- Acceso a la educación. El Estado garantizará el acceso a la enseñanza preescolar, básica y media a los extranjeros menores de edad establecidos en Chile, en las mismas condiciones que los nacionales. Asimismo, tal derecho no podrá denegarse ni limitarse a causa de su condición migratoria irregular o la de cualquiera de los padres, o la de quien tenga el cuidado del niño, niña o adolesc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ES_tradnl"/>
        </w:rPr>
      </w:pPr>
      <w:r>
        <w:rPr>
          <w:lang w:val="es-CL"/>
        </w:rPr>
        <w:tab/>
      </w:r>
      <w:r>
        <w:rPr>
          <w:b/>
          <w:lang w:val="es-ES_tradnl"/>
        </w:rPr>
        <w:t>-Sometidas a votación las indicaciones números 102, 103 y 104, modificadas en la forma antes indicada, fueron aprobadas por la mayoría de los miembros de la Comisión. Votaron por su aprobación los Honorables Senadores señores Araya, Bianchi, Galilea e Insulza. Votó por su rechazo la Honorable Senadora señora Ebensperg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Inciso segund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s indicaciones número 105,</w:t>
      </w:r>
      <w:r>
        <w:rPr>
          <w:lang w:val="es-CL"/>
        </w:rPr>
        <w:t xml:space="preserve"> de la Honorable Senadora señora Rincón, y </w:t>
      </w:r>
      <w:r>
        <w:rPr>
          <w:b/>
          <w:lang w:val="es-CL"/>
        </w:rPr>
        <w:t>número 106,</w:t>
      </w:r>
      <w:r>
        <w:rPr>
          <w:lang w:val="es-CL"/>
        </w:rPr>
        <w:t xml:space="preserve"> de los Honorables Senadores señoras Rincón y Provoste y señores Araya, Latorre y Letelier, proponen 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extranjeros podrán acceder a las instituciones de educación superior en igualdad de condiciones que los nacionales. Asimismo, podrán optar a la gratuidad universitaria, sin perjuicio de lo dispuesto por la letra a) del artículo 103 de la ley N° 21.091, sobre Educación Superior, y cumpliendo los demás requisitos leg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Honorable Senadora señora Ebensperger</w:t>
      </w:r>
      <w:r>
        <w:rPr>
          <w:lang w:val="es-CL"/>
        </w:rPr>
        <w:t xml:space="preserve"> consideró que con esta nueva redacción una vez más se pone a los extranjeros por sobre los nacionales, ya que se indica que podrán optar a la gratuidad con independencia de los requisitos establecidos en la ley sobre la materia. Agregó que tiene que optar en igualdad de condiciones que los chilenos, de modo que es de conformidad con la ley y no sin perjuicio de el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Cs/>
        </w:rPr>
      </w:pPr>
      <w:r>
        <w:rPr>
          <w:lang w:val="es-CL"/>
        </w:rPr>
        <w:tab/>
      </w:r>
      <w:r>
        <w:rPr>
          <w:bCs/>
        </w:rPr>
        <w:tab/>
      </w:r>
      <w:r>
        <w:rPr>
          <w:b/>
          <w:bCs/>
        </w:rPr>
        <w:t>El Jefe del Departamento de Extranjería y Migración, señor Bellolio</w:t>
      </w:r>
      <w:r>
        <w:rPr>
          <w:bCs/>
        </w:rPr>
        <w:t xml:space="preserve">, hizo presente que desde que el extranjero lleva un año en Chile ya puede optar a la residencia definitiva, y que incluso se reciben muchas solicitudes de residencia definitiva para optar a la gratuidad. En tal sentido, señaló que en este caso se apunta a que, con el cambio, podrán optar a la gratuidad no los extranjeros con permanencia definitiva, sino que aquellos que tengan residencia temporaria, pues la letra a) del artículo 103 de la ley Nª 21.091 a que se sujetan en el texto aprobado en general y que la indicación no hace exigible, dispone que para optar a la gratuidad se debe ser chileno, extranjero con residencia definitiva o con residencia pero que haya cursado la enseñanza media completa en Chile.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Agregó que se puede optar a la permanencia definitiva, pero sostuvo que los menores también pueden optar a una visa niño, niña o adolescente o visa estudiante durante la enseñanza media.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lang w:val="es-CL"/>
        </w:rPr>
        <w:tab/>
      </w:r>
      <w:r>
        <w:rPr>
          <w:b/>
          <w:lang w:val="es-ES_tradnl"/>
        </w:rPr>
        <w:t xml:space="preserve">-Puestas en votación, las indicaciones números 105 y 106 fueron rechazadas por la unanimidad de los miembros de la Comisión, Honorables Senadores señora Ebensperger y señores Araya, Bianchi, Galilea e Insulza.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bCs/>
          <w:lang w:val="es-CL"/>
        </w:rPr>
      </w:pPr>
      <w:r>
        <w:rPr>
          <w:b/>
          <w:bCs/>
          <w:lang w:val="es-CL"/>
        </w:rPr>
        <w:t>Artículo 18</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Esta norma dispone lo siguiente:</w:t>
      </w:r>
    </w:p>
    <w:p>
      <w:pPr>
        <w:pStyle w:val="Normal"/>
        <w:rPr>
          <w:lang w:val="es-CL"/>
        </w:rPr>
      </w:pPr>
      <w:r>
        <w:rPr>
          <w:lang w:val="es-CL"/>
        </w:rPr>
      </w:r>
    </w:p>
    <w:p>
      <w:pPr>
        <w:pStyle w:val="Normal"/>
        <w:ind w:firstLine="2835"/>
        <w:jc w:val="both"/>
        <w:rPr/>
      </w:pPr>
      <w:r>
        <w:rPr>
          <w:lang w:val="es-CL"/>
        </w:rPr>
        <w:t>“</w:t>
      </w:r>
      <w:r>
        <w:rPr>
          <w:lang w:val="es-CL"/>
        </w:rPr>
        <w:t>Artículo 18.- Derecho de acceso a la vivienda propia. Los extranjeros titulares de residencia definitiva gozarán de los mismos derechos en materia de vivienda que los nacionales, cumpliendo los demás requisitos legales.”.</w:t>
      </w:r>
    </w:p>
    <w:p>
      <w:pPr>
        <w:pStyle w:val="Normal"/>
        <w:jc w:val="both"/>
        <w:rPr>
          <w:lang w:val="es-CL"/>
        </w:rPr>
      </w:pPr>
      <w:r>
        <w:rPr>
          <w:lang w:val="es-CL"/>
        </w:rPr>
      </w:r>
    </w:p>
    <w:p>
      <w:pPr>
        <w:pStyle w:val="Normal"/>
        <w:jc w:val="center"/>
        <w:rPr>
          <w:b/>
          <w:b/>
          <w:lang w:val="es-CL"/>
        </w:rPr>
      </w:pPr>
      <w:r>
        <w:rPr>
          <w:b/>
          <w:lang w:val="es-CL"/>
        </w:rPr>
        <w:t>o o o o o</w:t>
      </w:r>
    </w:p>
    <w:p>
      <w:pPr>
        <w:pStyle w:val="Normal"/>
        <w:jc w:val="both"/>
        <w:rPr>
          <w:b/>
          <w:b/>
          <w:lang w:val="es-CL"/>
        </w:rPr>
      </w:pPr>
      <w:r>
        <w:rPr>
          <w:b/>
          <w:lang w:val="es-CL"/>
        </w:rPr>
      </w:r>
    </w:p>
    <w:p>
      <w:pPr>
        <w:pStyle w:val="Normal"/>
        <w:ind w:firstLine="2835"/>
        <w:jc w:val="both"/>
        <w:rPr>
          <w:lang w:val="es-CL"/>
        </w:rPr>
      </w:pPr>
      <w:r>
        <w:rPr>
          <w:b/>
          <w:lang w:val="es-CL"/>
        </w:rPr>
        <w:t>La indicación número 107,</w:t>
      </w:r>
      <w:r>
        <w:rPr>
          <w:lang w:val="es-CL"/>
        </w:rPr>
        <w:t xml:space="preserve"> de las Honorables Senadoras señoras Allende y Provoste, es para agregar el siguiente inciso, nuevo:</w:t>
      </w:r>
    </w:p>
    <w:p>
      <w:pPr>
        <w:pStyle w:val="Normal"/>
        <w:jc w:val="both"/>
        <w:rPr>
          <w:lang w:val="es-CL"/>
        </w:rPr>
      </w:pPr>
      <w:r>
        <w:rPr>
          <w:lang w:val="es-CL"/>
        </w:rPr>
      </w:r>
    </w:p>
    <w:p>
      <w:pPr>
        <w:pStyle w:val="Normal"/>
        <w:ind w:firstLine="2835"/>
        <w:jc w:val="both"/>
        <w:rPr/>
      </w:pPr>
      <w:r>
        <w:rPr>
          <w:lang w:val="es-CL"/>
        </w:rPr>
        <w:t>“</w:t>
      </w:r>
      <w:r>
        <w:rPr>
          <w:lang w:val="es-CL"/>
        </w:rPr>
        <w:t>Mientras que en las otras políticas de vivienda se regirán respecto a la situación de vulnerabilidad de las familias, principalmente las constituidas por niños, niñas, adolescentes, adultos dependientes y personas de la tercera edad.”.</w:t>
      </w:r>
    </w:p>
    <w:p>
      <w:pPr>
        <w:pStyle w:val="Normal"/>
        <w:jc w:val="both"/>
        <w:rPr>
          <w:lang w:val="es-CL"/>
        </w:rPr>
      </w:pPr>
      <w:r>
        <w:rPr>
          <w:lang w:val="es-CL"/>
        </w:rPr>
      </w:r>
    </w:p>
    <w:p>
      <w:pPr>
        <w:pStyle w:val="Normal"/>
        <w:ind w:firstLine="2835"/>
        <w:jc w:val="both"/>
        <w:rPr>
          <w:lang w:val="es-ES_tradnl"/>
        </w:rPr>
      </w:pPr>
      <w:r>
        <w:rPr>
          <w:b/>
          <w:lang w:val="es-ES_tradnl"/>
        </w:rPr>
        <w:t>El asesor del Ministerio del Interior y Seguridad Pública, señor Mijail Bonito</w:t>
      </w:r>
      <w:r>
        <w:rPr>
          <w:lang w:val="es-ES_tradnl"/>
        </w:rPr>
        <w:t xml:space="preserve">, dijo entender que las otras políticas de vivienda, a que se refiere la indicación, serían prestaciones sociales, subsidios de arriendo y otras de esa naturaleza, pero que se debe tener presente el principio de igualdad ante la ley respecto de los nacionales. Al respecto, agregó que la residencia definitiva se puede obtener a los dos años por lo que no estuvo de acuerdo en que se dé un trato preferente a los extranjeros fuera de esa situación, además que hizo presente que podría ser inadmisible porque implica temas de administración financiera del Estado. </w:t>
      </w:r>
    </w:p>
    <w:p>
      <w:pPr>
        <w:pStyle w:val="Normal"/>
        <w:jc w:val="both"/>
        <w:rPr>
          <w:lang w:val="es-ES_tradnl"/>
        </w:rPr>
      </w:pPr>
      <w:r>
        <w:rPr>
          <w:lang w:val="es-ES_tradnl"/>
        </w:rPr>
      </w:r>
    </w:p>
    <w:p>
      <w:pPr>
        <w:pStyle w:val="Normal"/>
        <w:ind w:firstLine="2835"/>
        <w:jc w:val="both"/>
        <w:rPr/>
      </w:pPr>
      <w:r>
        <w:rPr>
          <w:b/>
          <w:lang w:val="es-ES_tradnl"/>
        </w:rPr>
        <w:t>El Honorable Senador señor Galilea</w:t>
      </w:r>
      <w:r>
        <w:rPr>
          <w:lang w:val="es-ES_tradnl"/>
        </w:rPr>
        <w:t xml:space="preserve"> dijo entender que la norma aprobada en general apunta a los subsidios para comprar una vivienda o arrendar, pero no a los otros subsidios como, por ejemplo, el de reparación de vivienda, y que la indicación apunta en esa dirección. Sugirió que podrían considerarse esas otras prestaciones para que todas queden comprendidas.</w:t>
      </w:r>
    </w:p>
    <w:p>
      <w:pPr>
        <w:pStyle w:val="Normal"/>
        <w:jc w:val="both"/>
        <w:rPr>
          <w:lang w:val="es-ES_tradnl"/>
        </w:rPr>
      </w:pPr>
      <w:r>
        <w:rPr>
          <w:lang w:val="es-ES_tradnl"/>
        </w:rPr>
      </w:r>
    </w:p>
    <w:p>
      <w:pPr>
        <w:pStyle w:val="Normal"/>
        <w:ind w:firstLine="2835"/>
        <w:jc w:val="both"/>
        <w:rPr>
          <w:lang w:val="es-CL"/>
        </w:rPr>
      </w:pPr>
      <w:r>
        <w:rPr>
          <w:b/>
          <w:lang w:val="es-ES_tradnl"/>
        </w:rPr>
        <w:t>El Honorable Senador señor Insulza</w:t>
      </w:r>
      <w:r>
        <w:rPr>
          <w:lang w:val="es-ES_tradnl"/>
        </w:rPr>
        <w:t xml:space="preserve"> manifestó que la redacción del artículo 18 le parecía adecuada, porque las demás vulnerabilidades también rigen para los chilenos, sin que su solución sea materia de esta iniciativa.</w:t>
      </w:r>
    </w:p>
    <w:p>
      <w:pPr>
        <w:pStyle w:val="Normal"/>
        <w:jc w:val="both"/>
        <w:rPr>
          <w:lang w:val="es-CL"/>
        </w:rPr>
      </w:pPr>
      <w:r>
        <w:rPr>
          <w:lang w:val="es-CL"/>
        </w:rPr>
      </w:r>
    </w:p>
    <w:p>
      <w:pPr>
        <w:pStyle w:val="Normal"/>
        <w:ind w:firstLine="2835"/>
        <w:jc w:val="both"/>
        <w:rPr/>
      </w:pPr>
      <w:r>
        <w:rPr>
          <w:b/>
          <w:lang w:val="es-ES_tradnl"/>
        </w:rPr>
        <w:t>El asesor del Ministerio del Interior y Seguridad Pública, señor Mijail Bonito</w:t>
      </w:r>
      <w:r>
        <w:rPr>
          <w:lang w:val="es-ES_tradnl"/>
        </w:rPr>
        <w:t>, indicó que tratándose de un tema de políticas pública se debería considerar a los extranjeros de la misma forma en que se considera a los nacionales, y que la norma aprobada en general ya considera esa igualdad.</w:t>
      </w:r>
    </w:p>
    <w:p>
      <w:pPr>
        <w:pStyle w:val="Normal"/>
        <w:jc w:val="both"/>
        <w:rPr>
          <w:lang w:val="es-ES_tradnl"/>
        </w:rPr>
      </w:pPr>
      <w:r>
        <w:rPr>
          <w:lang w:val="es-ES_tradnl"/>
        </w:rPr>
      </w:r>
    </w:p>
    <w:p>
      <w:pPr>
        <w:pStyle w:val="Normal"/>
        <w:ind w:firstLine="2835"/>
        <w:jc w:val="both"/>
        <w:rPr>
          <w:b/>
          <w:b/>
          <w:bCs/>
        </w:rPr>
      </w:pPr>
      <w:r>
        <w:rPr>
          <w:b/>
          <w:bCs/>
          <w:lang w:val="es-ES_tradnl"/>
        </w:rPr>
        <w:t>-L</w:t>
      </w:r>
      <w:r>
        <w:rPr>
          <w:b/>
          <w:bCs/>
          <w:lang w:val="es-CL"/>
        </w:rPr>
        <w:t xml:space="preserve">a indicación número 107 fue declarada </w:t>
      </w:r>
      <w:r>
        <w:rPr>
          <w:b/>
          <w:bCs/>
        </w:rPr>
        <w:t>inadmisible por el señor Presidente de la Comisión, Honorable Senador señor Insulza, por tratarse de materias de iniciativa legal exclusiva del Presidente de la República, de conformidad con lo dispuesto en el artículo 65, inciso cuarto de la Carta Fundamental.</w:t>
      </w:r>
    </w:p>
    <w:p>
      <w:pPr>
        <w:pStyle w:val="Normal"/>
        <w:jc w:val="both"/>
        <w:rPr>
          <w:b/>
          <w:b/>
          <w:bCs/>
        </w:rPr>
      </w:pPr>
      <w:r>
        <w:rPr>
          <w:b/>
          <w:bCs/>
        </w:rPr>
      </w:r>
    </w:p>
    <w:p>
      <w:pPr>
        <w:pStyle w:val="Normal"/>
        <w:ind w:firstLine="2835"/>
        <w:jc w:val="both"/>
        <w:rPr>
          <w:bCs/>
        </w:rPr>
      </w:pPr>
      <w:r>
        <w:rPr>
          <w:bCs/>
        </w:rPr>
        <w:t xml:space="preserve">No obstante </w:t>
      </w:r>
      <w:r>
        <w:rPr>
          <w:b/>
          <w:bCs/>
        </w:rPr>
        <w:t>la Comisión, por la unanimidad de sus integrantes, Honorables Senadores señora Ebensperger y señores Araya, Bianchi, Galilea e Insulza, y en virtud del artículo 121 del Reglamento del Senado</w:t>
      </w:r>
      <w:r>
        <w:rPr>
          <w:bCs/>
        </w:rPr>
        <w:t>, acordó modificar el artículo 18 del texto aprobado en general agregando, a continuación de la palabra vivienda la segunda vez que aparece, la expresión “propia”, para que sea concordante con la denominación del artículo.</w:t>
      </w:r>
    </w:p>
    <w:p>
      <w:pPr>
        <w:pStyle w:val="Normal"/>
        <w:rPr>
          <w:bCs/>
          <w:lang w:val="es-CL"/>
        </w:rPr>
      </w:pPr>
      <w:r>
        <w:rPr>
          <w:bCs/>
          <w:lang w:val="es-CL"/>
        </w:rPr>
      </w:r>
    </w:p>
    <w:p>
      <w:pPr>
        <w:pStyle w:val="Normal"/>
        <w:rPr>
          <w:bCs/>
          <w:lang w:val="es-CL"/>
        </w:rPr>
      </w:pPr>
      <w:r>
        <w:rPr>
          <w:bCs/>
          <w:lang w:val="es-CL"/>
        </w:rPr>
      </w:r>
    </w:p>
    <w:p>
      <w:pPr>
        <w:pStyle w:val="Normal"/>
        <w:jc w:val="center"/>
        <w:rPr>
          <w:b/>
          <w:b/>
          <w:lang w:val="es-CL"/>
        </w:rPr>
      </w:pPr>
      <w:r>
        <w:rPr>
          <w:b/>
          <w:lang w:val="es-CL"/>
        </w:rPr>
        <w:t>o o o o o</w:t>
      </w:r>
    </w:p>
    <w:p>
      <w:pPr>
        <w:pStyle w:val="Normal"/>
        <w:rPr>
          <w:b/>
          <w:b/>
          <w:bCs/>
          <w:lang w:val="es-CL"/>
        </w:rPr>
      </w:pPr>
      <w:r>
        <w:rPr>
          <w:b/>
          <w:bCs/>
          <w:lang w:val="es-CL"/>
        </w:rPr>
      </w:r>
    </w:p>
    <w:p>
      <w:pPr>
        <w:pStyle w:val="Normal"/>
        <w:jc w:val="center"/>
        <w:rPr>
          <w:b/>
          <w:b/>
          <w:lang w:val="es-CL"/>
        </w:rPr>
      </w:pPr>
      <w:r>
        <w:rPr>
          <w:b/>
          <w:lang w:val="es-CL"/>
        </w:rPr>
        <w:t>o o o o o</w:t>
      </w:r>
    </w:p>
    <w:p>
      <w:pPr>
        <w:pStyle w:val="Normal"/>
        <w:jc w:val="both"/>
        <w:rPr>
          <w:b/>
          <w:b/>
          <w:lang w:val="es-CL"/>
        </w:rPr>
      </w:pPr>
      <w:r>
        <w:rPr>
          <w:b/>
          <w:lang w:val="es-CL"/>
        </w:rPr>
      </w:r>
    </w:p>
    <w:p>
      <w:pPr>
        <w:pStyle w:val="Normal"/>
        <w:ind w:firstLine="2835"/>
        <w:jc w:val="both"/>
        <w:rPr>
          <w:lang w:val="es-CL"/>
        </w:rPr>
      </w:pPr>
      <w:r>
        <w:rPr>
          <w:b/>
          <w:lang w:val="es-CL"/>
        </w:rPr>
        <w:t>La indicación número 108</w:t>
      </w:r>
      <w:r>
        <w:rPr>
          <w:lang w:val="es-CL"/>
        </w:rPr>
        <w:t xml:space="preserve"> de la Honorable Senadora señora Ebensperger, es para agregar el siguiente inciso, nuevo:</w:t>
      </w:r>
    </w:p>
    <w:p>
      <w:pPr>
        <w:pStyle w:val="Normal"/>
        <w:jc w:val="both"/>
        <w:rPr>
          <w:lang w:val="es-CL"/>
        </w:rPr>
      </w:pPr>
      <w:r>
        <w:rPr>
          <w:lang w:val="es-CL"/>
        </w:rPr>
      </w:r>
    </w:p>
    <w:p>
      <w:pPr>
        <w:pStyle w:val="Normal"/>
        <w:ind w:firstLine="2835"/>
        <w:jc w:val="both"/>
        <w:rPr/>
      </w:pPr>
      <w:r>
        <w:rPr>
          <w:lang w:val="es-CL"/>
        </w:rPr>
        <w:t>“</w:t>
      </w:r>
      <w:r>
        <w:rPr>
          <w:lang w:val="es-CL"/>
        </w:rPr>
        <w:t>Respecto de aquellos beneficios habitacionales financiados total o parcialmente con recursos fiscales, respecto de los cuales no se establezcan requisitos de acceso que involucren una cierta permanencia mínima en el país, se entenderá que sólo tendrán derecho a ellas aquellos titulares de un permiso de residencia definitiva que hayan permanecido en Chile, de manera continua, por un período mínimo de cinco años.”.</w:t>
      </w:r>
    </w:p>
    <w:p>
      <w:pPr>
        <w:pStyle w:val="Normal"/>
        <w:jc w:val="both"/>
        <w:rPr>
          <w:lang w:val="es-CL"/>
        </w:rPr>
      </w:pPr>
      <w:r>
        <w:rPr>
          <w:lang w:val="es-CL"/>
        </w:rPr>
      </w:r>
    </w:p>
    <w:p>
      <w:pPr>
        <w:pStyle w:val="Normal"/>
        <w:ind w:firstLine="2835"/>
        <w:jc w:val="both"/>
        <w:rPr>
          <w:b/>
          <w:b/>
          <w:lang w:val="es-CL"/>
        </w:rPr>
      </w:pPr>
      <w:r>
        <w:rPr>
          <w:b/>
          <w:lang w:val="es-CL"/>
        </w:rPr>
        <w:t>-Esta indicación fue retirada por su autora.</w:t>
      </w:r>
    </w:p>
    <w:p>
      <w:pPr>
        <w:pStyle w:val="Normal"/>
        <w:jc w:val="both"/>
        <w:rPr>
          <w:b/>
          <w:b/>
          <w:lang w:val="es-CL"/>
        </w:rPr>
      </w:pPr>
      <w:r>
        <w:rPr>
          <w:b/>
          <w:lang w:val="es-CL"/>
        </w:rPr>
      </w:r>
    </w:p>
    <w:p>
      <w:pPr>
        <w:pStyle w:val="Normal"/>
        <w:jc w:val="center"/>
        <w:rPr>
          <w:b/>
          <w:b/>
          <w:lang w:val="es-CL"/>
        </w:rPr>
      </w:pPr>
      <w:r>
        <w:rPr>
          <w:b/>
          <w:lang w:val="es-CL"/>
        </w:rPr>
        <w:t>o o o o o</w:t>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tabs>
          <w:tab w:val="clear" w:pos="709"/>
          <w:tab w:val="left" w:pos="2835" w:leader="none"/>
        </w:tabs>
        <w:jc w:val="center"/>
        <w:rPr>
          <w:b/>
          <w:b/>
          <w:bCs/>
          <w:lang w:val="es-CL"/>
        </w:rPr>
      </w:pPr>
      <w:r>
        <w:rPr>
          <w:b/>
          <w:bCs/>
          <w:lang w:val="es-CL"/>
        </w:rPr>
        <w:t>Artículo 19</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rPr/>
      </w:pPr>
      <w:r>
        <w:rPr>
          <w:lang w:val="es-CL"/>
        </w:rPr>
        <w:tab/>
        <w:t>Dispone los siguiente:</w:t>
      </w:r>
    </w:p>
    <w:p>
      <w:pPr>
        <w:pStyle w:val="Normal"/>
        <w:tabs>
          <w:tab w:val="clear" w:pos="709"/>
          <w:tab w:val="left" w:pos="2835" w:leader="none"/>
        </w:tabs>
        <w:rPr>
          <w:lang w:val="es-CL"/>
        </w:rPr>
      </w:pPr>
      <w:r>
        <w:rPr>
          <w:lang w:val="es-CL"/>
        </w:rPr>
      </w:r>
    </w:p>
    <w:p>
      <w:pPr>
        <w:pStyle w:val="Normal"/>
        <w:tabs>
          <w:tab w:val="clear" w:pos="709"/>
          <w:tab w:val="left" w:pos="2835" w:leader="none"/>
        </w:tabs>
        <w:jc w:val="both"/>
        <w:rPr>
          <w:lang w:val="es-CL"/>
        </w:rPr>
      </w:pPr>
      <w:r>
        <w:rPr>
          <w:lang w:val="es-CL"/>
        </w:rPr>
        <w:tab/>
        <w:t>“Artículo 19.- Reunificación familiar. Los residentes podrán solicitar la reunificación familiar con su cónyuge o conviviente, padres, hijos menores de edad, hijos con discapacidad, hijos solteros menores de 24 años que se encuentren estudiando y menores de edad que se encuentren bajo su cuidado personal o curaduría, debiendo el Estado promover la protección de la unidad de la famil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w:t>
      </w:r>
      <w:r>
        <w:rPr>
          <w:lang w:val="es-CL"/>
        </w:rPr>
        <w:t xml:space="preserve"> </w:t>
      </w:r>
      <w:r>
        <w:rPr>
          <w:b/>
          <w:bCs/>
          <w:lang w:val="es-ES_tradnl"/>
        </w:rPr>
        <w:t xml:space="preserve">108 bis, </w:t>
      </w:r>
      <w:r>
        <w:rPr>
          <w:lang w:val="es-ES_tradnl"/>
        </w:rPr>
        <w:t>de la Honorable Senadora señora Ebensperger, es para eliminar la expresión “o conviv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CL"/>
        </w:rPr>
        <w:t>-Esta indicación fue retirada por su autor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ES_tradnl"/>
        </w:rPr>
      </w:pPr>
      <w:r>
        <w:rPr>
          <w:b/>
          <w:bCs/>
          <w:lang w:val="es-ES_tradnl"/>
        </w:rPr>
        <w:tab/>
        <w:t xml:space="preserve">La indicación número 109, </w:t>
      </w:r>
      <w:r>
        <w:rPr>
          <w:lang w:val="es-ES_tradnl"/>
        </w:rPr>
        <w:t>de Su Excelencia el Presidente de la República, propone sustituir la expresión “conviviente” por la frase “con aquella persona que mantenga una relación que, de conformidad con el derecho aplicable, produzca efectos equivalentes al m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del Interior y Seguridad Pública, señor Mijail Bonito</w:t>
      </w:r>
      <w:r>
        <w:rPr>
          <w:lang w:val="es-ES_tradnl"/>
        </w:rPr>
        <w:t>, indicó que se trata de una disposición textual tomada del numeral segundo del artículo 44 de la Convención para la Protección de Trabajadores Migratorios y sus familiares, porque lo que se ha tratado de hacer es incluir en la ley todo lo que se pueda desde los tratados internacionales sobre la materia, que son leyes de la Repúbl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Insulza</w:t>
      </w:r>
      <w:r>
        <w:rPr>
          <w:lang w:val="es-ES_tradnl"/>
        </w:rPr>
        <w:t xml:space="preserve"> recordó que en su momento hubo una sentencia contraria de la Corte Interamericana de Derechos Humanos por el tema del conviviente, la que señaló que en la actualidad las familias admiten formas muy distintas y se deben reconocer en la mayor extensión posible. Agregó que le parecía complicado que la norma se refiera a efectos equivalentes al m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del Interior y Seguridad Pública, señor Mijail Bonito</w:t>
      </w:r>
      <w:r>
        <w:rPr>
          <w:lang w:val="es-ES_tradnl"/>
        </w:rPr>
        <w:t>, insistió en que el numeral segundo del artículo 44</w:t>
      </w:r>
      <w:r>
        <w:rPr/>
        <w:t xml:space="preserve"> </w:t>
      </w:r>
      <w:r>
        <w:rPr>
          <w:lang w:val="es-ES_tradnl"/>
        </w:rPr>
        <w:t>Convención para la Protección de Trabajadores Migratorios y sus familiares, señala textualment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2. Los Estados Partes tomarán las medidas que estimen apropiadas y entren en la esfera de su competencia para facilitar la reunión de los trabajadores migratorios con sus cónyuges o con aquellas personas que mantengan con el trabajador migratorio una relación que, de conformidad con el derecho aplicable, produzca efectos equivalentes al matrimonio, al igual que con sus hijos solteros menores de edad que estén a su carg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ubrayó que la convención antes señalada se encuentra suscrita por alrededor del 90% de los países miembros de la OCDE, y agregó que en el tema de la convivencia el problema es de acredit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 xml:space="preserve">-Sometida a votación, la indicación número 109 fue aprobada por la mayoría de los miembros de la Comisión. Votaron por su aprobación los Honorables Senadores señora Ebensperger y señores Araya, Bianchi y Galilea. Votó por su rechazo el Honorable Senador señor Insulza.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110, </w:t>
      </w:r>
      <w:r>
        <w:rPr>
          <w:lang w:val="es-ES_tradnl"/>
        </w:rPr>
        <w:t>de los Honorables Senadores señoras Allende y Provoste y señores Araya, Letelier y Pizarro, y</w:t>
      </w:r>
      <w:r>
        <w:rPr>
          <w:b/>
          <w:bCs/>
          <w:lang w:val="es-ES_tradnl"/>
        </w:rPr>
        <w:t xml:space="preserve"> número 111, </w:t>
      </w:r>
      <w:r>
        <w:rPr>
          <w:lang w:val="es-ES_tradnl"/>
        </w:rPr>
        <w:t>del Honorable Senador señor Latorre, son para reemplazar la frase “, debiendo el Estado promover la protección de la unidad de la familia.”, por lo siguiente: “. El Estado promoverá la protección de la unidad de la familia, teniendo en cuenta la existencia de un genuino vinculo de dependencia, así como la costumbre, los valores sociales y culturales de sus países de orige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Araya</w:t>
      </w:r>
      <w:r>
        <w:rPr>
          <w:lang w:val="es-ES_tradnl"/>
        </w:rPr>
        <w:t xml:space="preserve"> señaló que se trata de poner un marco respecto del sentido que debe tener la norma al momento del interpretarla, teniendo en consideración aspectos intercultur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del Interior y Seguridad Pública, señor Mijail Bonito</w:t>
      </w:r>
      <w:r>
        <w:rPr>
          <w:lang w:val="es-ES_tradnl"/>
        </w:rPr>
        <w:t xml:space="preserve">, indicó que al hablar de genuino vínculo de dependencia se trata de un tema que podría llegar a establecerse, pero la costumbre, los valores sociales y culturales de sus países de origen son temas mucho más complejos de conocer y acredita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Puestas en votación, las indicaciones números 110 y 111 fueron rechazadas por la mayoría de los miembros de la Comisión. Votaron por su rechazo los Honorables Senadores señora Ebensperger y señores Bianchi, Galilea e Insulza. Votó por su aprobación el Honorable Senador señor Araya. </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bCs/>
          <w:lang w:val="es-ES_tradnl"/>
        </w:rPr>
      </w:pPr>
      <w:r>
        <w:rPr>
          <w:b/>
          <w:bCs/>
          <w:lang w:val="es-ES_tradnl"/>
        </w:rPr>
        <w:t>o o o o 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 xml:space="preserve">La indicación número 111, bis </w:t>
      </w:r>
      <w:r>
        <w:rPr>
          <w:lang w:val="es-ES_tradnl"/>
        </w:rPr>
        <w:t>de la Honorable Senadora señora Ebensperger, es para agregar el siguiente incis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ara poder optar a dicha solicitud, el residente debe probar que cuenta con ingresos superiores a cuatro sueldos mínimos y comprometerse a mantener económicamente a los dependientes si es que éstos no pueden hacerlo por sí mism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112, </w:t>
      </w:r>
      <w:r>
        <w:rPr>
          <w:lang w:val="es-ES_tradnl"/>
        </w:rPr>
        <w:t>de la Honorable Senadora señora Rincón,</w:t>
      </w:r>
      <w:r>
        <w:rPr>
          <w:b/>
          <w:bCs/>
          <w:lang w:val="es-ES_tradnl"/>
        </w:rPr>
        <w:t xml:space="preserve"> número 113, </w:t>
      </w:r>
      <w:r>
        <w:rPr>
          <w:lang w:val="es-ES_tradnl"/>
        </w:rPr>
        <w:t>de los Honorables Senadores señoras Allende y Provoste y señores Araya, Letelier y Pizarro, y</w:t>
      </w:r>
      <w:r>
        <w:rPr>
          <w:b/>
          <w:bCs/>
          <w:lang w:val="es-ES_tradnl"/>
        </w:rPr>
        <w:t xml:space="preserve"> la número 114, </w:t>
      </w:r>
      <w:r>
        <w:rPr>
          <w:lang w:val="es-ES_tradnl"/>
        </w:rPr>
        <w:t>de los Honorables Senadores señoras Rincón y Provoste y señores Araya, Latorre y Letelier, son para agregar el siguiente incis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Tratándose de la reunificación familiar de niños, niñas y adolescentes que se encuentren al cuidad o bajo curaduría de residentes, la solicitud de reunificación familiar se tramitará de forma prioritarias, y deberá ser resuelta en el plazo máximo de 15 días en el caso de niños y niñas que, a la fecha de presentación de la solicitud tengan entre 0 y 3 años de e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Araya</w:t>
      </w:r>
      <w:r>
        <w:rPr>
          <w:lang w:val="es-ES_tradnl"/>
        </w:rPr>
        <w:t xml:space="preserve"> señaló que la indicación no tendría problemas de admisibilidad porque no entrega nuevas atribuciones, sino que establece un plazo a una tramitación administra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Cs/>
        </w:rPr>
        <w:tab/>
      </w:r>
      <w:r>
        <w:rPr>
          <w:b/>
          <w:bCs/>
        </w:rPr>
        <w:t>El Jefe del Departamento de Extranjería y Migración, señor Álvaro Bellolio</w:t>
      </w:r>
      <w:r>
        <w:rPr>
          <w:bCs/>
        </w:rPr>
        <w:t>, hizo presente que la postulación a la visa de Reunificación Familiar también puede ser de carácter consular, de modo que, por ejemplo, puede existir un alto volumen de solicitudes de Reunificación Familiar en un consulado con baja cantidad de funcionarios, cuestión que la norma no considera. Añadió que acortar los plazos, sin considerar los flujos de personas, puede ser un tema muy complej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del Interior y Seguridad Pública, señor Mijail Bonito</w:t>
      </w:r>
      <w:r>
        <w:rPr>
          <w:lang w:val="es-ES_tradnl"/>
        </w:rPr>
        <w:t>, consideró que esta norma abre la hipótesis de que se trate de una reunificación de la persona adulta viniendo a Chile a reunirse con el menor, o bien que es el menor el que esté fuera de Chile y la persona lo trae. Sobre el particular, indicó que se debe analizar la norma sólo bajo el interés superior del niñ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Insulza</w:t>
      </w:r>
      <w:r>
        <w:rPr>
          <w:lang w:val="es-ES_tradnl"/>
        </w:rPr>
        <w:t xml:space="preserve"> dijo entender que se trata de menores que están en Chile al cuidado de otras personas por curaduría de residentes, de donde son los padres quienes vienen a Chile por dicha reunificación. En tal sentido, le pareció que podría ser un incentivo para establecer como una práctica el dejar al menor al cuidado de otro para que después los padres obtengan su residencia. Sin perjuicio de lo anterior se manifestó de acuerdo con la indicación, pero reiterando su preocupación, sobre el mal uso que podría hacerse de ella, solicitó se estudie la situación por parte del Ejecu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n sesión de fecha 28 de enero de 2020, </w:t>
      </w:r>
      <w:r>
        <w:rPr>
          <w:b/>
          <w:lang w:val="es-ES_tradnl"/>
        </w:rPr>
        <w:t>el Honorable Senador señor Letelier</w:t>
      </w:r>
      <w:r>
        <w:rPr>
          <w:lang w:val="es-ES_tradnl"/>
        </w:rPr>
        <w:t xml:space="preserve"> hizo presente que la norma se refiere a la prioridad frente a las solicitudes de reunificación famili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obre el particular, </w:t>
      </w:r>
      <w:r>
        <w:rPr>
          <w:b/>
          <w:lang w:val="es-ES_tradnl"/>
        </w:rPr>
        <w:t>el Ejecutivo</w:t>
      </w:r>
      <w:r>
        <w:rPr>
          <w:lang w:val="es-ES_tradnl"/>
        </w:rPr>
        <w:t xml:space="preserve"> propuso agregar un inciso segundo, nuevo, al artículo 19, cuyo texto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solicitudes de reunificación familiar de niños, niñas y adolescentes con extranjeros residentes se tramitarán de manera priorita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 xml:space="preserve">-Sometidas a votación, las indicaciones números 112, 113 y 114 fueron aprobadas con la redacción antes transcrita, por la unanimidad de los miembros presentes de la Comisión, Honorables Senadores señora Ebensperger y señores Prohens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center"/>
        <w:rPr>
          <w:lang w:val="es-CL"/>
        </w:rPr>
      </w:pPr>
      <w:r>
        <w:rPr>
          <w:lang w:val="es-CL"/>
        </w:rPr>
        <w:t>Artículo 21</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norma dispone literalment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21.- Debido proceso. El Estado asegurará a los extranjeros un procedimiento e investigación racional y justo para el establecimiento de las sanciones contenidas en esta ley, de conformidad con los derechos y garantías que les confiere la Constitución Política de la República, con especial consideración a lo dispuesto en el número 3 de su artículo 19, y deberá arbitrar los medios necesarios para otorgar asesoramiento y defensa jurídica a aquellos extranjeros que no puedan procurárselos por sí mismos, y los tratados internacionales suscritos por el Estado y que se encuentren vig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ES_tradnl"/>
        </w:rPr>
      </w:pPr>
      <w:r>
        <w:rPr>
          <w:lang w:val="es-CL"/>
        </w:rPr>
        <w:tab/>
      </w:r>
      <w:r>
        <w:rPr>
          <w:b/>
          <w:lang w:val="es-CL"/>
        </w:rPr>
        <w:t>Las indicaciones número</w:t>
      </w:r>
      <w:r>
        <w:rPr>
          <w:lang w:val="es-CL"/>
        </w:rPr>
        <w:t xml:space="preserve"> </w:t>
      </w:r>
      <w:r>
        <w:rPr>
          <w:b/>
          <w:bCs/>
          <w:lang w:val="es-ES_tradnl"/>
        </w:rPr>
        <w:t xml:space="preserve">115, </w:t>
      </w:r>
      <w:r>
        <w:rPr>
          <w:bCs/>
          <w:lang w:val="es-ES_tradnl"/>
        </w:rPr>
        <w:t>d</w:t>
      </w:r>
      <w:r>
        <w:rPr>
          <w:lang w:val="es-ES_tradnl"/>
        </w:rPr>
        <w:t>e la Honorable Senadora señora Rincón, y</w:t>
      </w:r>
      <w:r>
        <w:rPr>
          <w:b/>
          <w:bCs/>
          <w:lang w:val="es-ES_tradnl"/>
        </w:rPr>
        <w:t xml:space="preserve"> número 116, </w:t>
      </w:r>
      <w:r>
        <w:rPr>
          <w:lang w:val="es-ES_tradnl"/>
        </w:rPr>
        <w:t>de los Honorables Senadores señora Provoste y señores Araya, Latorre, Letelier y Pizarro, proponen agregar a continuación de la expresión “a los extranjeros”, lo siguiente: “la igual protección de los derechos establecidos en la ley, la Constitución Política de la República y los tratados internacionales sobre Derechos Humanos ratificados por Chile y que se encuentren vigentes. Deberá, en especial asegur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reiteró que debe ser en igualdad de condiciones de acuerdo a la ley, y que no debe establecerse un procedimiento especial para los extranjer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Araya</w:t>
      </w:r>
      <w:r>
        <w:rPr>
          <w:lang w:val="es-ES_tradnl"/>
        </w:rPr>
        <w:t xml:space="preserve"> dijo que se trata de un principio universal en materia de consagración del debido proceso, y que la indicación sólo señala que a los extranjeros les serán reconocidos sus derechos y que, en estos procedimientos administrativos, debe respetarse la normativa vigent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Insulza</w:t>
      </w:r>
      <w:r>
        <w:rPr>
          <w:lang w:val="es-ES_tradnl"/>
        </w:rPr>
        <w:t xml:space="preserve"> se manifestó de acuerdo con esta indicación, señalando que no está demás considerar los tratados internacionales sobre Derechos Humanos ratificados por Chile en la normativa en estud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bCs/>
          <w:lang w:val="es-ES_tradnl"/>
        </w:rPr>
        <w:t xml:space="preserve">-Puestas en votación, las indicaciones números 115 y 116, fueron aprobadas por la mayoría de los miembros de la Comisión. Votaron a favor los Honorables Senadores señores Araya, Bianchi, Galilea e Insulza. Votó en contra la Honorable Senadora señora Ebensperger. </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b/>
          <w:bCs/>
          <w:lang w:val="es-ES_tradnl"/>
        </w:rPr>
        <w:tab/>
        <w:t xml:space="preserve">Las indicaciones número 117, </w:t>
      </w:r>
      <w:r>
        <w:rPr>
          <w:lang w:val="es-ES_tradnl"/>
        </w:rPr>
        <w:t>del Honorable Senador señor Lagos, y</w:t>
      </w:r>
      <w:r>
        <w:rPr>
          <w:b/>
          <w:bCs/>
          <w:lang w:val="es-ES_tradnl"/>
        </w:rPr>
        <w:t xml:space="preserve"> número 118, </w:t>
      </w:r>
      <w:r>
        <w:rPr>
          <w:lang w:val="es-ES_tradnl"/>
        </w:rPr>
        <w:t>del Honorable Senador señor Navarro, proponen agregar a continuación de la expresión “a los extranjeros”, lo siguiente: “la igual protección de los derechos establecidos en la ley, la Constitución Política de la República y los tratados internacionales sobre Derechos Humanos ratificados por Chile y que se encuentren vigentes. Deberá, también asegur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Sometidas a votación las indicaciones números 117 y 118, fueron aprobadas con el texto de las anteriores, por la mayoría de los miembros de la Comisión. Votaron a favor los Honorables Senadores señores Araya, Bianchi, Galilea e Insulza. Votó en contra la Honorable Senadora señora Ebensperger.</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b/>
          <w:bCs/>
          <w:lang w:val="es-ES_tradnl"/>
        </w:rPr>
        <w:tab/>
        <w:t xml:space="preserve">Las indicaciones número 119, </w:t>
      </w:r>
      <w:r>
        <w:rPr>
          <w:lang w:val="es-ES_tradnl"/>
        </w:rPr>
        <w:t>de la Honorable Senadora señora Rincón, y</w:t>
      </w:r>
      <w:r>
        <w:rPr>
          <w:b/>
          <w:bCs/>
          <w:lang w:val="es-ES_tradnl"/>
        </w:rPr>
        <w:t xml:space="preserve"> número 120, </w:t>
      </w:r>
      <w:r>
        <w:rPr>
          <w:lang w:val="es-ES_tradnl"/>
        </w:rPr>
        <w:t>de los Honorables Senadores señora Provoste y señores Araya, Latorre, Letelier y Pizarro, son para agregar a continuación de la expresión “defensa jurídica” la locución “y servicios de intérpre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bCs/>
        </w:rPr>
      </w:pPr>
      <w:r>
        <w:rPr>
          <w:b/>
          <w:bCs/>
          <w:lang w:val="es-ES_tradnl"/>
        </w:rPr>
        <w:tab/>
        <w:t>-L</w:t>
      </w:r>
      <w:r>
        <w:rPr>
          <w:b/>
          <w:bCs/>
          <w:lang w:val="es-CL"/>
        </w:rPr>
        <w:t xml:space="preserve">as indicaciones números 119 y 120 fueron declaradas </w:t>
      </w:r>
      <w:r>
        <w:rPr>
          <w:b/>
          <w:bCs/>
        </w:rPr>
        <w:t>inadmisibles por el señor Presidente de la Comisión, Honorable Senador señor Insulza, por tratarse de materias de la iniciativa legal exclusiva del Presidente de la República, de conformidad con lo dispuesto en el artículo 65, inciso cuart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bCs/>
          <w:lang w:val="es-ES_tradnl"/>
        </w:rPr>
      </w:pPr>
      <w:r>
        <w:rPr>
          <w:b/>
          <w:bCs/>
          <w:lang w:val="es-ES_tradnl"/>
        </w:rPr>
        <w:t>Artículo 22</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Seña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rtículo 22.- Fijación. El Presidente de la República definirá la Política Nacional de Migración y Extranjería, la cual deberá tener en consideración, al menos, los siguientes elemento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t>1. La realidad social, cultural, económica, demográfica y laboral de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2. El respeto y promoción de los derechos humanos del migrante, consagrados en la Constitución Política de la República, en las leyes y en los tratados internacionales ratificados por Chile y que se encuentren vigentes, de los que son titulares los extranjeros con independencia de su situación migratoria, con especial preocupación por grupos vulnerables como niños, niñas, adolescentes, mujeres, personas con discapacidad y adultos may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3. La política de seguridad interior y exterior del Estado, y el resguardo del orden público, especialmente en lo referente a la prevención y represión del crimen organizado transnacional, del narcotráfico, del terrorismo, del tráfico ilícito de migrantes y de la trata de persona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4. Las relaciones internacionales y la política exterior del paí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5. Los intereses de los chilenos en el ex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6. La integración e inclusión de los migrantes, de conformidad con las leyes y los tratados internacionales ratificados por Chile y que se encuentren vig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7. La contribución de la migración al desarrollo social, económico y cultural de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s indicaciones presentadas fueron las sigui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1</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121, </w:t>
      </w:r>
      <w:r>
        <w:rPr>
          <w:lang w:val="es-ES_tradnl"/>
        </w:rPr>
        <w:t>de Su Excelencia el Presidente de la República, y</w:t>
      </w:r>
      <w:r>
        <w:rPr>
          <w:b/>
          <w:bCs/>
          <w:lang w:val="es-ES_tradnl"/>
        </w:rPr>
        <w:t xml:space="preserve"> número 122, </w:t>
      </w:r>
      <w:r>
        <w:rPr>
          <w:lang w:val="es-ES_tradnl"/>
        </w:rPr>
        <w:t>de los Honorables Senadores señora Provoste y señores Araya, Latorre, Letelier y Pizarro, son para agregar después de la palabra “realidad” la expresión “loc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bCs/>
          <w:lang w:val="es-ES_tradnl"/>
        </w:rPr>
        <w:t xml:space="preserve">-Sometidas a votación, las indicaciones números 121 y 122 fueron aprobadas por la unanimidad de los miembros de la Comisión, Honorables Senadores señora Ebensperger y señores Araya, Bianchi, Galilea e Insulza. </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b/>
          <w:bCs/>
          <w:lang w:val="es-ES_tradnl"/>
        </w:rPr>
        <w:tab/>
        <w:t xml:space="preserve">La indicación número 122 bis, </w:t>
      </w:r>
      <w:r>
        <w:rPr>
          <w:lang w:val="es-ES_tradnl"/>
        </w:rPr>
        <w:t>de la Honorable Senadora señora Ebensperger, es para suprimir la expresión “e inclu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123, </w:t>
      </w:r>
      <w:r>
        <w:rPr>
          <w:lang w:val="es-ES_tradnl"/>
        </w:rPr>
        <w:t>de la Honorable Senadora señora Ebensperger, es para agregar un numeral nuevo, del siguiente tenor:</w:t>
      </w:r>
    </w:p>
    <w:p>
      <w:pPr>
        <w:pStyle w:val="Normal"/>
        <w:tabs>
          <w:tab w:val="clear" w:pos="709"/>
          <w:tab w:val="left" w:pos="2835" w:leader="none"/>
        </w:tabs>
        <w:jc w:val="both"/>
        <w:rPr/>
      </w:pPr>
      <w:r>
        <w:rPr>
          <w:lang w:val="es-ES_tradnl"/>
        </w:rPr>
        <w:tab/>
        <w:t>“... La descentralización del país y su política de vivienda y urbanism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124 </w:t>
      </w:r>
      <w:r>
        <w:rPr>
          <w:lang w:val="es-ES_tradnl"/>
        </w:rPr>
        <w:t>de los Honorables Senadores señora Provoste y señores Araya, Latorre, Letelier y Pizarro, para consultar el siguiente numeral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La evaluación de los programas sociales ejecutados por las municipalidades que tengan repercusión en población migra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Cs/>
        </w:rPr>
        <w:tab/>
      </w:r>
      <w:r>
        <w:rPr>
          <w:b/>
          <w:bCs/>
        </w:rPr>
        <w:t>El Jefe del Departamento de Extranjería y Migración, señor Álvaro Bellolio</w:t>
      </w:r>
      <w:r>
        <w:rPr>
          <w:bCs/>
        </w:rPr>
        <w:t>, opinó que la materia de que trata la indicación es más propia del Ministerio de Desarrollo Social y Familia porque el Consejo de Política Migratoria podría informar sobre las evaluaciones de los programas sociales de las municipalidad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bCs/>
        </w:rPr>
        <w:t>El Honorable Senador señor Insulza</w:t>
      </w:r>
      <w:r>
        <w:rPr>
          <w:bCs/>
        </w:rPr>
        <w:t xml:space="preserve"> destacó que el Presidente de la República no tiene ninguna obligación de seguir este criterio sino sólo debe tenerlo en consider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
          <w:b/>
          <w:bCs/>
          <w:lang w:val="es-ES_tradnl"/>
        </w:rPr>
      </w:pPr>
      <w:r>
        <w:rPr>
          <w:bCs/>
        </w:rPr>
        <w:tab/>
      </w:r>
      <w:r>
        <w:rPr>
          <w:b/>
          <w:bCs/>
          <w:lang w:val="es-ES_tradnl"/>
        </w:rPr>
        <w:t xml:space="preserve">-Puesta en votación, la indicación número 124 fue aprobada por la unanimidad de los miembros de la Comisión, Honorables Senadores señora Ebensperger y señores Araya, Bianchi, Galilea e Insulza. </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ES_tradnl"/>
        </w:rPr>
      </w:pPr>
      <w:r>
        <w:rPr>
          <w:b/>
          <w:bCs/>
          <w:lang w:val="es-ES_tradnl"/>
        </w:rPr>
        <w:t>Artículo 23</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lang w:val="es-ES_tradnl"/>
        </w:rPr>
        <w:tab/>
        <w:t>“Artículo 23.- Establecimiento de la Política Nacional de Migración y Extranjería. El Presidente de la República establecerá la Política Nacional de Migración y Extranjería mediante decreto supremo expedido por el Ministerio del Interior y Seguridad Pública, el cual deberá ser firmado por los ministros que conforman el Consejo establecido en el artículo 156. Dentro de los treinta días siguientes a la publicación del decreto, el Ministro del Interior y Seguridad Pública deberá presentarla ante la comisión permanente de la Cámara de Diputados que se acuerde en sesión de Sa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a Política Nacional de Migración será revisada por el Consejo al menos cada cuatro años, sin perjuicio de la facultad del Presidente de la República para modificarla conforme a lo señalado en el número 6 del artículo 32 de la Constitución Política de la Repúblic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modificaciones que se realicen a la Política Nacional de Migración y Extranjería deberán ser informadas a la comisión permanente de la Cámara de Diputados ante la que se presentó la original, dentro del plazo de treinta días contado desde su public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os ministerios integrantes del Consejo propenderán a la inclusión de la Política Nacional de Migración en sus respectivas políticas, planes y program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125, </w:t>
      </w:r>
      <w:r>
        <w:rPr>
          <w:lang w:val="es-ES_tradnl"/>
        </w:rPr>
        <w:t>del Honorable Senador señor Bianchi, es para agregar a continuación de la expresión “Cámara de Diputados” lo siguiente: “y del Sen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bCs/>
          <w:lang w:val="es-ES_tradnl"/>
        </w:rPr>
        <w:t xml:space="preserve">-Sometida a votación, la indicación número 125 fue aprobada por la unanimidad de los miembros de la Comisión, Honorables Senadores señora Ebensperger y señores Araya, Bianchi, Galilea e Insulza. </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126, </w:t>
      </w:r>
      <w:r>
        <w:rPr>
          <w:lang w:val="es-ES_tradnl"/>
        </w:rPr>
        <w:t>de la Honorable Senadora señora Rincón, y</w:t>
      </w:r>
      <w:r>
        <w:rPr>
          <w:b/>
          <w:bCs/>
          <w:lang w:val="es-ES_tradnl"/>
        </w:rPr>
        <w:t xml:space="preserve"> número 127, </w:t>
      </w:r>
      <w:r>
        <w:rPr>
          <w:lang w:val="es-ES_tradnl"/>
        </w:rPr>
        <w:t>de los Honorables Senadores señoras Rincón y Provoste y señores Araya, Latorre y Letelier, son para agregar a continuación del inciso primero el siguiente incis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on el fin de prevenir el tráfico de niños, a efectos de determinar la legalidad de los documentos de ingreso de niños extranjeros al país, existirá en línea información actualizada de las autoridades extranjeras competentes para otorgar autorizaciones de este tipo en cada país y de los documentos respectivos que entregan, así como de los convenios internacionales sobre la materia que se encuentren vig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señaló que no se puede establecer una obligación para el Estado consistente en publicar la autoridad responsable, en esta materia, de otro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Insulza</w:t>
      </w:r>
      <w:r>
        <w:rPr>
          <w:lang w:val="es-ES_tradnl"/>
        </w:rPr>
        <w:t xml:space="preserve"> señaló que lo que se propone en la indicación ya está codificado en los aeropuertos extranjeros, respecto de lo que requiere un chileno para viajar, por ejemplo, con sus hij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del Interior y Seguridad Pública, señor Mijail Bonito</w:t>
      </w:r>
      <w:r>
        <w:rPr>
          <w:lang w:val="es-ES_tradnl"/>
        </w:rPr>
        <w:t>, consideró que la indicación propone legislar extraterritorialmente lo que es inadmisible porque ello se genera a partir de conveni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Cs/>
        </w:rPr>
      </w:pPr>
      <w:r>
        <w:rPr>
          <w:lang w:val="es-ES_tradnl"/>
        </w:rPr>
        <w:tab/>
      </w:r>
      <w:r>
        <w:rPr>
          <w:bCs/>
        </w:rPr>
        <w:tab/>
      </w:r>
      <w:r>
        <w:rPr>
          <w:b/>
          <w:bCs/>
        </w:rPr>
        <w:t>El Jefe del Departamento de Extranjería y Migración, señor Álvaro Bellolio</w:t>
      </w:r>
      <w:r>
        <w:rPr>
          <w:bCs/>
        </w:rPr>
        <w:t xml:space="preserve">, hizo presente que en el marco del Mercosur se están discutiendo varios de estos temas en alianzas con otros países, donde se ha avanzado mucho con Colombia, pero muy poco con otros países. Agregó que en el aeropuerto es bastante más sencillo obtener información por el análisis biométrico, pero que, en el caso de los ingresos terrestres, especialmente en la Región de Tarapacá, es bastante más difícil.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Señaló que, por lo anterior, garantizar por ley que se contará con la información en línea de terceros países no parece ser lo más adecua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bCs/>
        </w:rPr>
        <w:t>El Honorable Senador señor Araya</w:t>
      </w:r>
      <w:r>
        <w:rPr>
          <w:bCs/>
        </w:rPr>
        <w:t xml:space="preserve"> dijo que lo que busca la indicación es forzar de alguna forma a la autoridad chilena para que mantenga un registro de los tipos de autorización que existen. Agregó que en esta materia existen convenios, pero ocurrió que Chile no compartía bases de datos, por ejemplo, con Colombia, y que para solucionarlo se celebró un convenio, de modo que esta indicación no impone una obligación a los países extranjeros, sino que al Estado de Chile para tener actualizada esa base de dat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La Honorable Senadora señora Ebensperger</w:t>
      </w:r>
      <w:r>
        <w:rPr>
          <w:bCs/>
        </w:rPr>
        <w:t xml:space="preserve"> indicó que en el tiempo en que ejerció el cargo de Intendenta, en todos los procedimientos administrativos que significaban pedir información a los consulados extranjeros ello resultaba complejo, ya que, por ejemplo, países como Bolivia nunca contestaron, de modo que insistió en que no se debe imponer una obligación que no dependa de la voluntad de quien debe cumplirl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lang w:val="es-ES_tradnl"/>
        </w:rPr>
      </w:pPr>
      <w:r>
        <w:rPr>
          <w:lang w:val="es-ES_tradnl"/>
        </w:rPr>
        <w:tab/>
      </w:r>
      <w:r>
        <w:rPr>
          <w:b/>
          <w:lang w:val="es-ES_tradnl"/>
        </w:rPr>
        <w:t>El Honorable Senador señor Araya</w:t>
      </w:r>
      <w:r>
        <w:rPr>
          <w:lang w:val="es-ES_tradnl"/>
        </w:rPr>
        <w:t xml:space="preserve"> indicó que podría utilizarse el verbo en forma condicional, reiterando que lo que se busca es motivar a la autoridad para que tenga bases de datos efectivas que ayuden a prevenir el tráfico de niñ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del Interior y Seguridad Pública, señor Mijail Bonito</w:t>
      </w:r>
      <w:r>
        <w:rPr>
          <w:lang w:val="es-ES_tradnl"/>
        </w:rPr>
        <w:t>, sugirió dejarla pendiente para estudiarla más detenidamente y hacer una propues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n sesión de fecha 28 de enero de 2020, </w:t>
      </w:r>
      <w:r>
        <w:rPr>
          <w:b/>
          <w:lang w:val="es-ES_tradnl"/>
        </w:rPr>
        <w:t>el asesor del Ministerio Secretaría General de la Presidencia, señor José María Hurtado</w:t>
      </w:r>
      <w:r>
        <w:rPr>
          <w:lang w:val="es-ES_tradnl"/>
        </w:rPr>
        <w:t xml:space="preserve">, explicó que se trata de una indicación que tenía como objeto que la autoridad contralora tuviera una mejor coordinación con otras autoridades contraloras de terceros países, pero, sostuvo, la redacción no cumplía con el objeto de la norma, de modo que propuso una nueva redacción que además considera cambiar su ubicación dentro del texto legal.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nfatizó que la nueva propuesta del </w:t>
      </w:r>
      <w:r>
        <w:rPr>
          <w:b/>
          <w:lang w:val="es-ES_tradnl"/>
        </w:rPr>
        <w:t xml:space="preserve">Ejecutivo </w:t>
      </w:r>
      <w:r>
        <w:rPr>
          <w:lang w:val="es-ES_tradnl"/>
        </w:rPr>
        <w:t>sería al artículo 28, agregando el siguiente inciso final,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Estado procurará una eficiente y eficaz prevención y combate del tráfico y explotación de niños, niñas y adolescentes y promoverá la suscripción de tratados y convenios internacionales que faciliten el intercambio y traspaso de información a través de plataformas electrónic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consideró que el tenor de la propuesta es declarativo respecto de la política pública que se buscará aplicar en esta mate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Puestas en votación, las indicaciones números 126 y 127, con las modificaciones antes señaladas, fueron aprobadas por la unanimidad de los miembros presentes de la Comisión, Honorables Senadores señora Ebensperger y señores Prohens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128, </w:t>
      </w:r>
      <w:r>
        <w:rPr>
          <w:lang w:val="es-ES_tradnl"/>
        </w:rPr>
        <w:t>de la Honorable Senadora señora Rincón, y</w:t>
      </w:r>
      <w:r>
        <w:rPr>
          <w:b/>
          <w:bCs/>
          <w:lang w:val="es-ES_tradnl"/>
        </w:rPr>
        <w:t xml:space="preserve"> número 129, </w:t>
      </w:r>
      <w:r>
        <w:rPr>
          <w:lang w:val="es-ES_tradnl"/>
        </w:rPr>
        <w:t>de los Honorables Senadores señoras Rincón y Provoste y señores Araya, Latorre y Letelier, proponen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Tratándose de niños, niñas y adolescentes que no contaren con la autorización antes descrita para su ingreso al país, o que no se encontraren acompañados al momento de su ingreso, se aplicarán los procedimientos establecidos en el artículo 128 de la presente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Sometidas a votación, las indicaciones números 128 y 129 fueron rechazadas por la unanimidad de los miembros presentes de la Comisión, Honorables Senadores señora Ebensperger y señores Prohens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terc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130 </w:t>
      </w:r>
      <w:r>
        <w:rPr>
          <w:lang w:val="es-ES_tradnl"/>
        </w:rPr>
        <w:t>del Honorable Senador señor Bianchi, es para agregar a continuación de la expresión “Cámara de Diputados” lo siguiente: “y del Sen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bCs/>
          <w:lang w:val="es-ES_tradnl"/>
        </w:rPr>
        <w:t xml:space="preserve">-Puesta en votación, la indicación número 130 fue aprobada por la unanimidad de los miembros de la Comisión, Honorables Senadores señora Ebensperger y señores Araya, Bianchi, Galilea e Insulza. </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lang w:val="es-ES_tradnl"/>
        </w:rPr>
      </w:pPr>
      <w:r>
        <w:rPr>
          <w:b/>
          <w:lang w:val="es-ES_tradnl"/>
        </w:rPr>
        <w:t>Inciso cuar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131, </w:t>
      </w:r>
      <w:r>
        <w:rPr>
          <w:lang w:val="es-ES_tradnl"/>
        </w:rPr>
        <w:t>de la Honorable Senadora señora Rincón,</w:t>
      </w:r>
      <w:r>
        <w:rPr>
          <w:b/>
          <w:bCs/>
          <w:lang w:val="es-ES_tradnl"/>
        </w:rPr>
        <w:t xml:space="preserve"> número 132, </w:t>
      </w:r>
      <w:r>
        <w:rPr>
          <w:lang w:val="es-ES_tradnl"/>
        </w:rPr>
        <w:t xml:space="preserve">del Honorable Senador señor Insulza, </w:t>
      </w:r>
      <w:r>
        <w:rPr>
          <w:b/>
          <w:lang w:val="es-ES_tradnl"/>
        </w:rPr>
        <w:t xml:space="preserve">número </w:t>
      </w:r>
      <w:r>
        <w:rPr>
          <w:b/>
          <w:bCs/>
          <w:lang w:val="es-ES_tradnl"/>
        </w:rPr>
        <w:t xml:space="preserve">133, </w:t>
      </w:r>
      <w:r>
        <w:rPr>
          <w:lang w:val="es-ES_tradnl"/>
        </w:rPr>
        <w:t>de los Honorables Senadores señora Provoste y señores Araya, Latorre, Letelier y Pizarro, y</w:t>
      </w:r>
      <w:r>
        <w:rPr>
          <w:b/>
          <w:bCs/>
          <w:lang w:val="es-ES_tradnl"/>
        </w:rPr>
        <w:t xml:space="preserve"> número 134, </w:t>
      </w:r>
      <w:r>
        <w:rPr>
          <w:lang w:val="es-ES_tradnl"/>
        </w:rPr>
        <w:t>del Honorable Senador señor Lagos, son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Todos los Ministerios deberán incorporar la Política Nacional de Migración en sus respectivas políticas, planes y program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Las</w:t>
      </w:r>
      <w:r>
        <w:rPr>
          <w:b/>
          <w:bCs/>
          <w:lang w:val="es-CL"/>
        </w:rPr>
        <w:t xml:space="preserve"> indicaciones números 131, 132, 133 y 134 fueron declaradas </w:t>
      </w:r>
      <w:r>
        <w:rPr>
          <w:b/>
          <w:bCs/>
        </w:rPr>
        <w:t>inadmisibles por el señor Presidente de la Comisión, Honorable Senador señor Insulza, por tratarse de materias de iniciativa legal exclusiva del Presidente de la República, de conformidad con lo dispuesto en el artículo 65, inciso cuarto de la Carta Fundamental.</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135, </w:t>
      </w:r>
      <w:r>
        <w:rPr>
          <w:lang w:val="es-ES_tradnl"/>
        </w:rPr>
        <w:t>del Honorable Senador señor Insulza, y</w:t>
      </w:r>
      <w:r>
        <w:rPr>
          <w:b/>
          <w:bCs/>
          <w:lang w:val="es-ES_tradnl"/>
        </w:rPr>
        <w:t xml:space="preserve"> la indicación número 136, </w:t>
      </w:r>
      <w:r>
        <w:rPr>
          <w:lang w:val="es-ES_tradnl"/>
        </w:rPr>
        <w:t>de los Honorables Senadores señora Provoste y señores Araya, Latorre, Letelier y Pizarro, son para agregar a continuación del artículo 24 un artículo nuevo,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 Corresponderá a los Gobiernos Regionales la coordinación con los municipios en materias de migración, de manera que la Política Nacional de Migración y Extranjería dé cuenta de la realidad loc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Para estos efectos, los Gobernadores establecerán instancias que permitan recibir las propuestas de los municipios para la elaboración de la Política Na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ada municipio podrá llevar a cabo directamente planes y programas en materia de migración, de manera coherente con la Política Nacional de Migración y Extranjería Para la ejecución de los planes y programas, cada municipio podrá contar con oficinas de atención en materia de migr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Bianchi</w:t>
      </w:r>
      <w:r>
        <w:rPr>
          <w:lang w:val="es-ES_tradnl"/>
        </w:rPr>
        <w:t xml:space="preserve"> indicó que esta materia no fue entregada a las competencias que se deben delegar a los gobernadores regionales que, además, aún no son elegi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indicó que será en el Delegado Presidencial en quien recaería esta norma, porque la migración dice relación con el Ministerio del Interior y Seguridad Pública, de modo que sugirió que se cambie la referencia a este últim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t>El asesor del Ministerio del Interior y Seguridad Pública, señor Mijail Bonito</w:t>
      </w:r>
      <w:r>
        <w:rPr>
          <w:lang w:val="es-ES_tradnl"/>
        </w:rPr>
        <w:t>, enfatizó que dar cuenta de la realidad local, que es el fin del inciso primero, ya fue considerado en una norma anterior por lo que siempre se tiene que dar cuenta de dicha real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ñaló que la norma podría tener problemas de constitucionalidad porque establece funciones y atribuciones no sólo a los gobiernos regionales, sino que también a los delegados, materias que corresponde a la iniciativa legal del Presidente de la Repúbl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Por último, hizo presente que se puede afectar la coherencia respecto de quien coordina, de acuerdo a la ley, la Política Nacional de Migración y Extranjería, ya que ella está reservada al Ministerio del Interior, de manera tal que podría darse una permanente contienda de competenci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La Honorable Senadora señora Ebensperger </w:t>
      </w:r>
      <w:r>
        <w:rPr>
          <w:lang w:val="es-ES_tradnl"/>
        </w:rPr>
        <w:t>junto con estar de acuerdo con lo antes expresado dijo que también entendía que la indicación busca incorporar a los gobiernos regionales, por lo que planteó que, sin crearse nuevas atribuciones, el Ejecutivo podría buscar una redacción que no genere contiendas de compet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n sesión de fecha 28 de enero de 2020, </w:t>
      </w:r>
      <w:r>
        <w:rPr>
          <w:b/>
          <w:lang w:val="es-ES_tradnl"/>
        </w:rPr>
        <w:t xml:space="preserve">el asesor del Ministerio Secretaría General de la Presidencia, señor José María Hurtado </w:t>
      </w:r>
      <w:r>
        <w:rPr>
          <w:lang w:val="es-ES_tradnl"/>
        </w:rPr>
        <w:t>consideró que la norma propuesta podría generar una contienda de competencia por cuanto toda la política de extranjería está esencialmente radicada en tres entes que corresponden al Servicio de Migraciones, la Subsecretaría del Interior y el Consejo de Política Migrato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este contexto, para solucionar el problema planteado, propuso agregar los numerales 6 y 7, nuevos, al artículo 151 del presente proyecto de ley, cuyo texto sería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6. Coordinar y recabar de los municipios, a través de los delegados presidenciales regionales o provinciales, las propuestas e información pertinente para que la Política Nacional de Migración y Extranjería de cuenta de la realidad loc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7.</w:t>
      </w:r>
      <w:r>
        <w:rPr/>
        <w:t xml:space="preserve"> </w:t>
      </w:r>
      <w:r>
        <w:rPr>
          <w:lang w:val="es-ES_tradnl"/>
        </w:rPr>
        <w:t>Coordinar y recabar de los Gobiernos Regionales, las propuestas e información pertinente para que la Política Nacional de Migración y Extranjería de cuenta de la realidad reg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Sometidas a votación las indicaciones números 135 y 136, de acuerdo a la propuesta antes señalada, fueron aprobadas, por la unanimidad de los miembros presentes de la Comisión, Honorables Senadores señora Ebensperger y señores Prohens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ES_tradnl"/>
        </w:rPr>
      </w:pPr>
      <w:r>
        <w:rPr>
          <w:b/>
          <w:bCs/>
          <w:lang w:val="es-ES_tradnl"/>
        </w:rPr>
        <w:t>Artículo 27</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Dispone expresa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27.- Autorización previa o visa. No requerirá autorización previa o visa para el ingreso y estadía en Chile quien lo haga en calidad de titular de un permiso de permanencia transito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in perjuicio de lo establecido en el inciso precedente, por motivos calificados de interés nacional o por motivos de reciprocidad internacional, se podrá exigir respecto de los nacionales de determinados países una autorización previa o visa otorgada por un consulado chileno en el exterior. El listado de países cuyos ciudadanos estarán sometidos a esta exigencia será fijada mediante decreto supremo firmado por los ministros del Interior y Seguridad Pública y de Relaciones Exteriores, previo informe del Servicio y de la Subsecretaría de Relaciones Exteri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s razones de interés nacional indicadas en el inciso anterior en ningún caso autorizarán a establecer la visa consular a que hace referencia dicho inciso, de forma arbitraria o discriminatoria respecto de los nacionales de un país en particul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los casos previstos en el inciso anterior, las autoridades chilenas en el exterior o quienes las representen, podrán extender hasta por diez años la vigencia de la autorización previa o visa. Dicha autorización deberá señalar expresamente su vigencia y el número de ingresos al país a que da derecho durante dicho periodo. De omitirse la referencia al número de ingresos, se entenderá que la autorización los admite de manera ilimita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on todo, el tiempo de estadía en el país no podrá exceder del plazo establecido conforme a lo dispuesto en el artículo 46. Dicho plazo se contará desde la fecha del último ingreso a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137, </w:t>
      </w:r>
      <w:r>
        <w:rPr>
          <w:lang w:val="es-ES_tradnl"/>
        </w:rPr>
        <w:t>de Su Excelencia el Presidente de la República, es para agregar después de la expresión “interés nacional” la siguiente frase: “, de bajo cumplimiento de las normas migratorias por parte de los nacionales de un país en particul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Insulza</w:t>
      </w:r>
      <w:r>
        <w:rPr>
          <w:lang w:val="es-ES_tradnl"/>
        </w:rPr>
        <w:t xml:space="preserve"> consideró poco clara la propuesta por lo que solicitó mayores anteced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Secretaría General de la Presidencia, señor José María Hurtado</w:t>
      </w:r>
      <w:r>
        <w:rPr>
          <w:lang w:val="es-ES_tradnl"/>
        </w:rPr>
        <w:t>, explicó que lo que se denomina permanencia transitoria es básicamente turismo y en otros países rige el principio de que todos los nacionales de terceros países que vienen a Chile no requieren visa de turismo, y que en la actualidad son 101 países los que requieren un visto de un organismo consular, lo que significa que previo a venir al país, deben solicitar en el consulado chileno en el extranjero, un visto de turismo consul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gregó que mayoritariamente se establece en virtud del principio de reciprocidad, y que en este caso se están estableciendo los siguientes motiv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 exige este visto de turismo consular en casos calificados de interés nacional o por motivos de reciprocidad internacional, que es tal como la Honorable Cámara de Diputados lo ha consign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y se incorpora el “bajo cumplimiento de las normas migratorios por parte de los nacionales de un país en particula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obre este último tema, indicó que tiene una razón práctica en el fondo, que es fijar objetivamente el caso de nacionales de terceros países en que se produce un incumplimiento sostenido de las normas migratorias. Indicó que gran parte de los nacionales que llegaron desde Haití quedaron como irregulares y que muchos de ellos no hicieron solicitudes de visados, porque llegaron como turistas, aunque en realidad venían con ánimo de residencia en el país. Agregó que la indicación busca evitar este tipo de situ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ab/>
        <w:t>El Jefe del Departamento de Extranjería y Migración, señor Álvaro Bellolio</w:t>
      </w:r>
      <w:r>
        <w:rPr>
          <w:lang w:val="es-ES_tradnl"/>
        </w:rPr>
        <w:t>, a modo de ejemplo, indicó que Estados Unidos en su programa de Visa Waiver analiza todos los años el porcentaje de personas que llega con esa visa y se queda (overstay), y que si sube de cierto umbral se genera una alerta y que de seguir subiendo se ve la posibilidad de retirar la visa menciona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este contexto, recalcó que lo que busca esta norma es que bajo el cumplimiento de las normas migratorias se pueda evaluar la posibilidad de establecer una visa de este tipo, respetando el derecho de los migrantes y evitando que caigan en la condición irregul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bCs/>
          <w:lang w:val="es-ES_tradnl"/>
        </w:rPr>
        <w:t xml:space="preserve">-Sometida a votación, la indicación número 137 fue aprobada por la unanimidad de los miembros presentes de la Comisión, Honorables Senadores señora Ebensperger y señores Bianchi, Galilea e Insulza. </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b/>
          <w:bCs/>
          <w:lang w:val="es-ES_tradnl"/>
        </w:rPr>
        <w:tab/>
        <w:t xml:space="preserve">La indicación número 138, </w:t>
      </w:r>
      <w:r>
        <w:rPr>
          <w:lang w:val="es-ES_tradnl"/>
        </w:rPr>
        <w:t>de los Honorables Senadores señora Provoste y señores Araya, Latorre, Letelier y Pizarro, propone agregar después de la expresión “esta exigencia será” lo siguiente: “aprobado por el Consejo de Política Migratoria 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Secretaría General de la Presidencia, señor José María Hurtado</w:t>
      </w:r>
      <w:r>
        <w:rPr>
          <w:lang w:val="es-ES_tradnl"/>
        </w:rPr>
        <w:t>, señaló que las funciones que tiene el Consejo de Política Migratoria son de asesoramiento y no resolutivas, por lo que esta norma significaría una rigidización del sistema.</w:t>
      </w:r>
    </w:p>
    <w:p>
      <w:pPr>
        <w:pStyle w:val="Normal"/>
        <w:tabs>
          <w:tab w:val="clear" w:pos="709"/>
          <w:tab w:val="left" w:pos="2835" w:leader="none"/>
        </w:tabs>
        <w:jc w:val="both"/>
        <w:rPr>
          <w:lang w:val="es-ES_tradnl"/>
        </w:rPr>
      </w:pPr>
      <w:r>
        <w:rPr>
          <w:rFonts w:eastAsia="Arial"/>
          <w:lang w:val="es-ES_tradnl"/>
        </w:rPr>
        <w:t xml:space="preserve"> </w:t>
      </w:r>
    </w:p>
    <w:p>
      <w:pPr>
        <w:pStyle w:val="Normal"/>
        <w:tabs>
          <w:tab w:val="clear" w:pos="709"/>
          <w:tab w:val="left" w:pos="2835" w:leader="none"/>
        </w:tabs>
        <w:jc w:val="both"/>
        <w:rPr>
          <w:lang w:val="es-ES_tradnl"/>
        </w:rPr>
      </w:pPr>
      <w:r>
        <w:rPr>
          <w:lang w:val="es-ES_tradnl"/>
        </w:rPr>
        <w:tab/>
      </w:r>
      <w:r>
        <w:rPr>
          <w:b/>
          <w:lang w:val="es-ES_tradnl"/>
        </w:rPr>
        <w:t>El Honorable Senador señor Insulza</w:t>
      </w:r>
      <w:r>
        <w:rPr>
          <w:lang w:val="es-ES_tradnl"/>
        </w:rPr>
        <w:t xml:space="preserve"> indicó que no existen parámetros claros porque no se sabe en qué momento se entiende que un país no está cumpliendo con las obligaciones, sino que queda a criterio del Director, razón por la cual consideró que es importante informar que se ha tomado determinada deci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Secretaría General de la Presidencia, señor José María Hurtado</w:t>
      </w:r>
      <w:r>
        <w:rPr>
          <w:lang w:val="es-ES_tradnl"/>
        </w:rPr>
        <w:t>, sugirió que se agregue al final la mención al Consejo de Política Migratoria, de manera que sea previo informe del Servi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bCs/>
          <w:lang w:val="es-ES_tradnl"/>
        </w:rPr>
        <w:t xml:space="preserve">-Puesta en votación la indicación número 138, fue aprobada, con la modificación propuesta, por la unanimidad de los miembros presentes de la Comisión, Honorables Senadores señora Ebensperger y señores Bianchi e Insulza. </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lang w:val="es-ES_tradnl"/>
        </w:rPr>
        <w:tab/>
        <w:t>En consecuencia, el texto aprobado para el inciso segundo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in perjuicio de lo establecido en el inciso precedente, por motivos calificados de interés nacional</w:t>
      </w:r>
      <w:r>
        <w:rPr>
          <w:b/>
          <w:lang w:val="es-ES_tradnl"/>
        </w:rPr>
        <w:t>, de bajo cumplimiento de las normas migratorias por parte de los nacionales de un país en particular,</w:t>
      </w:r>
      <w:r>
        <w:rPr>
          <w:lang w:val="es-ES_tradnl"/>
        </w:rPr>
        <w:t xml:space="preserve"> o por motivos de reciprocidad internacional, se podrá exigir respecto de los nacionales de determinados países una autorización previa o visa otorgada por un consulado chileno en el exterior. El listado de países cuyos ciudadanos estarán sometidos a esta exigencia será fijada mediante decreto supremo firmado por los ministros del Interior y Seguridad Pública y de Relaciones Exteriores, previo informe del Servicio, </w:t>
      </w:r>
      <w:r>
        <w:rPr>
          <w:b/>
          <w:lang w:val="es-ES_tradnl"/>
        </w:rPr>
        <w:t>del Consejo de Política Migratoria</w:t>
      </w:r>
      <w:r>
        <w:rPr>
          <w:lang w:val="es-ES_tradnl"/>
        </w:rPr>
        <w:t xml:space="preserve"> y de la Subsecretaría de Relaciones Exteri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ES_tradnl"/>
        </w:rPr>
      </w:pPr>
      <w:r>
        <w:rPr>
          <w:b/>
          <w:bCs/>
          <w:lang w:val="es-ES_tradnl"/>
        </w:rPr>
        <w:t>Artículo 28</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Señala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28.- Requisitos de niños, niñas y adolescentes. Los niños, niñas y adolescentes extranjeros deberán ingresar al país acompañados por su padre, madre, guardador o persona encargada del cuidado personal del menor de 18 años, o con autorización escrita de uno de ellos, del tribunal o la autoridad competente, según corresponda. Dicha autorización deberá estar legalizada ante la autoridad consular chilena en el país de origen, o acompañada del certificado de apostilla correspondiente, o bien tratarse de un documento reconocido como válido por las autoridades de control fronterizo chilenas, en virtud de convenios internacionales suscritos por Chile y que se encuentren vig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in perjuicio de lo anterior, en caso de que los niños, niñas y adolescentes no se encontraren acompañados al momento de ingresar al país, o no contaren con la autorización antes descrita, deberá darse lugar al procedimiento de retorno asistido descrito en el artículo 128.</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os niños, niñas y adolescentes extranjeros deberán abandonar el territorio nacional cumpliendo las mismas formalidades con las cuales se les permitió su ingreso. No obstante, la salida del país de niños, niñas y adolescentes extranjeros con permiso de residencia se regirá por el artículo 49 de la ley N° 16.618, de Menor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i las personas competentes para autorizar la salida del país de niños, niñas y adolescentes extranjeros no pudieren o no quisieren otorgarla, ésta podrá ser otorgada por el tribunal que corresponda cuando lo estime conveniente en atención al interés superior del niño, niña o adolescente. Igual procedimiento deberá aplicarse respecto de los niños, niñas y adolescentes en condición migratoria irregular, en aquellos casos en que no se encuentren las personas señaladas en el inciso primero de este artícu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139, </w:t>
      </w:r>
      <w:r>
        <w:rPr>
          <w:lang w:val="es-ES_tradnl"/>
        </w:rPr>
        <w:t>de Su Excelencia el Presidente de la República, es para reemplazar la expresión “o” por la conjunción “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Sometida a votación la indicación número 139, fue aprobada por la unanimidad de los miembros presentes de la Comisión, Honorables Senadores señora Ebensperger y señores Bianchi, Galilea e Insulza. </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b/>
          <w:bCs/>
          <w:lang w:val="es-ES_tradnl"/>
        </w:rPr>
        <w:tab/>
        <w:t xml:space="preserve">Las indicaciones número 140, </w:t>
      </w:r>
      <w:r>
        <w:rPr>
          <w:lang w:val="es-ES_tradnl"/>
        </w:rPr>
        <w:t>de la Honorable Senadora señora Rincón,</w:t>
      </w:r>
      <w:r>
        <w:rPr>
          <w:b/>
          <w:bCs/>
          <w:lang w:val="es-ES_tradnl"/>
        </w:rPr>
        <w:t xml:space="preserve"> número 141, </w:t>
      </w:r>
      <w:r>
        <w:rPr>
          <w:lang w:val="es-ES_tradnl"/>
        </w:rPr>
        <w:t>de los Honorables Senadores señoras Rincón y Provoste y señores Araya, Latorre y Letelier,</w:t>
      </w:r>
      <w:r>
        <w:rPr>
          <w:b/>
          <w:bCs/>
          <w:lang w:val="es-ES_tradnl"/>
        </w:rPr>
        <w:t xml:space="preserve"> número 142, </w:t>
      </w:r>
      <w:r>
        <w:rPr>
          <w:lang w:val="es-ES_tradnl"/>
        </w:rPr>
        <w:t>de los Honorables Senadores señora Allende y señores Araya, Letelier y Pizarro, y</w:t>
      </w:r>
      <w:r>
        <w:rPr>
          <w:b/>
          <w:bCs/>
          <w:lang w:val="es-ES_tradnl"/>
        </w:rPr>
        <w:t xml:space="preserve"> número 143, </w:t>
      </w:r>
      <w:r>
        <w:rPr>
          <w:lang w:val="es-ES_tradnl"/>
        </w:rPr>
        <w:t>del Honorable Senador señor Lagos, proponen agregar a continuación de la expresión “en el artículo 128” lo siguiente: “, procurando en todo momento el interés superior del niño, niña o adolescente y su puesta en cuidado de la autoridad compet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Puestas en votación, las indicaciones números 140, 141, 142 y 143 fueron aprobadas por la unanimidad de los miembros presentes de la Comisión, Honorables Senadores señora Ebensperger y señores Bianchi,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cuar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144, </w:t>
      </w:r>
      <w:r>
        <w:rPr>
          <w:lang w:val="es-ES_tradnl"/>
        </w:rPr>
        <w:t>de la Honorable Senadora señora Rincón,</w:t>
      </w:r>
      <w:r>
        <w:rPr>
          <w:b/>
          <w:bCs/>
          <w:lang w:val="es-ES_tradnl"/>
        </w:rPr>
        <w:t xml:space="preserve"> número 145, </w:t>
      </w:r>
      <w:r>
        <w:rPr>
          <w:lang w:val="es-ES_tradnl"/>
        </w:rPr>
        <w:t>de los Honorables Senadores señora Allende y señores Araya, Letelier y Pizarro, y</w:t>
      </w:r>
      <w:r>
        <w:rPr>
          <w:b/>
          <w:bCs/>
          <w:lang w:val="es-ES_tradnl"/>
        </w:rPr>
        <w:t xml:space="preserve"> número 146, </w:t>
      </w:r>
      <w:r>
        <w:rPr>
          <w:lang w:val="es-ES_tradnl"/>
        </w:rPr>
        <w:t>de los Honorables Senadores señoras Rincón y Provoste y señores Araya, Latorre y Letelier, proponen sustituir la expresión “por el tribunal” por la siguiente: “por el tribunal de famil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sostuvo que la ley N° 19.968, que crea los Tribunales de Familia, establece que en aquellos lugares donde no existan tribunales de familia las causas serán llevadas por los tribunales de letras con jurisdicción común, por lo que estimó que no resulta conveniente la referencia propuest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Sometidas a votación, las indicaciones números 144, 145 y 146 fueron rechazadas por la unanimidad de los miembros presentes de la Comisión, Honorables Senadores señora Ebensperger y señores Bianchi,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147, </w:t>
      </w:r>
      <w:r>
        <w:rPr>
          <w:lang w:val="es-ES_tradnl"/>
        </w:rPr>
        <w:t xml:space="preserve">de la Honorable Senadora señora Rincón, y </w:t>
      </w:r>
      <w:r>
        <w:rPr>
          <w:b/>
          <w:lang w:val="es-ES_tradnl"/>
        </w:rPr>
        <w:t xml:space="preserve">número </w:t>
      </w:r>
      <w:r>
        <w:rPr>
          <w:b/>
          <w:bCs/>
          <w:lang w:val="es-ES_tradnl"/>
        </w:rPr>
        <w:t xml:space="preserve">148, </w:t>
      </w:r>
      <w:r>
        <w:rPr>
          <w:lang w:val="es-ES_tradnl"/>
        </w:rPr>
        <w:t>de los Honorables Senadores señoras Rincón y Provoste y señores Araya, Latorre y Letelier, son para reemplazar la frase “que corresponda cuando lo estime conveniente en atención al interés superior del niño, niña o adolescente”, por lo siguiente: “de familia competente atendiendo al interés superior del niño, en audiencia a la que deberán asistir ambos padres y/o cuidadores debidamente asistidos por letrados, y en la que se oirá al niño, niña y/o adolescente de conformidad con su edad y grado de madurez en forma reserva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Secretaría General de la Presidencia, señor José María Hurtado</w:t>
      </w:r>
      <w:r>
        <w:rPr>
          <w:lang w:val="es-ES_tradnl"/>
        </w:rPr>
        <w:t>, señaló que se estaría creando una normativa distinta para los niños extranjeros en relación con las normas aplicables a los nacionales en esta materia, de modo que opinó que era innecesario porque se entiende, de acuerdo a la Convención de los Derechos del Niño y a la legislación interna, que ya existen normas que regulan este te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se manifestó a favor de mantener el criterio seguido hasta ahora en orden a no establecer procedimientos especiales sólo para los extranjeros, si ya existen procedimientos de aplicación gene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Puestas en votación, las indicaciones números 147 y 148 fueron rechazadas por la unanimidad de los miembros presentes de la Comisión, Honorables Senadores señora Ebensperger y señores Bianchi,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149, </w:t>
      </w:r>
      <w:r>
        <w:rPr>
          <w:bCs/>
          <w:lang w:val="es-ES_tradnl"/>
        </w:rPr>
        <w:t>d</w:t>
      </w:r>
      <w:r>
        <w:rPr>
          <w:lang w:val="es-ES_tradnl"/>
        </w:rPr>
        <w:t>e la Honorable Senadora señora Rincón,</w:t>
      </w:r>
      <w:r>
        <w:rPr>
          <w:b/>
          <w:bCs/>
          <w:lang w:val="es-ES_tradnl"/>
        </w:rPr>
        <w:t xml:space="preserve"> número 150, </w:t>
      </w:r>
      <w:r>
        <w:rPr>
          <w:lang w:val="es-ES_tradnl"/>
        </w:rPr>
        <w:t>de los Honorables Senadores señora Allende y señores Araya, Letelier y Pizarro, y</w:t>
      </w:r>
      <w:r>
        <w:rPr>
          <w:b/>
          <w:bCs/>
          <w:lang w:val="es-ES_tradnl"/>
        </w:rPr>
        <w:t xml:space="preserve"> número 151, </w:t>
      </w:r>
      <w:r>
        <w:rPr>
          <w:lang w:val="es-ES_tradnl"/>
        </w:rPr>
        <w:t>de los Honorables Senadores señoras Rincón y Provoste y señores Araya, Latorre y Letelier, proponen reemplazar la expresión “en atención al” por “, para lo cual deberá tener en consideración el lugar de residencia habitual del niño, niña o adolescente extranjero, su red familiar, su opinión y el principio de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señaló que lo que propone la indicación es un exceso, por cuanto le fija al juez criterios preferentes de ponderación, en circunstancias que en atención al interés superior del niño es el juez quien determina que es lo mejor para el m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Sometidas a votación, las indicaciones números 149, 150 y 151 fueron rechazadas por la unanimidad de los miembros presentes de la Comisión, Honorables Senadores señora Ebensperger y señores Bianchi,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CL"/>
        </w:rPr>
      </w:pPr>
      <w:r>
        <w:rPr>
          <w:b/>
          <w:bCs/>
          <w:lang w:val="es-CL"/>
        </w:rPr>
        <w:t>Artículo 30</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Esta norma dispon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30.- Egreso de infractores. En el caso de sanciones impuestas por infracciones de la presente ley o su reglamento, los extranjeros deberán acreditar, previamente a su salida del país, haber dado cumplimiento a la respectiva sanción, o bien que cuentan con autorización del Servicio para su egres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cepcionalmente, el Servicio podrá permitir el egreso de infractores sin que hayan dado cumplimiento a la sanción impuesta, estableciendo en su contra una prohibición de ingreso al país de hasta por cinco años, contados desde la notificación de dicha sanción. Una resolución exenta de la Subsecretaría fijará las condiciones en que se aplicará esta facultad excepcional y la duración de las prohibiciones de ingreso, considerando los siguientes criterios: duración del permiso respectivo, gravedad de la sanción impuesta, circunstancia de haber auto denunciado la infracción y afectación a la seguridad interior del Est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in perjuicio de lo anterior, no serán sancionados los residentes que salgan del país dentro de los treinta días corridos siguientes a la fecha de expiración de sus respectivos permis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152, </w:t>
      </w:r>
      <w:r>
        <w:rPr>
          <w:lang w:val="es-ES_tradnl"/>
        </w:rPr>
        <w:t>de la Honorable Senadora señora Rincón, y</w:t>
      </w:r>
      <w:r>
        <w:rPr>
          <w:b/>
          <w:bCs/>
          <w:lang w:val="es-ES_tradnl"/>
        </w:rPr>
        <w:t xml:space="preserve"> número 153, </w:t>
      </w:r>
      <w:r>
        <w:rPr>
          <w:lang w:val="es-ES_tradnl"/>
        </w:rPr>
        <w:t>de los Honorables Senadores señora Allende y señores Araya, Latorre, Letelier y Pizarro, son para reemplazar la palabra “cinco” por “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señaló que se trata de procedimientos donde ya existe cosa juzgada, y se le da la oportunidad al infractor de abandonar el país sin que haya cumplido la sentencia respectiva, sólo con la prohibición de ingreso hasta por cinco añ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Insulza</w:t>
      </w:r>
      <w:r>
        <w:rPr>
          <w:lang w:val="es-ES_tradnl"/>
        </w:rPr>
        <w:t xml:space="preserve"> opinó que la sanción hasta por cinco años era muy larga, de modo que solicitó mayor información respecto de los delitos o infracciones de que se tra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indicó que la norma se refiere a las conductas descritas en los artículos siguientes, número 32 y 33. Hizo presente que lamentablemente ocurre que no toda la información se encuentra en línea, de modo que, en forma posterior, al hacer un análisis en particular de ciertas solicitudes, se encuentra información de la cual no se disponía cuando la persona ingresó a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Puestas en votación, las indicaciones números 152 y 153 fueron rechazadas por la unanimidad de los miembros presentes de la Comisión, Honorables Senadores señora Ebensperger y señores Bianchi,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ES_tradnl"/>
        </w:rPr>
      </w:pPr>
      <w:r>
        <w:rPr>
          <w:b/>
          <w:bCs/>
          <w:lang w:val="es-ES_tradnl"/>
        </w:rPr>
        <w:t>Artículo 32</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Dispone literal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32.- Prohibiciones imperativas. Se prohíbe el ingreso al país a los extranjeros q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 Hayan sido condenados, se encuentren procesados, imputados, acusados o perseguidos judicialmente en el extranjero, de pertenecer o financiar a movimientos o grupos terroristas o se encuentren registrados en la Organización Internacional de Policía Criminal por cualquiera de los hechos señalados anteriormente; o de ejecutar o haber ejecutado hechos que las leyes chilenas califiquen de delito contra la seguridad exterior, la soberanía nacional o la seguridad in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2. Padezcan enfermedades que la autoridad sanitaria determine que constituyan causal de impedimento de ingreso a Chile, conforme a las normas establecidas en el Código Sanitari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3. Intenten ingresar o egresar del país, o hayan ingresado o egresado, por un paso no habilitado, eludiendo el control migratorio o valiéndose de documentos falsificados, adulterados o expedidos a nombre de otra persona, en los cinco años anteri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4. Tengan registrada una resolución de prohibición de ingreso, administrativa o judicial, mientras no se revoque o caduque la medi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5. Hayan sido condenados en Chile o en el extranjero por los delitos de tráfico ilícito de estupefacientes o de armas, lavado de activos, tráfico ilícito de migrantes o trata de personas, lesa humanidad, genocidio, tortura y terrorismo, homicidio, femicidio, parricidio, secuestro, sustracción de menores, delitos sexuales contra los menores de edad, producción de material pornográfico infantil, promoción o facilitación de la prostitución infantil, infanticidio, abuso sexual, robo con intimidación o violencia, robo con homicidio y robo con violación; o se encuentren con procesos pendientes en el extranjero por esos delitos y aquellos contemplados en los párrafos V y VI del Título séptimo del Libro II del Código Penal.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6. Hayan sido condenados en Chile por crimen o simple delito, cuya pena no esté prescrita, o no haya sido efectivamente cumplida, con excepción de aquellos casos en que deban reingresar al país para efectos de dar cumplimiento a la conde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7. Hayan sido sancionados con medidas de prohibición de ingreso o tránsito mediante una resolución del Consejo de Seguridad de las Naciones Unid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8. No cumplan los requisitos de ingreso establecidos en esta ley y su reglamento y en los decretos respectivos que fijan las categorías migratori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9. Hubieren contravenido normas fundamentales del derecho internacional, o estén procesados o condenados por el Tribunal Penal Interna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pPr>
      <w:r>
        <w:rPr>
          <w:b/>
          <w:lang w:val="es-ES_tradnl"/>
        </w:rPr>
        <w:t>Número 1</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154, </w:t>
      </w:r>
      <w:r>
        <w:rPr>
          <w:lang w:val="es-ES_tradnl"/>
        </w:rPr>
        <w:t>de la Honorable Senadora señora Rincón, y</w:t>
      </w:r>
      <w:r>
        <w:rPr>
          <w:b/>
          <w:bCs/>
          <w:lang w:val="es-ES_tradnl"/>
        </w:rPr>
        <w:t xml:space="preserve"> número 155, </w:t>
      </w:r>
      <w:r>
        <w:rPr>
          <w:lang w:val="es-ES_tradnl"/>
        </w:rPr>
        <w:t>del Honorable Senador señor Lagos, son para reemplazar la frase "se encuentren procesados, imputados, acusados o perseguidos judicialmente en el extranjero, de" por "o tengan procesos judiciales pendientes en el extranjero, p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Sometidas a votación, las indicaciones números 154 y 155 fueron rechazadas por la unanimidad de los miembros presentes de la Comisión, Honorables Senadores señora Ebensperger y señores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156, </w:t>
      </w:r>
      <w:r>
        <w:rPr>
          <w:lang w:val="es-ES_tradnl"/>
        </w:rPr>
        <w:t>del Honorable Senador señor Galilea, es para sustituir la expresión “de pertenecer” por la siguiente: “por pertenec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Sometida a votación, la indicación número 156 fue aprobada por la unanimidad de sus miembros presentes Honorables Senadores señora Ebensperger y señores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157, </w:t>
      </w:r>
      <w:r>
        <w:rPr>
          <w:lang w:val="es-ES_tradnl"/>
        </w:rPr>
        <w:t>de la Honorable Senadora señora Rincón, y</w:t>
      </w:r>
      <w:r>
        <w:rPr>
          <w:b/>
          <w:bCs/>
          <w:lang w:val="es-ES_tradnl"/>
        </w:rPr>
        <w:t xml:space="preserve"> número 158, </w:t>
      </w:r>
      <w:r>
        <w:rPr>
          <w:lang w:val="es-ES_tradnl"/>
        </w:rPr>
        <w:t>del Honorable Senador señor Lagos, proponen agregar a continuación de la expresión “Policía Criminal”, lo siguiente: “(INTERPOL), o la organización que la reemplace o suce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Sometidas a votación, las indicaciones números 157 y 158 fueron aprobadas por la unanimidad de los miembros presentes de la Comisión, Honorables Senadores señora Ebensperger y señores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159, </w:t>
      </w:r>
      <w:r>
        <w:rPr>
          <w:lang w:val="es-ES_tradnl"/>
        </w:rPr>
        <w:t>del Honorable Senador señor Galilea, es para sustituir la frase “o de ejecutar o haber ejecutado hechos que las leyes chilenas califiquen de delito contra la seguridad exterior, la soberanía nacional o la seguridad interior.”, por la siguiente: “Asimismo, esta prohibición recaerá sobre aquellas personas que ejecuten o hayan ejecutado hechos que las leyes chilenas califiquen de delito contra la seguridad exterior, la soberanía nacional o la seguridad in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estuvo de acuerdo con la indicación, pero sugirió que se agregue la palabra “también” antes de la expresión recaerá, pues de lo contrario podría interpretarse que sólo se refiere a los delitos que mencio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Insulza</w:t>
      </w:r>
      <w:r>
        <w:rPr>
          <w:lang w:val="es-ES_tradnl"/>
        </w:rPr>
        <w:t xml:space="preserve"> manifestó sus dudas con respecto a la redacción de la norma ya que la primera parte que habla de quienes hayan sido condenados es muy claro, pero en los otros casos puede ser discutibl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xml:space="preserve">, hizo presente que se trata de delitos que las leyes chilenas consideren como tales, de modo que no se refiere al tipo penal, sino que a los hechos que se invoquen para el tipo penal.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lang w:val="es-ES_tradnl"/>
        </w:rPr>
        <w:t>-Puesta en votación la indicación número 159, fue aprobada con modificaciones, por la unanimidad de los miembros presentes de la Comisión, Honorables Senadores señora Ebensperger y señores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En consecuencia, el texto aprobado para el número 1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1. Hayan sido condenados, se encuentren procesados, imputados, acusados o perseguidos judicialmente en el extranjero, </w:t>
      </w:r>
      <w:r>
        <w:rPr>
          <w:b/>
          <w:lang w:val="es-ES_tradnl"/>
        </w:rPr>
        <w:t xml:space="preserve">por </w:t>
      </w:r>
      <w:r>
        <w:rPr>
          <w:b/>
          <w:bCs/>
          <w:lang w:val="es-ES_tradnl"/>
        </w:rPr>
        <w:t>pertenecer</w:t>
      </w:r>
      <w:r>
        <w:rPr>
          <w:lang w:val="es-ES_tradnl"/>
        </w:rPr>
        <w:t xml:space="preserve"> o financiar a movimientos o grupos terroristas o se encuentren registrados en la Organización Internacional de Policía Criminal </w:t>
      </w:r>
      <w:r>
        <w:rPr>
          <w:b/>
          <w:lang w:val="es-ES_tradnl"/>
        </w:rPr>
        <w:t>(INTERPOL), o la organización que la reemplace o suceda</w:t>
      </w:r>
      <w:r>
        <w:rPr>
          <w:lang w:val="es-ES_tradnl"/>
        </w:rPr>
        <w:t xml:space="preserve"> por cualquiera de los hechos señalados anteriormente. </w:t>
      </w:r>
      <w:r>
        <w:rPr>
          <w:b/>
          <w:lang w:val="es-ES_tradnl"/>
        </w:rPr>
        <w:t>Esta prohibición también recaerá sobre aquellas personas que ejecuten o hayan ejecutado hechos que las leyes chilenas califiquen de delito contra la seguridad exterior, la soberanía nacional o la seguridad interior</w:t>
      </w:r>
      <w:r>
        <w:rPr>
          <w:lang w:val="es-ES_tradnl"/>
        </w:rPr>
        <w:t>.”.</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160, </w:t>
      </w:r>
      <w:r>
        <w:rPr>
          <w:lang w:val="es-ES_tradnl"/>
        </w:rPr>
        <w:t xml:space="preserve">de la Honorable Senadora señora Rincón, y </w:t>
      </w:r>
      <w:r>
        <w:rPr>
          <w:b/>
          <w:bCs/>
          <w:lang w:val="es-ES_tradnl"/>
        </w:rPr>
        <w:t xml:space="preserve">número 161, </w:t>
      </w:r>
      <w:r>
        <w:rPr>
          <w:lang w:val="es-ES_tradnl"/>
        </w:rPr>
        <w:t>del Honorable Senador señor Lagos, son para agregar la siguiente oración final: “El listado de enfermedades deberá estar establecido por decreto previamente publicado, así como también el listado de países respecto de los cuales se solicitará certificado médic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consultó al Ejecutivo por una forma que fuera menos compleja que utilizar un decreto para estos fi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lang w:val="es-ES_tradnl"/>
        </w:rPr>
        <w:t>El asesor del Ministerio Secretaría General de la Presidencia, señor José María Hurtado</w:t>
      </w:r>
      <w:r>
        <w:rPr>
          <w:lang w:val="es-ES_tradnl"/>
        </w:rPr>
        <w:t>, señaló que podría hacerse a través de una resolución exenta. No obstante, dijo que, si bien se puede aceptar la propuesta, no se debe perder de vista que rigidiza el sistema y no permite una reacción rápida frente a determinadas situaciones urg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Insulza</w:t>
      </w:r>
      <w:r>
        <w:rPr>
          <w:lang w:val="es-ES_tradnl"/>
        </w:rPr>
        <w:t xml:space="preserve"> estuvo de acuerdo con la propuesta de utilizar una resolución exenta para establecer el listado de enfermedades, pero se manifestó en contra de la última parte de la indicación, solicitando eliminar su última fras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Sometidas a votación, las indicaciones números 160 y 161 fueron aprobadas con las modificaciones señaladas, por la unanimidad de los miembros presentes de la Comisión, Honorables Senadores señora Ebensperger y señores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En consecuencia, el texto aprobado para el número 2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2. Padezcan enfermedades que la autoridad sanitaria determine que constituyan causal de impedimento de ingreso a Chile, conforme a las normas establecidas en el Código Sanitario.</w:t>
      </w:r>
      <w:r>
        <w:rPr/>
        <w:t xml:space="preserve"> </w:t>
      </w:r>
      <w:r>
        <w:rPr>
          <w:b/>
          <w:lang w:val="es-ES_tradnl"/>
        </w:rPr>
        <w:t>El listado de enfermedades deberá estar establecido por resolución exenta previamente publicad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b/>
          <w:lang w:val="es-ES_tradnl"/>
        </w:rPr>
        <w:t>Número 4</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bCs/>
          <w:lang w:val="es-ES_tradnl"/>
        </w:rPr>
        <w:tab/>
        <w:t xml:space="preserve">La indicación número 162, </w:t>
      </w:r>
      <w:r>
        <w:rPr>
          <w:lang w:val="es-ES_tradnl"/>
        </w:rPr>
        <w:t>de Su Excelencia el Presidente de la República, es para agregar a continuación de la expresión “prohibición de ingreso,” la frase “o una orden de abandono o expulsión, ya se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El asesor del Ministerio Secretaría General de la Presidencia, señor José María Hurtado</w:t>
      </w:r>
      <w:r>
        <w:rPr>
          <w:lang w:val="es-ES_tradnl"/>
        </w:rPr>
        <w:t>, subrayó que se refiere a que la autoridad respectiva tiene una serie de medidas por las que puede impedir el ingreso de una persona, siendo una de ellas es la prohibición de ingreso, pero que también está la orden de abandono o expulsión, de modo que la indicación viene a salvar un error en la tramitación del proyec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bCs/>
          <w:lang w:val="es-ES_tradnl"/>
        </w:rPr>
        <w:tab/>
        <w:t xml:space="preserve">Las indicaciones número 163, </w:t>
      </w:r>
      <w:r>
        <w:rPr>
          <w:lang w:val="es-ES_tradnl"/>
        </w:rPr>
        <w:t>de la Honorable Senadora señora Rincón, y</w:t>
      </w:r>
      <w:r>
        <w:rPr>
          <w:b/>
          <w:bCs/>
          <w:lang w:val="es-ES_tradnl"/>
        </w:rPr>
        <w:t xml:space="preserve"> número 164, </w:t>
      </w:r>
      <w:r>
        <w:rPr>
          <w:lang w:val="es-ES_tradnl"/>
        </w:rPr>
        <w:t>del Honorable Senador señor Lagos, proponen reemplazar la frase “administrativa o judicial, mientras no se revoque o caduque la medida” por la siguiente: “u orden de abandono o expulsión firme y ejecutoriada, y que se encuentre vig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Puestas en votación las indicaciones números 162, 163 y 164, fueron aprobadas con modificaciones, basado en el texto de las dos últimas indicaciones, por la unanimidad de los miembros presentes de la Comisión, Honorables Senadores señora Ebensperger y señores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El texto aprobado para el número 4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4. Tengan registrada una resolución de prohibición de ingreso</w:t>
      </w:r>
      <w:r>
        <w:rPr/>
        <w:t xml:space="preserve"> </w:t>
      </w:r>
      <w:r>
        <w:rPr>
          <w:b/>
          <w:lang w:val="es-ES_tradnl"/>
        </w:rPr>
        <w:t>o una orden de abandono o expulsión</w:t>
      </w:r>
      <w:r>
        <w:rPr/>
        <w:t xml:space="preserve"> </w:t>
      </w:r>
      <w:r>
        <w:rPr>
          <w:b/>
          <w:lang w:val="es-ES_tradnl"/>
        </w:rPr>
        <w:t>firme y ejecutoriada, y que se encuentre vigente, ya sea de origen administrativo</w:t>
      </w:r>
      <w:r>
        <w:rPr>
          <w:lang w:val="es-ES_tradnl"/>
        </w:rPr>
        <w:t xml:space="preserve"> o judicial, mientras no se revoque o caduque la medid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b/>
          <w:lang w:val="es-ES_tradnl"/>
        </w:rPr>
        <w:t>Número 5</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b/>
          <w:bCs/>
          <w:lang w:val="es-ES_tradnl"/>
        </w:rPr>
        <w:tab/>
        <w:t xml:space="preserve">Las indicaciones número 165, </w:t>
      </w:r>
      <w:r>
        <w:rPr>
          <w:lang w:val="es-ES_tradnl"/>
        </w:rPr>
        <w:t>de la Honorable Senadora señora Rincón, y</w:t>
      </w:r>
      <w:r>
        <w:rPr>
          <w:b/>
          <w:bCs/>
          <w:lang w:val="es-ES_tradnl"/>
        </w:rPr>
        <w:t xml:space="preserve"> número 166, </w:t>
      </w:r>
      <w:r>
        <w:rPr>
          <w:lang w:val="es-ES_tradnl"/>
        </w:rPr>
        <w:t>del Honorable Senador señor Lagos, son para agregar a continuación de la expresión “Chile o en el extranjero” la frase “, o se encuentren en procesos judiciales pendientes en el extranj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Sometidas a votación las indicaciones números 165 y 166, fueron aprobadas por la unanimidad de los miembros presentes de la Comisión, Honorables Senadores señora Ebensperger y señores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En consecuencia, el texto aprobado para este numeral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5. Hayan sido condenados en Chile o en el extranjero</w:t>
      </w:r>
      <w:r>
        <w:rPr>
          <w:b/>
          <w:lang w:val="es-ES_tradnl"/>
        </w:rPr>
        <w:t xml:space="preserve">, o se encuentren en procesos judiciales pendientes en el extranjero, </w:t>
      </w:r>
      <w:r>
        <w:rPr>
          <w:lang w:val="es-ES_tradnl"/>
        </w:rPr>
        <w:t>por los delitos de tráfico ilícito de estupefacientes o de armas, lavado de activos, tráfico ilícito de migrantes o trata de personas, lesa humanidad, genocidio, tortura y terrorismo, homicidio, femicidio, parricidio, secuestro, sustracción de menores, delitos sexuales contra los menores de edad, producción de material pornográfico infantil, promoción o facilitación de la prostitución infantil, infanticidio, abuso sexual, robo con intimidación o violencia, robo con homicidio y robo con violación; o se encuentren con procesos pendientes en el extranjero por esos delitos y aquellos contemplados en los párrafos V y VI del Título séptimo del Libro II del Código Pe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b/>
          <w:lang w:val="es-ES_tradnl"/>
        </w:rPr>
        <w:t>Número 8</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 xml:space="preserve">Las indicaciones número 167, </w:t>
      </w:r>
      <w:r>
        <w:rPr>
          <w:lang w:val="es-ES_tradnl"/>
        </w:rPr>
        <w:t>de la Honorable Senadora señora Rincón, y</w:t>
      </w:r>
      <w:r>
        <w:rPr>
          <w:b/>
          <w:bCs/>
          <w:lang w:val="es-ES_tradnl"/>
        </w:rPr>
        <w:t xml:space="preserve"> número 168, </w:t>
      </w:r>
      <w:r>
        <w:rPr>
          <w:lang w:val="es-ES_tradnl"/>
        </w:rPr>
        <w:t>del Honorable Senador señor Lagos, es para eliminar la frase “y, su reglamento y en los decretos respectivos que fijan las categorías migratoria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ab/>
        <w:t>-Puestas en votación, las indicaciones números 167 y 168, fueron rechazadas por la unanimidad de los miembros presentes de la Comisión, Honorables Senadores señora Ebensperger y señores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 xml:space="preserve">La indicación número 169, </w:t>
      </w:r>
      <w:r>
        <w:rPr>
          <w:lang w:val="es-ES_tradnl"/>
        </w:rPr>
        <w:t>de los Honorables Senadores señores Araya, Latorre, Letelier y Pizarro, es para agregar los siguientes incisos, nuev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 determinación del plazo de la prohibición de ingreso se fijará en atención a la naturaleza de la causal legal invocada. Los plazos establecidos conforme a las normas de los numerales 1 y 5 se determinarán de acuerdo a las siguientes regl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 El plazo será indefinido, en caso de incurrir en alguna de las siguientes causales: condenas por crímenes de lesa humanidad, genocidio, terrorism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b. El plazo se debe establecer en un período no inferior a 30 años, en caso de incurrir en alguna de las siguientes causales: femicidio, parricidio, secuestro, sustracción de menores, robo con homicidio o con violación y robo con violencia o intimid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 El plazo se debe establecer en un período no inferior a 20 años ni superior a 30 años, en caso de incurrir en alguna de las siguientes causales: condenas por tortura, homicidio, violación, violación a menor de catorce años, promoción o facilitación de la prostitución infantil, lavado de activos y tráfico ilícito de estupefaci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d. El plazo se debe establecer en un período no inferior a 10 años ni superior a 20 años, en caso de incurrir en alguna de las siguientes causales: condenas por tráfico ilícito de armas, estupro, abuso sexual a mayores de catorce años, producción de material pornográfico infantil, promoción o facilitación de la prostitución infantil, obligar a menor de catorce años a realizar acciones de significación sexual, acciones de significación sexual e infanticidio, tráfico ilícito de migrantes y trata de person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s prohibiciones de ingreso determinadas de acuerdo a los numerales 1 y 5 en base a procesos penales pendientes no podrán prolongarse más allá de la duración de los mismos, sin perjuicio de aplicarse la medida de prohibición de ingreso que corresponda, en caso de terminar esos procesos en sentencia condenato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os plazos de prohibición de ingreso por infracciones a las normas de la presente ley y su reglamento y que no constituyan delito, no podrán exceder el plazo de tres año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la aplicación de cualquiera de las causales descritas en este artículo, deberán respetarse las normas del debido proceso y el principio de no-discriminación arbitraria consagrados en la presente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opinó que la propuesta corresponde más bien a materias que puede establecer un reglamento. Agregó que quienes han cometido los delitos descritos en esta norma no deben ingresar, independiente de los años que hayan transcurri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Insulza</w:t>
      </w:r>
      <w:r>
        <w:rPr>
          <w:lang w:val="es-ES_tradnl"/>
        </w:rPr>
        <w:t xml:space="preserve"> dijo entender que la idea es poder graduar la sanción de prohibición de ingreso porque se teme que pueda caer en una eventual inconstitucionalidad, dejando todo a criterio de la autoridad administrativa, aunque, señaló, el tema puede ser muy discutibl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xml:space="preserve">, subrayó que en el primer trámite constitucional existió consenso respecto a que existirían ciertas circunstancias en las cuales los hechos parecen de tal gravedad que puede dictarse una prohibición de ingreso al país, entendiendo que se afecta la libertad de circulación de la persona impidiéndole el ingreso al país y no otros derechos </w:t>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t xml:space="preserve">En sesión de fecha 28 de enero de 2020, </w:t>
      </w:r>
      <w:r>
        <w:rPr>
          <w:b/>
          <w:lang w:val="es-ES_tradnl"/>
        </w:rPr>
        <w:t>el asesor del Ministerio Secretaría General de la Presidencia, señor José María Hurtado</w:t>
      </w:r>
      <w:r>
        <w:rPr>
          <w:lang w:val="es-ES_tradnl"/>
        </w:rPr>
        <w:t xml:space="preserve"> recordó que la indicación promueve un criterio de proporcionalidad en que el Ejecutivo está de acuerdo, pues se entiende orientada a las prohibiciones de ingreso que imponga el Servicio o el Subsecretario, al momento de dictar una expulsión que va a acompañado de una prohibición de ingreso, todo lo cual, según subrayó, se encuentra regulado en el artículo 133 del presente proyecto de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ado lo anterior, dijo que, de incorporarse en esta norma, lo que ocurrirá es que las prohibiciones de ingreso aquí señaladas, que sólo se aplican al ingreso de la persona, se tendrían que aplicar en forma general, en todos los casos. En tal sentido sugirió que la indicación se incorpore como un inciso segundo y tercero, nuevos, en el artículo 133 con el siguiente tex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a determinación del plazo de prohibición de ingreso se fijará de conformidad a las siguientes regla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1.- El plazo podrá ser indefinido, en caso de incurrir el afectado en las causales 1, 5 y 6 del artículo 32 y 1 del artículo 33.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2.- El plazo podrá ser de hasta treinta años en los demás casos en que la causal invocada corresponda a actos calificados por la ley chilena como crime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3.- El plazo podrá ser de hasta veinte años en los demás casos en que la causal invocada corresponda a actos calificados por la ley chilena como un simple delit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4.- Los plazos de prohibición de ingreso por infracciones a las normas de la presente ley y su reglamento y que no constituyan conforme a la ley chilena crimen o simple delito, no podrán exceder del plazo de diez año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5.- El plazo mínimo de prohibición de ingreso será de tres año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Subsecretario del Interior podrá autorizar el ingreso al país de personas afectas a estas prohibiciones, por una sola vez o de forma indefinida, mediante resolución exenta debidamente fundada, que justifique tal medi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seguida, destacó que se establece un tope máximo pero que la autoridad puede establecer plazos menores, de manera que sea la práctica administrativa la que vaya definiendo el plazo. Agregó que se tomó la misma escala de las indicaciones propuestas, tratando de simplificar la nor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consideró excesiva la sanción que podría aplicarse por un simple delito y agregó que una persona que ya cumplió la sanción no es un delincuente, por lo que sugirió rebajar los plaz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El asesor del Ministerio Secretaría General de la Presidencia, señor José María Hurtado, </w:t>
      </w:r>
      <w:r>
        <w:rPr>
          <w:lang w:val="es-ES_tradnl"/>
        </w:rPr>
        <w:t xml:space="preserve">recordó que no se trata de una norma propuesta por el Ejecutivo, que sólo recogió la inquietud planteada por la indicación, y reiteró que se establece un límite máximo de manera que sea el propio ente administrativo que vaya estableciendo un criterio. Agregó que también se considera en esta materia una facultad al Subsecretario para que en situaciones excepcionales pueda autorizar el ingreso de personas afectas a la prohibició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ab/>
        <w:t>-Sometida a votación, la indicación número 169 fue aprobada con el texto propuesto por el Ejecutivo y para el artículo 133, por la mayoría de los miembros presentes de la Comisión. Votaron por su aprobación los Honorables Senadores señora Ebensperger y señor Prohens. Se abstuvo el Honorable Senador señor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bCs/>
          <w:lang w:val="es-ES_tradnl"/>
        </w:rPr>
      </w:pPr>
      <w:r>
        <w:rPr>
          <w:b/>
          <w:bCs/>
          <w:lang w:val="es-ES_tradnl"/>
        </w:rPr>
        <w:t>Artículo 33</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Esta norma dispon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rtículo 33.- Prohibiciones facultativas. Podrá impedirse el ingreso al territorio nacional a los extranjeros qu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 Hayan sido condenados en el extranjero en los últimos diez años por actos que la ley chilena califique de crimen, o en los últimos cinco años por actos que la ley chilena califique de simple delito, se encuentren con procesos judiciales pendientes en el extranjero o se encuentren prófugos de la justicia. Estos últimos dos casos, en relación a los crímenes y simples delitos señalados en este nume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2. Registren antecedentes policiales negativos en los archivos o registros de la autoridad policial, canalizados a través de la Organización Internacional de Policía Criminal (INTERPO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3. Hayan sido expulsados o deportados de otro país por autoridad competente, en los últimos cinco años, por actos que la ley chilena sancione con expulsión o deport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4. Realicen declaraciones manifiestamente falsas al momento de obtener la visa o presentarse ante el control migrato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1</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170, </w:t>
      </w:r>
      <w:r>
        <w:rPr>
          <w:lang w:val="es-ES_tradnl"/>
        </w:rPr>
        <w:t>del Honorable Senador señor Galilea, es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1. Hayan sido condenados en el extranjero en los últimos diez años por actos que la ley chilena califique de crimen, o en los últimos cinco años por actos que la ley chilena califique de simple delito. También, se podrá impedir el ingreso a aquellos extranjeros que, respecto de crímenes o simples delitos, se encuentren con procesos judiciales pendientes en el extranjero o se encuentren prófugos de la justi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opinó que la presunción de inocencia se ve violentada con esta indicación estableciéndose una facultad para impedir el ingreso de una persona que, por ejemplo, sólo ha sido acusada, lo cual es una situación muy distinta de aquellos que están prófugos de la justicia o han sido condenado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dijo compartir lo planteado por la indicación en el sentido que deben incluirse los procesos judiciales pendientes en el extranjero sin asumir dicho riesgo, además que ello podría contribuir a que ciertos migrantes puedan eludir la justicia de su país. Además, agregó, la indicación no cambia ningún supuesto de la norma en que recae, y sólo perfecciona su redac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Araya</w:t>
      </w:r>
      <w:r>
        <w:rPr>
          <w:lang w:val="es-ES_tradnl"/>
        </w:rPr>
        <w:t xml:space="preserve"> estuvo de acuerdo con lo expresado anteriormente ya que consideró que se trata de una norma necesaria que, en todo caso, no constituye una obligación, sino que se trata de una facultad que puede ejercerse al momento en que la persona vaya a ingresar al país, con lo que no se vulneran los derechos de los migra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del Interior y Seguridad Pública, señor Mijail Bonito</w:t>
      </w:r>
      <w:r>
        <w:rPr>
          <w:lang w:val="es-ES_tradnl"/>
        </w:rPr>
        <w:t>, agregó que se trata de una prohibición temporal, porque una vez que termina el proceso en el extranjero ya no hay impedimento para ingresar a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ab/>
        <w:t>-Sometida a votación la indicación número 170, fue aprobada por la mayoría de los miembros presentes de la Comisión. Votaron por su aprobación los Honorables Senadores señora Ebensperger y señores Araya y Bianchi. Se abstuvo el Honorable Senador señor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171, </w:t>
      </w:r>
      <w:r>
        <w:rPr>
          <w:lang w:val="es-ES_tradnl"/>
        </w:rPr>
        <w:t xml:space="preserve">de Su Excelencia el Presidente de la República, es para eliminar la “coma” (,) a continuación de la palabra “crimen” y la indicación número </w:t>
      </w:r>
      <w:r>
        <w:rPr>
          <w:b/>
          <w:bCs/>
          <w:lang w:val="es-ES_tradnl"/>
        </w:rPr>
        <w:t xml:space="preserve">172, </w:t>
      </w:r>
      <w:r>
        <w:rPr>
          <w:bCs/>
          <w:lang w:val="es-ES_tradnl"/>
        </w:rPr>
        <w:t>también d</w:t>
      </w:r>
      <w:r>
        <w:rPr>
          <w:lang w:val="es-ES_tradnl"/>
        </w:rPr>
        <w:t>e Su Excelencia el Presidente de la República, es para agregar a continuación de la expresión “de simple delito,” la expresión “que no estén comprendidos en el artículo an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Respecto a la indicación número 172, </w:t>
      </w:r>
      <w:r>
        <w:rPr>
          <w:b/>
          <w:lang w:val="es-ES_tradnl"/>
        </w:rPr>
        <w:t>el</w:t>
      </w:r>
      <w:r>
        <w:rPr>
          <w:lang w:val="es-ES_tradnl"/>
        </w:rPr>
        <w:t xml:space="preserve"> </w:t>
      </w:r>
      <w:r>
        <w:rPr>
          <w:b/>
          <w:lang w:val="es-ES_tradnl"/>
        </w:rPr>
        <w:t>Honorable Senador señor Letelier</w:t>
      </w:r>
      <w:r>
        <w:rPr>
          <w:lang w:val="es-ES_tradnl"/>
        </w:rPr>
        <w:t xml:space="preserve"> consideró que ella era innecesaria considerando las indicaciones aprobadas al tratar el artículo an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del Interior y Seguridad Pública, señor Mijail Bonito</w:t>
      </w:r>
      <w:r>
        <w:rPr>
          <w:lang w:val="es-ES_tradnl"/>
        </w:rPr>
        <w:t>, señaló que es necesario considerar la propuesta para evitar la confusión, ya que busca que quede claro que existe un número determinado de crímenes y simples delitos mencionados en el artículo anterior por los cuales no se puede ingresar al país. Agregó que la redacción de la norma no indica nada específico y podría transformar en facultativos ciertos delitos considerados en el artículo 3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Araya</w:t>
      </w:r>
      <w:r>
        <w:rPr>
          <w:lang w:val="es-ES_tradnl"/>
        </w:rPr>
        <w:t xml:space="preserve"> estuvo en desacuerdo con lo planteado anteriormente, ya que si existen prohibiciones que son expresas e imperativas no se transforman necesariamente en facultativas si el artículo siguiente considera una distinción. Agregó que la norma que considera los delitos por los cuales no se puede ingresar es clara y taxativa, por lo que no podría producirse el efecto que señaló el representante del Ejecutiv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estuvo de acuerdo en aprobar la indicación señalando que es una forma de clarificar las situaciones evitando interpretaciones erróne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Galilea</w:t>
      </w:r>
      <w:r>
        <w:rPr>
          <w:lang w:val="es-ES_tradnl"/>
        </w:rPr>
        <w:t xml:space="preserve"> hizo presente que el artículo 31 considera un listado taxativo y destacó que con esta indicación el Ejecutivo pretende reforzar dicha taxativ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Sometidas a votación las indicaciones números 171 y 172, fueron rechazadas por la mayoría de los miembros de la Comisión. Votaron por su rechazo los Honorables Senadores señores Araya, Bianchi y Letelier. Votaron por su aprobación los Honorable Senadores señora Ebensperger y señor Galile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pPr>
      <w:r>
        <w:rPr>
          <w:b/>
          <w:lang w:val="es-ES_tradnl"/>
        </w:rPr>
        <w:t>Número 2</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173, </w:t>
      </w:r>
      <w:r>
        <w:rPr>
          <w:lang w:val="es-ES_tradnl"/>
        </w:rPr>
        <w:t>de la Honorable Senadora señora Rincón, y</w:t>
      </w:r>
      <w:r>
        <w:rPr>
          <w:b/>
          <w:bCs/>
          <w:lang w:val="es-ES_tradnl"/>
        </w:rPr>
        <w:t xml:space="preserve"> número 174, </w:t>
      </w:r>
      <w:r>
        <w:rPr>
          <w:lang w:val="es-ES_tradnl"/>
        </w:rPr>
        <w:t>de los Honorables Senadores señores Araya, Latorre, Letelier y Pizarro, son para sustituir el vocablo “policiales” por “pen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consideró que el concepto policial es bastante más amplio que el concepto penal. A modo de ejemplo, indicó que la Región de Tarapacá tiene un alto ingreso permanente de migrantes, por distintas razones, y que en algunas ocasiones quienes solicitan ingresar al país cuentan con antecedentes que no necesariamente son penales, pero si policiales, que pueden dar indicios de una conexión con grupos terroristas u otros, por lo que estuvo de acuerdo mantener la norma como está.</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manifestó su posición en contrario, haciendo presente que el antecedente policial puede ser la militancia en un determinado partido, la pertenencia a un sindicato u otros de gran diversidad según cada país, que son situaciones que no necesariamente tienen aparejada una sanción. Agregó que se deben consignar certezas en la ley y en este caso considerar los antecedentes policiales es contrario a el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Araya</w:t>
      </w:r>
      <w:r>
        <w:rPr>
          <w:lang w:val="es-ES_tradnl"/>
        </w:rPr>
        <w:t xml:space="preserve"> dijo que existe una gran diferencia entre antecedentes policiales negativos y antecedentes penales. Agregó que en Chile la sola existencia de una investigación que no prospera genera antecedentes policiales, de manera que enfatizó que mantener la norma como está puede ser motivo de grandes arbitrariedad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eñaló que deben existir ciertas certezas y que las normas deben interpretarse de acuerdo con las que sigue Interpol, y que todos los países tendrán criterios diferentes respecto a que se entiende por antecedentes policiales negativos, de modo que lo que brinda más certeza a la legislación nacional es la existencia de antecedentes pen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La Honorable Senadora señora Ebensperger </w:t>
      </w:r>
      <w:r>
        <w:rPr>
          <w:lang w:val="es-ES_tradnl"/>
        </w:rPr>
        <w:t>hizo presente que los antecedentes que maneja Interpol corresponden a hechos de cierta gravedad, por lo que no compartió lo expresado anteriormente en cuanto a que puede ser cualquier anteced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Letelier </w:t>
      </w:r>
      <w:r>
        <w:rPr>
          <w:lang w:val="es-ES_tradnl"/>
        </w:rPr>
        <w:t>sostuvo que la arbitrariedad de Interpol es absoluta en algunos aspectos y que para efectos de la legislación nacional es necesario establecer certez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Araya</w:t>
      </w:r>
      <w:r>
        <w:rPr>
          <w:lang w:val="es-ES_tradnl"/>
        </w:rPr>
        <w:t xml:space="preserve"> agregó que en Chile una persona con una investigación desformalizada puede tener antecedentes policiales sin saberlo, por lo que insistió en que se considere que sean antecedentes penales, lo que da cierto margen de objetividad.</w:t>
      </w:r>
    </w:p>
    <w:p>
      <w:pPr>
        <w:pStyle w:val="Normal"/>
        <w:tabs>
          <w:tab w:val="clear" w:pos="709"/>
          <w:tab w:val="left" w:pos="2835" w:leader="none"/>
        </w:tabs>
        <w:jc w:val="both"/>
        <w:rPr>
          <w:lang w:val="es-ES_tradnl"/>
        </w:rPr>
      </w:pPr>
      <w:r>
        <w:rPr>
          <w:rFonts w:eastAsia="Arial"/>
          <w:lang w:val="es-ES_tradnl"/>
        </w:rPr>
        <w:t xml:space="preserve"> </w:t>
      </w:r>
    </w:p>
    <w:p>
      <w:pPr>
        <w:pStyle w:val="Normal"/>
        <w:tabs>
          <w:tab w:val="clear" w:pos="709"/>
          <w:tab w:val="left" w:pos="2835" w:leader="none"/>
        </w:tabs>
        <w:jc w:val="both"/>
        <w:rPr>
          <w:lang w:val="es-ES_tradnl"/>
        </w:rPr>
      </w:pPr>
      <w:r>
        <w:rPr>
          <w:lang w:val="es-ES_tradnl"/>
        </w:rPr>
        <w:tab/>
      </w:r>
      <w:r>
        <w:rPr>
          <w:b/>
          <w:lang w:val="es-ES_tradnl"/>
        </w:rPr>
        <w:t>El asesor del Ministerio del Interior y Seguridad Pública, señor Mijail Bonito</w:t>
      </w:r>
      <w:r>
        <w:rPr>
          <w:lang w:val="es-ES_tradnl"/>
        </w:rPr>
        <w:t>, indicó que en Interpol lo que se manejan son notificaciones de solicitudes de cooperación internacional y no específicamente antecedentes penales, de manera que subrayó que este numeral en específico se refiere a Interpol y no a otro tipo de antecedentes. En tal sentido, añadió que el antecedente penal dentro de las características de Interpol es uno más de los datos que podría estar o no, incluso explicó que las alertas que manejan, que tiene distintos colores dependiendo de la urgencia que tiene encontrar a una persona en específico, pueden estar sin los antecedentes de la perso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gregó que se hace en forma facultativa para que la autoridad pueda tomar una decisión conociendo todos los antecedentes que hay sobre el caso en específico, y que una vez dictado el acto administrativo, que contiene la decisión, éste puede ser recurrido por la persona afecta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Puestas en votación, las indicaciones números 173 y 174 fueron aprobadas con modificaciones, eliminando la palabra negativos, por la mayoría de los miembros de la Comisión. Votaron por su aprobación los Honorables Senadores señores Araya, Bianchi, Galilea y Letelier. Votó por el rechazo la Honorable Senadora señora Ebensperg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El texto aprobado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2. Registren antecedentes </w:t>
      </w:r>
      <w:r>
        <w:rPr>
          <w:b/>
          <w:lang w:val="es-ES_tradnl"/>
        </w:rPr>
        <w:t>penales</w:t>
      </w:r>
      <w:r>
        <w:rPr>
          <w:lang w:val="es-ES_tradnl"/>
        </w:rPr>
        <w:t xml:space="preserve"> en los archivos o registros de la autoridad policial, canalizados a través de la Organización Internacional de Policía Criminal (INTERPOL).</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lang w:val="es-ES_tradnl"/>
        </w:rPr>
      </w:pPr>
      <w:r>
        <w:rPr>
          <w:b/>
          <w:lang w:val="es-ES_tradnl"/>
        </w:rPr>
        <w:t>Número 4</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La indicación número 175, </w:t>
      </w:r>
      <w:r>
        <w:rPr>
          <w:lang w:val="es-ES_tradnl"/>
        </w:rPr>
        <w:t>de Su Excelencia el Presidente de la República, es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4. Realicen declaraciones, ejecuten actos o porten elementos que generen una sospecha fundada de que la real intención que motiva el ingreso difiere de la manifestada al momento de obtener la visa o al presentarse ante el control migrato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señaló que aumentando las facultades de la autoridad tan ampliamente incluso podrían eliminarse todas las demás letras, lo que muestra que se entrega una facultad excesiva a la autoridad, porque se trata de un aspecto subjetivo. Agregó que ya se había alcanzado un acuerdo con el Subsecretario en este sentido, y que la norma se parece y recuerda a la detención por sospecha, sin objetividad algu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del Interior y Seguridad Pública, señor Mijail Bonito</w:t>
      </w:r>
      <w:r>
        <w:rPr>
          <w:lang w:val="es-ES_tradnl"/>
        </w:rPr>
        <w:t>, indicó que esta norma se incluyó en el primer trámite constitucional y que es similar a una norma sobre la materia que es de Argentina, y que es mucho más completa, pero que en el transcurso de la discusión terminó con la redacción actual. Agregó que también la limitación a manifestaciones resulta ser subjetiva y si, por ejemplo, sólo se consideran las declaraciones, no se podría prohibir el ingreso a personas que porten máquinas para clonar tarjetas bancarias u otros elementos simila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xpresó que en el artículo siguiente se hace referencia a la persona que no pudo entrar por este numeral, y se permite que incluso desde el exterior pueda recurrir en contra de la resolución en cualquier consulado chileno, dentro del plazo de quince días, por las posibles arbitrariedades que pudiera cometer la autoridad nacional, pero que en ningún caso el Ejecutivo busca ampliar las facultad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dijo estar de acuerdo con la indicación porque, tal como lo señaló el representante del Ejecutivo, no se trata de una decisión basada soló en la subjetividad, sino que deben existir elementos que generen esas sospechas, incluido, por ejemplo, el porte de elementos que por sí mismos no generan un delito pero que es sabido que son utilizados en la comisión de actos penados por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Insistió en que no se trata de casos subjetivos y destacó que en el artículo siguiente se considera la posibilidad de recurrir de tal decisión administrativa, por lo que reiteró su acuerdo con la indic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Bianchi</w:t>
      </w:r>
      <w:r>
        <w:rPr>
          <w:lang w:val="es-ES_tradnl"/>
        </w:rPr>
        <w:t xml:space="preserve"> manifestó dudas respecto a los criterios que pueda tener la policía, no obstante, hizo presente que la indicación siguiente complementa a la que se encuentra en deba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hizo presente que en los aeropuertos es la autoridad administrativa quien recibe al extranjero, y que en ese momento ya ingresó al país, por lo que estimó que se va a producir una diferencia de los roles de ciertos funcionarios que tienen facultades administrativas con, por ejemplo, un puesto de control policial donde dicha autoridad no está presente, por lo que sugirió que se precise el tex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demás, planteó que podría considerarse un número 5 para incluir explícitamente el caso de las personas que porten objetos que pudiesen servir para cometer un delito y que no han sido declarados, todo lo cual permite a la norma ser más objetiva porque, tal como está, es demasiado ampl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nseguida, </w:t>
      </w:r>
      <w:r>
        <w:rPr>
          <w:b/>
          <w:lang w:val="es-ES_tradnl"/>
        </w:rPr>
        <w:t>el Jefe del Departamento de Extranjería y Migración, señor Álvaro Bellolio</w:t>
      </w:r>
      <w:r>
        <w:rPr>
          <w:lang w:val="es-ES_tradnl"/>
        </w:rPr>
        <w:t>, indicó que en general los pasos con mayores flujos son pasos integrados donde está la autoridad administrativa y policial. Agregó que la indicación siguiente subsana en alguna medida los problemas que se han hecho presentes, por lo que estuvo de acuerdo con las sugerenci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Galilea </w:t>
      </w:r>
      <w:r>
        <w:rPr>
          <w:lang w:val="es-ES_tradnl"/>
        </w:rPr>
        <w:t>hizo presente que algunas legislaciones comparadas, como las de Alemania y Argentina, tienen normas en esta materia redactadas de manera muy similar a la que se propone, de modo que la estimó pertinente pero siempre que se cambie la expresión “ejecuten act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hizo presente que en dichos países quien hace el control de ingreso es la autoridad migratoria, pero en este caso se trata del control que realiza la policí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Sometida a votación, la indicación número 175 fue aprobada por la mayoría de los miembros presentes de la Comisión. Votaron a favor los Honorables Senadores señora Ebensperger y señores Bianchi y Galilea. Votó en contra el Honorable Senador señor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La indicación número 176, </w:t>
      </w:r>
      <w:r>
        <w:rPr>
          <w:lang w:val="es-ES_tradnl"/>
        </w:rPr>
        <w:t>de los Honorables Senadores señores Araya, Latorre, Letelier y Pizarro, propone agregar los siguientes incisos, nuev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 determinación del plazo de prohibición de ingreso se fijará en atención a la naturaleza de la causal legal invocada. Los plazos establecidos conforme a las normas de los numerales 1 y 4 se determinarán de acuerdo a las siguientes regl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 Cinco años a diez años para extranjeros condenados por actos calificados por la ley chilena como crime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b. Hasta cinco años para extranjeros condenados por actos calificados por la ley chilena como simple deli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 Hasta tres años para extranjeros que presenten documentación falsa ante la autoridad administra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Para los casos de extranjeros que se encuentren con procesos judiciales pendientes por actos calificados por la ley chilena como crimen o simple delito, los plazos de prohibición de ingreso se ajustarán al tiempo por el cual dichos procesos se extienda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la aplicación de cualquiera de las causales descritas en este artículo, deberán respetarse las normas del debido proceso y el principio de no-discriminación arbitraria consagrados en la presente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hizo presente que ya se fijó el criterio general en orden a que la autoridad puede prohibir el ingreso facultativamente en determinadas situaciones, y que la indicación precisa parámetros a ese respec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El asesor del Ministerio Secretaría General de la Presidencia, señor José María Hurtado</w:t>
      </w:r>
      <w:r>
        <w:rPr>
          <w:lang w:val="es-ES_tradnl"/>
        </w:rPr>
        <w:t>, consideró que la propuesta tiene un error conceptual, porque no dice relación con el artículo 33 sino que con el 133 de este proyecto de ley, que hace referencia a la medida de prohibición de ingreso al país, que puede acompañar a la expulsión, la que en algunos casos es indefinida. En tal sentido, dijo que esta ponderación debiera ser en relación a las personas que han sido sancionadas con esa prohibi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señaló que se está estableciendo un plazo de prohibición con el objeto que no sea indefinido, que es una postura en la que se puede o no estar de acuerd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El asesor del Ministerio Secretaría General de la Presidencia, señor José María Hurtado</w:t>
      </w:r>
      <w:r>
        <w:rPr>
          <w:lang w:val="es-ES_tradnl"/>
        </w:rPr>
        <w:t>, dijo que la autoridad policial no tiene la facultad de establecer una prohibición de ingreso permanente, que si tiene la autoridad administrativa en virtud del artículo 133 del presente proyecto de ley, y que lo único que puede hacer es permitir o no el ingreso de acuerdo a los antecedentes que tiene a la vista, pero en este caso el tema es distinto ya que dice relación con que junto con la expulsión del extranjero existe una facultad del Servicio que es prohibirle el ingreso a determinado extranj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El asesor del Honorable Senador señor Letelier, señor Nicolás Torrealba</w:t>
      </w:r>
      <w:r>
        <w:rPr>
          <w:lang w:val="es-ES_tradnl"/>
        </w:rPr>
        <w:t>, precisó que la norma aprobada en general establece el requisito de haber cometido un crimen o simple delito en determinado plazo, que es de cinco o diez años, para aplicar la sanción, pero no se establece un plazo de duración de dicha sanción, por lo que podría ser indefini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Letelier </w:t>
      </w:r>
      <w:r>
        <w:rPr>
          <w:lang w:val="es-ES_tradnl"/>
        </w:rPr>
        <w:t>insistió en que se trata de establecer límites a la sanción. Señaló que no está fijado el plazo de la prohibición, sino que lo que se fija es el plazo en el cual se puede tomar la decisión en relación al acto que originó la prohibición, pero no su dur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b/>
          <w:lang w:val="es-ES_tradnl"/>
        </w:rPr>
        <w:tab/>
        <w:t>-Puesta en votación la indicación número 176 fue aprobada con modificaciones, subsumida en el texto aprobado para la indicación número 169, por la mayoría de los miembros presentes de la Comisión. Votaron por su aprobación los Honorables Senadores señora Ebensperger y señor Prohens. Se abstuvo el Honorable Senador señor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ES_tradnl"/>
        </w:rPr>
      </w:pPr>
      <w:r>
        <w:rPr>
          <w:b/>
          <w:bCs/>
          <w:lang w:val="es-ES_tradnl"/>
        </w:rPr>
        <w:t>Artículo 34</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Dispon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34.- La decisión adoptada en virtud del numeral 4 del artículo anterior resultará recurrible desde el exterior, mediante presentación efectuada por el extranjero ante los consulados chilenos, desde donde se hará llegar a la sede central del Servicio. El plazo para presentar el recurso será de quince días, a contar del momento del rechaz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estos casos, la Policía podrá permitir el ingreso previa autorización del Servicio, la cual deberá ser consultada inmediatamente y por la vía más rápida, debiendo quedar registro de esta comunicación. Para estos efectos, la Subsecretaría del Interior podrá dictar instrucciones generales señalando los casos y condiciones en que la autorización previa no será necesaria. La Policía deberá informar al Servicio de las medidas adoptadas respecto de los extranjeros sujetos a causales facultativas de prohibiciones de ingres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Todo lo anterior, sin perjuicio de lo establecido en la ley N° 20.430, que establece disposiciones sobre protección de refugiad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177, </w:t>
      </w:r>
      <w:r>
        <w:rPr>
          <w:lang w:val="es-ES_tradnl"/>
        </w:rPr>
        <w:t>del Honorable Senador señor Galilea, es para anteponer a la expresión “La decisión adoptada” lo siguiente: “Revisión de la prohibición de ingreso por declaraciones fals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Sometida a votación la indicación número 177 fue rechazada por la unanimidad de los miembros presentes de la Comisión, Honorables Senadores señora Ebensperger y señores Prohens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178, </w:t>
      </w:r>
      <w:r>
        <w:rPr>
          <w:lang w:val="es-ES_tradnl"/>
        </w:rPr>
        <w:t>del Honorable Senador señor Latorre, propone agregar la siguiente oración final: “Sin perjuicio de los demás recursos y acciones que procedan y puedan ejercerse dentro del territorio na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Puesta en votación, la indicación número 178 fue aprobada por la unanimidad de los miembros presentes de la Comisión, Honorables Senadores señora Ebensperger y señores Bianchi,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179, </w:t>
      </w:r>
      <w:r>
        <w:rPr>
          <w:lang w:val="es-ES_tradnl"/>
        </w:rPr>
        <w:t>de la Honorable Senadora señora Rincón, es para reemplazar la expresión “la Subsecretaría del Interior” por la expresión “el Servi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bCs/>
          <w:lang w:val="es-ES_tradnl"/>
        </w:rPr>
        <w:tab/>
        <w:t xml:space="preserve">La indicación número 180, </w:t>
      </w:r>
      <w:r>
        <w:rPr>
          <w:lang w:val="es-ES_tradnl"/>
        </w:rPr>
        <w:t>de los Honorables Senadores señores Araya, Latorre, Letelier y Pizarro, proponen reemplazar la expresión “la Subsecretaría del Interior podrá” por la expresión “la Subsecretaría del Interior y el Servicio podrá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consideró admisibles ambas indicaciones por cuanto la facultad ya está establecida para el Servicio. Agregó que las indicaciones vienen a precisar quienes tendrán la atribu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Galilea</w:t>
      </w:r>
      <w:r>
        <w:rPr>
          <w:lang w:val="es-ES_tradnl"/>
        </w:rPr>
        <w:t xml:space="preserve"> subrayó que esta norma considera darle al Servicio la posibilidad de impartir instrucciones generales, o normativas, lo que sólo puede hacer la respectiva Subsecretaría y no un Servicio, por lo que debiera ser la Subsecretarí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del Interior y Seguridad Pública, señor Mijail Bonito</w:t>
      </w:r>
      <w:r>
        <w:rPr>
          <w:lang w:val="es-ES_tradnl"/>
        </w:rPr>
        <w:t>, opinó que las indicaciones presentan un problema respecto del funcionamiento y atribuciones ya que las funciones que corresponden a la Subsecretaría del Interior son la de supervigilar el servicio y a las autoridades contraloras, que en este caso es la Policía de Investigaciones, que es una atribución que no tiene el Servi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gregó que como se debe adoptar una decisión en forma inmediata respecto de la persona que está tratando de ingresar es el Servicio el que da la autorización puntual, pero que la instrucción general o la normativa que supervisa al Servicio y al contralor en frontera, que es la Policía de Investigaciones, emana de la Subsecretaria del Interior en virtud del artículo 151 numeral 4, respecto del cual no se presentaron indic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Dado lo anterior, expresó, se estarían cruzando funciones o atribuciones del Servicio en circunstancias que quien establece el criterio, que es más político, es la Subsecretaria del Interior, y el criterio técnico es el que aplica el Servicio guiándose por la instrucción gene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hizo presente que se está estableciendo una facultad excepcional para autorizar ingresos y que llama la atención que de la redacción se entiende que el Servicio puede dar la autorización a la policía para que alguien ingrese, y entonces no hay razón para que no pueda dictar las instrucciones generales para la misma situ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del Interior y Seguridad Pública, señor Mijail Bonito</w:t>
      </w:r>
      <w:r>
        <w:rPr>
          <w:lang w:val="es-ES_tradnl"/>
        </w:rPr>
        <w:t xml:space="preserve">, recalcó que el Servicio es el ejecutor de la Política Migratoria pero no la define, pues es la Subsecretaria del Interior quien lo hace. Agregó que se trata de facultades distintas, y que la Subsecretaria del Interior va determinar aquellos casos donde no se requerirá la autorización del Servici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nseguida, </w:t>
      </w:r>
      <w:r>
        <w:rPr>
          <w:b/>
          <w:lang w:val="es-ES_tradnl"/>
        </w:rPr>
        <w:t>el Jefe del Departamento de Extranjería y Migración, señor Álvaro Bellolio</w:t>
      </w:r>
      <w:r>
        <w:rPr>
          <w:lang w:val="es-ES_tradnl"/>
        </w:rPr>
        <w:t>, recalcó que la idea es que el Servicio que ejecuta la política pueda ver el caso particular o específico de causas humanitarias o de emergencias, pero que la Política Pública corresponde a la Subsecreta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Letelier </w:t>
      </w:r>
      <w:r>
        <w:rPr>
          <w:lang w:val="es-ES_tradnl"/>
        </w:rPr>
        <w:t xml:space="preserve">dijo entender que el Servicio lo podrá definir en forma excepcional, pero que la política debe fijarla el Subsecretari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Sometida a votación, la indicación número 179 fue rechazada por la unanimidad de los miembros presentes de la Comisión, Honorables Senadores señora Ebensperger y señores Bianchi,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Puesta en votación la indicación número 180, fue rechazada por la mayoría de los miembros presentes de la Comisión. Votaron por su rechazo los Honorables Senadores señora Ebensperger y señores Bianchi y Galilea. Se abstuvo el Honorable Senador señor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ES_tradnl"/>
        </w:rPr>
      </w:pPr>
      <w:r>
        <w:rPr>
          <w:b/>
          <w:bCs/>
          <w:lang w:val="es-ES_tradnl"/>
        </w:rPr>
        <w:t>Artículo 35</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Seña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35.- Aplicación e informe de causal. En caso de aplicarse las causales imperativas y facultativas de ingreso de los artículos anteriores, se deberá informar por escrito de manera inmediata al afectado la causal en que se funda la deci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181, </w:t>
      </w:r>
      <w:r>
        <w:rPr>
          <w:lang w:val="es-ES_tradnl"/>
        </w:rPr>
        <w:t>de la Honorable Senadora señora Rincón, es para agregar el siguiente incis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ara aplicar las causales facultativas de ingreso, la policía deberá presentar los antecedentes a una autoridad del Servicio, quien tomará la decisión de aplicar o no alguna de dichas causales dentro de un plazo máximo de 24 horas. En caso que pasado dicho plazo no se reciba respuesta alguna del Servicio, la policía deberá dejar ingresar al extranjero. En el tiempo intermedio en que se espera la decisión del Servicio, el extranjero permanecerá custodiado por la policía, en las instalaciones del puerto/aeropuerto por el cual haya ingresado, no pudiendo ser trasladado las mismas dependencias que aquellos detenidos por la comisión de algún delito, ni a otro sitio de detención de carácter pe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estimó que es necesario que el Ejecutivo se pronuncie sobre el tema de fondo, más allá de la admisibilidad, porque hay momentos en que es la policía la que toma la decisión y no la autoridad administra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xml:space="preserve">, indicó que tal vez ha faltado claridad respecto a que la Policía de Investigaciones cumple un rol específico referido al control migratorio. En tal sentido, precisó que en otros países esto se resuelve de maneras distintas, pero insistió en que en este caso no cumple una función policial desde el punto de vista de la mantención del orden público, sino que es control y fiscalización del ingreso del extranjero al paí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gregó que de aprobarse esta norma se producirá una duplicidad normativa que es innecesaria porque, aseguró, lo que ocurrirá en la práctica es que habrá dos organismos distintos resolviendo el mismo asu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182, </w:t>
      </w:r>
      <w:r>
        <w:rPr>
          <w:lang w:val="es-ES_tradnl"/>
        </w:rPr>
        <w:t>del Honorable Senador señor Lagos, es para agregar el siguiente incis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ara aplicar las causales facultativas de ingreso, la policía deberá́ presentar los antecedentes a una autoridad del Servicio, quien tomará la decisión de aplicar o no alguna de dichas causales dentro de un plazo máximo de 24 horas. En caso que pasado dicho plazo no se reciba respuesta alguna del Servicio, la policía deberá́ dejar ingresar al extranj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el tiempo intermedio en que se espera la decisión del Servicio, el extranjero permanecerá́ custodiado por la policía, en las instalaciones del puerto/aeropuerto por el cual haya ingresado, no pudiendo ser trasladado a otro penal ni en las mismas dependencias que aquellos detenidos por la comisión de algún delito.”.</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
          <w:lang w:val="es-ES_tradnl"/>
        </w:rPr>
        <w:tab/>
        <w:t>-Sometida a votación la admisibilidad de las indicaciones números 181 y 182, fueron declaradas inadmisibles por mayoría de votos. Votaron por la inadmisibilidad los Honorables Senadores señora Ebensperger y señores Bianchi y Galilea. Votó por la admisibilidad el Honorable Senador señor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bCs/>
          <w:lang w:val="es-ES_tradnl"/>
        </w:rPr>
      </w:pPr>
      <w:r>
        <w:rPr>
          <w:b/>
          <w:bCs/>
          <w:lang w:val="es-ES_tradnl"/>
        </w:rPr>
        <w:t>Artículo 37</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lang w:val="es-ES_tradnl"/>
        </w:rPr>
        <w:tab/>
        <w:t>Se refiere al otorgamiento, prórroga y revocación de los permisos de residencia y permanencia en los siguientes términ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37.- Otorgamiento, prórroga y revocación. Al Servicio le corresponderá otorgar, prorrogar y revocar los permisos de residencia y permanencia definidos en este Título, con excepción de aquellos correspondientes a residentes oficiales, que serán de competencia del Ministerio de Relaciones Exteri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a prórroga de un permiso de residencia deberá ser solicitada al Servicio con no más de noventa y no menos de diez días de anticipación a la expiración del permiso de residencia vigent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solicitud de cambio de categoría o subcategoría podrá efectuarse en cualquier momento durante la vigencia del permiso de residencia respectivo. Con todo, deberá llevarse a cabo antes del vencimiento de los plazos para solicitar la prórroga del permiso de residencia indicada en el inciso preced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183, </w:t>
      </w:r>
      <w:r>
        <w:rPr>
          <w:lang w:val="es-ES_tradnl"/>
        </w:rPr>
        <w:t>del Honorable Senador señor Insulza, y</w:t>
      </w:r>
      <w:r>
        <w:rPr>
          <w:b/>
          <w:bCs/>
          <w:lang w:val="es-ES_tradnl"/>
        </w:rPr>
        <w:t xml:space="preserve"> número 184, </w:t>
      </w:r>
      <w:r>
        <w:rPr>
          <w:lang w:val="es-ES_tradnl"/>
        </w:rPr>
        <w:t>de los Honorables Senadores señores Araya, Latorre, Letelier y Pizarro, son para agregar el siguiente inciso fi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solicitudes de residencia temporal y sus prórrogas deberán ser resueltas dentro del plazo de tres meses, contados desde su presentación. Mediante resolución fundada, el Servicio podrá extender este plazo hasta por tres meses más. En el caso de las solicitudes de residencia definitiva, estas deberán ser resueltas dentro del plazo de cinco meses, prorrogables por tres meses más, mediante resolución fundada del Servi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Jefe del Departamento de Extranjería y Migración, señor Álvaro Bellolio</w:t>
      </w:r>
      <w:r>
        <w:rPr>
          <w:lang w:val="es-ES_tradnl"/>
        </w:rPr>
        <w:t>, indicó que se produce la misma situación que se planteó al discutir que las solicitudes consulares se resolvieran en quince días, ya que, reiteró, definir plazos por ley sin analizar los flujos de personas y el personal disponible es muy complejo. Hizo presente que, por ejemplo, hace tres años existían sesenta mil solicitudes de permanencia definitiva y este año ha habido doscientas mil sin que hayan cambiado los plazos o el pers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consultó si compartía que se debía tener un plazo para que el Servicio conteste a las solicitudes, porque podría ocurrir que si el Servicio se demora en contestar no se puede pedir a la persona que se vaya del país. Agregó que la idea es que si el Servicio necesita más tiempo lo tenga, pero que la persona en ese tiempo no esté obligada a irse, de modo de generar certeza juríd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Jefe del Departamento de Extranjería y Migración, señor Bellolio</w:t>
      </w:r>
      <w:r>
        <w:rPr>
          <w:lang w:val="es-ES_tradnl"/>
        </w:rPr>
        <w:t>, reconoció que se trata de un punto a considerar, porque en la actualidad lo que ocurre es que se hace la solicitud y se prorroga automáticamente, agregando que, si la idea es que la persona esté constantemente informada acerca del avance de su proceso y la vigencia de su permiso, es necesario estudiar una redacción que resuelva esta inquietu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Galilea</w:t>
      </w:r>
      <w:r>
        <w:rPr>
          <w:lang w:val="es-ES_tradnl"/>
        </w:rPr>
        <w:t xml:space="preserve"> indicó que, en caso de producirse una respuesta negativa, esta debe comunicarse con cierta anticipación al vencimiento de los permis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t xml:space="preserve">En sesión de fecha 28 de enero de 2020, </w:t>
      </w:r>
      <w:r>
        <w:rPr>
          <w:b/>
          <w:lang w:val="es-ES_tradnl"/>
        </w:rPr>
        <w:t>el Honorable Senador señor Letelier</w:t>
      </w:r>
      <w:r>
        <w:rPr>
          <w:lang w:val="es-ES_tradnl"/>
        </w:rPr>
        <w:t xml:space="preserve"> hizo presente que la discusión ha girado en torno a cómo hacer seguimiento y saber con transparencia el estado de las solicitudes, abordando también el silencio administra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t>El asesor del Ministerio Secretaría General de la Presidencia, señor José María Hurtado</w:t>
      </w:r>
      <w:r>
        <w:rPr>
          <w:lang w:val="es-ES_tradnl"/>
        </w:rPr>
        <w:t xml:space="preserve">, para dar solución a lo planteado, propuso el siguiente inciso final para el artículo 37: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solicitudes de residencia temporal o definitiva, deberán ser tramitadas en el más breve plazo. El Servicio deberá informar cada sesenta días hábiles y mediante los mecanismos que señale el reglamento el estado de tramitación de las solicitudes. La vigencia de la residencia en trámite será prorrogada de forma automática en tanto no se resuelva la solicitud respec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Destacó que con esta propuesta se logra que la persona se encuentre constantemente informada respecto del estado de su solicitud y, además, desde el momento en que efectúa la solicitud y esta queda como residencia en trámite, será prorrogada en forma automática, lo que implica que esa persona va a poder acreditar ante terceros que se encuentra en forma regular en el país y que está habilitada para desarrollar las labores que su visado le permi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hizo presente que no existe un plazo cierto, por lo que manifestó su preocupación por esta situación ya que consideró que la persona puede verse expuesta a situaciones de arbitrarie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nseguida </w:t>
      </w:r>
      <w:r>
        <w:rPr>
          <w:b/>
          <w:lang w:val="es-ES_tradnl"/>
        </w:rPr>
        <w:t>la Honorable Senadora señora Ebensperger</w:t>
      </w:r>
      <w:r>
        <w:rPr>
          <w:lang w:val="es-ES_tradnl"/>
        </w:rPr>
        <w:t xml:space="preserve"> indicó que al establecer un plazo se perjudicará a los propios migrantes, ya que hay países a los que se les solicitan antecedentes pero nunca contestan, de manera que existiendo un plazo y sin contar con los referidos antecedentes, el organismo que corresponda rechazará la solicitud para no caer en un incumplimi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Letelier </w:t>
      </w:r>
      <w:r>
        <w:rPr>
          <w:lang w:val="es-ES_tradnl"/>
        </w:rPr>
        <w:t>insistió en que, al no existir un plazo determinado, por ejemplo, de tres meses, no se puede brindar tranquilidad al migrante en circunstancias que es el Estado quien se está demorando, y que establecer una duración podría dar mayor tranquilidad si se fuera prorrogando por la misma cantidad de tiemp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Secretaría General de la Presidencia, señor José María Hurtado</w:t>
      </w:r>
      <w:r>
        <w:rPr>
          <w:lang w:val="es-ES_tradnl"/>
        </w:rPr>
        <w:t>, sostuvo que lo que se propone, en cuanto a establecer un plazo determinado, también podría generar una dificultad práctica para el Servi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Sometidas a votación las indicaciones números 183 y 184, con la modificación propuesta por el Ejecutivo, fueron aprobadas por la mayoría de los miembros presentes de la Comisión. Votaron por su aprobación los Honorables Senadores señora Ebensperger y señor Prohens. Se abstuvo el Honorable Senador señor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bCs/>
          <w:lang w:val="es-ES_tradnl"/>
        </w:rPr>
      </w:pPr>
      <w:r>
        <w:rPr>
          <w:b/>
          <w:bCs/>
          <w:lang w:val="es-ES_tradnl"/>
        </w:rPr>
        <w:t>Artículo 38</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Esta norma dispon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38.- Ingresos y egresos. No habrá límite al número de ingresos y egresos del territorio nacional que pueden efectuar los extranjeros residentes, en tanto esté vigente el permiso de residencia respectivo y se cumplan los requisitos que exigen esta ley y su reglam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indicación número</w:t>
      </w:r>
      <w:r>
        <w:rPr>
          <w:lang w:val="es-ES_tradnl"/>
        </w:rPr>
        <w:t xml:space="preserve"> </w:t>
      </w:r>
      <w:r>
        <w:rPr>
          <w:b/>
          <w:bCs/>
          <w:lang w:val="es-ES_tradnl"/>
        </w:rPr>
        <w:t xml:space="preserve">185, </w:t>
      </w:r>
      <w:r>
        <w:rPr>
          <w:lang w:val="es-ES_tradnl"/>
        </w:rPr>
        <w:t>del Honorable Senador señor Galilea, es para sustituir la expresión inicial “Ingresos y gastos” por la siguiente: “Límite al ingreso y egreso de extranjeros resid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186, </w:t>
      </w:r>
      <w:r>
        <w:rPr>
          <w:lang w:val="es-ES_tradnl"/>
        </w:rPr>
        <w:t>del Honorable Senador señor Kast, es para, para agregar el siguiente incis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simismo, si el extranjero residente hubiere solicitado el permiso de residencia definitiva o la prórroga del permiso de residencia temporal, y cuente con un documento de solicitud en trámite vigente, tampoco tendrá limitaciones en cuanto al número de movimientos migratorios, aun cuando el permiso de residencia que posea no esté vig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187, </w:t>
      </w:r>
      <w:r>
        <w:rPr>
          <w:lang w:val="es-ES_tradnl"/>
        </w:rPr>
        <w:t>del Honorable Senador señor Kast, propone agregar el siguiente incis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simismo, si el extranjero residente hubiere solicitado el permiso de residencia definitiva y cuente con un documento de solicitud en trámite vigente, tampoco tendrá limitaciones en cuanto al número de movimientos migratorios, aun cuando el permiso de residencia que posea no esté vig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relación a estas indicaciones la Comisión consideró la siguiente redacción para el inciso propues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i el extranjero residente hubiere solicitado el cambio o prórroga de su permiso de residencia temporal o hubiere solicitado el permiso de residencia definitiva, y acredite que cuenta con un certificado de residencia en trámite vigente, no tendrá limitaciones al número de ingresos y egresos del territorio nacional, aun cuando el permiso de residencia que posea no se encuentre vig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b/>
          <w:lang w:val="es-ES_tradnl"/>
        </w:rPr>
        <w:tab/>
        <w:t>-Sometidas a votación las indicaciones números 186 y 187, con la modificación antes indicada, fueron aprobadas por la unanimidad de los miembros presentes de la Comisión, Honorables Senadores señora Ebensperger y señores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b/>
          <w:lang w:val="es-ES_tradnl"/>
        </w:rPr>
        <w:t>o o o o 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bCs/>
          <w:lang w:val="es-CL"/>
        </w:rPr>
      </w:pPr>
      <w:r>
        <w:rPr>
          <w:b/>
          <w:bCs/>
          <w:lang w:val="es-CL"/>
        </w:rPr>
        <w:t>Artículo 41</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jc w:val="both"/>
        <w:rPr>
          <w:lang w:val="es-CL"/>
        </w:rPr>
      </w:pPr>
      <w:r>
        <w:rPr>
          <w:lang w:val="es-CL"/>
        </w:rPr>
        <w:tab/>
        <w:t>Dispon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41.- Niños, niñas y adolescentes. En el caso de los niños, niñas y adolescentes, los permisos de residencia o permanencia y sus respectivas prórrogas deberán ser solicitados por el padre, madre, guardador o persona encargada de su cuidado pers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n caso de niños, niñas y adolescentes que concurran a solicitar dicho permiso sin encontrarse acompañados por alguna de las personas a que se refiere el inciso anterior, se pondrán los antecedentes a disposición de la autoridad encargada de la protección de menores, a objeto de resguardar sus derechos. </w:t>
      </w:r>
    </w:p>
    <w:p>
      <w:pPr>
        <w:pStyle w:val="Normal"/>
        <w:tabs>
          <w:tab w:val="clear" w:pos="709"/>
          <w:tab w:val="left" w:pos="2835" w:leader="none"/>
        </w:tabs>
        <w:jc w:val="both"/>
        <w:rPr/>
      </w:pPr>
      <w:r>
        <w:rPr>
          <w:lang w:val="es-CL"/>
        </w:rPr>
        <w:tab/>
        <w:t>Se procederá de igual forma en el evento de no existir certeza acerca de la identidad y mayoría de edad de un extranje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condición migratoria irregular del padre, madre, guardador o persona encargada del cuidado personal, no obstará la entrega del permiso de residencia de que se trate al respectivo niño, niña o adolesc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visa antes señalada no es un beneficio extensible a los miembros del grupo familiar, guardador o persona encargada de su cuidado personal que se encuentren en situación migratoria irregul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188, </w:t>
      </w:r>
      <w:r>
        <w:rPr>
          <w:lang w:val="es-ES_tradnl"/>
        </w:rPr>
        <w:t>de la Honorable Senadora señora Rincón,</w:t>
      </w:r>
      <w:r>
        <w:rPr>
          <w:b/>
          <w:bCs/>
          <w:lang w:val="es-ES_tradnl"/>
        </w:rPr>
        <w:t xml:space="preserve"> número 189, </w:t>
      </w:r>
      <w:r>
        <w:rPr>
          <w:lang w:val="es-ES_tradnl"/>
        </w:rPr>
        <w:t>de los Honorables Senadores señora Allende y señores Araya, Letelier y Pizarro, y</w:t>
      </w:r>
      <w:r>
        <w:rPr>
          <w:b/>
          <w:bCs/>
          <w:lang w:val="es-ES_tradnl"/>
        </w:rPr>
        <w:t xml:space="preserve"> número 190, </w:t>
      </w:r>
      <w:r>
        <w:rPr>
          <w:lang w:val="es-ES_tradnl"/>
        </w:rPr>
        <w:t>de los Honorables Senadores señoras Rincón y Provoste y señores Araya, Latorre y Letelier, proponen agregar la siguiente oración final: “Lo anterior, sin perjuicio del derecho a obtener un permiso de residencia automático desde el momento de su ingreso al país, y con independencia de la situación migratoria regular o irregular de sus padres o los adultos que lo tengan bajo su cuidado o curaduría, a efectos de hacer posible el ejercicio pleno y el goce efectivo de sus derechos económicos, sociales y culturales de conformidad con lo dispuesto en los artículos 3° inciso final, 4 incisos segundo y tercero; y 68 numeral X.”.</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Galilea</w:t>
      </w:r>
      <w:r>
        <w:rPr>
          <w:lang w:val="es-ES_tradnl"/>
        </w:rPr>
        <w:t xml:space="preserve"> consultó si el derecho a residencia automática de los niños está consagrado con independencia de la calidad en la que ingresen sus pad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t>El asesor del Ministerio del Interior y Seguridad Pública, señor Mijail Bonito</w:t>
      </w:r>
      <w:r>
        <w:rPr>
          <w:lang w:val="es-ES_tradnl"/>
        </w:rPr>
        <w:t>, recalcó que lo que se busca con la indicación es que cada niño que llegue a la frontera tenga en forma automática un permiso de residencia, lo que puede ser un incentivo perverso porque se puede hacer uso de los menores para después tener acceso a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seguida, dijo que esta norma está en absoluta contradicción con un artículo posterior del proyecto, al cual no se le hicieron indicaciones, que dice relación con el retorno asistido de los menores. Agregó que por el hecho de ser menor no se puede tener residencia en el país, y que una cosa distinta es que el menor esté dentro de Chile y se busque una vía para que pueda ejercer sus derechos y tener una mayor protec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eñaló que otorgarle un visado a un menor no significa que se esté teniendo presente el interés superior del niño, niña o adolescente, pues ello es una generalización poco criteriosa en base a que dicho interés se basa en las condiciones específicas de cada uno, en oír su opinión y en que un juez de familia o quien tenga la facultad en su momento, tome la decisión dependiendo del niño y sus circunstancias específic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b/>
          <w:lang w:val="es-ES_tradnl"/>
        </w:rPr>
        <w:tab/>
        <w:t>-Puestas en votación, las indicaciones números 188, 189 y 190 fueron rechazadas por la mayoría de los miembros presentes de la Comisión. Votaron en contra los Honorables Senadores señora Ebensperger y señor Galilea. Se abstuvo el Honorable Senador señor Bianchi.</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both"/>
        <w:rPr/>
      </w:pPr>
      <w:r>
        <w:rPr>
          <w:b/>
          <w:bCs/>
          <w:lang w:val="es-ES_tradnl"/>
        </w:rPr>
        <w:tab/>
        <w:t xml:space="preserve">Las indicaciones número 191, </w:t>
      </w:r>
      <w:r>
        <w:rPr>
          <w:lang w:val="es-ES_tradnl"/>
        </w:rPr>
        <w:t>de la Honorable Senadora señora Rincón,</w:t>
      </w:r>
      <w:r>
        <w:rPr>
          <w:b/>
          <w:bCs/>
          <w:lang w:val="es-ES_tradnl"/>
        </w:rPr>
        <w:t xml:space="preserve"> número 192, </w:t>
      </w:r>
      <w:r>
        <w:rPr>
          <w:lang w:val="es-ES_tradnl"/>
        </w:rPr>
        <w:t xml:space="preserve">de los Honorables Senadores señora Allende y señores Araya, Letelier y Pizarro, y </w:t>
      </w:r>
      <w:r>
        <w:rPr>
          <w:b/>
          <w:lang w:val="es-ES_tradnl"/>
        </w:rPr>
        <w:t>número</w:t>
      </w:r>
      <w:r>
        <w:rPr>
          <w:b/>
          <w:bCs/>
          <w:lang w:val="es-ES_tradnl"/>
        </w:rPr>
        <w:t xml:space="preserve"> 193, </w:t>
      </w:r>
      <w:r>
        <w:rPr>
          <w:lang w:val="es-ES_tradnl"/>
        </w:rPr>
        <w:t>de los Honorables Senadores señoras Rincón y Provoste y señores Araya, Latorre y Letelier, son para sustituir la frase “por la siguiente: “del juez de familia competente del lugar en el que resida el menor solicitante, o del lugar en el que este se encuentre si no es posible establecer su lugar de resid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dijo estar de acuerdo, pero en el entendido que se debe adecuar la redacción de la norma en cuanto a eliminar la palabra familia para hacer referencia a los jueces competentes del lug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hizo presente que el sentido es distinto porque se trata de la obligación de denuncia de parte de la autoridad administrativa del servicio, porque quien debe solicitar la medida de protección no es necesariamente el Servicio de Migraciones, que deberá poner en conocimiento al Servicio Nacional de Menores para que adopte las medidas más necesarias de acuerdo a sus atribuciones, de modo que no va directamente al juez, y que por esa razón la norma se refiere a la autoridad encargada de la protección de men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seguida, y modificando las indicaciones, se sometió a votación el reemplazo de la expresión “de la autoridad encargada de la protección de menores, a objeto de resguardar” por ”</w:t>
      </w:r>
      <w:r>
        <w:rPr>
          <w:bCs/>
          <w:lang w:val="es-ES_tradnl"/>
        </w:rPr>
        <w:t>del juez competente del lugar en el que resida el menor solicitante, o del lugar en el que este se encuentre si no es posible establecer su lugar de resid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 Sometidas a votación, modificadas en la forma antes indicada, las indicaciones números 191, 192 y 193 fueron aprobadas por la unanimidad de los miembros presentes de la Comisión, Honorables Senadores señora Ebensperger y señores Bianchi y Galile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194, </w:t>
      </w:r>
      <w:r>
        <w:rPr>
          <w:lang w:val="es-ES_tradnl"/>
        </w:rPr>
        <w:t>de la Honorable Senadora señora Rincón, y</w:t>
      </w:r>
      <w:r>
        <w:rPr>
          <w:b/>
          <w:bCs/>
          <w:lang w:val="es-ES_tradnl"/>
        </w:rPr>
        <w:t xml:space="preserve"> número 195, </w:t>
      </w:r>
      <w:r>
        <w:rPr>
          <w:lang w:val="es-ES_tradnl"/>
        </w:rPr>
        <w:t>de los Honorables Senadores señoras Rincón y Provoste y señores Araya, Latorre y Letelier, son para agregar a continuación de la expresión “sus derechos.” el siguiente texto: “El Tribunal de Familia competente pondrá al niño, niña o adolescente al cuidado de una familia guardadora, en lo posible del mismo origen del menor, mientras se investiga su situación, y ordenará la inmediata expedición de un documento identificatorio transitorio para el niño que le permita acceder al disfrute de los derechos sociales básicos, mientras se resuelve su situación. Todas las decisiones de las autoridades migratorias relativas a dichos menores deberán ser autorizadas por el juez que tiene a su cargo su proceso de medidas de protección, el que siempre oirá al niño, niña o adolescente. Las causas de protección abiertas con relación a estos niños quedarán radicadas en el Juez de Familia que realice la primera audi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El asesor del Ministerio del Interior y Seguridad Pública, señor Mijail Bonito</w:t>
      </w:r>
      <w:r>
        <w:rPr>
          <w:lang w:val="es-ES_tradnl"/>
        </w:rPr>
        <w:t>, hizo presente que esta indicación contiene un concepto parecido al que ya se rechazó en la indicación número 188, por cuanto rigidiza la interpretación que puede hacer el juez de familia del interés superior del niño. Agregó que además crea un imposible al considerar familias guardadoras en circunstancias que en Chile no existen suficientes para los nacionales, de modo que mal podría haber familias guardadoras de la misma nacionalidad del niño que está llegan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Por último, reiteró que hace una interpretación muy restrictiva del interés superior del niño, que debe hacerla el juez que tiene las competencias para hace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Puestas en votación, las indicaciones números 194 y 195 fueron rechazadas por la unanimidad de los miembros presentes de la Comisión, Honorables Senadores señora Ebensperger y señores Bianchi y Galile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pPr>
      <w:r>
        <w:rPr>
          <w:b/>
          <w:lang w:val="es-ES_tradnl"/>
        </w:rPr>
        <w:t>Inciso cuart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 xml:space="preserve">La indicación número 196, </w:t>
      </w:r>
      <w:r>
        <w:rPr>
          <w:lang w:val="es-ES_tradnl"/>
        </w:rPr>
        <w:t>de la Honorable Senadora señora Rincón, es para sustituir las palabras “de que se trate” por “referido en el inciso primero de este artícu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Sometida a votación, la indicación número 196 fue rechazada por la unanimidad de los miembros presentes de la Comisión, Honorables Senadores señora Ebensperger y señores Bianchi y Galile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ES_tradnl"/>
        </w:rPr>
      </w:pPr>
      <w:r>
        <w:rPr>
          <w:b/>
          <w:bCs/>
          <w:lang w:val="es-ES_tradnl"/>
        </w:rPr>
        <w:t>Artículo 43</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Esta norma establec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w:t>
      </w:r>
      <w:r>
        <w:rPr>
          <w:lang w:val="es-CL"/>
        </w:rPr>
        <w:t xml:space="preserve">Artículo 43.- Cédula de identidad. Los residentes temporales y definitivos deberán solicitar cédula de identidad ante el Servicio de Registro Civil e Identificación, dentro del plazo de treinta días, contado desde la fecha de entrada en vigencia del respectivo permiso de residenci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Servicio tendrá acceso a la información actualizada de las cédulas de identidad que el Servicio de Registro Civil e Identificación haya otorgado a los residentes, con la identificación completa, nacionalidad, fecha de nacimiento y número de cédula y vigencia respec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cédula de identidad que se otorgue en virtud de este artículo deberá expedirse de conformidad con los nombres y apellidos y plazo de vigencia que registre el permiso de residencia respecti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197,</w:t>
      </w:r>
      <w:r>
        <w:rPr>
          <w:lang w:val="es-CL"/>
        </w:rPr>
        <w:t xml:space="preserve"> de Su Excelencia el Presidente de la República, es para agregar el siguiente inciso,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e entenderá que la cédula de identidad mantiene su vigencia, siempre y cuando el extranjero acredite que cuenta con una solicitud de cambio o prórroga de residencia en trámite, hasta que la autoridad migratoria resuelva la respectiva solicitud. Los medios para acreditar la vigencia serán determinados en el reglamento de est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 acuerdo a las indicaciones previamente aprobadas, se sometió a votación la siguiente redacción para esta indic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Se entenderá que la cédula de identidad mantiene su vigencia, siempre y cuando el extranjero acredite que cuenta con un certificado de residencia en trámite vigente o hasta que la autoridad migratoria resuelva la respectiva solicitud.”.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ES_tradnl"/>
        </w:rPr>
        <w:tab/>
        <w:t>- Puesta en votación la indicación número 197, modificada en la forma antes indicada, fue aprobada por la unanimidad de los miembros presentes de la Comisión, Honorables Senadores señora Ebensperger y señores Bianchi y Galile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 xml:space="preserve">La indicación número 198 </w:t>
      </w:r>
      <w:r>
        <w:rPr>
          <w:lang w:val="es-ES_tradnl"/>
        </w:rPr>
        <w:t>de Su Excelencia el Presidente de la República, es para consultar a continuación del artículo 43, un artículo nuevo,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 Solicitud de Rol Único Nacional. Todo órgano de la Administración del Estado, institución u organismo previsional o de salud privado, que requiera asignar un número identificatorio a un extranjero que solicite servicios propios del ejercicio de su función, deberá requerir al Servicio de Registro Civil e Identificación, que le asigne a dicha persona un Rol Único Nacional, el que conforme a la legislación vigente será válido para todos los efectos, ante tal órgano de la Administración del Estado, institución u organismo previsional o de salud privado. En estos casos, el Servicio de Registro Civil e Identificación asignará el Rol Único Nacional previo enrolamiento de la perso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in perjuicio de lo anterior, tratándose de situaciones de urgencia, la asignación del Rol Único Nacional no será obstáculo para el otorgamiento de los servicios o prestaciones requeridas. En estos casos, el órgano de la Administración del Estado, institución u organismo previsional o de salud privado, deberá solicitar al Servicio de Registro Civil e Identificación la asignación del respectivo Rol Único Nacional al extranjero, el que procederá a asignarlo de manera inmediata, y dispondrá el traslado de funcionarios de dicho servicio al lugar en que se encuentre la persona, para efectos de proceder con su enrolami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os procedimientos para el otorgamiento del Rol Único Nacional y enrolamiento dispuestos en este artículo serán establecidos mediante un reglamento que dictará el Ministerio de Justicia y Derechos Human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consultó la razón por la cual se necesita el rol único na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Jefe del Departamento de Extranjería y Migración, señor Álvaro Bellolio</w:t>
      </w:r>
      <w:r>
        <w:rPr>
          <w:lang w:val="es-ES_tradnl"/>
        </w:rPr>
        <w:t>, explicó que, en la actualidad el área de la salud otorgaba un rol único que comienza con cuarenta millones, en educación empezaba en cien millones, las Administradoras de Fondos de Pensiones también asignan uno antes de hacer el cruce con el definitivo, de modo que se concluyó que tener tantos roles distintos para los extranjeros no es lo más conveniente. Por eso esta norma entrega la potestad y la obligación de tener un rol único que permite solucionar los temas administrativ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bCs/>
          <w:lang w:val="es-ES_tradnl"/>
        </w:rPr>
        <w:t xml:space="preserve"> señaló</w:t>
      </w:r>
      <w:r>
        <w:rPr>
          <w:lang w:val="es-ES_tradnl"/>
        </w:rPr>
        <w:t xml:space="preserve"> tener dudas respecto del texto, no obstante que se manifestó de acuerdo con la idea planteada, de modo que preguntó si el rol se requiere para todo órgano de la Administración del Estado, instituciones u organismos previsionales o de salud, o si se requiere que tenga una aplicación más restrictiva. En tal sentido, hizo presente que de acuerdo al texto las instituciones privadas de educación, por ejemplo, no lo requerirían o no tendrían la obligación de solicitarlo, de modo que manifestó su preocupación por el alcance de la nor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fatizó que estaba de acuerdo con que exista un sistema único a través del Servicio del Registro Civil e Identificación y, al mismo tiempo, señaló que se debe considerar el caso en que un tercero haga mal uso del derecho de petición, dado que puede solicitar el rol en caso de urgencia por otra perso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del Interior y Seguridad Pública, señor Mijail Bonito</w:t>
      </w:r>
      <w:r>
        <w:rPr>
          <w:lang w:val="es-ES_tradnl"/>
        </w:rPr>
        <w:t>, indicó que cuando un menor asiste a un establecimiento educacional le dan un número que comienza con cien millones, y luego cuando se le otorga la residencia tiene un número normal, por lo que es un tanto discriminatorio ya que se hace evidente que la persona se encuentra en estado irregular. Agregó que la idea es que la persona cuando ingrese al país y requiera un servicio de la Administración del Estado, sea ese prestador el que avise al Servicio de Registro Civil e Identificación para que esa persona sea enrolada, y se le entregue un número con el cual podrá estar toda su vida en Chile, y si se le negara el visado, el número seria cancelado porque le pertenece a esa persona, y si se le otorga el visado ese será el número que aparecerá en su cédula de ident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Letelier </w:t>
      </w:r>
      <w:r>
        <w:rPr>
          <w:lang w:val="es-ES_tradnl"/>
        </w:rPr>
        <w:t>señaló que lo ambiguo es que sea el prestador quien deba solicitar el rol dado que el mismo extranjero puede ped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del Interior y Seguridad Pública, señor Mijail Bonito</w:t>
      </w:r>
      <w:r>
        <w:rPr>
          <w:lang w:val="es-ES_tradnl"/>
        </w:rPr>
        <w:t>, explicó que el extranjero no puede solicitarlo, pero que cuando pide acceso a un bien o servicio que tiene garantizado por esta ley o por la Constitución Política, es el prestador que pertenece a la Administración del Estado quien solicita el rol único nacional, porque el extranjero no puede pedirlo si no tiene un visado de resid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quiso conocer la utilidad de este número de rol, e hizo presente que el prestador realiza el trámite por la tercera persona, por lo que solicitó que se establezca la responsabilidad para quien solicite dichos númer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Complementando lo ya señalado, </w:t>
      </w:r>
      <w:r>
        <w:rPr>
          <w:b/>
          <w:lang w:val="es-ES_tradnl"/>
        </w:rPr>
        <w:t>el asesor del Ministerio del Interior y Seguridad Pública, señor Mijail Bonito</w:t>
      </w:r>
      <w:r>
        <w:rPr>
          <w:lang w:val="es-ES_tradnl"/>
        </w:rPr>
        <w:t>, señaló que no podría haber un mal uso de los roles por cuanto al ser enrolada la persona en el Servicio del Registro Civil e Identificación lo hace con sus huellas digitales, de modo que nunca más podrá tener otro número que no sea el que le asignen, pero con él podrá tener acceso a todos los servicios que necesite. Asimismo, enfatizó que con este sistema se evita que a futuro la persona tenga duplicidad de número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lang w:val="es-ES_tradnl"/>
        </w:rPr>
        <w:tab/>
        <w:t>El Jefe del Departamento de Extranjería y Migración, señor Bellolio</w:t>
      </w:r>
      <w:r>
        <w:rPr>
          <w:lang w:val="es-ES_tradnl"/>
        </w:rPr>
        <w:t>, explicó que la idea es no seguir generando números paralelos, y que sea el prestador el intermediario para obtener el número, pues se trata de personas en estado irregul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Galilea</w:t>
      </w:r>
      <w:r>
        <w:rPr>
          <w:lang w:val="es-ES_tradnl"/>
        </w:rPr>
        <w:t xml:space="preserve"> dijo entender que el problema que se plantea es que un tercero tome decisiones por el migrante, y que en caso que este requiera de algún servicio de parte del Estado él debe decidir enrolarse y no que se tome la decisión por é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sesión posterior, el Ejecutivo propuso la siguiente nueva redacción para esta indic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highlight w:val="yellow"/>
          <w:lang w:val="es-ES_tradnl"/>
        </w:rPr>
      </w:pPr>
      <w:r>
        <w:rPr>
          <w:lang w:val="es-ES_tradnl"/>
        </w:rPr>
        <w:tab/>
        <w:t xml:space="preserve">“Artículo ...-Solicitud de Rol Único Nacional. Todo órgano de la Administración del Estado, institución u organismo previsional o de salud privado, o establecimiento de educación público o privado, que requiera asignar un número identificatorio a un extranjero que solicite servicios propios del ejercicio de su función, deberá requerir al Servicio de Registro Civil e Identificación, que le asigne a dicha persona un Rol Único Nacional, el que conforme a la legislación vigente será válido para todos los efectos, ante tal órgano de la Administración del Estado, institución u organismo previsional o de salud privado, o establecimiento de educación público o privado. En estos casos, el Servicio de Registro Civil e Identificación asignará el Rol Único Nacional previo enrolamiento de la persona. </w:t>
      </w:r>
    </w:p>
    <w:p>
      <w:pPr>
        <w:pStyle w:val="Normal"/>
        <w:tabs>
          <w:tab w:val="clear" w:pos="709"/>
          <w:tab w:val="left" w:pos="2835" w:leader="none"/>
        </w:tabs>
        <w:jc w:val="both"/>
        <w:rPr>
          <w:highlight w:val="yellow"/>
          <w:lang w:val="es-ES_tradnl"/>
        </w:rPr>
      </w:pPr>
      <w:r>
        <w:rPr>
          <w:highlight w:val="yellow"/>
          <w:lang w:val="es-ES_tradnl"/>
        </w:rPr>
      </w:r>
    </w:p>
    <w:p>
      <w:pPr>
        <w:pStyle w:val="Normal"/>
        <w:tabs>
          <w:tab w:val="clear" w:pos="709"/>
          <w:tab w:val="left" w:pos="2835" w:leader="none"/>
        </w:tabs>
        <w:jc w:val="both"/>
        <w:rPr/>
      </w:pPr>
      <w:r>
        <w:rPr>
          <w:lang w:val="es-ES_tradnl"/>
        </w:rPr>
        <w:tab/>
        <w:t xml:space="preserve">Sin perjuicio de lo anterior, tratándose de situaciones de urgencia, la asignación del Rol Único Nacional no será obstáculo para el otorgamiento de los servicios o prestaciones requeridas. En estos casos, el órgano de la Administración del Estado, institución u organismo previsional o de salud privado, o establecimiento de educación público o privado, deberá solicitar al Servicio de Registro Civil e Identificación la asignación del respectivo Rol Único Nacional al extranjero, el que procederá a asignarlo de manera inmediata, y dispondrá el traslado de funcionarios de dicho servicio al lugar en que se encuentre la persona, para efectos de proceder con su enrolamient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os procedimientos para el otorgamiento del Rol Único Nacional y enrolamiento dispuestos en este artículo serán establecidos mediante un reglamento que dictará el Ministerio de Justicia y Derechos Humano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que cometiere falsedad en la solicitud, tramitación y/u otorgamiento del Rol Único Nacional en los términos previstos en los artículos 193 y 194 del Código Penal será castigado con las penas previstas en dichas normas, sin perjuicio de las demás sanciones legales que proceda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Sometida a votación la indicación número 198, con el texto antes transcrito, fue aprobada por la unanimidad de los miembros presentes de la Comisión, Honorables Senadores señora Ebensperger y señores Bianchi y Galile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bCs/>
          <w:lang w:val="es-CL"/>
        </w:rPr>
      </w:pPr>
      <w:r>
        <w:rPr>
          <w:b/>
          <w:bCs/>
          <w:lang w:val="es-CL"/>
        </w:rPr>
        <w:t>Artículo 44</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Señala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44.- Acreditación de la residencia. Para los extranjeros que obtuvieron su permiso de residencia en Chile, la cédula de identidad vigente será suficiente para acreditar su condición de residente regular. Sin perjuicio de ello, los interesados podrán solicitar al Servicio que el permiso de residencia les sea además incorporado en el pasaporte, trámite que estará sujeto al pago de derech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199, </w:t>
      </w:r>
      <w:r>
        <w:rPr>
          <w:lang w:val="es-ES_tradnl"/>
        </w:rPr>
        <w:t>del Honorable Senador señor Kast, es para agregar el siguiente incis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Igualmente, la cédula de identidad de los extranjeros residentes temporales, que hubieren solicitado el permiso de residencia definitiva o la prórroga del permiso de residencia temporal, y cuenten con un documento de solicitud en trámite vigente, no perderá su validez para fines administrativos, legales, jurídicos, tributarios o cualquiera que sea necesario para ejercer sus derechos human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00, </w:t>
      </w:r>
      <w:r>
        <w:rPr>
          <w:lang w:val="es-ES_tradnl"/>
        </w:rPr>
        <w:t>del Honorable Senador señor Kast, es para agregar el siguiente incis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Igualmente, la cédula de identidad de los extranjeros residentes temporales, que hubieren solicitado el permiso de residencia definitiva y cuenten con un documento de solicitud en trámite vigente, no perderá su validez para fines administrativos, legales, jurídicos, tributarios o cualquiera que sea necesario para ejercer sus derechos fundamentales.”.</w:t>
      </w:r>
    </w:p>
    <w:p>
      <w:pPr>
        <w:pStyle w:val="Normal"/>
        <w:tabs>
          <w:tab w:val="clear" w:pos="709"/>
          <w:tab w:val="left" w:pos="2835" w:leader="none"/>
        </w:tabs>
        <w:jc w:val="both"/>
        <w:rPr/>
      </w:pPr>
      <w:r>
        <w:rPr>
          <w:b/>
          <w:lang w:val="es-ES_tradnl"/>
        </w:rPr>
        <w:tab/>
        <w:t>- Puestas en votación las indicaciones números 199 y 200, fueron rechazadas por la unanimidad de los miembros presentes de la Comisión, Honorables Senadores señora Ebensperger y señores Bianchi y Galilea.</w:t>
      </w:r>
    </w:p>
    <w:p>
      <w:pPr>
        <w:pStyle w:val="Normal"/>
        <w:tabs>
          <w:tab w:val="clear" w:pos="709"/>
          <w:tab w:val="left" w:pos="2835" w:leader="none"/>
        </w:tabs>
        <w:jc w:val="both"/>
        <w:rPr>
          <w:b/>
          <w:b/>
          <w:highlight w:val="cyan"/>
          <w:lang w:val="es-ES_tradnl"/>
        </w:rPr>
      </w:pPr>
      <w:r>
        <w:rPr>
          <w:b/>
          <w:highlight w:val="cyan"/>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01, </w:t>
      </w:r>
      <w:r>
        <w:rPr>
          <w:lang w:val="es-ES_tradnl"/>
        </w:rPr>
        <w:t>de Su Excelencia el Presidente de la República, para agregar el siguiente artícul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 Obligación de comunicar cambio de domicilio. Los residentes deberán informar sobre cualquier cambio de su domicilio, dentro del plazo de 30 días corridos desde que se haya producido el cambio. Los residentes temporales y definitivos deberán informar al Servicio, y los residentes oficiales al Ministerio de Relaciones Exteri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Secretaría General de la Presidencia, señor José María Hurtado</w:t>
      </w:r>
      <w:r>
        <w:rPr>
          <w:lang w:val="es-ES_tradnl"/>
        </w:rPr>
        <w:t>, hizo presente que se trata de una medida que no trae aparejada una sanción y cuyo objetivo es permitir que el extranjero informe el cambio de domicilio para efectos de notificaciones, con lo que se evitan problemas en su tramitación migrato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La Honorable Senadora señora Ebensperger </w:t>
      </w:r>
      <w:r>
        <w:rPr>
          <w:lang w:val="es-ES_tradnl"/>
        </w:rPr>
        <w:t>señaló que se debiera considerar alguna sanción, porque en la actualidad es uno de los problemas más graves para efectuar las notificaciones y realizar eventuales expulsiones, que requieren de dicha notificación por parte de la autoridad administrativa. Agregó que, si la obligación de fijar un domicilio, que sea veraz, no lleva aparejada una sanción, no va a cumplir el objetivo que se per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Galilea</w:t>
      </w:r>
      <w:r>
        <w:rPr>
          <w:lang w:val="es-ES_tradnl"/>
        </w:rPr>
        <w:t xml:space="preserve"> manifestó dudas respecto al alcance de la norma, considerando que tal obligación no debiese ser exigida a los residentes definitivos, aunque sea entendible respecto de los residentes temporales, sin que la norma propuesta realice distinción entre ell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Jefe del Departamento de Extranjería y Migración, señor Álvaro Bellolio</w:t>
      </w:r>
      <w:r>
        <w:rPr>
          <w:lang w:val="es-ES_tradnl"/>
        </w:rPr>
        <w:t xml:space="preserve">, estuvo de acuerdo con que el mayor interés para el cambio de domicilio es de quienes tienen visas temporarias, por el cambio de categoría, señalando que respecto de quienes tienen residencia permanente podría exigirse cuando permanezcan más de seis meses fuera del país, porque pierden la vigencia de la permanencia, o cuando se inscriba para votar luego de cuatro años o cuando pida la nacionalidad. Hizo presente que la obligación de avisar el cambio de domicilio puede cumplirse en línea o en cualquier Chileatiende, de modo que existen muchas facilidades porque se trata de una norma pensada en beneficio del migrant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lang w:val="es-ES_tradnl"/>
        </w:rPr>
        <w:t>El asesor del Ministerio Secretaría General de la Presidencia, señor José María Hurtado</w:t>
      </w:r>
      <w:r>
        <w:rPr>
          <w:lang w:val="es-ES_tradnl"/>
        </w:rPr>
        <w:t>, indicó que en el primer trámite constitucional quedó sin sanción asociada, pero que el Ejecutivo ha propuesto una sanción de multa en la indicación número 318.</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 </w:t>
      </w:r>
      <w:r>
        <w:rPr>
          <w:b/>
          <w:lang w:val="es-ES_tradnl"/>
        </w:rPr>
        <w:t>El Jefe del Departamento de Extranjería y Migración, señor Bellolio</w:t>
      </w:r>
      <w:r>
        <w:rPr>
          <w:lang w:val="es-ES_tradnl"/>
        </w:rPr>
        <w:t xml:space="preserve">, hizo presente que existe interoperabilidad con el Servicio de Registro Civil e Identificación, y que una vez al año se actualizan las bases de acuerdo a esa informació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El asesor del Ministerio Secretaría General de la Presidencia, señor José María Hurtado</w:t>
      </w:r>
      <w:r>
        <w:rPr>
          <w:lang w:val="es-ES_tradnl"/>
        </w:rPr>
        <w:t>, a fin de superar las observaciones planteadas, propuso que la norma diga que “los residentes temporales deberán informar” y en la segunda oración eliminar la expresión “y definitiv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llamó la atención sobre el hecho de que la indicación no se refiere a personas que se encuentren en situación irregular, sino que se trata de personas que están en condiciones absolutamente legales, por esa razón, indicó que el tratamiento podría ser disti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lang w:val="es-ES_tradnl"/>
        </w:rPr>
        <w:t>El Jefe del Departamento de Extranjería y Migración, señor Bellolio</w:t>
      </w:r>
      <w:r>
        <w:rPr>
          <w:lang w:val="es-ES_tradnl"/>
        </w:rPr>
        <w:t xml:space="preserve">, señaló que su Departamento le entrega mucha información al migrante y se quiere ser mucho más proactivo en el sentido de que antes que terminen los plazos estén en conocimiento de los procedimientos que viene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Reiteró que comunicar el cambio de domicilio facilita llevar a la regularidad a los migrantes y al respeto de sus derechos, y asimismo compartió la idea de orientar la norma a los temporarios más que a los residentes, y trabajar en fortalecer la interoperabilidad para la estimación anual de población migra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consultó si para estos efectos se presume que el correo electrónico es un medio que puede utilizarse como domicil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lang w:val="es-ES_tradnl"/>
        </w:rPr>
        <w:t>El Jefe del Departamento de Extranjería y Migración, señor Bellolio</w:t>
      </w:r>
      <w:r>
        <w:rPr>
          <w:lang w:val="es-ES_tradnl"/>
        </w:rPr>
        <w:t>, señaló que de acuerdo al reglamento se debe notificar por carta certificada, pero que adicionalmente lo hacen a través de mensajes de texto y correo electrónico, que son medios mucho más efectivos en la actual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Complementando lo anterior, </w:t>
      </w:r>
      <w:r>
        <w:rPr>
          <w:b/>
          <w:lang w:val="es-ES_tradnl"/>
        </w:rPr>
        <w:t>el asesor del Ministerio Secretaría General de la Presidencia, señor José María Hurtado</w:t>
      </w:r>
      <w:r>
        <w:rPr>
          <w:lang w:val="es-ES_tradnl"/>
        </w:rPr>
        <w:t>, hizo presente que si no se establece en la ley una norma específica se aplicaría la norma de la ley N° 19.880, que indica que el primer domicilio informado será el que se utilice para las notificaciones, lo que, según dijo, iría en directo perjuicio del migra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Letelier </w:t>
      </w:r>
      <w:r>
        <w:rPr>
          <w:lang w:val="es-ES_tradnl"/>
        </w:rPr>
        <w:t xml:space="preserve">planteó que la norma podría considerar domicilio o correo electrónico, porque sería más funcional y práctico dado que hay muchas personas que trabajan en forma temporal y se mueven de acuerdo a esa dinámica y no por otra razó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ñaló que los residentes oficiales no debiesen ser incluidos en esta norma por lo que inquirió mayor información respecto de la razón por la cual se consideran en ella, ya que puede generar algún malestar por el principio de reciprocidad con todos aquellos países donde Chile tiene diplomáticos y eso no ocurr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lang w:val="es-ES_tradnl"/>
        </w:rPr>
        <w:t>El asesor del Ministerio Secretaría General de la Presidencia, señor José María Hurtado</w:t>
      </w:r>
      <w:r>
        <w:rPr>
          <w:lang w:val="es-ES_tradnl"/>
        </w:rPr>
        <w:t>, señaló que no habría problemas en excluirlos y que, en todo caso existe una categoría específica que son los residentes oficiales y que fueron incorporados sólo para los efectos de informar el cambio de domicilio. No obstante, reiteró el acuerdo con eliminarlos de la nor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De acuerdo a las observaciones formuladas y acuerdos alcanzados, el texto de la norma propuesta sería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highlight w:val="yellow"/>
          <w:lang w:val="es-ES_tradnl"/>
        </w:rPr>
      </w:pPr>
      <w:r>
        <w:rPr>
          <w:lang w:val="es-ES_tradnl"/>
        </w:rPr>
        <w:tab/>
        <w:t xml:space="preserve">“Artículo …- Obligación de comunicar cambio de domicilio. Los residentes </w:t>
      </w:r>
      <w:r>
        <w:rPr>
          <w:b/>
          <w:lang w:val="es-ES_tradnl"/>
        </w:rPr>
        <w:t>temporales</w:t>
      </w:r>
      <w:r>
        <w:rPr>
          <w:lang w:val="es-ES_tradnl"/>
        </w:rPr>
        <w:t xml:space="preserve"> deberán informar al Servicio sobre cualquier cambio de su domicilio, dentro del plazo de 30 días corridos desde que se haya producido el cambio.”.</w:t>
      </w:r>
    </w:p>
    <w:p>
      <w:pPr>
        <w:pStyle w:val="Normal"/>
        <w:tabs>
          <w:tab w:val="clear" w:pos="709"/>
          <w:tab w:val="left" w:pos="2835" w:leader="none"/>
        </w:tabs>
        <w:jc w:val="both"/>
        <w:rPr>
          <w:highlight w:val="yellow"/>
          <w:lang w:val="es-ES_tradnl"/>
        </w:rPr>
      </w:pPr>
      <w:r>
        <w:rPr>
          <w:highlight w:val="yellow"/>
          <w:lang w:val="es-ES_tradnl"/>
        </w:rPr>
      </w:r>
    </w:p>
    <w:p>
      <w:pPr>
        <w:pStyle w:val="Normal"/>
        <w:tabs>
          <w:tab w:val="clear" w:pos="709"/>
          <w:tab w:val="left" w:pos="2835" w:leader="none"/>
        </w:tabs>
        <w:jc w:val="both"/>
        <w:rPr/>
      </w:pPr>
      <w:r>
        <w:rPr>
          <w:lang w:val="es-ES_tradnl"/>
        </w:rPr>
        <w:tab/>
      </w:r>
      <w:r>
        <w:rPr>
          <w:b/>
          <w:lang w:val="es-ES_tradnl"/>
        </w:rPr>
        <w:t>- Puesta en votación la indicación número 201, fue aprobada con modificaciones por la unanimidad de los miembros de la Comisión, Honorables Senadores señora Ebensperger y señores Araya, Bianchi,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bCs/>
          <w:lang w:val="es-CL"/>
        </w:rPr>
      </w:pPr>
      <w:r>
        <w:rPr>
          <w:b/>
          <w:bCs/>
          <w:lang w:val="es-CL"/>
        </w:rPr>
        <w:t>Artículo 45</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Esta norma dispon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45.- Definición. La permanencia transitoria es el permiso otorgado por el Servicio a los extranjeros que ingresan al país sin intenciones de establecerse en él, que los autoriza a permanecer en territorio nacional por un periodo limit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Servicio podrá delegar la facultad de otorgar el permiso de permanencia transitoria a las autoridades señaladas en el artículo 161 para su ejercicio en los pasos habilitados a que hace referencia el artículo 25.”.</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202, </w:t>
      </w:r>
      <w:r>
        <w:rPr>
          <w:lang w:val="es-ES_tradnl"/>
        </w:rPr>
        <w:t>del Honorable Senador señor Navarro, es para suprimir la expresión “sin intenciones de establecerse en é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lang w:val="es-ES_tradnl"/>
        </w:rPr>
        <w:t>El asesor del Ministerio Secretaría General de la Presidencia, señor José María Hurtado</w:t>
      </w:r>
      <w:r>
        <w:rPr>
          <w:lang w:val="es-ES_tradnl"/>
        </w:rPr>
        <w:t>, señaló que es claro que existen visiones distintas respecto de las características que debe tener la migración, pero que de aprobarse esta indicación la norma migratoria quedaría sin ningún senti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ijo que, si se quieren establecer categorías migratorias, más allá del contenido que se le otorgue a una de ellas, no es posible que a la permanencia transitoria se le quite su elemento central que es la transitorie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indicó que el criterio general no está en discusión, sino que se trata de regular la excepción y que sería conveniente que se revise que esté bien regulado en el caso de personas que vienen a Chile y que desarrollan actividades artísticas o deportivas. Asimismo, solicitó se vea la situación de quienes tienen permanencia transitoria y pertenecen a cuerpos diplomátic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lang w:val="es-ES_tradnl"/>
        </w:rPr>
        <w:t>El asesor del Ministerio Secretaría General de la Presidencia, señor José María Hurtado</w:t>
      </w:r>
      <w:r>
        <w:rPr>
          <w:lang w:val="es-ES_tradnl"/>
        </w:rPr>
        <w:t>, recalcó que normativamente primero se hace una definición y luego se establecen categorizaciones o excepciones que se abordan más adelante, pero que en esta norma se trata de la esencia de la permanencia transitoria, que tiene que considerar no tener el ánimo de establecerse en el país respec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Araya</w:t>
      </w:r>
      <w:r>
        <w:rPr>
          <w:lang w:val="es-ES_tradnl"/>
        </w:rPr>
        <w:t xml:space="preserve"> estuvo de acuerdo con lo señalado anteriormente y se manifestó partidario de rechazar la indicación, toda vez que es parte del concepto de la transitoriedad el ánimo de no permanecer en el lugar, y de eliminarlo queda sin sentido la norma, sin perjuicio que más adelante se pueda discutir acerca de las diferentes categorías, pues este es el concepto general.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 Sometida a votación, la indicación número 202 fue rechazada por la unanimidad de los miembros de la Comisión, Honorables Senadores señora Ebensperger y señores Araya, Bianchi,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ES_tradnl"/>
        </w:rPr>
      </w:pPr>
      <w:r>
        <w:rPr>
          <w:b/>
          <w:bCs/>
          <w:lang w:val="es-ES_tradnl"/>
        </w:rPr>
        <w:t>Artículo 48</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Señala textualment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rtículo 48.- Actividades remuneradas. Los titulares de permisos de permanencia transitoria no podrán realizar actividades remuneradas. Excepcionalmente, podrán solicitar al Servicio una autorización para ejecutar dichas labores quienes requieran realizar actividades específicas y esporádicas, y que como consecuencia directa de éstas perciban remuneraciones o utilidades económicas en Chile o en el extranjero, tales como integrantes y personal de espectáculos públicos, deportistas, conferencistas, asesores y técnicos experto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También podrá exceptuarse del impedimento de realizar actividades remuneradas a los extranjeros que ingresen en calidad de habitante de zona fronteriza en los términos del artículo 52, si así lo estipula el convenio bilateral respec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203, </w:t>
      </w:r>
      <w:r>
        <w:rPr>
          <w:lang w:val="es-ES_tradnl"/>
        </w:rPr>
        <w:t>de la Honorable Senadora señora Rincón,</w:t>
      </w:r>
      <w:r>
        <w:rPr>
          <w:b/>
          <w:bCs/>
          <w:lang w:val="es-ES_tradnl"/>
        </w:rPr>
        <w:t xml:space="preserve"> número 204, </w:t>
      </w:r>
      <w:r>
        <w:rPr>
          <w:lang w:val="es-ES_tradnl"/>
        </w:rPr>
        <w:t>de los Honorables Senadores señores Araya, Latorre, Letelier y Pizarro,</w:t>
      </w:r>
      <w:r>
        <w:rPr>
          <w:b/>
          <w:bCs/>
          <w:lang w:val="es-ES_tradnl"/>
        </w:rPr>
        <w:t xml:space="preserve"> número 205, </w:t>
      </w:r>
      <w:r>
        <w:rPr>
          <w:lang w:val="es-ES_tradnl"/>
        </w:rPr>
        <w:t>del Honorable Senador señor Montes,</w:t>
      </w:r>
      <w:r>
        <w:rPr>
          <w:b/>
          <w:bCs/>
          <w:lang w:val="es-ES_tradnl"/>
        </w:rPr>
        <w:t xml:space="preserve"> número 206, </w:t>
      </w:r>
      <w:r>
        <w:rPr>
          <w:lang w:val="es-ES_tradnl"/>
        </w:rPr>
        <w:t>del Honorable Senador señor Lagos,</w:t>
      </w:r>
      <w:r>
        <w:rPr>
          <w:b/>
          <w:bCs/>
          <w:lang w:val="es-ES_tradnl"/>
        </w:rPr>
        <w:t xml:space="preserve"> 207, </w:t>
      </w:r>
      <w:r>
        <w:rPr>
          <w:lang w:val="es-ES_tradnl"/>
        </w:rPr>
        <w:t>del Honorable Senador señor Insulza,</w:t>
      </w:r>
      <w:r>
        <w:rPr>
          <w:b/>
          <w:bCs/>
          <w:lang w:val="es-ES_tradnl"/>
        </w:rPr>
        <w:t xml:space="preserve"> número 208, </w:t>
      </w:r>
      <w:r>
        <w:rPr>
          <w:lang w:val="es-ES_tradnl"/>
        </w:rPr>
        <w:t>del Honorable Senador señor Navarro, y</w:t>
      </w:r>
      <w:r>
        <w:rPr>
          <w:b/>
          <w:bCs/>
          <w:lang w:val="es-ES_tradnl"/>
        </w:rPr>
        <w:t xml:space="preserve"> número 209, </w:t>
      </w:r>
      <w:r>
        <w:rPr>
          <w:lang w:val="es-ES_tradnl"/>
        </w:rPr>
        <w:t>de los Honorables Senadores señora Órdenes y señor Girardi, proponen agregar a continuación de la expresión “Actividades remuneradas” lo siguiente: “, exceptuando a quienes ingresen con el permiso de permanencia transitoria establecido en el artículo 52 de la presente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consideró necesario precisar la situación de las zonas fronteriza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El Jefe del Departamento de Extranjería y Migración, señor Álvaro Bellolio</w:t>
      </w:r>
      <w:r>
        <w:rPr>
          <w:lang w:val="es-ES_tradnl"/>
        </w:rPr>
        <w:t>, señaló que en las próximas indicaciones se aborda el tema del cambio de categoría migratoria y la creación de visas consulares con el mismo fin, pero dado que la indicación permite el cambio, recordó que dentro de los acuerdos iniciales se optó por no ir en esa línea y que las personas puedan venir a Chile sin estar sujetas a un contrato para buscar oportunidades en e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Respecto de las zonas fronterizas, señaló que existen en la actualidad Tacna – Arica y Chile Chico - Perito Moreno, y que son tratados internacionales de zonas fronterizas generados con Cancillería que deben pasar por la Comisión de Relaciones Exterior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Puestas en votación las indicaciones números 203, 204, 205, 206, 207, 208 y 209, fueron rechazadas por la unanimidad de los miembros de la Comisión, Honorables Senadores señora Ebensperger y señores Araya, Bianchi,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CL"/>
        </w:rPr>
      </w:pPr>
      <w:r>
        <w:rPr>
          <w:b/>
          <w:bCs/>
          <w:lang w:val="es-CL"/>
        </w:rPr>
        <w:t>Artículo 49</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Este artículo indica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49.- Pago de derechos. La autorización para realizar actividades remuneradas estará afecta al pago de derechos, el que podrá materializarse ya sea antes o después del ingreso a Chile. El pago también podrá efectuarse en el paso habilitado de ingreso al país o en los lugares que el Servicio determine. El monto de los derechos será fijado por el decreto supremo a que hace referencia el artículo 40. Sin embargo, la autorización podrá concederse en forma gratuita, en la forma establecida en un reglamento expedido por el Ministerio del Interior y Seguridad Pública, suscrito también por el Ministro de Hacienda, a extranjeros q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 Sean patrocinados por corporaciones o fundaciones que no persigan fines de lucro y cuyas actividades sean realizadas con fines de benefice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2. Participen en exposiciones, ferias u otras presentaciones públicas de industria o de artes y ciencia, efectuadas con objeto de estimular la producción, el intercambio comercial o la cultu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3. Ingresen a Chile con motivo de competencias deportivas internacio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w:t>
      </w:r>
      <w:r>
        <w:rPr>
          <w:lang w:val="es-CL"/>
        </w:rPr>
        <w:t xml:space="preserve"> </w:t>
      </w:r>
      <w:r>
        <w:rPr>
          <w:b/>
          <w:bCs/>
          <w:lang w:val="es-ES_tradnl"/>
        </w:rPr>
        <w:t xml:space="preserve">210, </w:t>
      </w:r>
      <w:r>
        <w:rPr>
          <w:lang w:val="es-ES_tradnl"/>
        </w:rPr>
        <w:t>de Su Excelencia el Presidente de la República, es para incorporar después del número 3 el siguiente numeral,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Sean periodistas o profesionales de medios de comunicación social que viajen a Chile con motivo de sus actividades, previamente acreditados por la autoridad consular correspond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lang w:val="es-ES_tradnl"/>
        </w:rPr>
        <w:t>El Jefe del Departamento de Extranjería y Migración, señor Álvaro Bellolio</w:t>
      </w:r>
      <w:r>
        <w:rPr>
          <w:lang w:val="es-ES_tradnl"/>
        </w:rPr>
        <w:t>, hizo presente que, en la actualidad, en materia de pago de derechos, los extranjeros pueden pedir permiso de trabajo por periodos determinados con ciertas excepciones, como, por ejemplo, las selecciones nacionales de fútbol, lo cual está establecido en un decreto, y personas como, por ejemplo, los artistas, que pueden pedir gratuidad previo informe que señale que el beneficio social de venir a Chile es mayor al precio de la vis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indicó que muchas personas le han manifestado que los valores son excesivamente altos, especialmente el de los artistas, por lo que consultó si ello era así ya que dijo no conocer el decreto que fija dichos val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El Jefe del Departamento de Extranjería y Migración</w:t>
      </w:r>
      <w:r>
        <w:rPr>
          <w:lang w:val="es-ES_tradnl"/>
        </w:rPr>
        <w:t xml:space="preserve">, explicó que el permiso de trabajo como turista a los artistas que no postulan a la gratuidad es el 150% de lo que costaría la visa sujeta a contrato que se establece de Cancillería, y que la firma el Ministerio del Interior y Seguridad Públic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El asesor del Ministerio Secretaría General de la Presidencia, señor José María Hurtado</w:t>
      </w:r>
      <w:r>
        <w:rPr>
          <w:lang w:val="es-ES_tradnl"/>
        </w:rPr>
        <w:t>, sostuvo que es una norma importante que está presente en la mayoría de las legislaciones del mundo, y agregó que uno de los criterios que se proponen es la reciprocidad internacional, que es lo que solicita en forma particular el gremio de los artistas. Subrayó que se trata de extranjeros que vienen al país a desarrollar actividades remuneradas y si a un migrante se le exige pago de derechos de conformidad con una tabla, con mayor razón se le exige a quien viene a desarrollar una actividad lucra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dijo entender la importancia de la norma en el caso de personas que vienen a desarrollar una actividad lucrativa, pero indicó que es necesario considerar excepciones más fluidas para el caso de fenómenos fronterizos que ocurren frecuente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El Jefe del Departamento de Extranjería y Migración, señor Bellolio</w:t>
      </w:r>
      <w:r>
        <w:rPr>
          <w:lang w:val="es-ES_tradnl"/>
        </w:rPr>
        <w:t>, señaló que considerarían la propuesta de modo que el reglamento expedido para estos casos sea en términos generales, como se hace con las selecciones nacionales, y las excepciones podrían ser vistas con las direcciones regionales de servi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Bianchi</w:t>
      </w:r>
      <w:r>
        <w:rPr>
          <w:lang w:val="es-ES_tradnl"/>
        </w:rPr>
        <w:t xml:space="preserve"> agregó que es necesario dejarlo claramente establecido y considerando las nuevas administraciones regionales, porque los gobiernos regionales debiesen tener cierto grado de autonomía en determinados tem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Galilea</w:t>
      </w:r>
      <w:r>
        <w:rPr>
          <w:lang w:val="es-ES_tradnl"/>
        </w:rPr>
        <w:t xml:space="preserve"> señaló que la indicación siguiente tiene que ver con la denuncia que hacen muchas personas vinculadas al mundo del espectáculo, en el sentido que los derechos que se cobran Chile son muy altos y que no dicen relación con lo que se les cobra a los artistas chilenos en otros países, razón por la cual subrayó que la indicación número 211 considera criterios de reciprocidad, proporcionalidad y racionalidad en el cob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lang w:val="es-ES_tradnl"/>
        </w:rPr>
        <w:t>El Jefe del Departamento de Extranjería y Migración, señor Bellolio</w:t>
      </w:r>
      <w:r>
        <w:rPr>
          <w:lang w:val="es-ES_tradnl"/>
        </w:rPr>
        <w:t xml:space="preserve">, destacó que los eventos más masivos son los que pagan más, pero que también son los que tienen más recursos para presentar los estudios y solicitar la gratuidad.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lang w:val="es-ES_tradnl"/>
        </w:rPr>
        <w:t>El asesor del Ministerio Secretaría General de la Presidencia, señor José María Hurtado</w:t>
      </w:r>
      <w:r>
        <w:rPr>
          <w:lang w:val="es-ES_tradnl"/>
        </w:rPr>
        <w:t>, hizo presente que el artículo 49 se refiere a las personas que se van a excepcionar y que podrían agregarse, como un número adicional a dicha norma, a aquellas personas que fundadamente autorice el Director del Servicio de Migr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dijo entender la idea general, pero solicitó que las excepciones estén más acordes a la realidad nacional, como, por ejemplo, el intercambio de grupos para fiestas costumbrist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Araya </w:t>
      </w:r>
      <w:r>
        <w:rPr>
          <w:lang w:val="es-ES_tradnl"/>
        </w:rPr>
        <w:t>enfatizó que, dado que esto queda entregado al funcionario que autoriza, está de acuerdo en considerar las fiestas costumbristas que sean de clara identificación local, de modo que se le entregue al funcionario un criterio mucho más amplio para resolv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n sesión de fecha 28 de enero de 2020, </w:t>
      </w:r>
      <w:r>
        <w:rPr>
          <w:b/>
          <w:lang w:val="es-ES_tradnl"/>
        </w:rPr>
        <w:t>el</w:t>
      </w:r>
      <w:r>
        <w:rPr>
          <w:lang w:val="es-ES_tradnl"/>
        </w:rPr>
        <w:t xml:space="preserve"> </w:t>
      </w:r>
      <w:r>
        <w:rPr>
          <w:b/>
          <w:lang w:val="es-ES_tradnl"/>
        </w:rPr>
        <w:t xml:space="preserve">asesor del Ministerio Secretaría General de la Presidencia, señor José María Hurtado, </w:t>
      </w:r>
      <w:r>
        <w:rPr>
          <w:lang w:val="es-ES_tradnl"/>
        </w:rPr>
        <w:t xml:space="preserve">recordó que se trata de una norma referida al pago de derechos y a las situaciones de exención de dicho pago, para lo cual el Ejecutivo propuso agregar a los corresponsales o periodistas y profesionales de medios de comunicación social, que viajen al país con motivo de sus actividades, y que también se consideran las fiestas costumbristas y otros casos, de modo que propuso agregar los siguientes numerales, nuevos, y un inciso segundo, nuevo, al artículo 49, el cual subsume </w:t>
      </w:r>
      <w:r>
        <w:rPr>
          <w:b/>
          <w:bCs/>
          <w:lang w:val="es-ES_tradnl"/>
        </w:rPr>
        <w:t>la indicación número 211, con el siguiente texto</w:t>
      </w:r>
      <w:r>
        <w:rPr>
          <w:lang w:val="es-ES_tradnl"/>
        </w:rPr>
        <w:t>:</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4. Sean periodistas o profesionales de medios de comunicación social que viajen a Chile con motivo de sus actividades, previamente acreditados por la autoridad consular correspondient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5.- Participen en fiestas costumbristas, folclóricas o populares, de clara identificación local o regional.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6.- Sean patrocinados fundadamente por autoridades locales, provinciales o regionales y cuyas actividades no persigan fines de lucr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Para el pago de derechos de actividades remuneradas de extranjeros que ingresen por motivos artísticos, se considerarán especialmente los criterios de reciprocidad y proporcionalidad en el cobr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center"/>
        <w:rPr>
          <w:b/>
          <w:b/>
          <w:bCs/>
          <w:lang w:val="es-CL"/>
        </w:rPr>
      </w:pPr>
      <w:r>
        <w:rPr>
          <w:b/>
          <w:bCs/>
          <w:lang w:val="es-CL"/>
        </w:rPr>
        <w:t>Artículo 50</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Esta norma seña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50.- Derechos diferenciados. El decreto supremo a que hace referencia el artículo 40 establecerá valores diferenciados de los derechos, dependiendo de la duración de la autorización para realizar actividades remuneradas y de la naturaleza de las mismas. El decreto podrá considerar un periodo dentro del cual la autorización para trabajar será gratui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11, </w:t>
      </w:r>
      <w:r>
        <w:rPr>
          <w:lang w:val="es-ES_tradnl"/>
        </w:rPr>
        <w:t>del Honorable Senador señor Galilea, es para agregar un inciso nuevo,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ara el pago de derechos de actividades remuneradas de extranjeros que ingresen por motivos artísticos, se considerará especialmente los criterios de reciprocidad, proporcionalidad y racionalidad en el cob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b/>
          <w:lang w:val="es-ES_tradnl"/>
        </w:rPr>
        <w:tab/>
        <w:t>- Puestas en votación las indicaciones números 210 y 211 fueron aprobadas, con las modificaciones propuestas por el Ejecutivo para el artículo 49, por la unanimidad de los miembros presentes de la Comisión, Honorables Senadores señora Ebensperger y señores Prohens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bCs/>
          <w:lang w:val="es-CL"/>
        </w:rPr>
      </w:pPr>
      <w:r>
        <w:rPr>
          <w:b/>
          <w:bCs/>
          <w:lang w:val="es-CL"/>
        </w:rPr>
        <w:t>Artículo 51</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Señala literalment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51.- Definición de subcategorías migratorias. Mediante decreto supremo expedido a través del Ministerio del Interior y Seguridad Pública se definirá la nómina de subcategorías de permanencia transitoria, incorporando, al menos, las siguientes situ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 Extranjeros que ingresan al país con fines de recreo, deportivos, de salud, de estudios, de gestión de negocios, familiares u otros simila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2. Tripulantes de naves, aeronaves o vehículos de transporte terrestre o ferroviario perteneciente a empresas que se dediquen al transporte internacional de pasajeros y de carg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3. Aquellos contemplados en los tratados internacionales que Chile ha suscrito y se encuentren vig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212, </w:t>
      </w:r>
      <w:r>
        <w:rPr>
          <w:lang w:val="es-ES_tradnl"/>
        </w:rPr>
        <w:t>de la Honorable Senadora señora Rincón,</w:t>
      </w:r>
      <w:r>
        <w:rPr>
          <w:b/>
          <w:bCs/>
          <w:lang w:val="es-ES_tradnl"/>
        </w:rPr>
        <w:t xml:space="preserve"> número 213,</w:t>
      </w:r>
      <w:r>
        <w:rPr>
          <w:lang w:val="es-ES_tradnl"/>
        </w:rPr>
        <w:t xml:space="preserve"> de los Honorables Senadores señores Araya, Latorre, Letelier y Pizarro,</w:t>
      </w:r>
      <w:r>
        <w:rPr>
          <w:b/>
          <w:bCs/>
          <w:lang w:val="es-ES_tradnl"/>
        </w:rPr>
        <w:t xml:space="preserve"> número 214, </w:t>
      </w:r>
      <w:r>
        <w:rPr>
          <w:lang w:val="es-ES_tradnl"/>
        </w:rPr>
        <w:t>del Honorable Senador señor Montes,</w:t>
      </w:r>
      <w:r>
        <w:rPr>
          <w:b/>
          <w:bCs/>
          <w:lang w:val="es-ES_tradnl"/>
        </w:rPr>
        <w:t xml:space="preserve"> número 215, </w:t>
      </w:r>
      <w:r>
        <w:rPr>
          <w:lang w:val="es-ES_tradnl"/>
        </w:rPr>
        <w:t>del Honorable Senador señor Lagos,</w:t>
      </w:r>
      <w:r>
        <w:rPr>
          <w:b/>
          <w:bCs/>
          <w:lang w:val="es-ES_tradnl"/>
        </w:rPr>
        <w:t xml:space="preserve"> número 216, </w:t>
      </w:r>
      <w:r>
        <w:rPr>
          <w:lang w:val="es-ES_tradnl"/>
        </w:rPr>
        <w:t>del Honorable Senador señor Insulza,</w:t>
      </w:r>
      <w:r>
        <w:rPr>
          <w:b/>
          <w:bCs/>
          <w:lang w:val="es-ES_tradnl"/>
        </w:rPr>
        <w:t xml:space="preserve"> número 217, </w:t>
      </w:r>
      <w:r>
        <w:rPr>
          <w:lang w:val="es-ES_tradnl"/>
        </w:rPr>
        <w:t>del Honorable Senador señor Navarro, y</w:t>
      </w:r>
      <w:r>
        <w:rPr>
          <w:b/>
          <w:bCs/>
          <w:lang w:val="es-ES_tradnl"/>
        </w:rPr>
        <w:t xml:space="preserve"> número 218, </w:t>
      </w:r>
      <w:r>
        <w:rPr>
          <w:lang w:val="es-ES_tradnl"/>
        </w:rPr>
        <w:t>de los Honorables Senadores señora Órdenes y señor Girardi, proponen consultar a continuación del número 3 el siguiente numeral,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Extranjeros que ingresen al país en los términos establecidos en el artículo 5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consultó si esta propuesta corresponde o no a una subcategoría migratoria, y en caso de no serlo si se trataría de una discusión más de for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El asesor del Ministerio Secretaría General de la Presidencia, señor José María Hurtado</w:t>
      </w:r>
      <w:r>
        <w:rPr>
          <w:lang w:val="es-ES_tradnl"/>
        </w:rPr>
        <w:t>, indicó que en la permanencia transitoria se cambia el nombre al turismo y que el artículo 52 tiene una categoría propia de extranjero habitante de zona fronteriza, para que no quede determinado en el decreto pues hay un reconocimiento a tratados vigentes que requieren que tenga una continuidad legal perman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El Jefe del Departamento de Extranjería y Migración, señor Bellolio</w:t>
      </w:r>
      <w:r>
        <w:rPr>
          <w:lang w:val="es-ES_tradnl"/>
        </w:rPr>
        <w:t>, recordó que en principio se distinguía entre permanencia transitoria pasiva que son los turistas, permanencia transitoria activa, referida a los extranjeros que pueden ingresar para pedir permisos de turismo, y, por último los de zonas fronterizas. A modo de ejemplo, dijo que los camioneros argentinos son permanencia activa, porque ellos van y vienen, el turista es sólo pasiva, el artista es activa, y se hace la diferencia para que no ingresen como turist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estimó que lo dispuesto en el artículo 52 es una categoría distinta, porque de ser subcategoría sería una obligación del Estado acceder a esa solicitud, de manera que debe estar aparte porque sólo opera en virtud de reciprocidad y un tratado interna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dijo que si hay tratado hay reciprocidad, y agregó que las personas que transitan así está bien que estén regulados por otro instrumento, pero igual son una categoría dentro de los transitorios, por lo que propuso que el artículo 52 sea un inciso aparte del artículo 51 de modo que se señale que esa subcategoría se regirá por tratados y no por decre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Secretaría General de la Presidencia, señor José María Hurtado</w:t>
      </w:r>
      <w:r>
        <w:rPr>
          <w:lang w:val="es-ES_tradnl"/>
        </w:rPr>
        <w:t>, indicó que el Ejecutivo no tendría problema con el cambio sugerido en la medida que se especifique que se trata de extranjeros, habitantes de zonas fronterizas que ingresan al país en los términos del artículo 5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ara ello se propuso la siguiente redacción para estas indic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 Extranjeros </w:t>
      </w:r>
      <w:r>
        <w:rPr>
          <w:b/>
          <w:lang w:val="es-ES_tradnl"/>
        </w:rPr>
        <w:t>habitantes de zonas fronterizas</w:t>
      </w:r>
      <w:r>
        <w:rPr>
          <w:lang w:val="es-ES_tradnl"/>
        </w:rPr>
        <w:t xml:space="preserve"> que ingresen al país en los términos establecidos en el artículo 5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Sometidas a votación las indicaciones números 212, 213, 214, 215, 216, 217 y 218 fueron aprobadas, con la redacción antes indicada, por la unanimidad de los miembros de la Comisión, Honorables Senadores señora Ebensperger y señores Araya, Bianchi,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s indicaciones número 219,</w:t>
      </w:r>
      <w:r>
        <w:rPr>
          <w:lang w:val="es-CL"/>
        </w:rPr>
        <w:t xml:space="preserve"> de la Honorable Senadora señora Rincón, </w:t>
      </w:r>
      <w:r>
        <w:rPr>
          <w:b/>
          <w:lang w:val="es-CL"/>
        </w:rPr>
        <w:t>número 220,</w:t>
      </w:r>
      <w:r>
        <w:rPr>
          <w:lang w:val="es-CL"/>
        </w:rPr>
        <w:t xml:space="preserve"> del Honorable Senador señor Lagos, </w:t>
      </w:r>
      <w:r>
        <w:rPr>
          <w:b/>
          <w:lang w:val="es-CL"/>
        </w:rPr>
        <w:t xml:space="preserve">número 221, </w:t>
      </w:r>
      <w:r>
        <w:rPr>
          <w:lang w:val="es-CL"/>
        </w:rPr>
        <w:t xml:space="preserve">del Honorable Senador señor Insulza, </w:t>
      </w:r>
      <w:r>
        <w:rPr>
          <w:b/>
          <w:lang w:val="es-CL"/>
        </w:rPr>
        <w:t>número 222,</w:t>
      </w:r>
      <w:r>
        <w:rPr>
          <w:lang w:val="es-CL"/>
        </w:rPr>
        <w:t xml:space="preserve"> de los Honorables Senadores señores Araya, Latorre, Letelier y Pizarro, </w:t>
      </w:r>
      <w:r>
        <w:rPr>
          <w:b/>
          <w:lang w:val="es-CL"/>
        </w:rPr>
        <w:t xml:space="preserve">número 223, </w:t>
      </w:r>
      <w:r>
        <w:rPr>
          <w:lang w:val="es-CL"/>
        </w:rPr>
        <w:t xml:space="preserve">del Honorable Senador señor Navarro, y </w:t>
      </w:r>
      <w:r>
        <w:rPr>
          <w:b/>
          <w:lang w:val="es-CL"/>
        </w:rPr>
        <w:t>número 224,</w:t>
      </w:r>
      <w:r>
        <w:rPr>
          <w:lang w:val="es-CL"/>
        </w:rPr>
        <w:t xml:space="preserve"> de los Honorables Senadores señora Órdenes y señor Girardi, proponen introducir un artículo nuevo,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 Permanencia transitoria para la búsqueda de oportunidades laborales. El ingreso al país bajo esta subcategoría de permanencia transitoria podrá solicitarse al momento de ingresar al país o en el consulado del país de origen, a elección del solicitante. Se podrá exigir respecto de los nacionales de determinados países una autorización previa o visa otorgada por un consulado chileno en el exterior, en los casos contemplados en el artículo 27 de la presente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Quien solicite este permiso deberá acreditar poseer dinero suficiente para su subsistencia en el país durante el período de vigencia que se le otorgue en virtud del artículo 46 de esta ley. El monto a acreditar tendrá como límite máximo el equivalente a un ingreso mínimo por mes de estadía, pudiendo acortarse la duración del permiso, en proporción a lo acreditado. Con todo, no se otorgará este permiso a quien no pueda acreditar un monto correspondiente a lo menos a dos ingresos mínimos mensuales. Para solicitar la prórroga del permiso, se deberá cumplir con la misma exige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os titulares de este permiso de permanencia transitoria, al formalizar una relación laboral mediante un contrato de trabajo, deberán solicitar el cambio de categoría migratoria al permiso de residencia temporal correspondiente a la subcategoría establecida en los numerales 2° o 4° del artículo 68, durante la vigencia de su permiso de permanencia transitoria, quedando autorizados a realizar actividades remuneradas una vez que hayan presentado el contrato de trabajo respectivo ante el Servicio, habiendo solicitado el cambio de categoría migratoria en el mismo acto. Si el permiso de permanencia transitoria expira durante la tramitación de la residencia temporal, se entenderá extendido hasta que dicho proceso finalice. Los extranjeros que no reúnan los requisitos para solicitar el cambio de categoría por no tener un vínculo laboral, deberán abandonar el país dentro del período de vigencia de su permiso de permane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ES_tradnl"/>
        </w:rPr>
        <w:tab/>
        <w:t>- Puestas en votación. las indicaciones números 219, 220, 221, 222, 223 y 224 fueron rechazadas por la unanimidad de los miembros presentes de la Comisión, Honorables Senadores señora Ebensperger y señores Araya,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225,</w:t>
      </w:r>
      <w:r>
        <w:rPr>
          <w:lang w:val="es-CL"/>
        </w:rPr>
        <w:t xml:space="preserve"> del Honorable Senador señor Montes, es para incorporar un artículo nuevo,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 Permanencia transitoria para la búsqueda de oportunidades laborales. Los extranjeros que deseen insertarse laboralmente en Chile podrán solicitar esta subcategoría de permanencia transitoria, al momento de ingresar al país o en el consulado nacional situado en su lugar de procede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solicitante deberá acreditar poseer dinero suficiente para su subsistencia en el país durante el período de vigencia que se le otorgue, en virtud del artículo 46 de esta ley. El monto que se exija acreditar tendrá como límite máximo el equivalente a un ingreso mínimo por mes de estadía, pudiendo acortarse la duración del permiso, en proporción a lo acreditado. Con todo, no se otorgará este permiso a quien no pueda acreditar un monto correspondiente a lo menos a dos ingresos mínimos mensuales. Para solicitar la prórroga del permiso, se deberá cumplir con la misma exige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e podrá exigir, además, respecto de los nacionales de determinados países una autorización previa o visa otorgada por un consulado chileno en el exterior, en los casos contemplados en el artículo 27 de la presente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os titulares de este permiso de permanencia transitoria, al formalizar una relación laboral, deberán solicitar, encontrándose vigente su permiso de permanencia transitoria, el cambio de categoría migratoria al permiso de residencia temporal correspondiente a las subcategorías establecidas en los numerales 2° o 4° del artículo 68, según corresponda, acompañando el contrato de trabajo respectivo, quedando autorizados desde el momento de la presentación a realizar actividades remunerad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i el permiso de permanencia transitoria expira durante la tramitación de la residencia temporal, se entenderá extendido hasta que dicho proceso finalic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extranjeros que no reúnan los requisitos para solicitar el cambio de categoría por no acreditar un vínculo laboral, dentro del período de vigencia de su permiso de permanencia, deberán abandonar el paí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w:t>
      </w:r>
      <w:r>
        <w:rPr>
          <w:b/>
          <w:lang w:val="es-ES_tradnl"/>
        </w:rPr>
        <w:t>Sometida a votación, la indicación número 225 fue rechazada por la unanimidad de los miembros presentes de la Comisión, Honorables Senadores señora Ebensperger y señores Araya,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jc w:val="center"/>
        <w:rPr>
          <w:b/>
          <w:b/>
          <w:bCs/>
          <w:lang w:val="es-CL"/>
        </w:rPr>
      </w:pPr>
      <w:r>
        <w:rPr>
          <w:b/>
          <w:bCs/>
          <w:lang w:val="es-CL"/>
        </w:rPr>
        <w:t>Artículo 52</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Este artículo establec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52.- Extranjero habitante de zona fronteriza. Podrán ingresar en calidad de habitante de zona fronteriza los nacionales y residentes definitivos de Estados que sean fronterizos con Chile y que tengan domicilio en zonas limítrofes con la frontera nacional, siempre que residan en una zona fronteriza definida por un convenio bilateral acordado por el Ministerio de Relaciones Exteriores previa consulta al Ministerio de Defensa Nacional, y cumplan los requisitos allí estableci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226,</w:t>
      </w:r>
      <w:r>
        <w:rPr>
          <w:lang w:val="es-CL"/>
        </w:rPr>
        <w:t xml:space="preserve"> del Honorable Senador señor Latorre, para agregar un inciso nuevo,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el caso del habitante extranjero que pertenecen al mismo Pueblo indígena reconocido en ambos lados de la frontera, deberá definirse un procedimiento especial que regule su tránsito, de conformidad a los derechos que les asisten a los miembros de dichos pueblos indígenas en concordancia con los instrumentos internacionales vigentes en Chile, el cual deberá ser debidamente consultado de acuerdo al Convenio 169 de la OI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Honorable Senador señor Letelier</w:t>
      </w:r>
      <w:r>
        <w:rPr>
          <w:lang w:val="es-CL"/>
        </w:rPr>
        <w:t xml:space="preserve"> consideró que se trata de un punto a tratar muy pertinente, particularmente para ciertas comunidades como la Aymara, por lo que solicitó que se pueda analizar esta propues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ES_tradnl"/>
        </w:rPr>
        <w:t>El asesor del Ministerio Secretaría General de la Presidencia, señor José María Hurtado</w:t>
      </w:r>
      <w:r>
        <w:rPr>
          <w:lang w:val="es-ES_tradnl"/>
        </w:rPr>
        <w:t>, señaló que existe ánimo para encontrar acuerdos en esta materia, pero que hay ciertos problemas conceptuales que es necesario definir. En tal sentido precisó que una norma así requeriría del acuerdo internacional y también debería ser consultado de acuerdo al convenio señalado, y no sólo a quienes viven en Chile sino que también a los de otros países, por lo que estimo que no tiene sentido su aprob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 xml:space="preserve">El Honorable Senador señor Letelier </w:t>
      </w:r>
      <w:r>
        <w:rPr>
          <w:lang w:val="es-CL"/>
        </w:rPr>
        <w:t>dijo que hay comunidades muy pequeñas que migran bastante, por lo que consultó si existen tratados fronterizos para ellos o antecedentes concretos de cómo opera el sistema en la práctica. Adicionalmente, sugirió rechazar la indicación por su ubicación en el texto, pues corresponde a materias abordadas en otra nor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Honorable Senadora señora Ebensperger</w:t>
      </w:r>
      <w:r>
        <w:rPr>
          <w:lang w:val="es-CL"/>
        </w:rPr>
        <w:t xml:space="preserve"> indicó que en la región que representa se da mucho este tipo de problema porque tanto el pueblo Aymara como el Quechua están presentes en Bolivia y en Chile y asisten a ferias transfronterizas, donde la mayor dificultad ha sido alcanzar un convenio con Boliv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w:t>
      </w:r>
      <w:r>
        <w:rPr>
          <w:b/>
          <w:lang w:val="es-ES_tradnl"/>
        </w:rPr>
        <w:t>Puesta en votación, la indicación número 226 fue rechazada por la unanimidad de los miembros presentes de la Comisión, Honorables Senadores señora Ebensperger y señores Araya, Galilea y Letelier.</w:t>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bCs/>
          <w:lang w:val="es-CL"/>
        </w:rPr>
      </w:pPr>
      <w:r>
        <w:rPr>
          <w:b/>
          <w:bCs/>
          <w:lang w:val="es-CL"/>
        </w:rPr>
        <w:t>Artículo 56</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Establec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56.- Cambio de categoría o subcategoría migratoria. Los titulares de permiso de permanencia transitoria que se encuentren en el país no podrán postular a un permiso de residencia, salvo que cumplan con los requisitos establecidos en el artículo 67.”.</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a indicación número </w:t>
      </w:r>
      <w:r>
        <w:rPr>
          <w:b/>
          <w:bCs/>
          <w:lang w:val="es-ES_tradnl"/>
        </w:rPr>
        <w:t xml:space="preserve">227, </w:t>
      </w:r>
      <w:r>
        <w:rPr>
          <w:lang w:val="es-ES_tradnl"/>
        </w:rPr>
        <w:t>del Honorable Senador señor Navarro, es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56 - Cambio de categoría o subcategoría migratoria. Los titulares de permiso de permanencia transitoria que se encuentren en el país podrán postular a un permiso de residencia en Chil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bCs/>
          <w:lang w:val="es-ES_tradnl"/>
        </w:rPr>
        <w:tab/>
        <w:t xml:space="preserve">La indicación número 228, </w:t>
      </w:r>
      <w:r>
        <w:rPr>
          <w:lang w:val="es-ES_tradnl"/>
        </w:rPr>
        <w:t>del Honorable Senador señor Latorre, es para sustituir la expresión “no podrán postular” por “podrán postul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bCs/>
          <w:lang w:val="es-ES_tradnl"/>
        </w:rPr>
        <w:tab/>
        <w:t xml:space="preserve">La indicación número 229, </w:t>
      </w:r>
      <w:r>
        <w:rPr>
          <w:lang w:val="es-ES_tradnl"/>
        </w:rPr>
        <w:t>del Honorable Senador señor Latorre, propone reemplazar la frase “salvo que cumplan con los requisitos establecidos en el artículo 67”, por la siguiente: “según los requisitos establecidos en la presente ley, el cual deberá solicitarse con al menos 30 días de anticipación a la expiración del permiso de permanencia transitoria vigente, o a la prórroga correspond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CL"/>
        </w:rPr>
        <w:tab/>
        <w:t xml:space="preserve">-Sometidas a </w:t>
      </w:r>
      <w:r>
        <w:rPr>
          <w:b/>
          <w:lang w:val="es-ES_tradnl"/>
        </w:rPr>
        <w:t>votación, las indicaciones números 227, 228 y 229 fueron rechazadas por la unanimidad de los miembros presentes de la Comisión, Honorables Senadores señora Ebensperger y señores Araya,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230, </w:t>
      </w:r>
      <w:r>
        <w:rPr>
          <w:lang w:val="es-ES_tradnl"/>
        </w:rPr>
        <w:t>de la Honorable Senadora señora Rincón,</w:t>
      </w:r>
      <w:r>
        <w:rPr>
          <w:b/>
          <w:bCs/>
          <w:lang w:val="es-ES_tradnl"/>
        </w:rPr>
        <w:t xml:space="preserve"> número 231, </w:t>
      </w:r>
      <w:r>
        <w:rPr>
          <w:lang w:val="es-ES_tradnl"/>
        </w:rPr>
        <w:t xml:space="preserve">del Honorable Senador señor Lagos, </w:t>
      </w:r>
      <w:r>
        <w:rPr>
          <w:b/>
          <w:lang w:val="es-ES_tradnl"/>
        </w:rPr>
        <w:t>número</w:t>
      </w:r>
      <w:r>
        <w:rPr>
          <w:lang w:val="es-ES_tradnl"/>
        </w:rPr>
        <w:t xml:space="preserve"> </w:t>
      </w:r>
      <w:r>
        <w:rPr>
          <w:b/>
          <w:bCs/>
          <w:lang w:val="es-ES_tradnl"/>
        </w:rPr>
        <w:t xml:space="preserve">232, </w:t>
      </w:r>
      <w:r>
        <w:rPr>
          <w:lang w:val="es-ES_tradnl"/>
        </w:rPr>
        <w:t>del Honorable Senador señor Navarro,</w:t>
      </w:r>
      <w:r>
        <w:rPr>
          <w:b/>
          <w:bCs/>
          <w:lang w:val="es-ES_tradnl"/>
        </w:rPr>
        <w:t xml:space="preserve"> número 233, </w:t>
      </w:r>
      <w:r>
        <w:rPr>
          <w:lang w:val="es-ES_tradnl"/>
        </w:rPr>
        <w:t>de los Honorables Senadores señores Araya, Latorre, Letelier y Pizarro, y</w:t>
      </w:r>
      <w:r>
        <w:rPr>
          <w:b/>
          <w:bCs/>
          <w:lang w:val="es-ES_tradnl"/>
        </w:rPr>
        <w:t xml:space="preserve"> número 234, </w:t>
      </w:r>
      <w:r>
        <w:rPr>
          <w:lang w:val="es-ES_tradnl"/>
        </w:rPr>
        <w:t>de los Honorables Senadores señora Órdenes y señor Girardi, proponen agregar a continuación de la expresión “establecidos en el artículo 67”, lo siguiente: “, o que se trate de un titular del permiso de permanencia transitoria establecida en el artículo 5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solicitó a los representantes del Ejecutivo que estudien esta propuesta porque se trata de algunos lugares que están totalmente integrados y están en esta categoría que es distinta, pues se rigen por tratados internacionales que les permiten entrar y salir, y  solicitó que se considere la posibilidad de que este grupo reducido pueda cambiar de categoría migratoria, por cuanto se trata de un grupo distinto a los turistas y pueden ser considerados como excep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El Jefe del Departamento de Extranjería y Migración, señor Bellolio</w:t>
      </w:r>
      <w:r>
        <w:rPr>
          <w:lang w:val="es-ES_tradnl"/>
        </w:rPr>
        <w:t>, hizo presente que los tratados internacionales están comprendidos dentro de la definición de la política migratoria, de modo que, si el tratado establece que los habitantes de zonas fronterizas pueden cambiar su condición, se regirán por el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n sesión de fecha 28 de enero de 2020, </w:t>
      </w:r>
      <w:r>
        <w:rPr>
          <w:b/>
          <w:lang w:val="es-ES_tradnl"/>
        </w:rPr>
        <w:t>el asesor del Ministerio Secretaría General de la Presidencia, señor José María Hurtado</w:t>
      </w:r>
      <w:r>
        <w:rPr>
          <w:lang w:val="es-ES_tradnl"/>
        </w:rPr>
        <w:t>, propuso recoger en una nueva redacción estas indicaciones, pero agregarla en el artículo 53, como una oración final en su inciso tercero, la cual sería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ichos acuerdos podrán contemplar que el extranjero habitante de zona fronteriza pueda postular a una residencia temporal, conforme a las reglas generales, si dicho beneficio se otorga recíprocamente a los chilenos y resid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indicó que en la localidad de Colchane, que limita con Bolivia en aproximadamente cien metros, se da una relación fronteriza muy particular pues el pueblo chileno más próximo a Colchane queda a más de tres horas, de modo que existen situaciones que hacen necesaria la existencia de una norma de este tipo que regule lo que ocurre en la práct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CL"/>
        </w:rPr>
        <w:t xml:space="preserve">-Sometidas a </w:t>
      </w:r>
      <w:r>
        <w:rPr>
          <w:b/>
          <w:lang w:val="es-ES_tradnl"/>
        </w:rPr>
        <w:t>votación, las indicaciones números 230, 231, 232, 233 y 234 fueron aprobadas, con la modificación propuesta, por la unanimidad de los miembros presentes de la Comisión, Honorables Senadores señora Ebensperger y señores Prohens y Letelier.</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 xml:space="preserve">La indicación número 235, </w:t>
      </w:r>
      <w:r>
        <w:rPr>
          <w:lang w:val="es-ES_tradnl"/>
        </w:rPr>
        <w:t>del Honorable Senador señor Montes, es para agregar a continuación de la expresión “establecidos en el artículo 67”, lo siguiente: “o que formalicen una relación laboral de acuerdo a lo señalado en el artículo 5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CL"/>
        </w:rPr>
        <w:t>-</w:t>
      </w:r>
      <w:r>
        <w:rPr>
          <w:b/>
          <w:lang w:val="es-ES_tradnl"/>
        </w:rPr>
        <w:t>Puesta en votación, la indicación número 235 fue rechazada por la unanimidad de los miembros presentes de la Comisión, Honorables Senadores señora Ebensperger y señores Araya,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ES_tradnl"/>
        </w:rPr>
      </w:pPr>
      <w:r>
        <w:rPr>
          <w:b/>
          <w:bCs/>
          <w:lang w:val="es-ES_tradnl"/>
        </w:rPr>
        <w:t>Artículo 59</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Esta norma establec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59.- Calidad de otorgamiento. Podrán postular a residencia oficial en calidad de dependientes las siguientes personas:</w:t>
      </w:r>
    </w:p>
    <w:p>
      <w:pPr>
        <w:pStyle w:val="Normal"/>
        <w:tabs>
          <w:tab w:val="clear" w:pos="709"/>
          <w:tab w:val="left" w:pos="2835" w:leader="none"/>
        </w:tabs>
        <w:jc w:val="both"/>
        <w:rPr/>
      </w:pPr>
      <w:r>
        <w:rPr>
          <w:lang w:val="es-ES_tradnl"/>
        </w:rPr>
        <w:tab/>
        <w:t>1. El cónyuge o conviviente del residente oficial titular, debidamente certificado por la misión diplomática o consular, o de una organización internacional acreditada ante el Gobierno de Chil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2. Los hijos del residente oficial titular, de su cónyuge o conviviente, siempre que sean menores de 18 años de edad o se trate de personas con discapacidad. Comprenderá también a los hijos mayores de 18 años, pero menores de 24, siempre que estén estudian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3. Para el caso de los residentes oficiales miembros, se podrá extender el permiso también al personal que le preste servicios en calidad de trabajadores de casa particular, conforme al Capítulo V, del Título II, del Libro I del Código del Trabaj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1</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35 bis, </w:t>
      </w:r>
      <w:r>
        <w:rPr>
          <w:lang w:val="es-ES_tradnl"/>
        </w:rPr>
        <w:t>de la Honorable Senadora señora Ebensperger, es para suprimir la expresión “o conviv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235 ter, </w:t>
      </w:r>
      <w:r>
        <w:rPr>
          <w:lang w:val="es-ES_tradnl"/>
        </w:rPr>
        <w:t>de la Honorable Senadora señora Ebensperger, es para suprimir la expresión “o conviv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CL"/>
        </w:rPr>
      </w:pPr>
      <w:r>
        <w:rPr>
          <w:b/>
          <w:bCs/>
          <w:lang w:val="es-CL"/>
        </w:rPr>
        <w:t>Artículo 67</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jc w:val="both"/>
        <w:rPr>
          <w:lang w:val="es-CL"/>
        </w:rPr>
      </w:pPr>
      <w:r>
        <w:rPr>
          <w:lang w:val="es-CL"/>
        </w:rPr>
        <w:tab/>
        <w:t>Señala textualment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67.- Criterios de otorgamiento. El permiso de residencia temporal se podrá conceder a quienes acrediten tener vínculos de familia con chilenos o con residentes definitivos, a aquellos cuya estadía sea concordante con los objetivos de la Política Nacional de Migración y Extranjería, y en otros casos debidamente calificados por la Subsecretaría del Interior mediante resolución, previo informe del Servic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as personas que postulen a un permiso de residencia temporal desde el extranjero podrán hacerlo de manera remota por vías telemáticas o por otros medios que determine el Servici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Para el desarrollo de los procedimientos señalados en el inciso anterior el Servicio, a través del Ministerio de Relaciones Exteriores, podrá solicitar a los consulados chilenos respectivos que recaben antecedentes adicionales, lo que podrá incluir una entrevista personal con el interesad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os consulados deberán evacuar un informe para la decisión final dentro del plazo de quince días corridos, contado desde la solicitud del Servicio. Dicha recopilación de antecedentes adicionales podrá además ser realizada de oficio por los consulados chilenos. El permiso podrá ser entregado en cualquier sede consular chilena, u obtenido directamente por el interesado por los medios que determine la resolución señalada en el inciso segun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36 </w:t>
      </w:r>
      <w:r>
        <w:rPr>
          <w:lang w:val="es-ES_tradnl"/>
        </w:rPr>
        <w:t>del Honorable Senador señor Latorre, es para reemplazarlo por el siguiente:</w:t>
      </w:r>
    </w:p>
    <w:p>
      <w:pPr>
        <w:pStyle w:val="Normal"/>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lang w:val="es-ES_tradnl"/>
        </w:rPr>
        <w:tab/>
        <w:t>“Este permiso se podrá conceder a todos quienes estén considerados en alguna de las subcategorías migratorias a que se refiere el artículo 61.”.</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CL"/>
        </w:rPr>
        <w:t>-</w:t>
      </w:r>
      <w:r>
        <w:rPr>
          <w:b/>
          <w:lang w:val="es-ES_tradnl"/>
        </w:rPr>
        <w:t>Sometida a votación la indicación número 236, fue rechazada por la unanimidad de los miembros presentes de la Comisión, Honorables Senadores señora Ebensperger y señores Araya,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237, </w:t>
      </w:r>
      <w:r>
        <w:rPr>
          <w:lang w:val="es-ES_tradnl"/>
        </w:rPr>
        <w:t>de la Honorable Senadora señora Rincón,</w:t>
      </w:r>
      <w:r>
        <w:rPr>
          <w:b/>
          <w:bCs/>
          <w:lang w:val="es-ES_tradnl"/>
        </w:rPr>
        <w:t xml:space="preserve"> número 238, </w:t>
      </w:r>
      <w:r>
        <w:rPr>
          <w:lang w:val="es-ES_tradnl"/>
        </w:rPr>
        <w:t xml:space="preserve">del Honorable Senador señor Lagos, y </w:t>
      </w:r>
      <w:r>
        <w:rPr>
          <w:b/>
          <w:lang w:val="es-ES_tradnl"/>
        </w:rPr>
        <w:t>número</w:t>
      </w:r>
      <w:r>
        <w:rPr>
          <w:b/>
          <w:bCs/>
          <w:lang w:val="es-ES_tradnl"/>
        </w:rPr>
        <w:t xml:space="preserve"> 239, </w:t>
      </w:r>
      <w:r>
        <w:rPr>
          <w:lang w:val="es-ES_tradnl"/>
        </w:rPr>
        <w:t>del Honorable Senador señor Navarro, proponen consultar después del inciso primero los siguientes, nuev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 podrá entregar una autorización de residencia temporal por motivos excepcionales a extranjeros que acrediten el cumplimiento de los siguientes requisit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 Se encuentren en el país desde hace más de dos añ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2.- Presenten un contrato de trabajo firmado por empleador y trabajador por un plazo indefinido o no inferior a un año que comience a regir desde la entrega del permiso de residencia; acrediten poseer medios económicos suficientes para su subsistencia; o que realizan una actividad por cuenta propia que genere medios sufici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sta residencia tendrá una duración de un año, al cabo del cual su titular podrá solicitar el cambio a la categoría de residencia defini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indicó que esta norma no es un buen incentivo permanente en la ley y que debiese ser considerado en una norma transito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El Jefe del Departamento de Extranjería y Migración, señor Bellolio</w:t>
      </w:r>
      <w:r>
        <w:rPr>
          <w:lang w:val="es-ES_tradnl"/>
        </w:rPr>
        <w:t>, señaló que el acuerdo final fue que durante este periodo se permitiría que las personas que hubiesen ingresado de manera clandestina pudieran salir sin prohibición de ingreso, y pudieran solicitar la visa consular para regularizar su situación.</w:t>
      </w:r>
    </w:p>
    <w:p>
      <w:pPr>
        <w:pStyle w:val="Normal"/>
        <w:widowControl w:val="false"/>
        <w:tabs>
          <w:tab w:val="clear" w:pos="709"/>
          <w:tab w:val="left" w:pos="2835" w:leader="none"/>
        </w:tabs>
        <w:jc w:val="both"/>
        <w:rPr/>
      </w:pPr>
      <w:r>
        <w:rPr>
          <w:lang w:val="es-ES_tradnl"/>
        </w:rPr>
        <w:tab/>
      </w:r>
      <w:r>
        <w:rPr>
          <w:b/>
          <w:lang w:val="es-CL"/>
        </w:rPr>
        <w:t xml:space="preserve">-Sometidas a </w:t>
      </w:r>
      <w:r>
        <w:rPr>
          <w:b/>
          <w:lang w:val="es-ES_tradnl"/>
        </w:rPr>
        <w:t>votación, las indicaciones números 237, 238 y 239 fueron rechazadas por la unanimidad de los miembros presentes de la Comisión, Honorables Senadores señora Ebensperger y señores Araya,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40, </w:t>
      </w:r>
      <w:r>
        <w:rPr>
          <w:bCs/>
          <w:lang w:val="es-ES_tradnl"/>
        </w:rPr>
        <w:t>d</w:t>
      </w:r>
      <w:r>
        <w:rPr>
          <w:lang w:val="es-ES_tradnl"/>
        </w:rPr>
        <w:t>el Honorable Senador señor Montes, es para consultar después del inciso primero los siguientes, nuev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 podrá entregar, asimismo, una autorización de residencia temporal por motivos excepcionales a extranjeros que se encuentren en el país desde hace más de dos años y acrediten el cumplimiento de cualquiera de los siguientes requisitos alternativ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 Presenten un contrato de trabajo, firmado por el empleador y trabajador, por un plazo indefinido o no inferior a un año, que comience a regir desde la entrega del permiso de resid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2.- Posean medios económicos suficientes para su subsist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3.- Realicen una actividad por cuenta propia que genere medios sufici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Para comprobar la suficiencia de los recursos señalados en los numerales 2 y 3 se estará a lo previsto en el inciso segundo del artículo 52. Esta residencia tendrá una duración de un año, al cabo del cual su titular podrá solicitar el cambio a la categoría de residencia definitiva.”.</w:t>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241. </w:t>
      </w:r>
      <w:r>
        <w:rPr>
          <w:lang w:val="es-ES_tradnl"/>
        </w:rPr>
        <w:t>del Honorable Senador señor Kast, para, es para agregar el siguiente inciso final,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simismo, los residentes definitivos podrán constituirse en patrocinantes de la solicitud señalada en el artículo 19 de la presente ley, a fin de que se pueda tramitar la solicitud respectiva desde el territorio nacional ante el Servicio Nacional de Migraciones y no exclusivamente desde los consulados chilenos en el ex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42. </w:t>
      </w:r>
      <w:r>
        <w:rPr>
          <w:lang w:val="es-ES_tradnl"/>
        </w:rPr>
        <w:t>del Honorable Senador señor Kast, propone agregar el siguiente inciso final,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simismo, los residentes podrán constituirse en patrocinantes de la solicitud señalada en el artículo 19 de la presente ley, a fin de que se pueda tramitar la solicitud respectiva desde el territorio nacional ante el Servicio Nacional de Migraciones y no exclusivamente desde los consulados chilenos en el ex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CL"/>
        </w:rPr>
        <w:t xml:space="preserve">-Puestas en </w:t>
      </w:r>
      <w:r>
        <w:rPr>
          <w:b/>
          <w:lang w:val="es-ES_tradnl"/>
        </w:rPr>
        <w:t>votación las indicaciones números 240, 241 y 242, fueron rechazadas por la unanimidad de los miembros presentes de la Comisión, Honorables Senadores señora Ebensperger y señores Araya,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bCs/>
          <w:lang w:val="es-CL"/>
        </w:rPr>
      </w:pPr>
      <w:r>
        <w:rPr>
          <w:b/>
          <w:bCs/>
          <w:lang w:val="es-CL"/>
        </w:rPr>
        <w:t>Artículo 68</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Esta norma seña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68.- Subcategorías. Un decreto supremo expedido a través del Ministerio del Interior y Seguridad Pública, que deberá ser firmado por los ministros que conforman el Consejo que se establece en el artículo 155, y cumplir el trámite de toma de razón por la Contraloría General de la República, definirá la nómina y fijará los requisitos de las subcategorías de residencia temporal. En ningún caso ese decreto supremo podrá afectar los derechos ya adquiridos por poseedores de residencias temporales a la fecha de entrada en vigencia del mismo. Cualquier cambio en las condiciones de una subcategoría migratoria que implique mayores beneficios para los extranjeros que poseían una residencia temporal otorgada con anterioridad dará derecho a optar a dicha categoría a quienes cumplan con los requisitos establecidos para la mis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decreto supremo señalado en el inciso precedente definirá para cada subcategoría migratoria la admisibilidad de la postulación a la residencia defini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n todo caso, dicho decreto deberá comprender, al menos, las siguientes situacion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 Extranjeros que acrediten tener vínculos de familia con chilenos o con residentes definitiv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2. Extranjeros que ingresen al país a desarrollar actividades lícitas remuneradas, por cuenta propia o bajo relación de subordinación y depende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3. Extranjeros que se establezcan en el país con el objetivo de estudiar en establecimientos educacionales reconocidos por el Est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4. Trabajadores de temporada que ingresen al país por períodos limitados, único o interanuales, a fin de realizar trabajos estacionales específic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5. Extranjeros que ante los consulados chilenos en el exterior soliciten la búsqueda de oportunidades laborales, siempre que éstas sean autorizadas de acuerdo a los objetivos de la Política Nacional de Migración y Extranjería, las que deberán cumplir los requisitos del numeral 7 del artículo 1 de est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6. Los que se encuentren sujetos a la custodia de Gendarmería de Chile, tales como los que estuvieren cumpliendo de manera efectiva su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con lo dispuesto en la ley N° 18.216, que establece penas que indica como sustitutivas a las penas privativas o restrictivas de libert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7. Quienes se encuentren en Chile por orden de tribunales de justicia chilenos, mientras sea necesario para el adecuado desarrollo del proceso judicial en que son part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8. Extranjeros cuya residencia en Chile se justifique por razones humanitaria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9. Extranjeros acogidos a acuerdos internacionales ratificados por Chile y que se encuentren vigentes, que concedan residencia tempo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0. Religiosos de cultos reconocidos oficialm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1. Pacientes bajo tratamientos médicos, siempre que acrediten que se harán cargo de los costos de su tratamiento médic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12. Jubilados y rentist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243, </w:t>
      </w:r>
      <w:r>
        <w:rPr>
          <w:lang w:val="es-ES_tradnl"/>
        </w:rPr>
        <w:t>de la Honorable Senadora señora Rincón, es para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dijo entender que esta indicación dice relación con la admisibilidad de la postulación de manera que no sea el decreto supremo el que defina dicha admisibilidad, sino que lo haga el Servi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hizo presente que la indicación en discusión va asociada a otras indicaciones tendientes a que toda la regulación normativa se considere en la ley, sin considerar la posibilidad reglamentaria o decisión del Consejo de Política Migratoria, lo cual le quita toda flexibilidad al sistema. En tal sentido, enfatizó que es fundamental mantener la norma aprobada en gene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Letelier </w:t>
      </w:r>
      <w:r>
        <w:rPr>
          <w:lang w:val="es-ES_tradnl"/>
        </w:rPr>
        <w:t>consideró que de eliminarse este inciso en nada afecta el objetivo de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El Jefe del Departamento de Extranjería y Migración, señor Álvaro Bellolio</w:t>
      </w:r>
      <w:r>
        <w:rPr>
          <w:lang w:val="es-ES_tradnl"/>
        </w:rPr>
        <w:t>, indicó que se establecen algunas subcategorías mínimas, siempre en beneficio de los migrantes, de modo que esta norma, por ejemplo, lo que busca es que definida cierta migración en la Política Migratoria sea el decreto supremo el que regule los pasos a seguir para cumplir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Letelier </w:t>
      </w:r>
      <w:r>
        <w:rPr>
          <w:lang w:val="es-ES_tradnl"/>
        </w:rPr>
        <w:t>insistió en que se trata de la admisibilidad de la postulación y de los requisitos por lo que podría eliminarse este incis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dijo que la palabra admisibilidad es lo que puede llevar a confusión, porque la admisibilidad no la fija un decreto sino la autoridad que revisa que se cumple con los requisit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Secretaría General de la Presidencia, señor José María Hurtado</w:t>
      </w:r>
      <w:r>
        <w:rPr>
          <w:lang w:val="es-ES_tradnl"/>
        </w:rPr>
        <w:t>, enfatizó que hay categorías de residencia temporal en la ley, pero que el decreto debe señalar cuáles de ellas eventualmente podrían convertirse a la residencia definitiva y que además debe vincularse con el inciso segundo del artículo 66 que se refiere a la residencia definitiva, considerando que hay residencias temporales que pueden derivar en el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t xml:space="preserve">En sesión posterior de fecha 3 de diciembre de 2019, </w:t>
      </w:r>
      <w:r>
        <w:rPr>
          <w:b/>
          <w:lang w:val="es-ES_tradnl"/>
        </w:rPr>
        <w:t>el asesor del Ministerio Secretaría General de la Presidencia, señor José María Hurtado</w:t>
      </w:r>
      <w:r>
        <w:rPr>
          <w:lang w:val="es-ES_tradnl"/>
        </w:rPr>
        <w:t>, recordó que se discutió respecto de la pertinencia de esta norma que permite que existan distintos tipos de permanencia temporal, algunos que habilitan para la permanencia definitiva y otros que n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Indicó que existen varias situaciones dentro de las cuales, se hace imposible que los migrantes puedan optar a la permanencia definitiva como, por ejemplo, las personas que están en la hipótesis de los números 6 y 7.</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xplicó que hay visados o permisos de residencia temporal que no están asociados necesariamente a una permanencia definitiva, por lo que, para una mayor certeza jurídica, propuso que la redacción considere una oración final que diga “siendo siempre admisibles en las situaciones descritas en los numerales 1, 2, 3, 5, 8, 9, 10 y 12 de este artícu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señaló que se está refiriendo a las subcategorías por lo que quiso saber para qué se pensó para el inciso segundo y, asimismo, dado que se trata de temas distintos, sugirió separarlos tanto por la ubicación de la norma como por el fondo del te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insistió en que lo que se busca es generar una mayor certeza jurídica respecto de que determinadas categorías siempre van a admitir la postulación a la permanencia definitiva, y que otras están excluidas para tales efect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Letelier </w:t>
      </w:r>
      <w:r>
        <w:rPr>
          <w:lang w:val="es-ES_tradnl"/>
        </w:rPr>
        <w:t>solicitó que se haga una nueva redacción como inciso final, considerando la propuesta del Ejecu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on tal propósito, se propuso aprobar la indicación 243, trasladando el inciso segundo a inciso final, con la siguiente redac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decreto supremo señalado en el inciso primero definirá para cada subcategoría migratoria, la admisibilidad de la postulación a la residencia definitiva, siendo siempre admisible en las situaciones descritas en los numerales 1, 2, 3, 5, 8, 9, 10 y 12 de este artícu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CL"/>
        </w:rPr>
        <w:t xml:space="preserve">-Puesta en </w:t>
      </w:r>
      <w:r>
        <w:rPr>
          <w:b/>
          <w:lang w:val="es-ES_tradnl"/>
        </w:rPr>
        <w:t>votación la indicación número 243, modificada en la forma antes indicada, fue aprobada por la unanimidad de los miembros presentes de la Comisión, Honorables Senadores señora Ebensperger y señores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terc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4</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244, </w:t>
      </w:r>
      <w:r>
        <w:rPr>
          <w:lang w:val="es-ES_tradnl"/>
        </w:rPr>
        <w:t>de la Honorable Senadora señora Rincón,</w:t>
      </w:r>
      <w:r>
        <w:rPr>
          <w:b/>
          <w:bCs/>
          <w:lang w:val="es-ES_tradnl"/>
        </w:rPr>
        <w:t xml:space="preserve"> número 245, </w:t>
      </w:r>
      <w:r>
        <w:rPr>
          <w:lang w:val="es-ES_tradnl"/>
        </w:rPr>
        <w:t>del Honorable Senador señor Montes,</w:t>
      </w:r>
      <w:r>
        <w:rPr>
          <w:b/>
          <w:bCs/>
          <w:lang w:val="es-ES_tradnl"/>
        </w:rPr>
        <w:t xml:space="preserve"> número 246, </w:t>
      </w:r>
      <w:r>
        <w:rPr>
          <w:lang w:val="es-ES_tradnl"/>
        </w:rPr>
        <w:t>del Honorable Senador señor Lagos,</w:t>
      </w:r>
      <w:r>
        <w:rPr>
          <w:b/>
          <w:bCs/>
          <w:lang w:val="es-ES_tradnl"/>
        </w:rPr>
        <w:t xml:space="preserve"> número 247, </w:t>
      </w:r>
      <w:r>
        <w:rPr>
          <w:lang w:val="es-ES_tradnl"/>
        </w:rPr>
        <w:t>del Honorable Senador señor Navarro,</w:t>
      </w:r>
      <w:r>
        <w:rPr>
          <w:b/>
          <w:bCs/>
          <w:lang w:val="es-ES_tradnl"/>
        </w:rPr>
        <w:t xml:space="preserve"> número 248, </w:t>
      </w:r>
      <w:r>
        <w:rPr>
          <w:lang w:val="es-ES_tradnl"/>
        </w:rPr>
        <w:t>de los Honorables Senadores señores Araya, Latorre, Letelier y Pizarro, y</w:t>
      </w:r>
      <w:r>
        <w:rPr>
          <w:b/>
          <w:bCs/>
          <w:lang w:val="es-ES_tradnl"/>
        </w:rPr>
        <w:t xml:space="preserve"> número 249, </w:t>
      </w:r>
      <w:r>
        <w:rPr>
          <w:lang w:val="es-ES_tradnl"/>
        </w:rPr>
        <w:t>de los Honorables Senadores señora Órdenes y señor Girardi, son para agregar la siguiente oración final: “Los titulares de este permiso de residencia podrán solicitar el cambio de subcategoría a otra residencia temporal, cumpliendo los requisitos correspondi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señaló que la norma está pensada para un tipo específico de trabajador de temporada que, por lo general son trabajadores agrícolas calificados, o de otra naturaleza, que pasan una temporada en Chile, de modo que se trata de una categoría estrictamente migratoria que no debe confundirse con el trabajador temporero que responde a una categoría labo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consultó si se podría cambiar de categoría migratoria, por ejemplo, en el caso de un trabajador calificado que entró como turista pero que luego encuentra trabaj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Secretaría General de la Presidencia, señor José María Hurtado</w:t>
      </w:r>
      <w:r>
        <w:rPr>
          <w:lang w:val="es-ES_tradnl"/>
        </w:rPr>
        <w:t>, señaló que si una persona al viajar al país tiene la intención de realizar otras actividades, puede optar a otro tipo de visados para realizar dichas actividades, como, por ejemplo, la visa consular de búsqueda de empleos. En el caso planteado, no se permite el cambio de categoría migrato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El Honorable Senador señor Letelier </w:t>
      </w:r>
      <w:r>
        <w:rPr>
          <w:lang w:val="es-ES_tradnl"/>
        </w:rPr>
        <w:t>opinó que podría abrirse alguna alternativa para poder dar respuesta a situaciones prácticas que pueden ocurri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El Jefe del Departamento de Extranjería y Migración, señor Bellolio</w:t>
      </w:r>
      <w:r>
        <w:rPr>
          <w:lang w:val="es-ES_tradnl"/>
        </w:rPr>
        <w:t>, señaló que se permite el cambio de condición migratoria dentro de la definición de la Política Migratoria, de modo que no sería necesario considerarlo en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indicó que, de acuerdo a lo anterior, de igual forma no podría cambiar de categoría migratoria y siempre sería con una categoría de permanencia temporal y no definitiva, sin que puedan cambiarse entre subcategorías, y en esa dirección dijo que apuntan las indic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hizo presente que la norma está pensada para una categoría que permite un tipo de trabajo en particular, que es el de contra tempora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CL"/>
        </w:rPr>
        <w:tab/>
        <w:t xml:space="preserve">-Sometidas a </w:t>
      </w:r>
      <w:r>
        <w:rPr>
          <w:b/>
          <w:lang w:val="es-ES_tradnl"/>
        </w:rPr>
        <w:t>votación, las indicaciones números 244, 245, 246, 247, 248 y 249 fueron rechazadas por la mayoría de los miembros presentes de la Comisión. Votaron en contra los Honorables Senadores señora Ebensperger y señor Galilea. Votó a favor el Honorable Senador señor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49 bis, </w:t>
      </w:r>
      <w:r>
        <w:rPr>
          <w:lang w:val="es-ES_tradnl"/>
        </w:rPr>
        <w:t>de la Honorable Senadora señora Ebensperger, es para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250, </w:t>
      </w:r>
      <w:r>
        <w:rPr>
          <w:lang w:val="es-ES_tradnl"/>
        </w:rPr>
        <w:t xml:space="preserve">de la Honorable Senadora señora Rincón, y </w:t>
      </w:r>
      <w:r>
        <w:rPr>
          <w:b/>
          <w:lang w:val="es-ES_tradnl"/>
        </w:rPr>
        <w:t>número</w:t>
      </w:r>
      <w:r>
        <w:rPr>
          <w:lang w:val="es-ES_tradnl"/>
        </w:rPr>
        <w:t xml:space="preserve"> </w:t>
      </w:r>
      <w:r>
        <w:rPr>
          <w:b/>
          <w:bCs/>
          <w:lang w:val="es-ES_tradnl"/>
        </w:rPr>
        <w:t xml:space="preserve">251, </w:t>
      </w:r>
      <w:r>
        <w:rPr>
          <w:lang w:val="es-ES_tradnl"/>
        </w:rPr>
        <w:t>del Honorable Senador señor Montes, proponen agregar después del número 12 los siguientes numerales nuev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Extranjeros ciudadanos de los estados partes del MERCOSUR o que en virtud de otros tratados internacionales tengan derechos respecto a la resid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Extranjeros que hayan solicitado el reconocimiento de la condición de refugiado de acuerdo a lo establecido en la Ley Nº 20.430, o el reconocimiento de la condición de apátrida conforme a la legislación vig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Adultos mayores, personas en situación de discapacidad y a sus cuidadores o tut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52, </w:t>
      </w:r>
      <w:r>
        <w:rPr>
          <w:lang w:val="es-ES_tradnl"/>
        </w:rPr>
        <w:t>del Honorable Senador señor Lagos, es para agregar los siguientes numer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Extranjeros ciudadanos de los estados partes del MERCOSUR o que en virtud de otros tratados internacionales tengan derechos respecto a la resid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Extranjeros que hayan solicitado el reconocimiento de la condición de refugiado de acuerdo a lo establecido en la Ley N° 20.430, o el reconocimiento de la condición de apátrida conforme a la legislación vigent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Victimas de trata y tráfico de migrantes, o de violencia de género o intrafamili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Adultos mayores, personas en situación de discapacidad y a sus cuidadores o tut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253, </w:t>
      </w:r>
      <w:r>
        <w:rPr>
          <w:lang w:val="es-ES_tradnl"/>
        </w:rPr>
        <w:t>de los Honorables Senadores señora Órdenes y señor Girardi, y</w:t>
      </w:r>
      <w:r>
        <w:rPr>
          <w:b/>
          <w:bCs/>
          <w:lang w:val="es-ES_tradnl"/>
        </w:rPr>
        <w:t xml:space="preserve"> número 254, </w:t>
      </w:r>
      <w:r>
        <w:rPr>
          <w:lang w:val="es-ES_tradnl"/>
        </w:rPr>
        <w:t>del Honorable Senador señor Navarro, son para incorporar a continuación del número 12 los siguientes numer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Extranjeros ciudadanos que en virtud de tratados internacionales tengan derechos respecto a la resid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Extranjeros que hayan solicitado el reconocimiento de la condición de refugiado de acuerdo a lo establecido en la Ley Nº 20.430, o el reconocimiento de la condición de apátrida conforme a la legislación vig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Víctimas de trata y tráfico de migrantes, o de violencia de género o intrafamili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Adultos mayores, personas en situación de discapacidad y a sus cuidadores o tut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consideró que las indicaciones propuestas restringen el concepto ya que de no existir tratado la persona no podría venir a Chile.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El asesor del Ministerio Secretaría General de la Presidencia, señor José María Hurtado</w:t>
      </w:r>
      <w:r>
        <w:rPr>
          <w:lang w:val="es-ES_tradnl"/>
        </w:rPr>
        <w:t xml:space="preserve">, precisó que se proponen tres categorías adicionales distintas y que la primera de ellas ya se encuentra recogida en el numeral 9, de modo que enfatizó que existe una cobertura completa del concept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obre el Mercosur, hizo presente que se trata de un tratado especifico de residencia que no ha sido ratificado por el Congreso de Chile, y no podría a través de esta ley darse por aprobado. En cuanto a los refugiados, destacó que cuentan con su propia ley N° 20.430, que establece disposiciones sobre protección de refugia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el tema de adultos mayores, dijo que ello puede generar una carga económica para el Estado en caso que estas personas no cuenten con los recursos necesarios para sostenerse en e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cuanto a las personas víctimas de trata, destacó que el artículo 69 del proyecto se refiere a este tema, e indica que se les otorga una residencia temporal por un periodo mínimo de doce meses  durante los cuales, podrán decidir el ejercicio de acciones penales y civiles en los respectivos procedimientos judiciales o iniciar los trámites para regularizar su situación de residencia, de modo que enfatizó que tienen un tratamiento especial y mejorado por el solo hecho de tener la condición de víctimas de tra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obre el tráfico de migrantes, manifestó que para incorporarlo existe el problema de que se trata de un delito contra el Estado donde se sanciona al traficante, pero también es partícipe del delito la víctim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CL"/>
        </w:rPr>
        <w:tab/>
        <w:t>-Sometidas a votación, las indicaciones números 250, 251, 252, 253 y 254</w:t>
      </w:r>
      <w:r>
        <w:rPr>
          <w:b/>
          <w:lang w:val="es-ES_tradnl"/>
        </w:rPr>
        <w:t xml:space="preserve"> fueron rechazadas por la mayoría de los miembros presentes de la Comisión. Votaron por su rechazo los Honorables Senadores señora Ebensperger y señor Galilea. Votó por su aprobación el Honorable Senador señor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255, </w:t>
      </w:r>
      <w:r>
        <w:rPr>
          <w:lang w:val="es-ES_tradnl"/>
        </w:rPr>
        <w:t>de la Honorable Senadora señora Rincón, y</w:t>
      </w:r>
      <w:r>
        <w:rPr>
          <w:b/>
          <w:bCs/>
          <w:lang w:val="es-ES_tradnl"/>
        </w:rPr>
        <w:t xml:space="preserve"> número 256, </w:t>
      </w:r>
      <w:r>
        <w:rPr>
          <w:lang w:val="es-ES_tradnl"/>
        </w:rPr>
        <w:t>de los Honorables Senadores señoras Rincón y Provoste y señores Araya, Latorre y Letelier, son para incorporar el siguiente numeral,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Niños, Niñas y adolescentes cuyos padres o cuidadores legales se encuentren tramitando la residencia temporal, desde su ingreso al país y durante el tiempo que duren los procedimientos de obtención, renovación y/o regularización de su situación migrato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El asesor del Ministerio Secretaría General de la Presidencia, señor José María Hurtado</w:t>
      </w:r>
      <w:r>
        <w:rPr>
          <w:lang w:val="es-ES_tradnl"/>
        </w:rPr>
        <w:t>, señaló que estas indicaciones deben vincularse con el artículo 41 del proyecto de ley, que establece que los permisos de permanencia deben ser solicitados por padre, madre o guardador, y en caso que no estuvieran acompañados por las personas que indica, deben ponerse los antecedentes a disposición del juez compet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hizo presente que la propuesta considera una categoría bien acotada de personas, que comprende a migrantes que ya están tramitando su residencia, temporal que podría ser anterior a la reunificación familiar, por lo que propuso que se tenga en cuenta una nueva subcategorí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El asesor del Ministerio Secretaría General de la Presidencia, señor José María Hurtado</w:t>
      </w:r>
      <w:r>
        <w:rPr>
          <w:lang w:val="es-ES_tradnl"/>
        </w:rPr>
        <w:t>, dijo estar de acuerdo en el fondo, pero destacó que en cuanto a la forma se debe mejorar la redacción eliminando el término regularización y, además, subrayó que se considera que se le otorgue residencia desde que ingresa al país sin que exista una manifestación de voluntad de sus padres o cuidadores en ese sentido. Añadió que con esta redacción se podría considerar que cualquier niño que ingrese como turista tiene derecho a una residencia temporaria y por esa razón, reiteró que debe existir una manifestación de volunt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n sesión de fecha 28 de enero de 2020, </w:t>
      </w:r>
      <w:r>
        <w:rPr>
          <w:b/>
          <w:lang w:val="es-ES_tradnl"/>
        </w:rPr>
        <w:t xml:space="preserve">el Ejecutivo </w:t>
      </w:r>
      <w:r>
        <w:rPr>
          <w:lang w:val="es-ES_tradnl"/>
        </w:rPr>
        <w:t>propuso la siguiente nueva redacción para ser incorporada como un inciso segundo, nuevo, en el artículo 41:</w:t>
      </w:r>
    </w:p>
    <w:p>
      <w:pPr>
        <w:pStyle w:val="Normal"/>
        <w:tabs>
          <w:tab w:val="clear" w:pos="709"/>
          <w:tab w:val="left" w:pos="2835" w:leader="none"/>
        </w:tabs>
        <w:jc w:val="both"/>
        <w:rPr>
          <w:lang w:val="es-ES_tradnl"/>
        </w:rPr>
      </w:pPr>
      <w:r>
        <w:rPr>
          <w:lang w:val="es-ES_tradnl"/>
        </w:rPr>
      </w:r>
    </w:p>
    <w:p>
      <w:pPr>
        <w:pStyle w:val="Normal"/>
        <w:ind w:firstLine="2835"/>
        <w:jc w:val="both"/>
        <w:rPr>
          <w:lang w:val="es-ES_tradnl"/>
        </w:rPr>
      </w:pPr>
      <w:r>
        <w:rPr>
          <w:lang w:val="es-ES_tradnl"/>
        </w:rPr>
        <w:t>“</w:t>
      </w:r>
      <w:r>
        <w:rPr>
          <w:lang w:val="es-ES_tradnl"/>
        </w:rPr>
        <w:t>A los niños, niñas y adolescentes que, acompañando la documentación mínima requerida, soliciten permiso de residencia temporal de forma conjunta o posterior a su padre, madre, guardador o persona encargada de su cuidado personal, se les otorgará dicha residencia temporal de forma inmediata, cuya vigencia se extenderá en tanto se tramitan y resuelven las solicitudes antedich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CL"/>
        </w:rPr>
        <w:t xml:space="preserve">-Sometidas a </w:t>
      </w:r>
      <w:r>
        <w:rPr>
          <w:b/>
          <w:lang w:val="es-ES_tradnl"/>
        </w:rPr>
        <w:t>votación las indicaciones números 255 y 256, con el texto propuesto, fueron aprobadas por la unanimidad de los miembros presentes de la Comisión, los Honorables Senadores señora Ebensperger y señores Prohens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257, </w:t>
      </w:r>
      <w:r>
        <w:rPr>
          <w:lang w:val="es-ES_tradnl"/>
        </w:rPr>
        <w:t xml:space="preserve">de la Honorable Senadora señora Rincón, y </w:t>
      </w:r>
      <w:r>
        <w:rPr>
          <w:b/>
          <w:lang w:val="es-ES_tradnl"/>
        </w:rPr>
        <w:t>número</w:t>
      </w:r>
      <w:r>
        <w:rPr>
          <w:lang w:val="es-ES_tradnl"/>
        </w:rPr>
        <w:t xml:space="preserve"> </w:t>
      </w:r>
      <w:r>
        <w:rPr>
          <w:b/>
          <w:bCs/>
          <w:lang w:val="es-ES_tradnl"/>
        </w:rPr>
        <w:t xml:space="preserve">258, </w:t>
      </w:r>
      <w:r>
        <w:rPr>
          <w:lang w:val="es-ES_tradnl"/>
        </w:rPr>
        <w:t>de los Honorables Senadores señoras Rincón y Provoste y señores Araya, Latorre y Letelier, proponen incluir el siguiente numeral,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Víctimas de trata y tráfico de migrantes, de explotación sexual y/o comercial infantil, de violencia de género y de violencia intrafamiliar. En caso de ser las víctimas dependientes de sus tratantes, siempre se les concederá el permiso de residencia temporal, independientemente del titular, y en el más breve plazo. En todo caso, cualquiera sea su situación migratoria, las víctimas tendrán derecho a acceder a las políticas y redes públicas sobre violencia de género, violencia intrafamiliar y maltrato infantil, y podrán aplicar para su inclusión en el Registro Social de Hoga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CL"/>
        </w:rPr>
        <w:t xml:space="preserve">-Puestas en </w:t>
      </w:r>
      <w:r>
        <w:rPr>
          <w:b/>
          <w:lang w:val="es-ES_tradnl"/>
        </w:rPr>
        <w:t>votación las indicaciones números 257 y 258 fueron rechazadas por la mayoría de los miembros presentes de la Comisión. Votaron por su rechazo los Honorables Senadores señora Ebensperger y señor Galilea. Votó por su aprobación el Honorable Senador señor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59, </w:t>
      </w:r>
      <w:r>
        <w:rPr>
          <w:lang w:val="es-ES_tradnl"/>
        </w:rPr>
        <w:t>de los Honorables Senadores señores Araya, Latorre, Letelier y Pizarro, es para incorporar los numerales que a se señala a continu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Extranjeros ciudadanos de los estados partes del MERCOSUR o que en virtud de otros tratados internacionales tengan derechos respecto a la resid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Extranjeros que hayan solicitado el reconocimiento de la condición de refugiado de acuerdo a lo establecido en la Ley Nº 20.430, o el reconocimiento de la condición de apátrida conforme a la legislación vig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Víctimas de trata y tráfico de migrantes, de explotación sexual y/o comercial infantil, de violencia de género y de violencia intrafamili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caso de ser estas víctimas dependientes de sus tratantes, siempre se concederá el permiso de residencia temporal independiente del titular en el más breve plazo.</w:t>
      </w:r>
    </w:p>
    <w:p>
      <w:pPr>
        <w:pStyle w:val="Normal"/>
        <w:tabs>
          <w:tab w:val="clear" w:pos="709"/>
          <w:tab w:val="left" w:pos="2835" w:leader="none"/>
        </w:tabs>
        <w:jc w:val="both"/>
        <w:rPr/>
      </w:pPr>
      <w:r>
        <w:rPr>
          <w:lang w:val="es-ES_tradnl"/>
        </w:rPr>
        <w:tab/>
        <w:t>En todo caso, cualquiera sea su situación migratoria, las victimas tendrán derecho a acceder a las políticas y redes públicas sobre violencia de género, violencia intrafamiliar y maltrato infantil, y podrán aplicar para su inclusión en el Registro Social de Hoga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Niños, niños y adolescentes cuyos padres o cuidadores legales se encuentren tramitando la residencia temporal, desde su ingreso al país y durante el tiempo que duren los procedimientos de obtención, renovación y/o regularización de su situación migratoria, y niños, niñas y adolescentes cuyos padres o cuidadores legales se encuentran en situación migratoria irregul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CL"/>
        </w:rPr>
        <w:t xml:space="preserve">-Sometida a votación, la indicación número </w:t>
      </w:r>
      <w:r>
        <w:rPr>
          <w:b/>
          <w:lang w:val="es-ES_tradnl"/>
        </w:rPr>
        <w:t>259 fue rechazada por la mayoría de los miembros presentes de la Comisión. Votaron por su rechazo los Honorables Senadores señora Ebensperger y señor Galilea. Votó por su aprobación el Honorable Senador señor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260, </w:t>
      </w:r>
      <w:r>
        <w:rPr>
          <w:lang w:val="es-ES_tradnl"/>
        </w:rPr>
        <w:t>del Honorable Senador señor Kast, es para agregar los siguientes numer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Extranjeros que se establezcan en el país en zonas extremas o zonas geográficas específicas, con el propósito de desarrollar actividades lícitas remuneradas, por cuenta propia o bajo relación de subordinación y dependencia. Dichas zonas serán determinadas de acuerdo a los objetivos de la Política Nacional de Migración y Extranjería, las que deberán cumplir los requisitos del numeral 7 del artículo 1 de est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Extranjeros que hayan solicitado el reconocimiento de la condición de refugiado de acuerdo a lo establecido en la Ley Nº 20.430, o el reconocimiento de la condición de apátrida conforme a la legislación vig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Extranjeros víctimas de trata y tráfico de migrantes o de violencia intrafamili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61, </w:t>
      </w:r>
      <w:r>
        <w:rPr>
          <w:lang w:val="es-ES_tradnl"/>
        </w:rPr>
        <w:t>del Honorable Senador señor Navarro, es para agregar los siguientes numer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Mujeres víctimas de trata y tráfico de migrantes, o de violencia de género o intrafamili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Personas en situación de discapacidad y a sus cuidadores o tut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Personas en proceso de reunificación famili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Niños, niñas y adolescentes menores de 18 añ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Mujeres embarazad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CL"/>
        </w:rPr>
        <w:t xml:space="preserve">-Sometida a votación la indicación número </w:t>
      </w:r>
      <w:r>
        <w:rPr>
          <w:b/>
          <w:lang w:val="es-ES_tradnl"/>
        </w:rPr>
        <w:t>261 fue rechazada por la mayoría de los miembros presentes de la Comisión. Votaron por su rechazo los Honorables Senadores señora Ebensperger y señor Galilea. Votó por su aprobación el Honorable Senador señor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62, </w:t>
      </w:r>
      <w:r>
        <w:rPr>
          <w:lang w:val="es-ES_tradnl"/>
        </w:rPr>
        <w:t>de la Honorable Senadora señora Rincón, es para agregar un inciso nuevo, del tenor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Todo residente temporal tendrá derecho a postular a la residencia defini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CL"/>
        </w:rPr>
        <w:t xml:space="preserve">-Puesta en votación la indicación número </w:t>
      </w:r>
      <w:r>
        <w:rPr>
          <w:b/>
          <w:lang w:val="es-ES_tradnl"/>
        </w:rPr>
        <w:t>262 fue rechazada por la unanimidad de los miembros presentes de la Comisión, los Honorables Senadores señora Ebensperger y señores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bCs/>
          <w:lang w:val="es-CL"/>
        </w:rPr>
      </w:pPr>
      <w:r>
        <w:rPr>
          <w:b/>
          <w:bCs/>
          <w:lang w:val="es-CL"/>
        </w:rPr>
        <w:t>Artículo 70</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La norma dispon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70.- Vigencia. La vigencia de la residencia temporal será de hasta dos años, salvo para el caso de la subcategoría de trabajadores de temporada señalada en el número 4 del inciso tercero del artículo 68, la que podrá tener una vigencia de hasta cinco años cuando ésta establezca plazos de estadía anuales limitados. Este permiso podrá prorrogarse hasta por dos años adicionales. La vigencia específica para cada subcategoría, así como el de sus prórrogas, serán fijadas por decreto supremo del Ministerio del Interior y Seguridad Pública dictado bajo la fórmula “por orden del Presidente de la Repúbl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os titulares de residencias temporales otorgadas fuera de Chile dispondrán de un plazo de hasta noventa días corridos para ingresar al país en dicha categoría, contado desde que éstas hayan sido incorporadas al pasaporte, documento de viaje o regist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vigencia de los permisos de residencia otorgados fuera de Chile se computará desde la fecha de ingreso al país. La vigencia de los permisos otorgados en Chile se computará desde que el permiso es incorporado en el pasaporte, documento de viaje o regist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bCs/>
          <w:lang w:val="es-ES_tradnl"/>
        </w:rPr>
        <w:tab/>
        <w:t xml:space="preserve">La indicación número 263, </w:t>
      </w:r>
      <w:r>
        <w:rPr>
          <w:lang w:val="es-ES_tradnl"/>
        </w:rPr>
        <w:t>del Honorable Senador señor Navarro, es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rtículo 70.- Vigencia. La vigencia de la residencia temporal será de al menos dos años pudiendo prorrogarse indefinidamente por plazos sucesivos de dos años, salvo para el caso de la subcategoría de trabajadores de temporada señalada en el número 4 del inciso tercero del artículo 68, la que podrá tener una vigencia de hasta cinco años cuando ésta establezca plazos de estadía anuales limitado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os titulares de residencias temporales otorgadas fuera de Chile dispondrán de un plazo de hasta un año para ingresar al país en dicha categoría, contado desde que éstas hayan sido incorporadas al pasaporte, documento de viaje o regist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 vigencia de los permisos de residencia otorgados fuera de Chile se computará desde la fecha de ingreso al país. La vigencia de los permisos otorgados en Chile se computará desde que el permiso es incorporado en el pasaporte, documento de viaje o regist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Jefe del Departamento de Extranjería y Migración, señor Álvaro Bellolio</w:t>
      </w:r>
      <w:r>
        <w:rPr>
          <w:lang w:val="es-ES_tradnl"/>
        </w:rPr>
        <w:t>, aclaró que en la actualidad las residencias sujetas a contrato duran uno o dos años, y que el resto de las visas de residencia temporal un año prorrogable a un segundo año y después se postula a una permanencia definitiva, y que si no se le otorga esta última puede tener hasta un tercer añ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Indicó que la idea en materia de prórroga es que si no cumple los requisitos pueda ser de hasta cuatro años, pero puede seguir postulando a la permanencia definitiva desde el primer añ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cuanto a la indicación, dijo que cambia los plazos y la forma en que opera el sistema restándole muchos beneficios al migra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sobre la norma aprobada en general, sugirió que se cambie el plazo de 90 días a 180 días o que se considere alguna excepción dado que hay países donde no hay embajadas nacion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ab/>
        <w:t>El asesor del Ministerio Secretaría General de la Presidencia, señor José María Hurtado</w:t>
      </w:r>
      <w:r>
        <w:rPr>
          <w:lang w:val="es-ES_tradnl"/>
        </w:rPr>
        <w:t>, hizo presente que los plazos obedecen al estándar internacional donde gran parte de los países del mundo establecen que, de otorgarse un visado de carácter consular, el plazo para ingresar al país es de 90 dí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dijo estar de acuerdo con aprobar un plazo mayor sólo si se le considera de manera excepcional en caso de enfermedad o fuerza may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CL"/>
        </w:rPr>
        <w:tab/>
        <w:t xml:space="preserve">-Puesta en votación, la indicación número </w:t>
      </w:r>
      <w:r>
        <w:rPr>
          <w:b/>
          <w:lang w:val="es-ES_tradnl"/>
        </w:rPr>
        <w:t>263 fue rechazada por la unanimidad de los miembros presentes de la Comisión, los Honorables Senadores señora Ebensperger y señores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264, </w:t>
      </w:r>
      <w:r>
        <w:rPr>
          <w:lang w:val="es-ES_tradnl"/>
        </w:rPr>
        <w:t>del Honorable Senador señor Latorre, es para agregar a continuación de la locución “por orden del Presidente de la República” la siguiente frase: “, la cual no podrá ser inferior a un añ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t>El Jefe del Departamento de Extranjería y Migración, señor Bellolio</w:t>
      </w:r>
      <w:r>
        <w:rPr>
          <w:lang w:val="es-ES_tradnl"/>
        </w:rPr>
        <w:t>, indicó que el plazo está pensado en relación con la vigencia porque, por ejemplo, hay estudiantes que se quedan por un semestre o trabajadores temporeros que se quedan poco tiempo o trabajan por faena, de modo que el plazo así concebido es poco precis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CL"/>
        </w:rPr>
        <w:tab/>
        <w:t xml:space="preserve">-Sometida a votación, la indicación número </w:t>
      </w:r>
      <w:r>
        <w:rPr>
          <w:b/>
          <w:lang w:val="es-ES_tradnl"/>
        </w:rPr>
        <w:t>264 fue rechazada por la mayoría de los miembros presentes de la Comisión. Votaron por su rechazo los Honorables Senadores señora Ebensperger y señor Galilea. Votó por su aprobación el Honorable Senador señor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ES_tradnl"/>
        </w:rPr>
      </w:pPr>
      <w:r>
        <w:rPr>
          <w:b/>
          <w:bCs/>
          <w:lang w:val="es-ES_tradnl"/>
        </w:rPr>
        <w:t>Artículo 71</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Señala textualm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71.- Actividades remuneradas. Los residentes temporales podrán desarrollar actividades remuneradas, salvo que la subcategoría migratoria de la cual son poseedores no lo permita, debiendo quedar establecida y fundamentada esta circunstancia en el respectivo decre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Servicio podrá otorgar en forma provisoria permisos para desarrollar actividades remuneradas a los extranjeros que hayan iniciado dentro del país la tramitación de un permiso de residencia que los habilite a trabajar. Dicho permiso estará vigente mientras se resuelva la solicitud respec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65, </w:t>
      </w:r>
      <w:r>
        <w:rPr>
          <w:lang w:val="es-ES_tradnl"/>
        </w:rPr>
        <w:t>de los Honorables Senadores señores Araya, Latorre, Letelier y Pizarro, propone eliminar la frase “, salvo que la subcategoría migratoria de la cual son poseedores no lo permita, debiendo quedar establecida y fundamentada esta circunstancia en el respectivo decre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ab/>
        <w:t>El asesor del Ministerio Secretaría General de la Presidencia, señor José María Hurtado</w:t>
      </w:r>
      <w:r>
        <w:rPr>
          <w:lang w:val="es-ES_tradnl"/>
        </w:rPr>
        <w:t>, indicó que la norma se refiere a los dependientes, por cuanto debe ser el titular quien solicite la vis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CL"/>
        </w:rPr>
        <w:t xml:space="preserve">-Puesta en votación la indicación número </w:t>
      </w:r>
      <w:r>
        <w:rPr>
          <w:b/>
          <w:lang w:val="es-ES_tradnl"/>
        </w:rPr>
        <w:t>265 fue aprobada por la mayoría de los miembros presentes de la Comisión. Votaron por su aprobación los Honorables Senadores señores Galilea y Letelier. Votó por su rechazo la Honorable Senadora señora Ebensperg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266 </w:t>
      </w:r>
      <w:r>
        <w:rPr>
          <w:lang w:val="es-ES_tradnl"/>
        </w:rPr>
        <w:t>de la Honorable Senadora señora Rincón,</w:t>
      </w:r>
      <w:r>
        <w:rPr>
          <w:b/>
          <w:bCs/>
          <w:lang w:val="es-ES_tradnl"/>
        </w:rPr>
        <w:t xml:space="preserve"> número 267 </w:t>
      </w:r>
      <w:r>
        <w:rPr>
          <w:lang w:val="es-ES_tradnl"/>
        </w:rPr>
        <w:t xml:space="preserve">del Honorable Senador señor Lagos, </w:t>
      </w:r>
      <w:r>
        <w:rPr>
          <w:b/>
          <w:lang w:val="es-ES_tradnl"/>
        </w:rPr>
        <w:t>número</w:t>
      </w:r>
      <w:r>
        <w:rPr>
          <w:lang w:val="es-ES_tradnl"/>
        </w:rPr>
        <w:t xml:space="preserve"> </w:t>
      </w:r>
      <w:r>
        <w:rPr>
          <w:b/>
          <w:bCs/>
          <w:lang w:val="es-ES_tradnl"/>
        </w:rPr>
        <w:t xml:space="preserve">268 </w:t>
      </w:r>
      <w:r>
        <w:rPr>
          <w:lang w:val="es-ES_tradnl"/>
        </w:rPr>
        <w:t xml:space="preserve">del Honorable Senador señor Navarro, y </w:t>
      </w:r>
      <w:r>
        <w:rPr>
          <w:b/>
          <w:lang w:val="es-ES_tradnl"/>
        </w:rPr>
        <w:t>número</w:t>
      </w:r>
      <w:r>
        <w:rPr>
          <w:b/>
          <w:bCs/>
          <w:lang w:val="es-ES_tradnl"/>
        </w:rPr>
        <w:t xml:space="preserve"> 269 </w:t>
      </w:r>
      <w:r>
        <w:rPr>
          <w:lang w:val="es-ES_tradnl"/>
        </w:rPr>
        <w:t>de los Honorables Senadores señora Órdenes y señor Girardi, proponen reemplazar la frase "podrá otorgar" por "otorgará".</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Estas indicaciones</w:t>
      </w:r>
      <w:r>
        <w:rPr>
          <w:lang w:val="es-ES_tradnl"/>
        </w:rPr>
        <w:t xml:space="preserve"> </w:t>
      </w:r>
      <w:r>
        <w:rPr>
          <w:b/>
          <w:bCs/>
          <w:lang w:val="es-CL"/>
        </w:rPr>
        <w:t xml:space="preserve">fueron declaradas </w:t>
      </w:r>
      <w:r>
        <w:rPr>
          <w:b/>
          <w:bCs/>
        </w:rPr>
        <w:t>inadmisibles por el señor Presidente de la Comisión, Honorable Senador señor Letelier, por tratarse de materias de iniciativa legal exclusiva del Presidente de la República, de conformidad con lo dispuesto en el artículo 65, inciso cuarto de la Carta Fundamental.</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 xml:space="preserve">La indicación número 269 bis, </w:t>
      </w:r>
      <w:r>
        <w:rPr>
          <w:bCs/>
          <w:lang w:val="es-ES_tradnl"/>
        </w:rPr>
        <w:t>d</w:t>
      </w:r>
      <w:r>
        <w:rPr>
          <w:lang w:val="es-ES_tradnl"/>
        </w:rPr>
        <w:t>e la Honorable Senadora señora Ebensperger, es para agregar después de la palabra “remuneradas” lo siguiente: “excepto aquellas que dependan de condiciones estacional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bCs/>
          <w:lang w:val="es-ES_tradnl"/>
        </w:rPr>
        <w:tab/>
        <w:t xml:space="preserve">Las indicaciones número 270, </w:t>
      </w:r>
      <w:r>
        <w:rPr>
          <w:lang w:val="es-ES_tradnl"/>
        </w:rPr>
        <w:t>de la Honorable Senadora señora Rincón,</w:t>
      </w:r>
      <w:r>
        <w:rPr>
          <w:b/>
          <w:bCs/>
          <w:lang w:val="es-ES_tradnl"/>
        </w:rPr>
        <w:t xml:space="preserve"> número 271, </w:t>
      </w:r>
      <w:r>
        <w:rPr>
          <w:lang w:val="es-ES_tradnl"/>
        </w:rPr>
        <w:t>del Honorable Senador señor Kast,</w:t>
      </w:r>
      <w:r>
        <w:rPr>
          <w:b/>
          <w:bCs/>
          <w:lang w:val="es-ES_tradnl"/>
        </w:rPr>
        <w:t xml:space="preserve"> número 272, </w:t>
      </w:r>
      <w:r>
        <w:rPr>
          <w:lang w:val="es-ES_tradnl"/>
        </w:rPr>
        <w:t xml:space="preserve">del Honorable Senador señor Lagos, </w:t>
      </w:r>
      <w:r>
        <w:rPr>
          <w:b/>
          <w:lang w:val="es-ES_tradnl"/>
        </w:rPr>
        <w:t xml:space="preserve">número </w:t>
      </w:r>
      <w:r>
        <w:rPr>
          <w:b/>
          <w:bCs/>
          <w:lang w:val="es-ES_tradnl"/>
        </w:rPr>
        <w:t xml:space="preserve">273, </w:t>
      </w:r>
      <w:r>
        <w:rPr>
          <w:lang w:val="es-ES_tradnl"/>
        </w:rPr>
        <w:t>del Honorable Senador señor Navarro, y</w:t>
      </w:r>
      <w:r>
        <w:rPr>
          <w:b/>
          <w:bCs/>
          <w:lang w:val="es-ES_tradnl"/>
        </w:rPr>
        <w:t xml:space="preserve"> número 274, </w:t>
      </w:r>
      <w:r>
        <w:rPr>
          <w:lang w:val="es-ES_tradnl"/>
        </w:rPr>
        <w:t>de los Honorables Senadores señora Órdenes y señor Girardi, proponen agregar después de la expresión “Dicho permiso” la frase "se entenderá otorgado con la sola presentación de la solicitud y los antecedentes correspondientes a dicho permiso 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CL"/>
        </w:rPr>
        <w:t xml:space="preserve">-Sometidas a votación, las indicaciones números </w:t>
      </w:r>
      <w:r>
        <w:rPr>
          <w:b/>
          <w:lang w:val="es-ES_tradnl"/>
        </w:rPr>
        <w:t>270, 271, 272, 273 y 274 fueron rechazadas por la mayoría de los miembros presentes de la Comisión. Votaron por su rechazo los Honorables Senadores señora Ebensperger y señor Galilea. Votó por su aprobación el Honorable Senador señor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CL"/>
        </w:rPr>
      </w:pPr>
      <w:r>
        <w:rPr>
          <w:b/>
          <w:bCs/>
          <w:lang w:val="es-CL"/>
        </w:rPr>
        <w:t>Artículo 72</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lang w:val="es-CL"/>
        </w:rPr>
        <w:tab/>
        <w:t>Esta norma dispon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72.- Calidad de otorgamiento. El permiso de residencia temporal podrá otorgarse en calidad de titular o depend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drán postular a residencia temporal en calidad de dependiente las siguientes person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 El cónyuge o conviviente del residente tempo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2. Los hijos del residente temporal, de su cónyuge o conviviente, siempre que sean menores de 18 años o se trate de personas con discapacidad; y los hijos mayores de 18 años, pero menores de 24, siempre que estén estudiando en una institución educacional reconocida por el Est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os dependientes estarán habilitados para realizar actividades remuneradas. El reglamento establecerá las condiciones y restricciones a las que estarán sujetos los dependientes del número 2 del inciso anterior. </w:t>
      </w:r>
    </w:p>
    <w:p>
      <w:pPr>
        <w:pStyle w:val="Normal"/>
        <w:tabs>
          <w:tab w:val="clear" w:pos="709"/>
          <w:tab w:val="left" w:pos="2835" w:leader="none"/>
        </w:tabs>
        <w:jc w:val="both"/>
        <w:rPr/>
      </w:pPr>
      <w:r>
        <w:rPr>
          <w:lang w:val="es-CL"/>
        </w:rPr>
        <w:tab/>
        <w:t>Las personas antes mencionadas deberán acreditar el vínculo o la genuina relación de convivencia, según sea el cas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titular deberá acreditar actividad económica o ingresos estables que permitan la manutención de quienes postulen a la residencia temporal en calidad de dependientes suy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ara esta norma, se presentaron las siguientes ind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center"/>
        <w:rPr>
          <w:b/>
          <w:b/>
          <w:lang w:val="es-ES_tradnl"/>
        </w:rPr>
      </w:pPr>
      <w:r>
        <w:rPr>
          <w:b/>
          <w:lang w:val="es-ES_tradnl"/>
        </w:rPr>
        <w:t>Número 1</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74 bis, </w:t>
      </w:r>
      <w:r>
        <w:rPr>
          <w:lang w:val="es-ES_tradnl"/>
        </w:rPr>
        <w:t>de la Honorable Senadora señora Ebensperger, es para suprimir la expresión “o conviv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74 ter, </w:t>
      </w:r>
      <w:r>
        <w:rPr>
          <w:lang w:val="es-ES_tradnl"/>
        </w:rPr>
        <w:t>de la Honorable Senadora señora Ebensperger, propone suprimir la expresión “o convivient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pPr>
      <w:r>
        <w:rPr>
          <w:b/>
          <w:lang w:val="es-ES_tradnl"/>
        </w:rPr>
        <w:t>Inciso cuart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74 quáter, </w:t>
      </w:r>
      <w:r>
        <w:rPr>
          <w:lang w:val="es-ES_tradnl"/>
        </w:rPr>
        <w:t>de la Honorable Senadora señora Ebensperger, es para eliminar la frase “o la genuina relación de convivencia, según sea el cas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CL"/>
        </w:rPr>
      </w:pPr>
      <w:r>
        <w:rPr>
          <w:b/>
          <w:bCs/>
          <w:lang w:val="es-CL"/>
        </w:rPr>
        <w:t>Artículo 73</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lang w:val="es-CL"/>
        </w:rPr>
        <w:tab/>
        <w:t>Establece lo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73.- Postulación a residencia definitiva. Los poseedores de residencia temporal podrán postular a la residencia definitiva sólo si la subcategoría migratoria de la cual son titulares lo admite, circunstancia que será definida conforme a lo dispuesto en el artículo 68. En estos casos, se podrá postular y obtener el permiso de residencia definitiva no obstante encontrarse vigente el permiso de residencia temporal de que se es titular, siempre y cuando se haya cumplido el plazo que lo habilita, definido para la subcategoría respectiva.”.</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 xml:space="preserve">La indicación número 275, </w:t>
      </w:r>
      <w:r>
        <w:rPr>
          <w:lang w:val="es-ES_tradnl"/>
        </w:rPr>
        <w:t>de la Honorable Senadora señora Rincón, es para reemplazar la expresión “Los poseedores” por “Todos los poseed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CL"/>
        </w:rPr>
        <w:t xml:space="preserve">-Puesta en votación la indicación número </w:t>
      </w:r>
      <w:r>
        <w:rPr>
          <w:b/>
          <w:lang w:val="es-ES_tradnl"/>
        </w:rPr>
        <w:t xml:space="preserve">275 fue rechazada por la unanimidad de los miembros presentes de la Comisión, Honorables Senadores señora Ebensperger y señores Galilea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276, </w:t>
      </w:r>
      <w:r>
        <w:rPr>
          <w:lang w:val="es-ES_tradnl"/>
        </w:rPr>
        <w:t>de la Honorable Senadora señora Rincón,</w:t>
      </w:r>
      <w:r>
        <w:rPr>
          <w:b/>
          <w:bCs/>
          <w:lang w:val="es-ES_tradnl"/>
        </w:rPr>
        <w:t xml:space="preserve"> número 277, </w:t>
      </w:r>
      <w:r>
        <w:rPr>
          <w:lang w:val="es-ES_tradnl"/>
        </w:rPr>
        <w:t>de los Honorables Senadores señores Araya, Latorre, Letelier y Pizarro, y</w:t>
      </w:r>
      <w:r>
        <w:rPr>
          <w:b/>
          <w:bCs/>
          <w:lang w:val="es-ES_tradnl"/>
        </w:rPr>
        <w:t xml:space="preserve"> número 278, </w:t>
      </w:r>
      <w:r>
        <w:rPr>
          <w:lang w:val="es-ES_tradnl"/>
        </w:rPr>
        <w:t>del Honorable Senador señor Lagos, proponen suprimir el texto que señala "postular a la residencia definitiva sólo si la subcategoría migratoria de la cual son titulares lo admite, circunstancia que será definida conforme a lo dispuesto en el artículo 68. En estos casos, se podrá".</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El asesor del Ministerio Secretaría General de la Presidencia, señor José María Hurtado</w:t>
      </w:r>
      <w:r>
        <w:rPr>
          <w:lang w:val="es-ES_tradnl"/>
        </w:rPr>
        <w:t xml:space="preserve"> indicó que consignar el término obtener implica que cada vez que se postule existirá la obligación correlativa del Estado de otorgar, con lo que se desnaturaliza la institución., según afirmó.</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CL"/>
        </w:rPr>
        <w:tab/>
        <w:t xml:space="preserve">-Puestas en votación, las indicaciones números </w:t>
      </w:r>
      <w:r>
        <w:rPr>
          <w:b/>
          <w:lang w:val="es-ES_tradnl"/>
        </w:rPr>
        <w:t>276, 277 y 278 fueron rechazadas por la mayoría de los miembros presentes de la Comisión. Votaron por su rechazo los Honorables Senadores señora Ebensperger y señor Galilea. Votó por su aprobación el Honorable Senador señor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79, </w:t>
      </w:r>
      <w:r>
        <w:rPr>
          <w:lang w:val="es-ES_tradnl"/>
        </w:rPr>
        <w:t>de la Honorable Senadora señora Rincón, es para eliminar el siguiente texto: “sólo si la subcategoría migratoria de la cual son titulares lo admite, circunstancia que será definida conforme a lo dispuesto en el artículo 68. En estos casos, se podrá postular y obtener el permiso de residencia defini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CL"/>
        </w:rPr>
        <w:t xml:space="preserve">-Sometida a votación, la indicación número </w:t>
      </w:r>
      <w:r>
        <w:rPr>
          <w:b/>
          <w:lang w:val="es-ES_tradnl"/>
        </w:rPr>
        <w:t xml:space="preserve">279 fue rechazada por la unanimidad de los miembros presentes de la Comisión, Honorables Senadores señora Ebensperger y señores Galilea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CL"/>
        </w:rPr>
      </w:pPr>
      <w:r>
        <w:rPr>
          <w:b/>
          <w:bCs/>
          <w:lang w:val="es-CL"/>
        </w:rPr>
        <w:t>Artículo 74</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Seña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74.- Cambio de subcategoría migratoria. Las condiciones y requisitos para los cambios de subcategorías de residencia temporal serán definidos por el decreto supremo a que se refiere el artículo 68.”.</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280,</w:t>
      </w:r>
      <w:r>
        <w:rPr>
          <w:lang w:val="es-CL"/>
        </w:rPr>
        <w:t xml:space="preserve"> del Honorable Senador señor Navarro, es para 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74.- Cambio de subcategoría migratoria. Los cambios de subcategorías de residencia temporal se admitirán siempre. No obstante lo anterior, el decreto supremo a que se refiere el artículo 68, podrá establecer ciertas condiciones y requisitos, de forma excepcional para autorizar dicho camb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Puesta en votación, la indicación número </w:t>
      </w:r>
      <w:r>
        <w:rPr>
          <w:b/>
          <w:lang w:val="es-ES_tradnl"/>
        </w:rPr>
        <w:t xml:space="preserve">280 fue rechazada por la unanimidad de los miembros presentes de la Comisión, Honorables Senadores señora Ebensperger y señores Galilea y Letelier.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bCs/>
          <w:lang w:val="es-CL"/>
        </w:rPr>
      </w:pPr>
      <w:r>
        <w:rPr>
          <w:b/>
          <w:bCs/>
          <w:lang w:val="es-CL"/>
        </w:rPr>
        <w:t>Artículo 75</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Esta norma dispon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75.- Cambio de calidad de otorgamiento. Los extranjeros con residencia temporal en calidad de dependientes podrán postular a la residencia temporal en calidad de titulares en las condiciones que establezca el reglamento. Podrán, asimismo, postular a la residencia definitiva en los términos del artículo 79.</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n caso de muerte del titular de la residencia temporal o de disolución del vínculo se podrá conceder un permiso de residencia en calidad de titular a sus dependientes, para lo cual el Servicio considerará su período de residencia previa en el país y el cumplimiento de los demás requisitos que se requieren para el otorgamiento del permiso respectivo en conformidad a la ley.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 los dependientes señalados en el inciso precedente a quienes no se conceda un permiso de residencia en calidad de titular, se les concederá un plazo de seis meses para abandonar el paí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281, </w:t>
      </w:r>
      <w:r>
        <w:rPr>
          <w:lang w:val="es-ES_tradnl"/>
        </w:rPr>
        <w:t>de la Honorable Senadora señora Rincón,</w:t>
      </w:r>
      <w:r>
        <w:rPr>
          <w:b/>
          <w:bCs/>
          <w:lang w:val="es-ES_tradnl"/>
        </w:rPr>
        <w:t xml:space="preserve"> número 282, </w:t>
      </w:r>
      <w:r>
        <w:rPr>
          <w:lang w:val="es-ES_tradnl"/>
        </w:rPr>
        <w:t>de los Honorables Senadores señoras Allende y Provoste y señores Araya, Latorre y Letelier, y</w:t>
      </w:r>
      <w:r>
        <w:rPr>
          <w:b/>
          <w:bCs/>
          <w:lang w:val="es-ES_tradnl"/>
        </w:rPr>
        <w:t xml:space="preserve"> número 283, </w:t>
      </w:r>
      <w:r>
        <w:rPr>
          <w:lang w:val="es-ES_tradnl"/>
        </w:rPr>
        <w:t>de los Honorables Senadores señoras Rincón y Provoste y señores Araya, Latorre y Letelier, proponen incorporar a continuación del inciso segundo un inciso nuevo, del tenor que se ind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todo caso, a las mujeres víctimas de violencia de género, y a sus hijos, y a los ascendientes, siempre se concederá el permiso de residencia temporal independiente del titular, en el más breve plazo; se les otorgará derecho a acceder a las políticas y redes públicas sobre violencia de género y violencia intrafamiliar, y podrán aplicar para su inclusión en el Registro Social de Hoga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agregó que se debe considerar sólo que los hechos estén denunciados ante la autoridad competente y no necesariamente que estén comprobados, de modo de establecer ciertos lineamientos más beneficiosos para los migra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El asesor del Ministerio Secretaría General de la Presidencia, señor José María Hurtado</w:t>
      </w:r>
      <w:r>
        <w:rPr>
          <w:lang w:val="es-ES_tradnl"/>
        </w:rPr>
        <w:t>, indicó que se genera un problema porque por el tipo penal de violencia intrafamiliar, tal como está descrito en la legislación vigente, en muchos casos las denuncias son retiradas, de modo que podría ocurrir que se presenten denuncias sólo con el fin de obtener la residencia para luego ser retirad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estuvo de acuerdo con lo planteado y al mismo tiempo hizo presente que en muchas ocasiones ello ocurre por un problema de violencia económica, siendo una situación muy compleja. Reconoció que se puede estar abriendo un nuevo escenario, pero consideró que se debe incorporar esta propuesta, quizás con otra redacción, de manera que las personas no queden en la absoluta indefen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El asesor del Ministerio Secretaría General de la Presidencia, señor José María Hurtado</w:t>
      </w:r>
      <w:r>
        <w:rPr>
          <w:lang w:val="es-ES_tradnl"/>
        </w:rPr>
        <w:t>, destacó que esta situación se resuelve de mejor forma en otra norma, porque siempre se le va otorgar la calidad de titular de modo que podrá realizar cualquier actividad lícita dentro del país durante la vigencia de su visado y podrá postular a la permanencia definitiva en forma pos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CL"/>
        </w:rPr>
        <w:t xml:space="preserve">-Sometidas a votación las indicaciones números </w:t>
      </w:r>
      <w:r>
        <w:rPr>
          <w:b/>
          <w:lang w:val="es-ES_tradnl"/>
        </w:rPr>
        <w:t xml:space="preserve">281, 282 y 283 fueron rechazadas por la unanimidad de los miembros presentes de la Comisión, Honorables Senadores señora Ebensperger y señores Prohens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center"/>
        <w:rPr>
          <w:b/>
          <w:b/>
          <w:bCs/>
          <w:lang w:val="es-CL"/>
        </w:rPr>
      </w:pPr>
      <w:r>
        <w:rPr>
          <w:b/>
          <w:bCs/>
          <w:lang w:val="es-CL"/>
        </w:rPr>
        <w:t>Artículo 76</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Esta norma dispone lo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76.- Definición. Residencia definitiva es el permiso para radicarse indefinidamente en Chile, que autoriza a desarrollar cualquier actividad lícita, sin otras limitaciones que las que establezcan las disposiciones legales y reglamentari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residencia definitiva sólo se podrá otorgar a los extranjeros poseedores de un permiso de residencia temporal que expresamente admita postular a ella y que cumplan con los requisitos establecidos en la presente ley, su reglamento y el decreto supremo que fija las subcategorías señalado en el artículo 68.</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titulares de un permiso de residencia definitiva no requerirán de autorización previa o visa para ingresar al paí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284, </w:t>
      </w:r>
      <w:r>
        <w:rPr>
          <w:lang w:val="es-ES_tradnl"/>
        </w:rPr>
        <w:t>de la Honorable Senadora señora Rincón,</w:t>
      </w:r>
      <w:r>
        <w:rPr>
          <w:b/>
          <w:bCs/>
          <w:lang w:val="es-ES_tradnl"/>
        </w:rPr>
        <w:t xml:space="preserve"> número 285, </w:t>
      </w:r>
      <w:r>
        <w:rPr>
          <w:lang w:val="es-ES_tradnl"/>
        </w:rPr>
        <w:t>de los Honorables Senadores señores Araya, Latorre, Letelier y Pizarro, y</w:t>
      </w:r>
      <w:r>
        <w:rPr>
          <w:b/>
          <w:bCs/>
          <w:lang w:val="es-ES_tradnl"/>
        </w:rPr>
        <w:t xml:space="preserve"> número 286, </w:t>
      </w:r>
      <w:r>
        <w:rPr>
          <w:lang w:val="es-ES_tradnl"/>
        </w:rPr>
        <w:t>del Honorable Senador señor Lagos, proponen suprimir la frase “que expresamente admita postular a el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CL"/>
        </w:rPr>
      </w:pPr>
      <w:r>
        <w:rPr>
          <w:lang w:val="es-ES_tradnl"/>
        </w:rPr>
        <w:tab/>
      </w:r>
      <w:r>
        <w:rPr>
          <w:b/>
          <w:lang w:val="es-ES_tradnl"/>
        </w:rPr>
        <w:t>-Puestas en votación, las indicaciones números 284, 285 y 286 fueron rechazadas por la unanimidad de los miembros presentes de la Comisión, Honorables Senadores señora Ebensperger y señores Galilea y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ES_tradnl"/>
        </w:rPr>
      </w:pPr>
      <w:r>
        <w:rPr>
          <w:b/>
          <w:bCs/>
          <w:lang w:val="es-ES_tradnl"/>
        </w:rPr>
        <w:t>Artículo 77</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CL"/>
        </w:rPr>
      </w:pPr>
      <w:r>
        <w:rPr>
          <w:lang w:val="es-CL"/>
        </w:rPr>
        <w:tab/>
        <w:t>Señala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Artículo 77.- Postulación de los residentes temporales titulares. Se podrá otorgar la residencia definitiva a los extranjeros titulares de un permiso de residencia temporal que admita su postulación y que hayan residido en el país en tal calidad por a lo menos veinticuatro mes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in embargo, mediante reglamento se podrá establecer que el plazo de residencia temporal necesario para postular a la residencia definitiva sea de hasta cuarenta y ocho meses, en mérito de los siguientes antecedentes personales del interes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 Insuficiencia de medios de vida que permitan su subsistencia y la de su grupo familiar, o su estabilidad laboral en el período de residencia en el paí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e entenderá por insuficiencia de medios de vida que permitan su subsistencia y la de su grupo familiar a la situación de aquellos hogares cuyos ingresos son inferiores al mínimo establecido para satisfacer las necesidades básicas de sus miembros, según los indicadores estimados por el Ministerio de Desarrollo Soc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Se entenderá por estabilidad laboral en su período de residencia en el país a la realización de cualquier actividad económica lícita, de forma autónoma o dependiente, que permita acreditar ingresos, al menos, la mitad de los meses de residencia temporal en el paí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2. Número de ausencias del país y su dur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3. Comisión de infracciones migratorias de las señaladas en el Título VII y su grave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4. Comisión de infracciones de la normativa laboral, de seguridad social, medioambiental, sanitaria, tributaria, aduanera u otra infracción al ordenamiento jurídico chileno, y su grave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reglamento señalado en el inciso precedente podrá también establecer un plazo de residencia temporal para postular a la residencia definitiva inferior a dos años, pero no menor a uno, en atención a las siguientes circunstancias personales del interes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 Vínculos familiares con nacionales o residentes definitiv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b/>
        <w:t>2. Misiones oficiales realizadas en Chi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3. Disponibilidad de rentas o pension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4. Inversiones ejecutadas y/o empresas que acrediten operación efectiva en Chil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5. Su aporte al ámbito social, cultural, artístico, científico y/o deporti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6. Otros casos previstos en acuerdos internacionales ratificados por Chile y que se encuentren vig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reglamento señalará la ponderación que deberá otorgársele a cada uno de los factores al computar el plazo necesario para postular a la residencia defini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b/>
      </w:r>
      <w:r>
        <w:rPr>
          <w:b/>
          <w:lang w:val="es-CL"/>
        </w:rPr>
        <w:t>La indicación número 287,</w:t>
      </w:r>
      <w:r>
        <w:rPr>
          <w:lang w:val="es-CL"/>
        </w:rPr>
        <w:t xml:space="preserve"> del Honorable Senador señor Navarro, es para 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77.- Postulación de los residentes temporales titulares. Se podrá otorgar la residencia definitiva a los extranjeros titulares de un permiso de residencia temporal que admita su postulación y que hayan residido en el país en tal calidad por a lo menos doce mes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in embargo, mediante reglamento se podrá establecer que el plazo de residencia temporal necesario para postular a la residencia definitiva sea de hasta cuarenta y ocho meses, en mérito de los siguientes antecedentes personales del interes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 Permanecer más de seis meses en total ausente del paí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2. Comisión de infracciones migratorias de las señaladas en el Título VII y su grave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Honorable Senador señor Letelier</w:t>
      </w:r>
      <w:r>
        <w:rPr>
          <w:lang w:val="es-CL"/>
        </w:rPr>
        <w:t xml:space="preserve"> hizo presente que la construcción de la norma aprobada en general es muy extraña, pues señala que la regla general es de dos años los cuales pueden variar dependiendo de la conducta del extranjero, y fundamentalmente de su patrimonio. Asimismo, dijo estar de acuerdo con el plazo de dos años, pero sugirió buscar una redacción difer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ES_tradnl"/>
        </w:rPr>
        <w:tab/>
        <w:t>El asesor del Ministerio Secretaría General de la Presidencia, señor José María Hurtado</w:t>
      </w:r>
      <w:r>
        <w:rPr>
          <w:lang w:val="es-ES_tradnl"/>
        </w:rPr>
        <w:t>, señaló que la norma no corresponde a la propuesta original del Ejecutivo, pero que, en la actualidad, la insuficiencia de medios de vida se sanciona con el no otorgamiento de la residencia definitiva y acá se considera un plazo mayor para que la persona pueda asentarse en e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la misma línea, destacó que la discusión no sólo fue respecto de determinados ingresos, sino que también se consideró la posibilidad de menores ingresos pero que acrediten estabilidad laboral, con lo que demuestra un interés real y efectivo por insertarse en e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demás, se consideró, según explicó, que la norma sobre la insuficiencia de recursos podría considerarse muy dura, porque se trata de personas que intentan insertarse dentro del país y no lo logran efectivamente, por la cual se consensuó que, si la persona no logra acreditar los medios de vida, como un salario mínimo o los indicadores estimados por el ministerio de Desarrollo Social, a lo menos se exige que acredite ingresos por seis mes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b/>
          <w:lang w:val="es-ES_tradnl"/>
        </w:rPr>
        <w:tab/>
        <w:t>-Sometida a votación, la indicación número 287, fue rechazada por la mayoría de los miembros presentes de la Comisión. Votaron por su rechazo los Honorables Senadores señora Ebensperger y señor Galilea. Votó por su aprobación el Honorable Senador señor Leteli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Inciso primer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s indicaciones número 288,</w:t>
      </w:r>
      <w:r>
        <w:rPr>
          <w:lang w:val="es-CL"/>
        </w:rPr>
        <w:t xml:space="preserve"> de la Honorable Senadora señora Rincón, y </w:t>
      </w:r>
      <w:r>
        <w:rPr>
          <w:b/>
          <w:lang w:val="es-CL"/>
        </w:rPr>
        <w:t>número 289,</w:t>
      </w:r>
      <w:r>
        <w:rPr>
          <w:lang w:val="es-CL"/>
        </w:rPr>
        <w:t xml:space="preserve"> de los Honorables Senadores señores Araya, Latorre, Letelier y Pizarro, para suprimir la frase “que admita su postul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ES_tradnl"/>
        </w:rPr>
        <w:t>-Puestas en votación, las indicaciones números 288 y 289 fueron rechazadas por la mayoría de los miembros presentes de la Comisión. Votaron por su rechazo los Honorables Senadores señora Ebensperger y señor Galilea. Votó por su aprobación el Honorable Senador señor Letelie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Inciso segund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s indicaciones número 290,</w:t>
      </w:r>
      <w:r>
        <w:rPr>
          <w:lang w:val="es-CL"/>
        </w:rPr>
        <w:t xml:space="preserve"> de la Honorable Senadora señora Rincón, y </w:t>
      </w:r>
      <w:r>
        <w:rPr>
          <w:b/>
          <w:lang w:val="es-CL"/>
        </w:rPr>
        <w:t>número 291,</w:t>
      </w:r>
      <w:r>
        <w:rPr>
          <w:lang w:val="es-CL"/>
        </w:rPr>
        <w:t xml:space="preserve"> de los Honorables Senadores señores Araya, Latorre, Letelier y Pizarro, proponen suprimir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ES_tradnl"/>
        </w:rPr>
        <w:t>-Sometidas a votación, las indicaciones números 290 y 291 fueron rechazadas por la mayoría de los miembros presentes de la Comisión. Votaron por su rechazo los Honorables Senadores señora Ebensperger y señor Galilea. Votó por su aprobación el Honorable Senador señor Letelie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bCs/>
          <w:lang w:val="es-CL"/>
        </w:rPr>
      </w:pPr>
      <w:r>
        <w:rPr>
          <w:b/>
          <w:bCs/>
          <w:lang w:val="es-CL"/>
        </w:rPr>
        <w:t>Artículo 78</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Dispone los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78.- Ascendientes en línea recta. Se podrá también otorgar la residencia definitiva a los ascendientes en línea recta de los extranjeros que alcancen dicha categoría, o a los de su cónyuge o conviviente, siempre que estén bajo su cuidado o manutención, según lo establecido en el numeral 1 del inciso segundo del artículo 77.”.</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w:t>
      </w:r>
      <w:r>
        <w:rPr>
          <w:lang w:val="es-CL"/>
        </w:rPr>
        <w:t xml:space="preserve"> </w:t>
      </w:r>
      <w:r>
        <w:rPr>
          <w:b/>
          <w:bCs/>
          <w:lang w:val="es-ES_tradnl"/>
        </w:rPr>
        <w:t xml:space="preserve">291 bis, </w:t>
      </w:r>
      <w:r>
        <w:rPr>
          <w:lang w:val="es-ES_tradnl"/>
        </w:rPr>
        <w:t>de la Honorable Senadora señora Ebensperger, es para eliminar la expresión “o conviv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292, </w:t>
      </w:r>
      <w:r>
        <w:rPr>
          <w:lang w:val="es-ES_tradnl"/>
        </w:rPr>
        <w:t>de la Honorable Senadora señora Rincón, es para agregar el siguiente incis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todo caso, se concederá siempre residencia definitiva, en el más breve plazo y no obstante no se hayan cumplido los plazos establecidos en el artículo 77, con independencia de la que se conceda a los residentes de los cuales dependen, a los ascendientes en línea recta de los extranjeros que alcancen dicha categoría, o a los de su cónyuge o conviviente, que estén bajo su cuidado o manutención, cuando éstos han sido víctimas de violencia intrafamiliar por parte de ell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se manifestó contraria a la indicación porque elimina los plazos que deben cumplirse para la residencia definitiv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El asesor del Ministerio Secretaría General de la Presidencia, señor José María Hurtado</w:t>
      </w:r>
      <w:r>
        <w:rPr>
          <w:lang w:val="es-ES_tradnl"/>
        </w:rPr>
        <w:t>, indicó que se genera una diferencia, un problema conceptual, porque esta persona, aun cuando sufra violencia intrafamiliar siempre tendrá derecho a postular a la residencia definitiva, de modo que con la indicación se garantiza un derecho en base a una situación particul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dijo que se trata de una situación muy compleja que se debe considerar en esta normativa, pues pueden llegar a ser casos muy dramáticos. Agregó que la propuesta del Ejecutivo es muy restric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estuvo de acuerdo con que es importante dar una señal en esta materia, pero sin que sea una forma de evadir los plazos o requisitos considerados en la presente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sugirió que se considere una nueva redacción para abordar esta situación en un artículo distint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CL"/>
        </w:rPr>
        <w:tab/>
        <w:t>-Puesta en votación, la indicación número 292</w:t>
      </w:r>
      <w:r>
        <w:rPr>
          <w:b/>
          <w:lang w:val="es-ES_tradnl"/>
        </w:rPr>
        <w:t xml:space="preserve"> fue rechazada por la unanimidad de los miembros presentes de la Comisión, Honorables Senadores señora Ebensperger y señores Prohens y Letelier.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center"/>
        <w:rPr>
          <w:b/>
          <w:b/>
          <w:bCs/>
          <w:lang w:val="es-CL"/>
        </w:rPr>
      </w:pPr>
      <w:r>
        <w:rPr>
          <w:b/>
          <w:bCs/>
          <w:lang w:val="es-CL"/>
        </w:rPr>
        <w:t>Artículo 79</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Señala textualm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79.- Postulación de los dependientes. Los dependientes de un titular de un permiso de residencia temporal podrán postular a un permiso de residencia definitiva sin sujeción a los plazos establecidos en el artículo 77, siempre que el titular haya cumplido con el período de residencia requerido y su permiso sea de aquellos que expresamente admiten su postul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bCs/>
          <w:lang w:val="es-ES_tradnl"/>
        </w:rPr>
        <w:tab/>
        <w:t xml:space="preserve">Las indicaciones número 293, </w:t>
      </w:r>
      <w:r>
        <w:rPr>
          <w:lang w:val="es-ES_tradnl"/>
        </w:rPr>
        <w:t>de la Honorable Senadora señora Rincón,</w:t>
      </w:r>
      <w:r>
        <w:rPr>
          <w:b/>
          <w:bCs/>
          <w:lang w:val="es-ES_tradnl"/>
        </w:rPr>
        <w:t xml:space="preserve"> número 294, </w:t>
      </w:r>
      <w:r>
        <w:rPr>
          <w:lang w:val="es-ES_tradnl"/>
        </w:rPr>
        <w:t>de los Honorables Senadores señoras Allende y Provoste y señores Araya, Latorre y Letelier, y</w:t>
      </w:r>
      <w:r>
        <w:rPr>
          <w:b/>
          <w:bCs/>
          <w:lang w:val="es-ES_tradnl"/>
        </w:rPr>
        <w:t xml:space="preserve"> número 295, </w:t>
      </w:r>
      <w:r>
        <w:rPr>
          <w:lang w:val="es-ES_tradnl"/>
        </w:rPr>
        <w:t>de los Honorables Senadores señoras Rincón y Provoste y señores Araya, Latorre y Letelier, propone eliminar la frase “y su permiso sea de aquellos que expresamente admiten su postul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CL"/>
        </w:rPr>
      </w:pPr>
      <w:r>
        <w:rPr>
          <w:lang w:val="es-ES_tradnl"/>
        </w:rPr>
        <w:tab/>
      </w:r>
      <w:r>
        <w:rPr>
          <w:b/>
          <w:lang w:val="es-ES_tradnl"/>
        </w:rPr>
        <w:t>-Sometidas a votación, las indicaciones números 293, 294 y 295 fueron rechazadas por la mayoría de los miembros presentes de la Comisión. Votaron por su rechazo los Honorables Senadores señora Ebensperger y señor Galilea. Votó por su aprobación el Honorable Senador señor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Las indicaciones número 296,</w:t>
      </w:r>
      <w:r>
        <w:rPr>
          <w:lang w:val="es-ES_tradnl"/>
        </w:rPr>
        <w:t xml:space="preserve"> de la Honorable Senadora señora Rincón,</w:t>
      </w:r>
      <w:r>
        <w:rPr>
          <w:b/>
          <w:bCs/>
          <w:lang w:val="es-ES_tradnl"/>
        </w:rPr>
        <w:t xml:space="preserve"> número 297, </w:t>
      </w:r>
      <w:r>
        <w:rPr>
          <w:lang w:val="es-ES_tradnl"/>
        </w:rPr>
        <w:t>de los Honorables Senadores señoras Allende y Provoste y señores Araya, Latorre y Letelier, y</w:t>
      </w:r>
      <w:r>
        <w:rPr>
          <w:b/>
          <w:bCs/>
          <w:lang w:val="es-ES_tradnl"/>
        </w:rPr>
        <w:t xml:space="preserve"> número 298, </w:t>
      </w:r>
      <w:r>
        <w:rPr>
          <w:lang w:val="es-ES_tradnl"/>
        </w:rPr>
        <w:t>de los Honorables Senadores señoras Rincón y Provoste y señores Araya, Latorre y Letelier, proponen agregar el siguiente incis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todo caso, siempre se concederá el permiso de residencia definitiva, independiente del titular, y en el más breve plazo, tratándose de mujeres víctimas de violencia y sus hij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Puestas en votación, las indicaciones números 296, 297 y 298 fueron rechazadas por la mayoría de los miembros presentes de la Comisión. Votaron por su rechazo los Honorables Senadores señora Ebensperger y señor Galilea. Votó por su aprobación el Honorable Senador señor Leteli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bCs/>
          <w:lang w:val="es-CL"/>
        </w:rPr>
      </w:pPr>
      <w:r>
        <w:rPr>
          <w:b/>
          <w:bCs/>
          <w:lang w:val="es-CL"/>
        </w:rPr>
        <w:t>Artículo 80</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jc w:val="both"/>
        <w:rPr>
          <w:lang w:val="es-CL"/>
        </w:rPr>
      </w:pPr>
      <w:r>
        <w:rPr>
          <w:lang w:val="es-CL"/>
        </w:rPr>
        <w:tab/>
        <w:t>Esta norma dispon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80.- Residencia definitiva por gracia. Excepcionalmente, mediante resolución fundada, el Ministro del Interior y Seguridad Pública, previo informe del Servicio, podrá conceder la residencia definitiva por gracia a los extranjeros que hayan prestado un destacado servicio al país, conforme a los criterios que establezca el reglamento. En todo caso, sólo se podrá conceder a los extranjeros que hayan residido por al menos dos años en el paí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Ministro del Interior y Seguridad Pública rendirá cuenta anualmente al Consejo de todos los favorecidos con el beneficio del inciso anterior, señalando para cada uno de ellos las razones que motivaron su otorgami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ES_tradnl"/>
        </w:rPr>
      </w:pPr>
      <w:r>
        <w:rPr>
          <w:lang w:val="es-CL"/>
        </w:rPr>
        <w:tab/>
      </w:r>
      <w:r>
        <w:rPr>
          <w:b/>
          <w:lang w:val="es-CL"/>
        </w:rPr>
        <w:t>Las indicaciones número</w:t>
      </w:r>
      <w:r>
        <w:rPr>
          <w:lang w:val="es-CL"/>
        </w:rPr>
        <w:t xml:space="preserve"> </w:t>
      </w:r>
      <w:r>
        <w:rPr>
          <w:b/>
          <w:bCs/>
          <w:lang w:val="es-ES_tradnl"/>
        </w:rPr>
        <w:t>299,</w:t>
      </w:r>
      <w:r>
        <w:rPr>
          <w:lang w:val="es-ES_tradnl"/>
        </w:rPr>
        <w:t xml:space="preserve"> de la Honorable Senadora señora Rincón, y</w:t>
      </w:r>
      <w:r>
        <w:rPr>
          <w:b/>
          <w:bCs/>
          <w:lang w:val="es-ES_tradnl"/>
        </w:rPr>
        <w:t xml:space="preserve"> número 300, </w:t>
      </w:r>
      <w:r>
        <w:rPr>
          <w:lang w:val="es-ES_tradnl"/>
        </w:rPr>
        <w:t>de los Honorables Senadores señores Araya, Latorre, Letelier y Pizarro, proponen reemplazar el texto que señala “a los extranjeros que hayan prestado un destacado servicio al país, conforme a los criterios que establezca el reglamento. En todo caso, sólo se podrá conceder a los extranjeros que hayan residido por al menos dos años en el país.”, por el siguiente: “a aquellos extranjeros que califiquen a dicho beneficio, de acuerdo a lo establecido en la Política Nacional de Migración y Extranjerí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dijo que se quiere generar un mecanismo excepcional de residencia definitiva para alguien a quien se le quiere dar por gracia, y consultó por la práctica internacional en esta mate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El Jefe del Departamento de Extranjería y Migración, señor Álvaro Bellolio</w:t>
      </w:r>
      <w:r>
        <w:rPr>
          <w:lang w:val="es-ES_tradnl"/>
        </w:rPr>
        <w:t>, indicó que esto se produce en determinados casos para personas que perdieron la residencia definitiva, como en el caso italiano y en otros países se hace con artistas o científicos. Señaló que en el país son casos excepcionales, no más de dos al añ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indicó que, si bien esta norma es excepcional, debe estar sujeta a un plazo que, en su opinión, debe ser superior a los dos años propuestos y tener requisitos más exig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opinó que esta materia debiese ser abordada en la Política Nacional de Migración y Extranjería, sin fijar los plazos dado que ello es una facultad muy excep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Jefe del Departamento de Extranjería y Migración, señor Bellolio</w:t>
      </w:r>
      <w:r>
        <w:rPr>
          <w:lang w:val="es-ES_tradnl"/>
        </w:rPr>
        <w:t>, hizo presente que se consideraron dos años porque en dicho plazo la persona teniendo residencia temporal podría postular, de modo que ese es el piso. Agregó que esta norma está pensada para circunstancias excepcionalísimas y que, en miras de la certeza jurídica, es mejor que esta situación esté considerada en un reglamento en lugar de dejarla entregada a la Política Nacional de Migración y Extranjería, que podría cambiar cada cierto tiempo, según los intereses de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asesor del Honorable Senador Letelier, señor Nicolás Torrealba, </w:t>
      </w:r>
      <w:r>
        <w:rPr>
          <w:lang w:val="es-ES_tradnl"/>
        </w:rPr>
        <w:t>señaló que la idea de la indicación al quitar del texto lo que propone, busca cumplir con algunas finalidades prácticas que tiene este permiso de residencia, tal como se ha utilizado hasta ahora. En tal sentido, estuvo de acuerdo con que existen situaciones especiales que ameritan el otorgamiento de una residencia definitiva a aquellos que, por ejemplo, la han perdido por permanecer por sobre determinado plazo fuera del país o para aquellos que tienen familiares chilenos y no pueden cumplir con los plazos de residencia o bien, inversionistas que vienen esporádicamente al país y requieren este permis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ado lo anterior, recalcó que la indicación busca dar una orientación, más que de méritos, de solución práctica de casos que se pueden producir, por lo que si se quiere establecer una residencia por gracia, no tiene sentido establecer los mismos requisitos que para obtenerla por via ordina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CL"/>
        </w:rPr>
      </w:pPr>
      <w:r>
        <w:rPr>
          <w:lang w:val="es-ES_tradnl"/>
        </w:rPr>
        <w:tab/>
      </w:r>
      <w:r>
        <w:rPr>
          <w:b/>
          <w:lang w:val="es-ES_tradnl"/>
        </w:rPr>
        <w:t>-Sometidas a votación, las indicaciones números 299 y 300 fueron aprobadas, por la unanimidad de los miembros presentes de la Comisión, Honorables Senadores señora Ebensperger y señores Bianchi, Galilea y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bCs/>
          <w:lang w:val="es-ES_tradnl"/>
        </w:rPr>
        <w:tab/>
        <w:t xml:space="preserve">La indicación número 300 bis, </w:t>
      </w:r>
      <w:r>
        <w:rPr>
          <w:lang w:val="es-ES_tradnl"/>
        </w:rPr>
        <w:t>de la Honorable Senadora señora Ebensperger, para sustituir la expresión “dos años” por “cinco añ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CL"/>
        </w:rPr>
      </w:pPr>
      <w:r>
        <w:rPr>
          <w:b/>
          <w:bCs/>
          <w:lang w:val="es-CL"/>
        </w:rPr>
        <w:t>Artículo 83</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Dispon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83.- Nacionalización calificada. También podrán solicitar la nacionalización aquellos residentes definitivos que acrediten dos años de residencia continuada en el territorio nacional, y que tengan alguno de los siguientes vínculos con la República de Chi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 Los que tengan la calidad de cónyuge de chileno, a lo menos durante dos años y cuyo matrimonio se encuentre inscrito en Chile, siempre que en el mismo periodo se cumpla lo dispuesto en el artículo 133 del Código Civi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2. Los parientes de chilenos por consanguineidad hasta el segundo grado inclusive y los adoptados por chilen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3. El hijo cuyo padre o madre, habiendo sido chileno, haya perdido la nacionalidad chilena con anterioridad al nacimiento de aqué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w:t>
      </w:r>
      <w:r>
        <w:rPr>
          <w:lang w:val="es-CL"/>
        </w:rPr>
        <w:t xml:space="preserve"> </w:t>
      </w:r>
      <w:r>
        <w:rPr>
          <w:b/>
          <w:bCs/>
          <w:lang w:val="es-ES_tradnl"/>
        </w:rPr>
        <w:t xml:space="preserve">301, </w:t>
      </w:r>
      <w:r>
        <w:rPr>
          <w:bCs/>
          <w:lang w:val="es-ES_tradnl"/>
        </w:rPr>
        <w:t>d</w:t>
      </w:r>
      <w:r>
        <w:rPr>
          <w:lang w:val="es-ES_tradnl"/>
        </w:rPr>
        <w:t>e la Honorable Senadora señora Ebensperger, para reemplazar la expresión “dos años” por “tres añ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sta indicación fue retirada por su autor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ES_tradnl"/>
        </w:rPr>
      </w:pPr>
      <w:r>
        <w:rPr>
          <w:b/>
          <w:bCs/>
          <w:lang w:val="es-ES_tradnl"/>
        </w:rPr>
        <w:t>Artículo 84</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Señala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t>“Artículo 84.- Impedimentos. Por resolución fundada del Ministro del Interior y Seguridad Pública no se otorgará carta de nacionalización a aquellos extranjeros que, pese a cumplir con los requisitos establecidos en el presente párrafo, se encuentren en alguna de las siguientes situ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Los que hayan sido condenados en los últimos diez años por hechos que en Chile merezcan la calificación de críme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Los que hayan sido condenados en los último cinco años por hechos que en Chile merezcan la calificación de simple deli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Aquellos cuya nacionalización no sea compatible con la seguridad nacional.”.</w:t>
      </w:r>
    </w:p>
    <w:p>
      <w:pPr>
        <w:pStyle w:val="Normal"/>
        <w:tabs>
          <w:tab w:val="clear" w:pos="709"/>
          <w:tab w:val="left" w:pos="2835" w:leader="none"/>
        </w:tabs>
        <w:jc w:val="both"/>
        <w:rPr/>
      </w:pPr>
      <w:r>
        <w:rPr/>
      </w:r>
    </w:p>
    <w:p>
      <w:pPr>
        <w:pStyle w:val="Normal"/>
        <w:tabs>
          <w:tab w:val="clear" w:pos="709"/>
          <w:tab w:val="left" w:pos="2835" w:leader="none"/>
        </w:tabs>
        <w:jc w:val="center"/>
        <w:rPr>
          <w:b/>
          <w:b/>
          <w:lang w:val="es-ES_tradnl"/>
        </w:rPr>
      </w:pPr>
      <w:r>
        <w:rPr>
          <w:b/>
          <w:lang w:val="es-ES_tradnl"/>
        </w:rPr>
        <w:t xml:space="preserve">Encabezamiento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302, </w:t>
      </w:r>
      <w:r>
        <w:rPr>
          <w:lang w:val="es-ES_tradnl"/>
        </w:rPr>
        <w:t>de Su Excelencia el Presidente de la República, para sustituir la expresión “resolución fundada del Ministro” por la frase “decreto fundado del Ministe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bCs/>
          <w:lang w:val="es-ES_tradnl"/>
        </w:rPr>
        <w:tab/>
        <w:t xml:space="preserve">La indicación número 303, </w:t>
      </w:r>
      <w:r>
        <w:rPr>
          <w:lang w:val="es-ES_tradnl"/>
        </w:rPr>
        <w:t>de Su Excelencia el Presidente de la República, para eliminar la frase “, pese a cumplir con los requisitos establecidos en el presente párraf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ab/>
        <w:t>El asesor del Ministerio Secretaría General de la Presidencia, señor José María Hurtado</w:t>
      </w:r>
      <w:r>
        <w:rPr>
          <w:lang w:val="es-ES_tradnl"/>
        </w:rPr>
        <w:t xml:space="preserve">, señaló que el otorgamiento de la nacionalidad chilena se realiza a través de un decreto supremo, fundado, de modo que explicó que corresponde que la denegación se haga de la misma forma o con el mismo instrument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Adicionalmente, subrayó que la indicación número 303 responde a que en el primer trámite constitucional se eliminaron los impedimentos que establecía el decreto supremo de nacionalidad, de manera tal que los púnicos impedimentos que existen hoy son lo que considera esta norm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 petición del Presidente de la Comisión, precisó que se eliminaron los impedimentos a las siguientes person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os que hayan sido condenados y los que estén </w:t>
      </w:r>
    </w:p>
    <w:p>
      <w:pPr>
        <w:pStyle w:val="Normal"/>
        <w:tabs>
          <w:tab w:val="clear" w:pos="709"/>
          <w:tab w:val="left" w:pos="2835" w:leader="none"/>
        </w:tabs>
        <w:jc w:val="both"/>
        <w:rPr>
          <w:lang w:val="es-ES_tradnl"/>
        </w:rPr>
      </w:pPr>
      <w:r>
        <w:rPr>
          <w:lang w:val="es-ES_tradnl"/>
        </w:rPr>
        <w:t>actualmente procesados por simples delitos o crímenes, hasta que se sobresea definitivamente a su respec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os que no estén capacitados para ganarse la vi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os que practiquen o difundan doctrinas que puedan producir la alteración revolucionaria del régimen social o político o que puedan afectar a la integridad na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os que se dediquen a trabajos ilícitos o que pugnen con las buenas costumbres, la moral o el orden público y, en general, aquellos extranjeros cuya nacionalización no se estime conveniente por razones de seguridad na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ontinuó señalando que, al eliminarse estas normas, ya no existen impedimentos por lo que se incorporaron en este artículo como impedimentos generales para todos quienes postulen a la nacional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consideró necesario precisar el número 3 por cuanto le pareció poco clara la redacción del mism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El asesor del Ministerio Secretaría General de la Presidencia, señor José María Hurtado</w:t>
      </w:r>
      <w:r>
        <w:rPr>
          <w:lang w:val="es-ES_tradnl"/>
        </w:rPr>
        <w:t xml:space="preserve"> hizo presente que dicho numeral fue motivo de un arduo debate en el primer trámite constitucional, por cuanto los primeros impedimentos son de carácter objetivo, pero recalcó que hay situaciones que son subjetivas y que están asociadas a valores trascendentes para la protección de la Pat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 modo de ejemplo, dijo que puede tratarse de una persona que no esté condenada pero que esté entre los más buscados por la ONU, y en tal caso, no se podría impedir su nacionalización dado que Chile no cuenta con un mecanismo de esta naturaleza. Enfatizó que la nacionalización se debe realizar a través de un decreto fundado por lo que debe pasar por la aprobación de los organismos pertin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Puestas en votación las indicaciones números 302 y 303, fueron aprobadas por la unanimidad de los miembros presentes de la Comisión, Honorables Senadores señora Ebensperger y señores Bianchi, Galilea y Leteli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sesión de fecha 28 de enero de 2020, la Comisión abordó el estudio del numeral 3 con el acuerdo unánime de sus miembros pres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ES_tradnl"/>
        </w:rPr>
        <w:tab/>
        <w:t>El asesor del Ministerio Secretaría General de la Presidencia, señor José María Hurtado</w:t>
      </w:r>
      <w:r>
        <w:rPr>
          <w:lang w:val="es-ES_tradnl"/>
        </w:rPr>
        <w:t xml:space="preserve">, hizo presente que se realizó un estudio de la legislación comparada sobre este tema. En tal sentido, indicó que, por ejemplo, Uruguay exige a las personas, para otorgar la nacionalidad buena conducta; en España se exige buena conducta cívica; los ingleses exigen buen carácter en el sentido de no tener deudas, quiebras, relaciones sospechosas y otras y, en Bolivia los requisitos se dejan a un reglament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seguida, destacó que en los países antes señalados la practica administrativa incorpora el concepto de seguridad nacional dentro de la buena conducta cívica, solvencia moral, buen carácter, de manera que consideró que la propuesta es acotada dado que sólo se refiere a la amenaza a la seguridad nacional y no a otros element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 y el Honorable Senador señor Letelier</w:t>
      </w:r>
      <w:r>
        <w:rPr>
          <w:lang w:val="es-ES_tradnl"/>
        </w:rPr>
        <w:t xml:space="preserve">, se manifestaron disconformes con la redacción planteada y propusieron seguir estudiando una mejor redacción en una próxima sesión para evitar estigmatizar a un país determinado, procurando establecer elementos más objetivo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CL"/>
        </w:rPr>
      </w:pPr>
      <w:r>
        <w:rPr>
          <w:lang w:val="es-CL"/>
        </w:rPr>
        <w:tab/>
        <w:t xml:space="preserve">En sesión de fecha 29 de enero de 2020, </w:t>
      </w:r>
      <w:r>
        <w:rPr>
          <w:b/>
          <w:lang w:val="es-CL"/>
        </w:rPr>
        <w:t>el Ejecutivo</w:t>
      </w:r>
      <w:r>
        <w:rPr>
          <w:lang w:val="es-CL"/>
        </w:rPr>
        <w:t xml:space="preserve"> insistió en que el requisito que se establece no es tan exigente como el que existe en otros país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Honorable Senadora señora Ebensperger</w:t>
      </w:r>
      <w:r>
        <w:rPr>
          <w:lang w:val="es-CL"/>
        </w:rPr>
        <w:t xml:space="preserve"> señaló que habiendo estudiado con detención la norma, dado que se refiere a la nacionalización y no a una nacionalidad determinada, compartía el criterio planteado por el Ejecutiv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el seno de la Comisión se acordó eliminar el numeral 3, y proponer el siguiente nuevo numeral 2:</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2. Los que hayan sido condenados en los último cinco años por hechos que en Chile merezcan la calificación de simple delito, y cuando existan antecedentes que así lo aconseje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ES_tradnl"/>
        </w:rPr>
        <w:t>-Sometida a votación la nueva propuesta, fue aprobada por la unanimidad de los miembros presentes de la Comisión, Honorables Senadores señora Ebensperger y señores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ES_tradnl"/>
        </w:rPr>
      </w:pPr>
      <w:r>
        <w:rPr>
          <w:b/>
          <w:bCs/>
          <w:lang w:val="es-ES_tradnl"/>
        </w:rPr>
        <w:t>Artículo 86</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Esta norma dispone lo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rtículo 86.- Causales de rechazo. Deben rechazarse por resolución fundada las solicitudes de residencias de quien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 No cumplan los requisitos de cada categoría y subcategoría migratoria fijados en el respectivo decreto, en conformidad con lo establecido en el artículo 68.</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2. Queden comprendidos en alguna de las prohibiciones previstas en el artículo 32, con excepción de su numeral 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3. Realicen declaraciones o presenten documentación falsa o adulterada al efectuar cualquier gestión ante las autoridades chilenas para obtener un beneficio migratorio para sí o para otr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4. No puedan ejercer una profesión u oficio y carezcan de medios de sustento que les permitan vivir en Chile, según lo establecido en el numeral 1 del inciso segundo del artículo 77.</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5. Hayan sido sancionados reiteradamente por no haber cumplido sus obligaciones tributarias o prevision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in perjuicio de lo anterior, la autoridad migratoria estará facultada para rechazar a quienes se encuentren comprendidos en alguna de las causales del artículo 33.”.</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3</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304, </w:t>
      </w:r>
      <w:r>
        <w:rPr>
          <w:lang w:val="es-ES_tradnl"/>
        </w:rPr>
        <w:t>de la Honorable Senadora señora Rincón, y</w:t>
      </w:r>
      <w:r>
        <w:rPr>
          <w:b/>
          <w:bCs/>
          <w:lang w:val="es-ES_tradnl"/>
        </w:rPr>
        <w:t xml:space="preserve"> número 305, </w:t>
      </w:r>
      <w:r>
        <w:rPr>
          <w:lang w:val="es-ES_tradnl"/>
        </w:rPr>
        <w:t>de los Honorables Senadores señores Araya, Latorre, Letelier y Pizarro, son para suprimir la frase “Realicen declaraciones 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CL"/>
        </w:rPr>
      </w:pPr>
      <w:r>
        <w:rPr>
          <w:lang w:val="es-ES_tradnl"/>
        </w:rPr>
        <w:tab/>
      </w:r>
      <w:r>
        <w:rPr>
          <w:b/>
          <w:lang w:val="es-ES_tradnl"/>
        </w:rPr>
        <w:t>-Puestas en votación, las indicaciones números 304 y 305 fueron rechazadas por la mayoría de los miembros presentes de la Comisión. votaron por su rechazo los Honorables Senadores señora Ebensperger y señor Galilea. Votó por su aprobación el Honorable Senador señor Letelier. Se abstuvo el Honorable Senador señor Bianchi.</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ES_tradnl"/>
        </w:rPr>
      </w:pPr>
      <w:r>
        <w:rPr>
          <w:b/>
          <w:bCs/>
          <w:lang w:val="es-ES_tradnl"/>
        </w:rPr>
        <w:t>Artículo 87</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Establec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87.- Revocación imperativa. Se revocarán las residencias o permanencias de quie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 No cumplan con los requisitos que habilitan para obtener o conservar los permisos de residencia o permanencia establecidos en esta ley, su reglamento y los decretos respectivos que fijen las subcategorías migratori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2. Queden comprendidos en alguna de las prohibiciones previstas en el artículo 32, con excepción de su numeral 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3. Realicen declaraciones o presenten documentación falsa o adulterada al efectuar cualquier gestión ante las autoridades chilenas para obtener un beneficio migratorio para sí o para ot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s indicaciones número</w:t>
      </w:r>
      <w:r>
        <w:rPr>
          <w:lang w:val="es-ES_tradnl"/>
        </w:rPr>
        <w:t xml:space="preserve"> </w:t>
      </w:r>
      <w:r>
        <w:rPr>
          <w:b/>
          <w:bCs/>
          <w:lang w:val="es-ES_tradnl"/>
        </w:rPr>
        <w:t xml:space="preserve">306, </w:t>
      </w:r>
      <w:r>
        <w:rPr>
          <w:bCs/>
          <w:lang w:val="es-ES_tradnl"/>
        </w:rPr>
        <w:t>d</w:t>
      </w:r>
      <w:r>
        <w:rPr>
          <w:lang w:val="es-ES_tradnl"/>
        </w:rPr>
        <w:t>e la Honorable Senadora señora Rincón, y</w:t>
      </w:r>
      <w:r>
        <w:rPr>
          <w:b/>
          <w:bCs/>
          <w:lang w:val="es-ES_tradnl"/>
        </w:rPr>
        <w:t xml:space="preserve"> número 307, </w:t>
      </w:r>
      <w:r>
        <w:rPr>
          <w:lang w:val="es-ES_tradnl"/>
        </w:rPr>
        <w:t>de los Honorables Senadores señores Araya, Latorre, Letelier y Pizarro, son para elimina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Honorable Senador señor Letelier, señor Nicolás Torrealba</w:t>
      </w:r>
      <w:r>
        <w:rPr>
          <w:lang w:val="es-ES_tradnl"/>
        </w:rPr>
        <w:t xml:space="preserve">, hizo presente que este artículo considera causales imperativas que más adelante se pretenden incorporar en las causales facultativas. En tal sentido, subrayó que el conjunto de indicaciones relativas a esta materia busca dejar al arbitrio de la autoridad migratoria la decisión respecto del otorgamiento de la residencia, pues considerar situaciones de carácter imperativo, podría significar, en la práctica, enfrentarse a situaciones muy compleja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El asesor del Ministerio Secretaría General de la Presidencia, señor José María Hurtado</w:t>
      </w:r>
      <w:r>
        <w:rPr>
          <w:lang w:val="es-ES_tradnl"/>
        </w:rPr>
        <w:t>, dijo estar de acuerdo con el cambio siempre que se haga la distinción entre residencia definitiva y temporal, y en la misma línea, sugirió que sea facultativo en los mismos términos que se consideran las causales imperativ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del Interior y Seguridad Pública, señor Mijail Bonito</w:t>
      </w:r>
      <w:r>
        <w:rPr>
          <w:lang w:val="es-ES_tradnl"/>
        </w:rPr>
        <w:t>, indicó que si se consideran como facultativas no hay mayor problema y agregó que sería bueno que se incorpore en forma textual el número 1 del artículo 87 en el siguiente artículo 88.</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lang w:val="es-ES_tradnl"/>
        </w:rPr>
        <w:tab/>
      </w:r>
      <w:r>
        <w:rPr>
          <w:b/>
          <w:lang w:val="es-ES_tradnl"/>
        </w:rPr>
        <w:t>-Sometidas a votación las indicaciones números 306 y 307, fueron aprobadas por la mayoría de los miembros presentes de la Comisión. Votaron a favor los Honorables Senadores señores Bianchi, Galilea y Letelier.</w:t>
      </w:r>
      <w:r>
        <w:rPr>
          <w:b/>
        </w:rPr>
        <w:t xml:space="preserve"> Votó en contra la Honorable Senadora </w:t>
      </w:r>
      <w:r>
        <w:rPr>
          <w:b/>
          <w:lang w:val="es-ES_tradnl"/>
        </w:rPr>
        <w:t>señora Ebensperg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ES_tradnl"/>
        </w:rPr>
      </w:pPr>
      <w:r>
        <w:rPr>
          <w:b/>
          <w:bCs/>
          <w:lang w:val="es-ES_tradnl"/>
        </w:rPr>
        <w:t>Artículo 88</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Señala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88.- Revocación facultativa. Podrán revocarse los permisos de residencia o permanencia de quie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 Queden comprendidos en alguna de las prohibiciones previstas en el artículo 33.</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2. Tengan un proceso penal suspendido condicionalmente por los delitos del número 5 del artículo 32. En estos casos, deberá sustituirse el abandono obligado por una residencia temporal de vigencia limitada, hasta que la causa respectiva sea sobreseída definitivamente conforme a los artículos 240 y 242 del Código Procesal Penal, debiendo disponerse a su respecto una de las medidas de control administrativo migratori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3. No paguen las multas por infracciones graves impuestas por el Servicio en el plazo que éste determin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4. No cumplan con la medida de control establecida en el numeral 3 del artículo 134.”.</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both"/>
        <w:rPr/>
      </w:pPr>
      <w:r>
        <w:rPr>
          <w:lang w:val="es-ES_tradnl"/>
        </w:rPr>
        <w:tab/>
      </w:r>
      <w:r>
        <w:rPr>
          <w:b/>
          <w:lang w:val="es-ES_tradnl"/>
        </w:rPr>
        <w:t>Las indicaciones número 308,</w:t>
      </w:r>
      <w:r>
        <w:rPr>
          <w:lang w:val="es-ES_tradnl"/>
        </w:rPr>
        <w:t xml:space="preserve"> de la Honorable Senadora señora Rincón, y </w:t>
      </w:r>
      <w:r>
        <w:rPr>
          <w:b/>
          <w:lang w:val="es-ES_tradnl"/>
        </w:rPr>
        <w:t>número 309,</w:t>
      </w:r>
      <w:r>
        <w:rPr>
          <w:lang w:val="es-ES_tradnl"/>
        </w:rPr>
        <w:t xml:space="preserve"> de los Honorables Senadores</w:t>
      </w:r>
      <w:r>
        <w:rPr>
          <w:highlight w:val="yellow"/>
          <w:lang w:val="es-ES_tradnl"/>
        </w:rPr>
        <w:t xml:space="preserve"> s</w:t>
      </w:r>
      <w:r>
        <w:rPr>
          <w:lang w:val="es-ES_tradnl"/>
        </w:rPr>
        <w:t>eñora Provoste y señores Araya, Latorre y Letelier, proponen incorporar a continuación del número 1 el siguiente numeral,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No cumplan con los requisitos que habilitan para obtener o conservar los permisos de residencia o permanencia establecidos en esta ley y su reglam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concordancia con lo previamente aprobado, la Comisión acordó agregar una referencia a los decretos que fijen subcategorías migratorias, quedando la indicación con la siguiente redac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CL"/>
        </w:rPr>
        <w:tab/>
        <w:t>“…</w:t>
      </w:r>
      <w:r>
        <w:rPr>
          <w:lang w:val="es-ES_tradnl"/>
        </w:rPr>
        <w:t>). No cumplan con los requisitos que habilitan para obtener o conservar los permisos de residencia o permanencia establecidos en esta ley, su reglamento y los decretos respectivos que fijen las subcategorías migratori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lang w:val="es-ES_tradnl"/>
        </w:rPr>
        <w:tab/>
      </w:r>
      <w:r>
        <w:rPr>
          <w:b/>
          <w:lang w:val="es-ES_tradnl"/>
        </w:rPr>
        <w:t>-Puestas en votación, las indicaciones números 308 y 309 fueron aprobadas, con el texto antes transcrito, por la unanimidad de los miembros presentes de la Comisión, Honorables Senadores señora Ebensperger y señores Bianchi, Galilea y Letelier.</w:t>
      </w:r>
      <w:r>
        <w:rPr>
          <w:b/>
        </w:rPr>
        <w:t xml:space="preserve">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bCs/>
          <w:lang w:val="es-ES_tradnl"/>
        </w:rPr>
      </w:pPr>
      <w:r>
        <w:rPr>
          <w:b/>
          <w:bCs/>
          <w:lang w:val="es-ES_tradnl"/>
        </w:rPr>
        <w:t>Artículo 89</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Esta norma se refiere a la orden de abandono en los siguientes términ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CL"/>
        </w:rPr>
        <w:tab/>
        <w:t xml:space="preserve">“Artículo 89.- Orden de abandono. Los rechazos y revocaciones se dispondrán por resolución fundada del Director Nacional del Servicio, exenta del trámite de toma de razón.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revio a la dictación del rechazo de un permiso de residencia se notificará al interesado, en conformidad al artículo 142, las razones en que se fundará su rechazo. El interesado tendrá diez días para presentar antecedentes respecto de la causal de rechazo invocada por la autor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el caso que se dé inicio al procedimiento de revocación de un permiso de residencia o permanencia, el afectado será notificado en conformidad al artículo 142 y tendrá un plazo de diez días para presentar sus descargos respecto de la causal de revocación invoca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Toda resolución que rechace o revoque un permiso deberá fijar al extranjero un plazo para que abandone el país, que no podrá ser menor a cinco días, sin perjuicio de que se aplique alguna sanción de conformidad a la ley o se resuelva su expulsión del país. Dicha resolución podrá señalar un plazo en el cual el afectado no estará habilitado para ingresar al paí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in perjuicio de lo establecido en el inciso anterior, el Director Nacional del Servicio, mediante resolución fundada, podrá sustituir la medida de abandono por el otorgamiento de una autorización de residencia o permanencia de vigencia restringida, según se determine en cada cas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Inciso cuar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309 bis, </w:t>
      </w:r>
      <w:r>
        <w:rPr>
          <w:lang w:val="es-ES_tradnl"/>
        </w:rPr>
        <w:t>de la Honorable Senadora señora Ebensperger, es para reemplazar la palabra “podrá” por “deberá”.</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310, </w:t>
      </w:r>
      <w:r>
        <w:rPr>
          <w:lang w:val="es-ES_tradnl"/>
        </w:rPr>
        <w:t>de los Honorables Senadores señora Provoste y señores Araya, Latorre y Letelier, es para agregar a continuación de la expresión “ingresar al país” la siguiente frase: “, respetando los criterios de proporcionalidad establecidos en los artículos 32 y 33”.</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lang w:val="es-ES_tradnl"/>
        </w:rPr>
        <w:tab/>
      </w:r>
      <w:r>
        <w:rPr>
          <w:b/>
          <w:lang w:val="es-ES_tradnl"/>
        </w:rPr>
        <w:t>-Puesta en votación la indicación número 310, fue rechazada por la mayoría de los miembros presentes de la Comisión. Votaron por su rechazo los Honorables Senadores señora Ebensperger y señor Galilea. Votó por su aprobación el Honorable Senador señor Bianchi.</w:t>
      </w:r>
      <w:r>
        <w:rPr>
          <w:b/>
        </w:rPr>
        <w:t xml:space="preserve">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CL"/>
        </w:rPr>
      </w:pPr>
      <w:r>
        <w:rPr>
          <w:lang w:val="es-CL"/>
        </w:rPr>
        <w:t>Artículo 92</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on esta disposición se establece lo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92.- Se podrá conceder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Si se concediere el asilo diplomático o territorial en el carácter de provisorio, éste tendrá una duración de noventa días. Luego, se calificarán los antecedentes y circunstancias del caso por el Ministerio de Relaciones Exteriores y por el Ministerio del Interior y Seguridad Pública, previo informe del Servicio, y se dispondrá el otorgamiento o el rechazo de un permiso de residencia temporal de los señalados en el artículo 68. Tal permiso de residencia no lo privará de su condición de asilado político, y se hará extensivo a los miembros de su familia que hubieren obtenido, junto con él, asilo diplomático o territor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ES_tradnl"/>
        </w:rPr>
      </w:pPr>
      <w:r>
        <w:rPr>
          <w:b/>
          <w:bCs/>
          <w:lang w:val="es-ES_tradnl"/>
        </w:rPr>
        <w:tab/>
        <w:t xml:space="preserve">La indicación número 311, </w:t>
      </w:r>
      <w:r>
        <w:rPr>
          <w:lang w:val="es-ES_tradnl"/>
        </w:rPr>
        <w:t>de la Honorable Senadora señora Ebensperger, para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311 bis, </w:t>
      </w:r>
      <w:r>
        <w:rPr>
          <w:lang w:val="es-ES_tradnl"/>
        </w:rPr>
        <w:t>de la Honorable Senadora señora Ebensperger, es para reemplazar la oración “Si se concediere el asilo diplomático o territorial en el carácter de provisorio, éste tendrá una duración de noventa días.”, por la siguiente: “El asilo diplomático o territorial se concederá en carácter de provisorio con una duración de noventa dí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n el seno de la Comisión,</w:t>
      </w:r>
      <w:r>
        <w:rPr>
          <w:b/>
          <w:lang w:val="es-ES_tradnl"/>
        </w:rPr>
        <w:t xml:space="preserve"> la Honorable Senadora señora Ebensperger</w:t>
      </w:r>
      <w:r>
        <w:rPr>
          <w:lang w:val="es-ES_tradnl"/>
        </w:rPr>
        <w:t xml:space="preserve"> estimó necesario mantener el plazo de noventa días que se señala en la norma, pero propuso que se considere que sea renovable, dado que se trata de una situación complej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Por su parte, </w:t>
      </w:r>
      <w:r>
        <w:rPr>
          <w:b/>
          <w:lang w:val="es-ES_tradnl"/>
        </w:rPr>
        <w:t>el asesor del Honorable Senador señor Letelier, señor Nicolás Torrealba</w:t>
      </w:r>
      <w:r>
        <w:rPr>
          <w:lang w:val="es-ES_tradnl"/>
        </w:rPr>
        <w:t>, opinó que no existiría inconveniente en establecer una norma referida al asilo provisorio con un plazo que sea renovabl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Comisión, en virtud del artículo 121 del Reglamento del Senado y por la unanimidad de sus miembros presentes, Honorables Senadores señora Ebensperger y señores Bianchi, Galilea y Letelier, acordó incorporar la modificación propuest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bCs/>
          <w:lang w:val="es-ES_tradnl"/>
        </w:rPr>
      </w:pPr>
      <w:r>
        <w:rPr>
          <w:b/>
          <w:bCs/>
          <w:lang w:val="es-ES_tradnl"/>
        </w:rPr>
        <w:t>Artículo 97</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lang w:val="es-ES_tradnl"/>
        </w:rPr>
        <w:tab/>
        <w:t>Dispon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rtículo 97.- Reconducción. Las compañías, empresas o agencias propietarias, representantes, explotadoras o consignatarias de medios de transporte internacional estarán obligadas a tomar a su cargo y transportar por cuenta propia, en el plazo de veinticuatro horas y sin responsabilidad para el Estado, a las personas cuyo ingreso sea rechazado por carecer de la documentación necesaria para hacer ingreso al paí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simismo, las compañías, empresas o agencias propietarias, representantes, explotadoras o consignatarias de medios de transporte internacional se encontrarán obligadas a transportar en el plazo de veinticuatro horas 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 Extranjeros impedidos de ingresar al país por encontrarse en alguna de las causales de los artículos 32 y 33.</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2. Extranjeros que, traídos a Chile por una empresa de transporte internacional, se encuentren en tránsito en el país cuando una tercera empresa de transporte se niegue a embarcarlo a su destino final en otro país, o las autoridades de este último país le hubieren prohibido la entra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los casos señalados en el inciso precedente, cuando una persona se considere no admisible y se requiera a una compañía, empresa o agencia propietaria, representante, explotadora o consignataria de un medio de transporte internacional que la transporte fuera del territorio del Estado, esto no impedirá que dicha empresa recobre de dicha persona los gastos de transporte relacionados con su reconduc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Previo a la ejecución de esta medida se debe garantizar a la persona reconduci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 Ser oída por la mayor autoridad contralora presente en el paso fronterizo correspondiente y contar con intérprete, según lo dispuesto en el artículo 5;</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b) Contactar a familiares, a cualquier otra persona cercana o al cónsul de su respectivo paí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aquellos casos en que la causa del impedimento sea carecer de la documentación necesaria para ingresar al país, los costos de custodia y cuidado de las personas consideradas no admisibles, que se generen desde que se impide su ingreso al país, hasta que son puestas a disposición de la empresa de transporte para su reconducción, serán de cargo de las empresas de transporte internacional que hubiesen ingresado al extranjero al territorio nacional. En aquellos casos en que la causa del impedimento sea un problema de documentación que exceda el ámbito de competencia de dichas empresas o razones distintas a la de no contar con la documentación necesaria para hacer ingreso a Chile, dichos gastos serán de cargo del Est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sta obligación se aplicará sin perjuicio de las sanciones correspondientes de acuerdo a esta ley, y se cumplirá trasladando a estas personas hasta el país desde el cual dicha empresa los transportó o del cual sean nacion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Las indicaciones número 312, </w:t>
      </w:r>
      <w:r>
        <w:rPr>
          <w:lang w:val="es-ES_tradnl"/>
        </w:rPr>
        <w:t>de la Honorable Senadora señora Rincón, y</w:t>
      </w:r>
      <w:r>
        <w:rPr>
          <w:b/>
          <w:bCs/>
          <w:lang w:val="es-ES_tradnl"/>
        </w:rPr>
        <w:t xml:space="preserve"> número 313, </w:t>
      </w:r>
      <w:r>
        <w:rPr>
          <w:lang w:val="es-ES_tradnl"/>
        </w:rPr>
        <w:t>del Honorable Senador señor Lagos, propone incorporar una letra nueva,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Contar con asistencia jurídica, a lo menos por medios telemátic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s indicaciones</w:t>
      </w:r>
      <w:r>
        <w:rPr>
          <w:lang w:val="es-ES_tradnl"/>
        </w:rPr>
        <w:t xml:space="preserve"> </w:t>
      </w:r>
      <w:r>
        <w:rPr>
          <w:b/>
          <w:bCs/>
          <w:lang w:val="es-CL"/>
        </w:rPr>
        <w:t xml:space="preserve">fueron declaradas </w:t>
      </w:r>
      <w:r>
        <w:rPr>
          <w:b/>
          <w:bCs/>
        </w:rPr>
        <w:t>inadmisibles por el señor Presidente de la Comisión, Honorable Senador señor Letelier, por tratarse de materias de iniciativa legal exclusiva del Presidente de la República, de conformidad con lo dispuesto en el artículo 65, inciso cuarto de la Carta Fundamental.</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rPr>
          <w:bCs/>
          <w:lang w:val="es-ES_tradnl"/>
        </w:rPr>
      </w:pPr>
      <w:r>
        <w:rPr>
          <w:bCs/>
          <w:lang w:val="es-ES_tradnl"/>
        </w:rPr>
      </w:r>
    </w:p>
    <w:p>
      <w:pPr>
        <w:pStyle w:val="Normal"/>
        <w:tabs>
          <w:tab w:val="clear" w:pos="709"/>
          <w:tab w:val="left" w:pos="2835" w:leader="none"/>
        </w:tabs>
        <w:rPr>
          <w:bCs/>
          <w:lang w:val="es-ES_tradnl"/>
        </w:rPr>
      </w:pPr>
      <w:r>
        <w:rPr>
          <w:bCs/>
          <w:lang w:val="es-ES_tradnl"/>
        </w:rPr>
      </w:r>
    </w:p>
    <w:p>
      <w:pPr>
        <w:pStyle w:val="Normal"/>
        <w:tabs>
          <w:tab w:val="clear" w:pos="709"/>
          <w:tab w:val="left" w:pos="2835" w:leader="none"/>
        </w:tabs>
        <w:jc w:val="center"/>
        <w:rPr>
          <w:b/>
          <w:b/>
          <w:bCs/>
          <w:lang w:val="es-ES_tradnl"/>
        </w:rPr>
      </w:pPr>
      <w:r>
        <w:rPr>
          <w:b/>
          <w:bCs/>
          <w:lang w:val="es-ES_tradnl"/>
        </w:rPr>
        <w:t>Artículo 98</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lang w:val="es-ES_tradnl"/>
        </w:rPr>
        <w:tab/>
        <w:t>Establec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rtículo 98.- Listado de pasajeros y tripulantes. Las empresas de transporte internacional de pasajeros estarán obligadas a presentar, al momento del ingreso o salida del país de sus respectivos medios de transporte, un listado de pasajeros y tripulantes, y todos los datos necesarios para su identificación. Para estos efectos, deberá utilizarse el listado que el conductor de todo vehículo que ingresa al territorio nacional o sale de él debe presentar de conformidad con lo establecido en el artículo 34 de la Ordenanza de Aduana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Servicio Nacional de Aduanas, o la autoridad que primero reciba dicho listado, deberá entregársela a los restantes organismos que ejerzan funciones en los pasos fronterizos, que por ley se encuentren obligados a exigirl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Ningún pasajero o tripulante podrá ingresar al país o egresar de él antes de que la Policía efectúe el control migratorio correspondiente, sin perjuicio de las demás facultades de otros servicios que intervienen en el ingreso o egreso de personas, mercancías o medios de transporte en los pasos fronteriz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empresas de transporte aéreo y marítimo internacional de pasajeros estarán obligadas a presentar a la autoridad contralora la Información Anticipada de Pasajeros o API (Advance Passenger Information) y el Registro de Nombres de Pasajeros o PNR (Passenger Name Record), de conformidad con el reglamento que se dicte al efecto por la Subsecretaría del In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314,</w:t>
      </w:r>
      <w:r>
        <w:rPr>
          <w:lang w:val="es-ES_tradnl"/>
        </w:rPr>
        <w:t xml:space="preserve"> del Honorable Senador señor Bianchi, es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empresas de transporte aéreo y marítimo de pasajeros estarán obligadas a presentar a la autoridad contralora la Información Anticipada de Pasajeros o API (Advance Passenger Information) y el Registro de Nombres de Pasajeros o PNR (Passenger Name Record), de conformidad con el reglamento que se dicte al efecto por la Subsecretaría del Interior. Lo anterior será aplicable tanto para viajes que se realicen desde o hacia el extranjero como dentro del paí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Honorable Senador señor Bianchi</w:t>
      </w:r>
      <w:r>
        <w:rPr>
          <w:lang w:val="es-CL"/>
        </w:rPr>
        <w:t xml:space="preserve"> señaló que ha ocurrido que hay personas transitando libremente por el país con causas penales pendientes, y que ello se facilita, entre otras causas, porque las policías no pueden acceder a la información de los pasajeros de las empresas de transporte aéreo y marítimo, y sólo cuentan con la información del transporte terrestr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Letelier</w:t>
      </w:r>
      <w:r>
        <w:rPr>
          <w:lang w:val="es-CL"/>
        </w:rPr>
        <w:t xml:space="preserve"> manifestó dudas respecto a si esta indicación está dentro de las ideas matrices del proyecto, ya que ella no se refiere al tema migratorio sino al control policial de los desplazamientos dentro del paí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ES_tradnl"/>
        </w:rPr>
        <w:tab/>
        <w:t>El asesor del Ministerio Secretaría General de la Presidencia, señor José María Hurtado</w:t>
      </w:r>
      <w:r>
        <w:rPr>
          <w:lang w:val="es-ES_tradnl"/>
        </w:rPr>
        <w:t xml:space="preserve"> consideró que la indicación en estudio cabe dentro de las ideas matrices y que sería muy útil contar con la información de las personas que se trasladan por esas vías dentro del paí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Jefe del Departamento de Extranjería y Migración, señor Bellolio</w:t>
      </w:r>
      <w:r>
        <w:rPr>
          <w:lang w:val="es-CL"/>
        </w:rPr>
        <w:t>, también estuvo de acuerdo con incorporar esta indicación pues, afirmó, su aplicación en el territorio nacional no generaría mayores problem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lang w:val="es-ES_tradnl"/>
        </w:rPr>
        <w:tab/>
      </w:r>
      <w:r>
        <w:rPr>
          <w:b/>
          <w:lang w:val="es-ES_tradnl"/>
        </w:rPr>
        <w:t>-Sometida a votación, la indicación número 314 fue aprobada por la unanimidad de los miembros de la Comisión, Honorables Senadores señora Ebensperger y señores Araya, Bianchi, Galilea y Letelier.</w:t>
      </w:r>
      <w:r>
        <w:rPr>
          <w:b/>
        </w:rPr>
        <w:t xml:space="preserve">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pPr>
      <w:r>
        <w:rPr>
          <w:b/>
          <w:bCs/>
          <w:lang w:val="es-CL"/>
        </w:rPr>
        <w:t>Artículo 103</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Establec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03.- Retraso de las instituciones de educación superior en informar. Las instituciones de educación superior que no cumplan con la obligación establecida en el artículo 102 serán sancionadas por la Superintendencia de Educación con multa de media a cinco unidades tributarias mensuales por cada caso no inform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w:t>
      </w:r>
      <w:r>
        <w:rPr>
          <w:lang w:val="es-CL"/>
        </w:rPr>
        <w:t xml:space="preserve"> </w:t>
      </w:r>
      <w:r>
        <w:rPr>
          <w:b/>
          <w:bCs/>
          <w:lang w:val="es-ES_tradnl"/>
        </w:rPr>
        <w:t xml:space="preserve">315 </w:t>
      </w:r>
      <w:r>
        <w:rPr>
          <w:lang w:val="es-ES_tradnl"/>
        </w:rPr>
        <w:t>del Honorable Senador señor Bianchi, es para sustituir la expresión “de media a cinco unidades tributarias mensuales” por “de cinco a diez unidades tributarias mensu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ES_tradnl"/>
        </w:rPr>
      </w:pPr>
      <w:r>
        <w:rPr>
          <w:b/>
          <w:bCs/>
          <w:lang w:val="es-ES_tradnl"/>
        </w:rPr>
        <w:t>Artículo 104</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Dispone literal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104.- Retraso en solicitar cédula de identidad. Los extranjeros que residan en el país y soliciten su cédula de identidad una vez vencido el plazo establecido en el artículo 43 serán sancionados con multa de media a dos unidades tributarias mensu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ES_tradnl"/>
        </w:rPr>
      </w:pPr>
      <w:r>
        <w:rPr>
          <w:b/>
          <w:bCs/>
          <w:lang w:val="es-ES_tradnl"/>
        </w:rPr>
        <w:tab/>
        <w:t xml:space="preserve">Las indicaciones número 316, </w:t>
      </w:r>
      <w:r>
        <w:rPr>
          <w:lang w:val="es-ES_tradnl"/>
        </w:rPr>
        <w:t>de la Honorable Senadora señora Rincón, y</w:t>
      </w:r>
      <w:r>
        <w:rPr>
          <w:b/>
          <w:bCs/>
          <w:lang w:val="es-ES_tradnl"/>
        </w:rPr>
        <w:t xml:space="preserve"> número 317, </w:t>
      </w:r>
      <w:r>
        <w:rPr>
          <w:lang w:val="es-ES_tradnl"/>
        </w:rPr>
        <w:t>de los Honorables Senadores señora Provoste y señores Araya, Latorre y Letelier, proponen reemplazar la frase “soliciten su cédula de identidad una vez vencido” por “no soliciten su cédula de identidad e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lang w:val="es-ES_tradnl"/>
        </w:rPr>
        <w:tab/>
        <w:tab/>
      </w:r>
      <w:r>
        <w:rPr>
          <w:b/>
          <w:lang w:val="es-ES_tradnl"/>
        </w:rPr>
        <w:t>-Sometidas a votación, las indicaciones números 316 y 317 fueron aprobadas por la unanimidad de los miembros de la Comisión, Honorables Senadores señora Ebensperger y señores Araya, Bianchi,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318, </w:t>
      </w:r>
      <w:r>
        <w:rPr>
          <w:lang w:val="es-ES_tradnl"/>
        </w:rPr>
        <w:t>de Su Excelencia el Presidente de la República, es para agregar a continuación del artículo 105 el siguiente artícul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 Incumplimiento de la obligación de informar cambio de domicilio. Los extranjeros que durante su residencia temporal o definitiva en el país no dieren cumplimiento a la obligación de informar cambio de domicilio dentro del plazo establecido en el artículo 45, serán sancionados con una multa de media a cinco unidades tributarias mensu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Comisión por la unanimidad de sus integrantes, acordó excluir de esta norma a quienes han obtenido la residencia definitiva, velando por dar un trato igualitario a los migrantes y a los nacionales. Para ello, suprimió la expresión “o definitiva” de la disposi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lang w:val="es-ES_tradnl"/>
        </w:rPr>
        <w:tab/>
      </w:r>
      <w:r>
        <w:rPr>
          <w:b/>
          <w:lang w:val="es-ES_tradnl"/>
        </w:rPr>
        <w:t>-Puesta en votación la indicación número 318, fue aprobada con la modificación señalada, por la unanimidad de los miembros de la Comisión, Honorables Senadores señora Ebensperger y señores Araya, Bianchi,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bCs/>
          <w:lang w:val="es-CL"/>
        </w:rPr>
      </w:pPr>
      <w:r>
        <w:rPr>
          <w:b/>
          <w:bCs/>
          <w:lang w:val="es-CL"/>
        </w:rPr>
        <w:t>Artículo 107</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Esta norma establec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07.- Transgresión de la Zona Fronteriza. El extranjero que ingrese a Chile en calidad de habitante de zona fronteriza, en virtud de lo establecido en el artículo 52, y que ingrese a áreas del territorio nacional no incluidas en el acuerdo bilateral respectivo, será sancionado con multa de cinco unidades tributarias mensu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ES_tradnl"/>
        </w:rPr>
      </w:pPr>
      <w:r>
        <w:rPr>
          <w:b/>
          <w:bCs/>
          <w:lang w:val="es-ES_tradnl"/>
        </w:rPr>
        <w:tab/>
        <w:t xml:space="preserve">Las indicaciones número 319, </w:t>
      </w:r>
      <w:r>
        <w:rPr>
          <w:lang w:val="es-ES_tradnl"/>
        </w:rPr>
        <w:t>de la Honorable Senadora señora Rincón, y</w:t>
      </w:r>
      <w:r>
        <w:rPr>
          <w:b/>
          <w:bCs/>
          <w:lang w:val="es-ES_tradnl"/>
        </w:rPr>
        <w:t xml:space="preserve"> número 320, </w:t>
      </w:r>
      <w:r>
        <w:rPr>
          <w:lang w:val="es-ES_tradnl"/>
        </w:rPr>
        <w:t>de los Honorables Senadores señora Provoste y señores Araya, Latorre y Letelier, son para agregar a continuación de la expresión “multa de” la locución “media 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lang w:val="es-ES_tradnl"/>
        </w:rPr>
        <w:tab/>
      </w:r>
      <w:r>
        <w:rPr>
          <w:b/>
          <w:lang w:val="es-ES_tradnl"/>
        </w:rPr>
        <w:t>-Sometidas a votación, las indicaciones números 319 y 320 fueron aprobadas por la unanimidad de los miembros de la Comisión, Honorables Senadores señora Ebensperger y señores Araya, Bianchi,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320 bis, </w:t>
      </w:r>
      <w:r>
        <w:rPr>
          <w:lang w:val="es-ES_tradnl"/>
        </w:rPr>
        <w:t>de la Honorable Senadora señora Ebensperger, es para agregar a continuación del vocablo “mensuales” la siguiente frase: “y la prohibición de ingreso a Chile por 90 días”.</w:t>
      </w:r>
    </w:p>
    <w:p>
      <w:pPr>
        <w:pStyle w:val="Normal"/>
        <w:tabs>
          <w:tab w:val="clear" w:pos="709"/>
          <w:tab w:val="left" w:pos="2835" w:leader="none"/>
        </w:tabs>
        <w:jc w:val="both"/>
        <w:rPr>
          <w:lang w:val="es-ES_tradnl"/>
        </w:rPr>
      </w:pPr>
      <w:r>
        <w:rPr>
          <w:lang w:val="es-ES_tradnl"/>
        </w:rPr>
        <w:tab/>
        <w:t>La Comisión acordó incorporar la indicación en términos no copulativos, reemplazando su letra inicial “y” por una “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lang w:val="es-ES_tradnl"/>
        </w:rPr>
        <w:tab/>
      </w:r>
      <w:r>
        <w:rPr>
          <w:b/>
          <w:lang w:val="es-ES_tradnl"/>
        </w:rPr>
        <w:t>-Puesta en votación la indicación número 320 bis, fue aprobada con la modificación señalada, por la unanimidad de los miembros de la Comisión, Honorables Senadores señora Ebensperger y señores Araya, Bianchi, Galilea y Leteli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bCs/>
          <w:lang w:val="es-ES_tradnl"/>
        </w:rPr>
      </w:pPr>
      <w:r>
        <w:rPr>
          <w:b/>
          <w:bCs/>
          <w:lang w:val="es-ES_tradnl"/>
        </w:rPr>
        <w:t>Artículo 108</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lang w:val="es-ES_tradnl"/>
        </w:rPr>
        <w:tab/>
        <w:t>Seña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CL"/>
        </w:rPr>
      </w:pPr>
      <w:r>
        <w:rPr>
          <w:lang w:val="es-CL"/>
        </w:rPr>
        <w:tab/>
        <w:t>“Artículo 108.- Listado de pasajeros incompleto. Las empresas de transporte internacional serán sancionadas con multa de una a cinco unidades tributarias mensuales por cada persona que haya sido transportada sin haber sido incluida en el listado de pasajeros o que no haya sido informada en el API/PNR respecti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w:t>
      </w:r>
      <w:r>
        <w:rPr>
          <w:lang w:val="es-CL"/>
        </w:rPr>
        <w:t xml:space="preserve"> </w:t>
      </w:r>
      <w:r>
        <w:rPr>
          <w:b/>
          <w:bCs/>
          <w:lang w:val="es-ES_tradnl"/>
        </w:rPr>
        <w:t xml:space="preserve">321, </w:t>
      </w:r>
      <w:r>
        <w:rPr>
          <w:bCs/>
          <w:lang w:val="es-ES_tradnl"/>
        </w:rPr>
        <w:t>d</w:t>
      </w:r>
      <w:r>
        <w:rPr>
          <w:lang w:val="es-ES_tradnl"/>
        </w:rPr>
        <w:t>el Honorable Senador señor Bianchi, es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08.- Las empresas de transporte serán sancionadas con multa de cinco a diez unidades tributarias mensuales por cada persona que haya sido transportada sin haber sido incluida en el listado de pasajeros o que no haya sido informada en el API/PNR respec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a Comisión acordó someter a votación la indicación reemplazando el rango de la multa desde cinco a diez unidades tributarias mensuales por otro de una a cinco unidades tributarias mensual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b/>
          <w:lang w:val="es-ES_tradnl"/>
        </w:rPr>
        <w:tab/>
        <w:t>-Sometida a votación la indicación número 321, fue aprobada con la modificación antes indicada, por la unanimidad de los miembros de la Comisión, Honorables Senadores señora Ebensperger y señores Araya, Bianchi, Galilea y Leteli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bCs/>
          <w:lang w:val="es-CL"/>
        </w:rPr>
      </w:pPr>
      <w:r>
        <w:rPr>
          <w:b/>
          <w:bCs/>
          <w:lang w:val="es-CL"/>
        </w:rPr>
        <w:t>Artículo 109</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jc w:val="both"/>
        <w:rPr>
          <w:lang w:val="es-CL"/>
        </w:rPr>
      </w:pPr>
      <w:r>
        <w:rPr>
          <w:lang w:val="es-CL"/>
        </w:rPr>
        <w:tab/>
        <w:t>Esta norma establece lo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09.- Ingreso y egreso clandestino. Las personas naturales y jurídicas que faciliten o promuevan el ingreso y egreso clandestino de un extranjero al país serán sancionados con multa de cincuenta a cien unidades tributarias mensuales. Lo anterior, sin perjuicio de las penas que correspondan a las personas naturales conforme a la legislación penal vig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w:t>
      </w:r>
      <w:r>
        <w:rPr>
          <w:lang w:val="es-CL"/>
        </w:rPr>
        <w:t xml:space="preserve"> </w:t>
      </w:r>
      <w:r>
        <w:rPr>
          <w:b/>
          <w:bCs/>
          <w:lang w:val="es-ES_tradnl"/>
        </w:rPr>
        <w:t xml:space="preserve">322, </w:t>
      </w:r>
      <w:r>
        <w:rPr>
          <w:bCs/>
          <w:lang w:val="es-ES_tradnl"/>
        </w:rPr>
        <w:t>d</w:t>
      </w:r>
      <w:r>
        <w:rPr>
          <w:lang w:val="es-ES_tradnl"/>
        </w:rPr>
        <w:t>e Su Excelencia el Presidente de la República, es para reemplazar la oración que señala “Lo anterior, sin perjuicio de las penas que correspondan a las personas naturales conforme a la legislación penal vigente.”, por el siguiente texto: “Previo al inicio del procedimiento administrativo sancionatorio, se remitirán los antecedentes al Ministerio Público, a efectos que éste determine si se iniciará persecución penal, y en caso contrario, devuelva los antecedentes a la autoridad migratoria para que ésta de inicio al referido procedimi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señaló que la redacción de la indicación la parecía confusa toda vez que en la actualidad y en el proyecto de ley, se considera al ingreso clandestino sólo como una fal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Araya</w:t>
      </w:r>
      <w:r>
        <w:rPr>
          <w:lang w:val="es-ES_tradnl"/>
        </w:rPr>
        <w:t xml:space="preserve"> estuvo de acuerdo con que la redacción de la indicación es poco clara pues, aunque la responsabilidad de carácter administrativo también puede significar un ilícito penal, la norma propuesta suspende la aplicación del procedimiento disciplinario cuando señala que se iniciará cuando el ministerio público devuelva los antecedentes, para lo cual no se fija plazo, razón por la cual se manifestó partidario de mantener la norma aprobada en gene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r>
      <w:r>
        <w:rPr>
          <w:lang w:val="es-ES_tradnl"/>
        </w:rPr>
        <w:t>En la misma línea,</w:t>
      </w:r>
      <w:r>
        <w:rPr>
          <w:b/>
          <w:lang w:val="es-ES_tradnl"/>
        </w:rPr>
        <w:t xml:space="preserve"> la Honorable Senadora señora Ebensperger </w:t>
      </w:r>
      <w:r>
        <w:rPr>
          <w:lang w:val="es-ES_tradnl"/>
        </w:rPr>
        <w:t>agregó que un ingreso clandestino puede ser un delito de trata de personas, pero que en todo caso tal calificación no le corresponde hacerla al Ejecutivo. Agregó que las responsabilidades administrativas y penales son independi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del Interior y Seguridad Pública, señor Mijail Bonito</w:t>
      </w:r>
      <w:r>
        <w:rPr>
          <w:lang w:val="es-ES_tradnl"/>
        </w:rPr>
        <w:t>, precisó que esta norma no se refiere al delito de trata de personas, pues el ingreso a que se refiere podría no tener fin de lucro, pero recalcó que se trata de evitar que la persona sea sancionada en doble instancia, tanto administrativa como penalmente. En la misma línea, dijo que, si se sanciona a una persona por ingreso clandestino, primero se debe contar con la sanción penal para luego sancionarla administrativa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Puesta en votación, la indicación número 322, fue rechazada por la unanimidad de los miembros presentes de la Comisión, Honorables Senadores señora Ebensperger y señores Araya,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t>Posteriormente, con fecha 7 de enero de 2020, la Comisión por la unanimidad de sus miembros presentes, Honorables Senadores señora Ebensperger y señores Bianchi, Galilea y Letelier, acordó reabrir el debate respecto de este artículo y enseguida, se abocó al análisis de lo expresado por el Fiscal Nacional, señor Jorge Abbott, en el oficio N°1.181/2019, dirigido a esta Comi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eñala el señor Fiscal que en materia de tráfico ilícito de migrantes uno de los nudos críticos para la correcta persecución penal de los traficantes es la definición de “entrada ilegal", elemento normativo del tipo, que no fue definido en el nuevo artículo 411 bis del Código Penal</w:t>
      </w:r>
      <w:r>
        <w:rPr>
          <w:rStyle w:val="FootnoteCharacters"/>
          <w:rStyle w:val="FootnoteAnchor"/>
          <w:lang w:val="es-ES_tradnl"/>
        </w:rPr>
        <w:footnoteReference w:id="8"/>
      </w:r>
      <w:r>
        <w:rPr>
          <w:lang w:val="es-ES_tradnl"/>
        </w:rPr>
        <w:t>, introducido mediante la ley N° 20.507.</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Destaca que la falta de definición dificulta la sanción de este ilícito, por lo que sugirió agregar un inciso final al mencionado artículo en el que se defina “entrada ilegal” de forma idéntica a como lo hace el Protocolo de Palermo</w:t>
      </w:r>
      <w:r>
        <w:rPr>
          <w:rStyle w:val="FootnoteCharacters"/>
          <w:rStyle w:val="FootnoteAnchor"/>
          <w:lang w:val="es-ES_tradnl"/>
        </w:rPr>
        <w:footnoteReference w:id="9"/>
      </w:r>
      <w:r>
        <w:rPr>
          <w:lang w:val="es-ES_tradnl"/>
        </w:rPr>
        <w:t>, tratado internacional suscrito, ratificado y vigente, el cual en la letra b) del artículo 3 señala que por "entrada ilegal” se entenderá el paso de fronteras sin haber cumplido los requisitos necesarios para entrar legalmente en el Estado recepto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tab/>
        <w:t>Hace presente que la actual redacción del artículo 109 del proyecto de ley, podría generar problemas en la persecución penal del tráfico ilícito de migra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recisa que dado que su descripción es casi idéntica a la del delito contemplado en el artículo 411 bis del Código Penal ya referido (faltando sólo el ánimo de lucro), e idéntica cuando el tráfico es cometido por funcionario público, ya que no requiere ánimo de lucro, se configura una situación de Non bis in idem</w:t>
      </w:r>
      <w:r>
        <w:rPr>
          <w:rStyle w:val="FootnoteCharacters"/>
          <w:rStyle w:val="FootnoteAnchor"/>
          <w:lang w:val="es-ES_tradnl"/>
        </w:rPr>
        <w:footnoteReference w:id="10"/>
      </w:r>
      <w:r>
        <w:rPr>
          <w:lang w:val="es-ES_tradnl"/>
        </w:rPr>
        <w:t>, que favorecerá al traficante, con lo que el Estado se arriesga a incumplir su compromiso de tipificar y sancionar penalmente el tráfico de migra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la misma línea, sugiere dejar la figura de la sanción administrativa para las personas jurídicas, eliminándose la expresión “naturales y” del mencionado artículo 109 del proyecto en estud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ubraya que lo anterior se conecta con la indicación 460 al proyecto de ley, por cuanto dicha indicación al intentar que la trata de personas o el tráfico de migrantes sean figuras de responsabilidad penal de las personas jurídicas, dificulta la persecución penal, toda vez que el régimen de responsabilidad de las mismas es mucho más estricto y engorroso que el de las personas naturales y, a su vez, enfatiza que las conductas de trata o tráfico cometidas a través asociaciones están especialmente tipificadas como asociaciones al alero del artículo 411 quinquies del Código Penal, lo que a la fecha ha dado resultados en cuanto a la persecución penal de los mencionados ilícit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ado lo anterior, propone centrar la sanción administrativa del artículo 109 del proyecto de ley exclusivamente en personas jurídicas por cuanto crea una sanción pecuniaria por conductas de promoción o facilitación de ingreso clandestino, lo que es útil a ciertas realidades de ciudades fronterizas y, a la vez, complementa la persecución de las asociaciones ilícitas y de las personas naturales que trafican migrantes, lo que sería un real apor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dijo compartir la observación relativa a la falta de definición tanto en el Código Penal o en otras legislaciones respecto a lo que debe entenderse por “ingreso ilegal”, que es lo que el artículo 411 bis de la ley penal sanciona, de modo que sería necesario definirlo en esta ley migratoria porque existen varias interpretaciones doctrinarias, y manifestó su acuerdo respecto de incorporar la definición contenida en instrumentos internacion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obre la otra sugerencia, se sustenta en el supuesto de que al existir una sanción administrativa y otra penal al aplicarse la primera normalmente no se aplica la segunda, porque se alega que se está castigando un mismo hecho con dos sanciones distintas, interpretación que no comparte debido a que en Chile se reconoce tanto la responsabilidad civil como la administrativa y la penal, de modo que aunque coincidan en la investigación de un hecho es para propósitos diferentes y, eventualmente, hacer efectivas distintas responsabilidades, por lo que dijo no entender el objetivo de eliminar la palabra naturales en el contexto de la responsabil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destacó que existe consenso respecto a que no está definido el “ingreso ilegal” y por ello solicitó la opinión del Ejecutivo en esta materia, especialmente si es en esta norma donde debiese quedar definido tal concep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El asesor del Ministerio Secretaría General de la Presidencia, señor José María Hurtado</w:t>
      </w:r>
      <w:r>
        <w:rPr>
          <w:lang w:val="es-ES_tradnl"/>
        </w:rPr>
        <w:t>, se refirió a la indicación número 460 que busca modificar la responsabilidad de las personas jurídicas para agregar en el delito de trata de personas un elemento más que sería sancionable para dichas person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Indicó que en el artículo 411 bis del Código Penal se trajo el texto íntegro del Protocolo de Palermo referido al tipo penal del tráfico de migrantes, pero no obstante ello, no incorporó la definición de “entrada ilegal” que está en el mismo tratado, razón por la cual el Ministerio Público sugiere que se consigne en la ley penal tal definición y que sea igual al concepto internacional.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Respecto a la ubicación del concepto dentro de este proyecto de ley, consideró que podría consignarse en el artículo 170 que establece diversas modificaciones a distintos cuerpos leg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obre la asociación ilícita a que se refiere el Ministerio Público, contemplada en el artículo 411 quinquies del Código Penal en materia de tráfico y trata de personas, indicó que para dicho organismo resulta mejor la persecución penal a través de la figura de la asociación ilícita que aquella considerada en la ya aludida indicación número 460.</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gregó que también resulta peligrosa para la persecución penal la redacción actual del artículo 109, porque el tipo penal que se considera allí dice relación con el tipo penal del tráfico de personas que es prácticamente idéntico al contemplado en la ley penal, es decir, el que promueve o facilita el tráfico de migrantes sin ánimo de lucro, en circunstancias que el tipo penal exige el ánimo de lucro y en el caso de los empleados públicos, ello no es necesa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ado lo anterior, señaló que en la práctica podría generarse el non bis in ídem al alegarse que existe un mismo tipo que tiene el carácter penal y también administrativo, de manera que para evitar tal situación se debe aplicar la sanción más baja que es la administrativa. Añadió que en caso de dejarse el texto tal como está en relación a las personas naturales, éstas podrían invocar el principio antes dicho y en ese caso, el Estado podría incumplir el tratado internacional ya mencion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nseguida, </w:t>
      </w:r>
      <w:r>
        <w:rPr>
          <w:b/>
          <w:lang w:val="es-ES_tradnl"/>
        </w:rPr>
        <w:t>el Subsecretario del Interior, señor Juan Francisco Galli</w:t>
      </w:r>
      <w:r>
        <w:rPr>
          <w:lang w:val="es-ES_tradnl"/>
        </w:rPr>
        <w:t xml:space="preserve">, indicó que los delitos asociados al tráfico de migrantes son muy graves pero que, sin embargo, la Política Migratoria y el control de fronteras corresponden a roles administrativos del Ejecutivo por lo que existe cierta gradualidad de la infracción y se deben distinguir las distintas situacion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ijo que con independencia de las complicaciones que esto le puede generar al Ministerio Público en la persecución penal, ello no tiene que ver con la Política Migratoria. En la misma línea, subrayó que para el Ejecutivo es útil que exista una sanción administrativa para aquella persona que, por ejemplo, sin tener una organización criminal para el tráfico de personas, sí lo facilitó y promovió.</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el mismo contexto, sostuvo que el contacto entre el procedimiento administrativo sancionatorio y el procedimiento penal es cada vez más frecuente, debido a la multiplicidad de tipos penales que existen y por la función administrativa sancionatoria que ha tenido un aumento exponencial para el Estado. Añadió que el Estado debe tener herramientas de control para la vigilancia del fenómeno migratorio y de fronteras, pero que no toda sanción debe ser de tipo penal, porque todo el sistema penal es de última rat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Por último, dijo que se debe enfatizar que esta norma no es el tipo penal y así se evita la confusión, para lo cual se debe describir la gradualidad de sanciones considerando el factor lucro y la calidad de funcionario públic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indicó que, dentro de los distintos tipos de responsabilidad, la responsabilidad administrativa corresponde a los funcionarios públicos, y por tanto desde esa perspectiva el Ministerio Público tendría razón por cuanto aún sin ánimo de lucro no se puede sancionar el tráfico o la trata de migrantes con una sanción administrativa, porque se trata de hechos muy graves que debieran tener una sanción pe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dijo entender que existe consenso en que se sancione administrativamente a quienes faciliten y promuevan el ingreso clandestino, ya sean personas naturales o jurídicas. Agregó que, de aceptarse la propuesta del Ministerio Público, no quedaba claro cómo se mejoraba la situ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Subsecretario del Interior, señor Juan Francisco Galli</w:t>
      </w:r>
      <w:r>
        <w:rPr>
          <w:lang w:val="es-ES_tradnl"/>
        </w:rPr>
        <w:t>, subrayó que la regla general es que las personas jurídicas no sean responsables penalmente, y que lo que se busca al eliminar la expresión “naturales” del texto, es que las personas naturales sean responsables penalmente conforme a la legislación común, y las personas “jurídicas” lo sean administrativamente. Añadió que el Ministerio Público está planteando que las personas jurídicas también sean responsables en esta mate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ugirió acoger la propuesta del Ministerio Público, excluir las personas naturales y se comprometió a revisar que quede establecida claramente la responsabilidad administrativa de dichas person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Galilea</w:t>
      </w:r>
      <w:r>
        <w:rPr>
          <w:lang w:val="es-ES_tradnl"/>
        </w:rPr>
        <w:t xml:space="preserve"> dijo no estar tan convencido de la conveniencia de establecer una sanción administrativa para las personas naturales, a diferencia de lo expresado por </w:t>
      </w:r>
      <w:r>
        <w:rPr>
          <w:b/>
          <w:lang w:val="es-ES_tradnl"/>
        </w:rPr>
        <w:t xml:space="preserve">el Honorable Senador señor Letelier </w:t>
      </w:r>
      <w:r>
        <w:rPr>
          <w:lang w:val="es-ES_tradnl"/>
        </w:rPr>
        <w:t>quien dijo ser partidario de establecer tal san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Galilea </w:t>
      </w:r>
      <w:r>
        <w:rPr>
          <w:lang w:val="es-ES_tradnl"/>
        </w:rPr>
        <w:t>consideró que no caer en el principio de non bis in idem depende de la existencia o inexistencia del ánimo de lucro en el proceso de la facilitación del ingreso ilegal de las personas. En tal sentido, dijo que podría considerarse una presunción de lucro e instó a buscar una redacción que se haga cargo de la diferenci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del Interior y Seguridad Pública, señor Mijail Bonito</w:t>
      </w:r>
      <w:r>
        <w:rPr>
          <w:lang w:val="es-ES_tradnl"/>
        </w:rPr>
        <w:t>, sostuvo que lo planteado por la Fiscalía no es un tema menor, porque en la práctica judicial reciente ha ocurrido que al existir una sanción administrativa ello no permita que se desarrolle el proceso penal. En la misma línea, consideró que el problema radica en determinar administrativamente si existe o no ánimo de luc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Puesta en votación la propuesta de eliminar a las personas naturales de la norma, fue aprobada por la mayoría de los miembros presentes de la Comisión. Votaron por su aprobación los Honorables Senadores señora Ebensperger y señores Bianchi y Letelier. Votó por su rechazo el Honorable Senador señor Galile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l texto aprobado fue el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lang w:val="es-ES_tradnl"/>
        </w:rPr>
      </w:pPr>
      <w:r>
        <w:rPr>
          <w:lang w:val="es-ES_tradnl"/>
        </w:rPr>
        <w:tab/>
        <w:t>“Artículo 109.- Ingreso y egreso clandestino. Las personas jurídicas que faciliten o promuevan el ingreso y egreso clandestino de un extranjero al país serán sancionados con multa de cincuenta a cien unidades tributarias mensuales. Lo anterior, sin perjuicio de las penas que correspondan a las personas naturales conforme a la legislación penal vig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n sesión de fecha 29 de enero de 2020, </w:t>
      </w:r>
      <w:r>
        <w:rPr>
          <w:b/>
          <w:lang w:val="es-ES_tradnl"/>
        </w:rPr>
        <w:t>el Ejecutivo</w:t>
      </w:r>
      <w:r>
        <w:rPr>
          <w:lang w:val="es-ES_tradnl"/>
        </w:rPr>
        <w:t xml:space="preserve"> hizo presente la necesidad de abordar la sanción administrativa que en esta norma se encontraba pendiente, respecto de las personas que faciliten el tráfico de migrantes. En tal sentido propuso sustituir la oración final del señalado artículo 109, por la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in perjuicio de las penas que le correspondan conforme a la legislación penal vigente, las personas naturales que no fueren funcionarios públicos, que, sin ánimo de lucro faciliten o promuevan el ingreso y egreso clandestino de un extranjero al país, serán sancionados con multa de cincuenta a cien unidades tributarias mensu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estacó que con esta nueva redacción se cubren todas las hipótesis, con y sin ánimo de lucro, sancionando siempre el ánimo de lucro en sede penal, y sin él con sanción administra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dijo entender que con esta redacción se resuelve la inquietud que había con respecto al facilitamiento, en caso de personas que no sean funcionarios públic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del Interior y Seguridad Pública, señor Mijail Bonito</w:t>
      </w:r>
      <w:r>
        <w:rPr>
          <w:lang w:val="es-ES_tradnl"/>
        </w:rPr>
        <w:t>, observó que la frase debe decir ingreso o egreso porque son actividades distintas y de permanecer tal como está redactada en forma copulativa tendría que existir tanto egreso como ingreso para que se configure la conduc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consultó al Ejecutivo si el término correcto es clandestino o ilegal, o si también es correcto utilizar el término irregul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del Interior y Seguridad Pública, señor Mijail Bonito</w:t>
      </w:r>
      <w:r>
        <w:rPr>
          <w:lang w:val="es-ES_tradnl"/>
        </w:rPr>
        <w:t>, señaló que era mejor utilizar el término ilegal por cuanto guarda relación directa con la legislación penal, específicamente con el artículo 411 del Código Pe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Galilea</w:t>
      </w:r>
      <w:r>
        <w:rPr>
          <w:lang w:val="es-ES_tradnl"/>
        </w:rPr>
        <w:t xml:space="preserve"> recordó que la mayor preocupación en esta norma era no caer en el non bis in ídem, porque en otros cuerpos legales se dispone la aplicación de la pena mayor y no la menor en caso de cumplirse y superponerse los tipos, salvo que sean tipos distinto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se manifestó contraria a lo antes dicho por cuanto sostuvo que la pena mayor se aplica cuando están tratados en un mismo cuerpo legal, pero que, en este caso, hay una sanción penal, por una parte, y por la otra, existe una sanción administrativa, de modo que no es posible elegir la mayor dado que la autoridad que debe imponer la pena es distinta en una y otra sed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Galilea</w:t>
      </w:r>
      <w:r>
        <w:rPr>
          <w:lang w:val="es-ES_tradnl"/>
        </w:rPr>
        <w:t xml:space="preserve"> indicó que, de llegar a superponerse dos tipos penales, por el principio de pro reo, siempre se va a aplicar a la persona la pena más baja, de manera que, frente a la duda, se aplica la pena más alta. Dado lo anterior, reiteró la importancia de que la modificación propuesta no cause una superposición de tip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indicó que la nueva propuesta del Ejecutivo no genera una superposición de tipos, y que la norma, cambiando la denominación “clandestino” por “ilegal”, y reemplazando la oración final por la propuesta por el Ejecutivo, quedaría redactada de la siguiente forma:</w:t>
      </w:r>
    </w:p>
    <w:p>
      <w:pPr>
        <w:pStyle w:val="Normal"/>
        <w:tabs>
          <w:tab w:val="clear" w:pos="709"/>
          <w:tab w:val="left" w:pos="2835" w:leader="none"/>
        </w:tabs>
        <w:jc w:val="both"/>
        <w:rPr>
          <w:lang w:val="es-ES_tradnl"/>
        </w:rPr>
      </w:pPr>
      <w:r>
        <w:rPr>
          <w:lang w:val="es-ES_tradnl"/>
        </w:rPr>
      </w:r>
    </w:p>
    <w:p>
      <w:pPr>
        <w:pStyle w:val="Normal"/>
        <w:jc w:val="both"/>
        <w:rPr>
          <w:lang w:val="es-ES_tradnl"/>
        </w:rPr>
      </w:pPr>
      <w:r>
        <w:rPr>
          <w:lang w:val="es-ES_tradnl"/>
        </w:rPr>
        <w:tab/>
        <w:tab/>
        <w:tab/>
        <w:tab/>
        <w:t xml:space="preserve">“Artículo 109.- Ingreso y egreso </w:t>
      </w:r>
      <w:r>
        <w:rPr>
          <w:b/>
          <w:lang w:val="es-ES_tradnl"/>
        </w:rPr>
        <w:t>ilegal</w:t>
      </w:r>
      <w:r>
        <w:rPr>
          <w:lang w:val="es-ES_tradnl"/>
        </w:rPr>
        <w:t xml:space="preserve">. Las personas jurídicas que faciliten o promuevan el ingreso </w:t>
      </w:r>
      <w:r>
        <w:rPr>
          <w:b/>
          <w:lang w:val="es-ES_tradnl"/>
        </w:rPr>
        <w:t>o</w:t>
      </w:r>
      <w:r>
        <w:rPr>
          <w:lang w:val="es-ES_tradnl"/>
        </w:rPr>
        <w:t xml:space="preserve"> egreso </w:t>
      </w:r>
      <w:r>
        <w:rPr>
          <w:b/>
          <w:lang w:val="es-ES_tradnl"/>
        </w:rPr>
        <w:t>ilegal</w:t>
      </w:r>
      <w:r>
        <w:rPr>
          <w:lang w:val="es-ES_tradnl"/>
        </w:rPr>
        <w:t xml:space="preserve"> de un extranjero al país serán sancionados con multa de cincuenta a cien unidades tributarias mensuales. Sin perjuicio de las penas que les correspondan conforme a la legislación penal vigente, las personas naturales, que no fueren funcionarios públicos, que, sin ánimo de lucro, faciliten o promuevan el ingreso o egreso ilegal de un extranjero al país, serán sancionados con multa de cincuenta a cien unidades tributarias mensu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Puestas en votación la nueva oración final propuesta por el Ejecutivo y el reemplazo de la voz “clandestino” por “ilegal”, fue aprobada con las modificaciones señaladas, por la unanimidad de los miembros presentes de la Comisión, Honorables Senadores señora Ebensperger y señores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CL"/>
        </w:rPr>
      </w:pPr>
      <w:r>
        <w:rPr>
          <w:b/>
          <w:bCs/>
          <w:lang w:val="es-CL"/>
        </w:rPr>
        <w:t>Artículo 114</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Dispon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14. Empleo de extranjeros sin autorización. Para efectos de las sanciones más abajo indicadas, los empleadores personas naturales o jurídicas que contraten a extranjeros que no estén en posesión de algún permiso de residencia o permanencia que los habilite para trabajar, o no se encuentren debidamente autorizados para ello, se clasificarán en micro, pequeña, mediana y gran empresa de acuerdo a lo establecido en el artículo 505 bis del Código del Trabaj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s micro empresas serán sancionadas con multa de una a veinte unidades tributarias mensu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s pequeñas empresas serán sancionadas con multa de diez a cuarenta unidades tributarias mensu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s medianas empresas serán sancionadas con multa de veinte a ochenta unidades tributarias mensu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s grandes empresas serán sancionadas con multa de cuarenta a ciento sesenta unidades tributarias mensu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s referidas multas se aplicarán por cada extranjero contratado en las condiciones señaladas en el inciso prime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s multas y sanciones que asuma el empleador serán sin perjuicio de su obligación de cumplir con todas las obligaciones laborales y de seguridad social que establezca la legisl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Inciso cuar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323,</w:t>
      </w:r>
      <w:r>
        <w:rPr>
          <w:lang w:val="es-CL"/>
        </w:rPr>
        <w:t xml:space="preserve"> de los Honorables Senadores señora Provoste y señores Araya, Latorre y Letelier, para sustituir la palabra “veinte” por la palabra “trein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324,</w:t>
      </w:r>
      <w:r>
        <w:rPr>
          <w:lang w:val="es-CL"/>
        </w:rPr>
        <w:t xml:space="preserve"> de los Honorables Senadores señora Provoste y señores Araya, Latorre y Letelier, para sustituir la palabra “ochenta” por la palabra “cie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ES_tradnl"/>
        </w:rPr>
        <w:t>-Puestas en votación, las indicaciones números 323 y 324 fueron aprobadas, por la unanimidad de los miembros presentes de la Comisión, Honorables Senadores señora Ebensperger y señores Araya, Galilea y Leteli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Inciso quin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325.</w:t>
      </w:r>
      <w:r>
        <w:rPr>
          <w:lang w:val="es-CL"/>
        </w:rPr>
        <w:t xml:space="preserve"> de los Honorables Senadores señora Provoste y señores Araya, Latorre y Letelier, para sustituir la palabra “cuarenta” por la palabra “sesen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326.</w:t>
      </w:r>
      <w:r>
        <w:rPr>
          <w:lang w:val="es-CL"/>
        </w:rPr>
        <w:t xml:space="preserve"> de los Honorables Senadores señora Provoste y señores Araya, Latorre y Letelier, es para sustituir la expresión “ciento sesenta” por la palabra “doscient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ES_tradnl"/>
        </w:rPr>
        <w:t>-Sometidas a votación. las indicaciones números 325 y 326 fueron aprobadas, por la unanimidad de los miembros presentes de la Comisión, Honorables Senadores señora Ebensperger y señores Araya, Galilea y Leteli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Inciso séptim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lang w:val="es-CL"/>
        </w:rPr>
      </w:pPr>
      <w:r>
        <w:rPr>
          <w:lang w:val="es-CL"/>
        </w:rPr>
        <w:tab/>
      </w:r>
      <w:r>
        <w:rPr>
          <w:b/>
          <w:lang w:val="es-CL"/>
        </w:rPr>
        <w:t>La indicación número 327,</w:t>
      </w:r>
      <w:r>
        <w:rPr>
          <w:lang w:val="es-CL"/>
        </w:rPr>
        <w:t xml:space="preserve"> de los Honorables Senadores señora Provoste y señores Araya, Latorre y Letelier, es para agregar después de la palabra “legislación” la siguiente frase: “y de las otras sanciones que ella establez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sta indicación fue retirada por sus autore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328,</w:t>
      </w:r>
      <w:r>
        <w:rPr>
          <w:lang w:val="es-CL"/>
        </w:rPr>
        <w:t xml:space="preserve"> del Honorable Senador señor Ossandón, es para agregar el siguiente inciso fi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caso de reincidencia en el período de dos años, contado desde la aplicación de la respectiva sanción, se aplicará la multa en su valor máximo según lo indicado en el artículo 119 y aumentada en un 15 por ciento de recargo por cada infracción nueva que califique como reincidencia. Además, el empleador que sea sancionado reincidentemente en los términos del presente artículo podrá ser castigado con la prohibición de contratar con el Estado por un periodo de hasta 3 añ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Comisión acordó modificar la redacción de esta indicación con el objeto de armonizar su contenido con lo dispuesto en el artículo 119 de este mismo proyecto de ley, de acuerdo al siguiente tex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n caso de reincidencia en el período de dos años, contado desde la aplicación de la respectiva sanción, </w:t>
      </w:r>
      <w:r>
        <w:rPr>
          <w:b/>
          <w:lang w:val="es-CL"/>
        </w:rPr>
        <w:t>será castigado con aplicación de la multa en su valor máximo según lo indicado en el artículo 119</w:t>
      </w:r>
      <w:r>
        <w:rPr>
          <w:lang w:val="es-CL"/>
        </w:rPr>
        <w:t>. Además, el empleador que sea sancionado reincidentemente en los términos del presente artículo podrá ser castigado con la prohibición de contratar con el Estado por un periodo de hasta 3 añ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ES_tradnl"/>
        </w:rPr>
        <w:t>-Puesta en votación la indicación número 328 modificada en la forma antes transcrita, y como inciso octavo, nuevo, fue aprobada por la unanimidad de los miembros presentes de la Comisión, Honorables Senadores señora Ebensperger y señores Araya, Galilea y Leteli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329,</w:t>
      </w:r>
      <w:r>
        <w:rPr>
          <w:lang w:val="es-CL"/>
        </w:rPr>
        <w:t xml:space="preserve"> de los Honorables Senadores señora Provoste y señores Araya, Latorre y Letelier, es para agregar los siguientes incis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caso de reincidencia de la infracción establecida en este artículo, en un plazo de tres años, se aplicará la multa máxima establecida para cada tipo de empresa. Tratándose de empresas medianas y grandes, se aplicará adicionalmente la medida de prohibición de contratar extranjeros por un plazo de dos años. La contravención a esta prohibición de contratar extranjeros será sancionada con el doble del máximo de la multa establecida para cada tipo de empres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Servicio elaborará anualmente un plan de fiscalización e información a empleadores para efectos del cumplimiento de esta ley. El Director del Servicio informará al Consejo de Política Migratoria al final de cada año, sobre los resultados de dicho plan, informe que será públic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bCs/>
          <w:lang w:val="es-ES_tradnl"/>
        </w:rPr>
        <w:t>-L</w:t>
      </w:r>
      <w:r>
        <w:rPr>
          <w:b/>
          <w:bCs/>
          <w:lang w:val="es-CL"/>
        </w:rPr>
        <w:t xml:space="preserve">a indicación número 329, fue declarada </w:t>
      </w:r>
      <w:r>
        <w:rPr>
          <w:b/>
          <w:bCs/>
        </w:rPr>
        <w:t>inadmisible por el señor Presidente de la Comisión, Honorable Senador señor Letelier, por tratarse de materias de iniciativa legal exclusiva del Presidente de la República, de conformidad con lo dispuesto en el artículo 65, inciso cuarto de la Carta Fundamental.</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330,</w:t>
      </w:r>
      <w:r>
        <w:rPr>
          <w:lang w:val="es-CL"/>
        </w:rPr>
        <w:t xml:space="preserve"> de los Honorables Senadores señora Provoste y señores Araya, Latorre y Letelier, es para consultar a continuación del artículo 114 el siguiente artículo,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15.- Las personas naturales o jurídicas que den en arriendo a extranjeros, un inmueble o parte de un inmueble que no cumpla con las ordenanzas municipales o las normas de vivienda y urbanismo, serán sancionadas con multa de 10 a 40 unidades tributarias mensuales, por cada extranjero que ocupe dicho inmueble, sin perjuicio de las sanciones establecidas en el resto del ordenamiento jurídic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Honorable Senadora señora Ebensperger</w:t>
      </w:r>
      <w:r>
        <w:rPr>
          <w:lang w:val="es-CL"/>
        </w:rPr>
        <w:t xml:space="preserve"> indicó que, al igual que en otras normas es necesario mantener el principio de igualdad con los nacionales, y que en este caso se estaría privilegiando a los extranjeros, no obstante que estimó necesario abordar esta mater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ES_tradnl"/>
        </w:rPr>
        <w:t>El asesor del Ministerio del Interior y Seguridad Pública, señor Mijail Bonito</w:t>
      </w:r>
      <w:r>
        <w:rPr>
          <w:lang w:val="es-ES_tradnl"/>
        </w:rPr>
        <w:t>, hizo presente que tal como está planteada esta norma podría presentar problemas de constitucionalidad por el principio de igualdad. Agregó que se está tramitando otro proyecto de ley que aborda esta materia, por lo que sugirió que se deje la regulación para tal inicia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Galilea</w:t>
      </w:r>
      <w:r>
        <w:rPr>
          <w:lang w:val="es-CL"/>
        </w:rPr>
        <w:t xml:space="preserve"> opinó que el tipo que se quiere establecer excede en cierta forma lo que el proyecto de ley quiere solucionar, no obstante, solicitó al Ejecutivo que se estudie el tema porque el hacinamiento en espacios pequeños es un problema importa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Honorable Senador señor Araya</w:t>
      </w:r>
      <w:r>
        <w:rPr>
          <w:lang w:val="es-CL"/>
        </w:rPr>
        <w:t xml:space="preserve"> reconoció que la indicación está al límite de las ideas matrices pero dado que se trata de una materia que es necesario tratar tal vez podría dejarse para el proyecto que ha señalado el representante del Ejecutivo, si su tramitación en dicha instancia es más rápi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 xml:space="preserve">La Honorable Senadora señora Ebensperger </w:t>
      </w:r>
      <w:r>
        <w:rPr>
          <w:lang w:val="es-CL"/>
        </w:rPr>
        <w:t>reiteró que se debe hacer algo en esta materia porque es un problema muy complejo que afecta no sólo los extranjeros, de modo que también solicitó al Ejecutivo que recoja la idea de esta indic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n sesión de fecha 29 de enero de 2020, </w:t>
      </w:r>
      <w:r>
        <w:rPr>
          <w:b/>
          <w:lang w:val="es-CL"/>
        </w:rPr>
        <w:t>el Ejecutivo</w:t>
      </w:r>
      <w:r>
        <w:rPr>
          <w:lang w:val="es-CL"/>
        </w:rPr>
        <w:t xml:space="preserve"> propuso modificar el epígrafe del Título VII considerando en él a las Instituciones de Educación Superior y a los arrendadores y subarrendad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El Honorable Senador señor Letelier </w:t>
      </w:r>
      <w:r>
        <w:rPr>
          <w:lang w:val="es-CL"/>
        </w:rPr>
        <w:t>se manifestó en contra de esta solución y propuso separar ambos temas en títulos distintos por cuanto son claramente materias difer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Galilea</w:t>
      </w:r>
      <w:r>
        <w:rPr>
          <w:lang w:val="es-CL"/>
        </w:rPr>
        <w:t xml:space="preserve"> se manifestó de acuerdo con a propuesta de separar ambos títulos pues dijo que las materias son muy distintas como para tratarlas bajo una misma denomin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ES_tradnl"/>
        </w:rPr>
        <w:t>El asesor del Ministerio Secretaría General de la Presidencia, señor José María Hurtado</w:t>
      </w:r>
      <w:r>
        <w:rPr>
          <w:lang w:val="es-ES_tradnl"/>
        </w:rPr>
        <w:t xml:space="preserve"> indicó que, dado que existió acuerdo de todos los señores Senadores en orden a incorporar una sanción específica para el caso de los arrendamientos abusivos en contra de los extranjeros, y teniendo en cuenta que ya existe un proyecto de ley que modifica la ley de arrendamiento urbano, propuso incorporar en este proyecto de Migración la norma que se está proponiendo en el proyecto de ley señalado.</w:t>
      </w:r>
      <w:r>
        <w:rPr>
          <w:rStyle w:val="FootnoteCharacters"/>
          <w:rStyle w:val="FootnoteAnchor"/>
          <w:lang w:val="es-ES_tradnl"/>
        </w:rPr>
        <w:footnoteReference w:id="11"/>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nfatizó que lo anterior es necesario porque para que exista sanción la norma debe estar presente en un cuerpo de carácter general, y fue esa la principal preocupación del Ejecutivo en esta materia, es decir, que la solución sea de carácter general.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a propuesta </w:t>
      </w:r>
      <w:r>
        <w:rPr>
          <w:b/>
          <w:lang w:val="es-CL"/>
        </w:rPr>
        <w:t>del Ejecutivo</w:t>
      </w:r>
      <w:r>
        <w:rPr>
          <w:lang w:val="es-CL"/>
        </w:rPr>
        <w:t xml:space="preserve"> es aprobar la indicación 330, con la siguiente redacción:</w:t>
      </w:r>
    </w:p>
    <w:p>
      <w:pPr>
        <w:pStyle w:val="Normal"/>
        <w:tabs>
          <w:tab w:val="clear" w:pos="709"/>
          <w:tab w:val="left" w:pos="2835" w:leader="none"/>
        </w:tabs>
        <w:jc w:val="both"/>
        <w:rPr>
          <w:lang w:val="es-CL"/>
        </w:rPr>
      </w:pPr>
      <w:r>
        <w:rPr>
          <w:lang w:val="es-CL"/>
        </w:rPr>
      </w:r>
    </w:p>
    <w:p>
      <w:pPr>
        <w:pStyle w:val="Normal"/>
        <w:ind w:firstLine="2835"/>
        <w:jc w:val="both"/>
        <w:rPr>
          <w:lang w:val="es-CL"/>
        </w:rPr>
      </w:pPr>
      <w:r>
        <w:rPr>
          <w:lang w:val="es-CL"/>
        </w:rPr>
        <w:t>“</w:t>
      </w:r>
      <w:r>
        <w:rPr>
          <w:lang w:val="es-CL"/>
        </w:rPr>
        <w:t>Artículo…..- Los arrendadores o subarrendadores que, a sabiendas, arrienden o subarrienden a extranjeros un inmueble por pieza o habitación, cuyos estándares incumplan las normas establecidas en la Ordenanza General de Urbanismo y Construcciones y, especialmente la carga de ocupación que allí se establezca, serán sancionados conforme a las normas establecidas en el Título V de le Ley N° 18.101, debiendo en este caso el infractor ser sancionado con a lo menos el cincuenta por ciento del monto máximo de la mul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Letelier</w:t>
      </w:r>
      <w:r>
        <w:rPr>
          <w:lang w:val="es-CL"/>
        </w:rPr>
        <w:t xml:space="preserve"> consultó si la multa se aplica por personas a quien se arrienda o por inmueble y, en tal caso, consideró necesario dejarlo claramente estableci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el seno de la Comisión surgió la duda respecto a dónde se regula la carga de ocupación de una vivien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Honorable Senadora señora Ebensperger</w:t>
      </w:r>
      <w:r>
        <w:rPr>
          <w:lang w:val="es-CL"/>
        </w:rPr>
        <w:t xml:space="preserve"> dijo que suponía que ello debe estar regulado en normativa de la Superintendencia de Electricidad y Combustible (SEC) por cuanto son ellos quienes determinan, en el ámbito de su competencia, la capacidad de carga en relación a la capacidad eléctrica de las viviendas. Sugirió considerar la carga de ocupación como uno de los factores a considerar al momento de aplicar la pen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ES_tradnl"/>
        </w:rPr>
        <w:t xml:space="preserve">El asesor del Ministerio Secretaría General de la Presidencia, señor José María Hurtado, </w:t>
      </w:r>
      <w:r>
        <w:rPr>
          <w:lang w:val="es-ES_tradnl"/>
        </w:rPr>
        <w:t>hizo presente que en la actualidad no existe una regulación de esta materia, y lo que se está estableciendo es que sea la Ordenanza General de Urbanismo y Construcciones la que deba regular este asu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seguida, propuso además incorporar en la indicación 330 la modificación de la ley N° 18.101, que fija normas especiales sobre arrendamiento de predios urbanos, intercalando el siguiente título nuevo, incorporándolo como un nuevo numeral del artículo 170:</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w:t>
      </w:r>
      <w:r>
        <w:rPr>
          <w:lang w:val="es-CL"/>
        </w:rPr>
        <w:t>TITULO V</w:t>
      </w:r>
    </w:p>
    <w:p>
      <w:pPr>
        <w:pStyle w:val="Normal"/>
        <w:tabs>
          <w:tab w:val="clear" w:pos="709"/>
          <w:tab w:val="left" w:pos="2835" w:leader="none"/>
        </w:tabs>
        <w:jc w:val="center"/>
        <w:rPr>
          <w:lang w:val="es-CL"/>
        </w:rPr>
      </w:pPr>
      <w:r>
        <w:rPr>
          <w:lang w:val="es-CL"/>
        </w:rPr>
        <w:t>DEL ARRIENDO Y SUBARRIENDO ABUSIVO, Y DEL HACINAMI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Artículo 24 bis.- El arrendador o subarrendador que, a sabiendas, arriende o subarriende un inmueble por pieza o habitación, cuyos estándares incumplan las normas establecidas en la Ordenanza General de Urbanismo y Construcciones, será sancionado conforme a lo señalado en el artículo 24 quáter de la presente ley.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a Ordenanza General de Urbanismo y Construcciones establecerá el estándar mínimo de las dimensiones, condiciones de habitabilidad, seguridad, estabilidad, ventilación, iluminación y acondicionamientos térmicos de los inmuebles destinados a arrendamiento o subarrendamiento por pieza o por habitación. Igualmente, determinará la carga de ocupación con la que se deberá considerar los inmuebles arrendados por pieza o habitación.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arrendador o subarrendador será igualmente responsable que, en la ocupación de las piezas o habitaciones, no se sobrepase la carga de</w:t>
      </w:r>
      <w:r>
        <w:rPr/>
        <w:t xml:space="preserve"> </w:t>
      </w:r>
      <w:r>
        <w:rPr>
          <w:lang w:val="es-CL"/>
        </w:rPr>
        <w:t>ocupación que resulte de la aplicación de lo dispuesto en el inciso segundo de este artículo.</w:t>
      </w:r>
      <w:r>
        <w:rPr>
          <w:highlight w:val="yellow"/>
          <w:lang w:val="es-CL"/>
        </w:rPr>
        <w:t xml:space="preserve"> </w:t>
      </w:r>
    </w:p>
    <w:p>
      <w:pPr>
        <w:pStyle w:val="Normal"/>
        <w:tabs>
          <w:tab w:val="clear" w:pos="709"/>
          <w:tab w:val="left" w:pos="2835" w:leader="none"/>
        </w:tabs>
        <w:jc w:val="both"/>
        <w:rPr>
          <w:highlight w:val="yellow"/>
          <w:lang w:val="es-CL"/>
        </w:rPr>
      </w:pPr>
      <w:r>
        <w:rPr>
          <w:highlight w:val="yellow"/>
          <w:lang w:val="es-CL"/>
        </w:rPr>
      </w:r>
    </w:p>
    <w:p>
      <w:pPr>
        <w:pStyle w:val="Normal"/>
        <w:tabs>
          <w:tab w:val="clear" w:pos="709"/>
          <w:tab w:val="left" w:pos="2835" w:leader="none"/>
        </w:tabs>
        <w:jc w:val="both"/>
        <w:rPr>
          <w:lang w:val="es-CL"/>
        </w:rPr>
      </w:pPr>
      <w:r>
        <w:rPr>
          <w:lang w:val="es-CL"/>
        </w:rPr>
        <w:tab/>
        <w:t xml:space="preserve">Artículo 24 ter.- Será considerado abusivo el arrendamiento o subarrendamiento que incumpla lo establecido en los artículos precedent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Artículo 24 quáter.- La municipalidad que corresponda, la Secretaría Regional Ministerial de Vivienda Y Urbanismo respectiva, o cualquier persona podrá denunciar ante el juzgado de policía local correspondiente el incumplimiento de las disposiciones señaladas en este título. La denuncia deberá ser fundada y acompañarse de los medios probatorios que se dispongan.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Recibida la denuncia en los términos del inciso anterior, el Juzgado de Policía Local dispondrá la fiscalización por parte de funcionarios de la Dirección de Obras Municipales de la respectiva comuna, quienes serán auxiliados por la fuerza pública en la forma dispuesta por el artículo 25 de la ley N°18.287.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as infracciones a lo dispuesto en este título, serán sancionadas con multa a beneficio municipal de 5 a 100 UTM.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Para la determinación de la cuantía de la multa se ponderará la gravedad del incumplimiento, su duración y el beneficio que el contrato hubiera reportado al arrendador o al subarrendador, según correspond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Finalmente, para dejar totalmente regulada la materia, sugirió modificar la letra g) del artículo 105, del decreto con fuerza de ley N° 458 de 1976, Ley General de Urbanismo y Construcciones, para incorporar una mención a la habitabilidad, pues ella se refiere a salubridad e iluminación, con un numeral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w:t>
      </w:r>
      <w:r>
        <w:rPr/>
        <w:t>15. Agrégase en la letra g) del artículo 105, del decreto con fuerza de ley N° 458 de 1976, Ley General de Urbanismo y Construcciones, el término "habitabilidad," entre las palabras salubridad," e "iluminación".”.</w:t>
      </w:r>
    </w:p>
    <w:p>
      <w:pPr>
        <w:pStyle w:val="Normal"/>
        <w:tabs>
          <w:tab w:val="clear" w:pos="709"/>
          <w:tab w:val="left" w:pos="2835" w:leader="none"/>
        </w:tabs>
        <w:jc w:val="both"/>
        <w:rPr>
          <w:color w:val="FF0000"/>
          <w:lang w:val="es-CL"/>
        </w:rPr>
      </w:pPr>
      <w:r>
        <w:rPr>
          <w:color w:val="FF0000"/>
          <w:lang w:val="es-CL"/>
        </w:rPr>
      </w:r>
    </w:p>
    <w:p>
      <w:pPr>
        <w:pStyle w:val="Normal"/>
        <w:tabs>
          <w:tab w:val="clear" w:pos="709"/>
          <w:tab w:val="left" w:pos="2835" w:leader="none"/>
        </w:tabs>
        <w:jc w:val="both"/>
        <w:rPr/>
      </w:pPr>
      <w:r>
        <w:rPr>
          <w:lang w:val="es-CL"/>
        </w:rPr>
        <w:tab/>
      </w:r>
      <w:r>
        <w:rPr>
          <w:b/>
          <w:lang w:val="es-CL"/>
        </w:rPr>
        <w:t>-Puestas en votación la indicación número 330, con las modificaciones antes señaladas, fue aprobada por la unanimidad de los miembros presentes de la Comisión, Honorables Senadores señora Ebensperger y señores Galilea y Leteli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bCs/>
          <w:lang w:val="es-CL"/>
        </w:rPr>
      </w:pPr>
      <w:r>
        <w:rPr>
          <w:b/>
          <w:bCs/>
          <w:lang w:val="es-CL"/>
        </w:rPr>
        <w:t>Artículo 115</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jc w:val="both"/>
        <w:rPr/>
      </w:pPr>
      <w:r>
        <w:rPr>
          <w:lang w:val="es-CL"/>
        </w:rPr>
        <w:tab/>
        <w:t>Esta norma establec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15.- Permiso de residencia o permanencia expirado. Los extranjeros que permanezcan en el país por más de ciento ochenta días corridos desde el vencimiento de su permiso de residencia o permanencia serán sancionados con multa de cinco a diez unidades tributarias mensu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ES_tradnl"/>
        </w:rPr>
      </w:pPr>
      <w:r>
        <w:rPr>
          <w:lang w:val="es-CL"/>
        </w:rPr>
        <w:tab/>
      </w:r>
      <w:r>
        <w:rPr>
          <w:b/>
          <w:lang w:val="es-CL"/>
        </w:rPr>
        <w:t>La indicación número</w:t>
      </w:r>
      <w:r>
        <w:rPr>
          <w:lang w:val="es-CL"/>
        </w:rPr>
        <w:t xml:space="preserve"> </w:t>
      </w:r>
      <w:r>
        <w:rPr>
          <w:b/>
          <w:bCs/>
          <w:lang w:val="es-ES_tradnl"/>
        </w:rPr>
        <w:t xml:space="preserve">331, </w:t>
      </w:r>
      <w:r>
        <w:rPr>
          <w:bCs/>
          <w:lang w:val="es-ES_tradnl"/>
        </w:rPr>
        <w:t>d</w:t>
      </w:r>
      <w:r>
        <w:rPr>
          <w:lang w:val="es-ES_tradnl"/>
        </w:rPr>
        <w:t>el Honorable Senador señor Insulza, para reemplazar la expresión “cinco a diez” por “dos a cinc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lang w:val="es-ES_tradnl"/>
        </w:rPr>
        <w:tab/>
      </w:r>
      <w:r>
        <w:rPr>
          <w:b/>
          <w:lang w:val="es-ES_tradnl"/>
        </w:rPr>
        <w:t>-Sometida a votación la indicación número 331, fue rechazada por la mayoría de los miembros presentes de la Comisión. Votaron en contra los Honorables Senadores señores Araya, Galilea y Letelier. Votó a favor la Honorable Senadora señora Ebensperg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332, </w:t>
      </w:r>
      <w:r>
        <w:rPr>
          <w:lang w:val="es-ES_tradnl"/>
        </w:rPr>
        <w:t>de la Honorable Senadora señora Rincón, y</w:t>
      </w:r>
      <w:r>
        <w:rPr>
          <w:b/>
          <w:bCs/>
          <w:lang w:val="es-ES_tradnl"/>
        </w:rPr>
        <w:t xml:space="preserve"> número 333, </w:t>
      </w:r>
      <w:r>
        <w:rPr>
          <w:lang w:val="es-ES_tradnl"/>
        </w:rPr>
        <w:t>de los Honorables Senadores señora Provoste y señores Araya, Latorre y Letelier, proponen sustituir la palabra “cinco” por “un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lang w:val="es-ES_tradnl"/>
        </w:rPr>
        <w:tab/>
      </w:r>
      <w:r>
        <w:rPr>
          <w:b/>
          <w:lang w:val="es-ES_tradnl"/>
        </w:rPr>
        <w:t>-Puestas en votación, las indicaciones números 332 y 333 fueron aprobadas por la mayoría de los miembros presentes de la Comisión. Votaron a favor los Honorables Senadores señores Araya, Galilea y Letelier. Votó en contra la Honorable Senadora señora Ebensperg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r>
      <w:r>
        <w:rPr>
          <w:b/>
          <w:lang w:val="es-CL"/>
        </w:rPr>
        <w:t>La indicación número 334,</w:t>
      </w:r>
      <w:r>
        <w:rPr>
          <w:lang w:val="es-CL"/>
        </w:rPr>
        <w:t xml:space="preserve"> del Honorable Senador señor Insulza, es para agregar a continuación del artículo 119 el siguiente artículo,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 Estarán exentos de toda sanción migratoria, aquellos extranjeros que denuncien ante la Dirección o Inspección del Trabajo respectiva, con motivo plausible, a los empleadores que incumplan con la legislación laboral o con las obligaciones establecidas en la presente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sta exención operará respecto de las infracciones de residencia irregular y la de realizar actividades remuneradas sin autoriz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aplicación de esta exención se dispondrá por resolución fundada del Servic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335,</w:t>
      </w:r>
      <w:r>
        <w:rPr>
          <w:lang w:val="es-CL"/>
        </w:rPr>
        <w:t xml:space="preserve"> de los Honorables Senadores señora Provoste y señores Araya, Latorre y Letelier, es para agregar a continuación del artículo 119 el siguiente artículo,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 En todo caso, estarán exentos de toda sanción migratoria, aquellos extranjeros que denuncien ante la Dirección o Inspección del Trabajo respectiva, con motivo plausible, a los empleadores que incumplan sus obligaciones laborales o las establecidas en la presente ley. Esta exención operará respecto de las infracciones de residencia irregular y la de realizar actividades remuneradas sin autorización. La aplicación de esta exención se dispondrá por resolución fundada del Servic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ES_tradnl"/>
        </w:rPr>
      </w:pPr>
      <w:r>
        <w:rPr>
          <w:lang w:val="es-CL"/>
        </w:rPr>
        <w:tab/>
        <w:t xml:space="preserve">En sesión de fecha 29 de enero de 2020, </w:t>
      </w:r>
      <w:r>
        <w:rPr>
          <w:b/>
          <w:lang w:val="es-ES_tradnl"/>
        </w:rPr>
        <w:t>el asesor del Ministerio Secretaría General de la Presidencia, señor José María Hurtado,</w:t>
      </w:r>
      <w:r>
        <w:rPr>
          <w:lang w:val="es-ES_tradnl"/>
        </w:rPr>
        <w:t xml:space="preserve"> indicó que la preocupación que se manifestó a este respecto decía relación con que aquellos trabajadores que no contaren con autorización para trabajar pudieran denunciar a sus empleadores sin que ello les repercutiera en forma nega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ubrayó que la propuesta consiste en agregar un inciso final al artículo 114,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os extranjeros que trabajaren sin autorización conforme a lo dispuesto en el inciso primero, no serán sancionados por éste hecho en caso de que efectuaren en contra de su empleador, denuncias por incumplimiento de la legislación migratoria, laboral o de cualquier otra naturaleza ante el Servicio, la Dirección del Trabajo, Tribunales de Justicia o cualquier otro órgano de la Administración del Est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recordó que también se debía considerar la situación del trabajador cuyos papeles se encontraren en proceso de regularización para que tuviera autorización para trabajar, en cuyo caso ello no debiese ser motivo de sanción para el emplead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xml:space="preserve"> sostuvo que la situación antes planteada ya se encuentra resuelta por cuanto la autoridad que finalmente sanciona respecto del incumplimiento de las normas migratorias es el Servicio o el Departamento de Extranjería, quienes deben conocer la situación de los migra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Letelier </w:t>
      </w:r>
      <w:r>
        <w:rPr>
          <w:lang w:val="es-ES_tradnl"/>
        </w:rPr>
        <w:t>insistió en que se trata de la situación de aquellas personas que están dando trabajo de buena fe a personas migrantes que están esperando que se termine el proceso de regularización, y la idea es que por ello no se sancione al emplead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El asesor del Ministerio Secretaría General de la Presidencia, señor José María Hurtado, </w:t>
      </w:r>
      <w:r>
        <w:rPr>
          <w:lang w:val="es-ES_tradnl"/>
        </w:rPr>
        <w:t>enfatizó que el problema planteado está resuelto y que el tema pasa por la certificación respectiva que el Servicio puede realizar pues conoce de la situación del migrant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El Honorable Senador señor Letelier </w:t>
      </w:r>
      <w:r>
        <w:rPr>
          <w:lang w:val="es-ES_tradnl"/>
        </w:rPr>
        <w:t>reiteró que esto genera un problema porque es la Inspección del Trabajo quien sancionará al empleador que tenga trabajadores con un proceso de regularización pendiente de su situación migrato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lang w:val="es-CL"/>
        </w:rPr>
        <w:tab/>
      </w:r>
      <w:r>
        <w:rPr>
          <w:b/>
          <w:lang w:val="es-ES_tradnl"/>
        </w:rPr>
        <w:t>El asesor del Ministerio del Interior y Seguridad Pública, señor Mijail Bonito</w:t>
      </w:r>
      <w:r>
        <w:rPr>
          <w:lang w:val="es-ES_tradnl"/>
        </w:rPr>
        <w:t>, señaló que se debe hacer una distinción entre quienes buscan su permiso temporal por primera vez y aquellos que están modificando su permiso de residencia temporal o solicitando el permiso de residencia definitiva, ya que esas personas están habilitadas para trabajar. En tal sentido, dijo que el problema es para la persona que está solicitando por primera vez el permiso y que no puede realizar actividades laborales hasta que se le autoric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hizo presente que su inquietud es que no se sancione a las personas que le han dado trabajo a los migrantes que están esperando este proceso que, en ocasiones, no sólo depende de Extranjería sino que también de la información que se solicita a otros países. Reiteró que esto genera un proble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lang w:val="es-CL"/>
        </w:rPr>
        <w:tab/>
      </w:r>
      <w:r>
        <w:rPr>
          <w:b/>
          <w:lang w:val="es-ES_tradnl"/>
        </w:rPr>
        <w:t>El asesor del Ministerio del Interior y Seguridad Pública, señor Mijail Bonito</w:t>
      </w:r>
      <w:r>
        <w:rPr>
          <w:lang w:val="es-ES_tradnl"/>
        </w:rPr>
        <w:t>, dijo entender la aprehensión y por ello recordó que, debido a que había muchas personas en esa situación, se realizó un proceso de regularización extraordinario en el que se inscribieron 155.707 personas de diferentes nacionalidades, y que entre ellos casi el 40% eran haitianos. En la misma línea, explicó que en este último caso, en que resultaba más difícil obtener antecedentes penales, una delegación se trasladó a Haití donde se logró un acuerdo y ahora se cuenta con todos los antecedentes necesari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lang w:val="es-ES_tradnl"/>
        </w:rPr>
        <w:t>-Sometidas a votación las indicaciones números 334 y 335, con el texto propuesto por el Ejecutivo y como inciso final del artículo 114, fueron aprobadas por la unanimidad de los miembros presentes de la Comisión, Honorables Senadores señora Ebensperger y señores Galilea y Letelier.</w:t>
      </w:r>
      <w:r>
        <w:rPr>
          <w:lang w:val="es-CL"/>
        </w:rPr>
        <w:t xml:space="preserv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bCs/>
          <w:lang w:val="es-CL"/>
        </w:rPr>
      </w:pPr>
      <w:r>
        <w:rPr>
          <w:b/>
          <w:bCs/>
          <w:lang w:val="es-CL"/>
        </w:rPr>
        <w:t>Artículo 121</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Seña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21.- Forma de pago de las multas. Un reglamento expedido por el Ministerio del Interior y Seguridad Pública, suscrito también por el Ministro de Hacienda, determinará la forma de pago de las multas y los pasos habilitados de ingreso y egreso del país donde se podrá realizar dicho pag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336, </w:t>
      </w:r>
      <w:r>
        <w:rPr>
          <w:lang w:val="es-ES_tradnl"/>
        </w:rPr>
        <w:t>de la Honorable Senadora señora Rincón,</w:t>
      </w:r>
      <w:r>
        <w:rPr>
          <w:b/>
          <w:bCs/>
          <w:lang w:val="es-ES_tradnl"/>
        </w:rPr>
        <w:t xml:space="preserve"> número 337, </w:t>
      </w:r>
      <w:r>
        <w:rPr>
          <w:lang w:val="es-ES_tradnl"/>
        </w:rPr>
        <w:t>de los Honorables Senadores señora Provoste y señores Araya, Latorre y Letelier, y</w:t>
      </w:r>
      <w:r>
        <w:rPr>
          <w:b/>
          <w:bCs/>
          <w:lang w:val="es-ES_tradnl"/>
        </w:rPr>
        <w:t xml:space="preserve"> número 338, </w:t>
      </w:r>
      <w:r>
        <w:rPr>
          <w:lang w:val="es-ES_tradnl"/>
        </w:rPr>
        <w:t>del Honorable Senador señor Insulza, para agregar el siguiente incis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resolución administrativa tendrá mérito ejecutivo para el cobro de la multa impues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lang w:val="es-ES_tradnl"/>
        </w:rPr>
        <w:tab/>
        <w:tab/>
      </w:r>
      <w:r>
        <w:rPr>
          <w:b/>
          <w:lang w:val="es-ES_tradnl"/>
        </w:rPr>
        <w:t xml:space="preserve">-Sometidas a votación las indicaciones números 336, 337 y 338, fueron aprobadas por la unanimidad de los miembros presentes de la Comisión, los Honorables Senadores señores Araya, Galilea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center"/>
        <w:rPr>
          <w:b/>
          <w:b/>
          <w:bCs/>
          <w:lang w:val="es-CL"/>
        </w:rPr>
      </w:pPr>
      <w:r>
        <w:rPr>
          <w:b/>
          <w:bCs/>
          <w:lang w:val="es-CL"/>
        </w:rPr>
        <w:t>Artículo 123</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Se refiere a las causales de expulsión en caso de permanencia transitoria en los siguientes términ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23.- Causales de expulsión en caso de permanencia transitoria. Son causales de expulsión del país para los titulares de un permiso de permanencia transitoria y para aquellos que carezcan de un permiso que los habilite para residir legalmente en el país, exceptuando los casos señalados en el inciso final del artículo 127, los que se regirán por dicha norma, las sigui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 Ingresar al país no obstante configurarse a su respecto una causal de prohibición de ingreso de las señaladas en el artículo 32, con excepción de lo dispuesto en el N° 2 de dicho artículo, salvo que respecto a las primeras se hayan verificado las excepciones consignadas en el artículo 29.</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2. Incurrir durante su permanencia en el país en alguna de las causales del artículo 32, con excepción de la señalada en el número 2 de dicho artícu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3. No haber dado cumplimiento a la orden de abandono del país señalada en el artículo 89, dentro del plazo fijado por resolución del Director Nacional del Servic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4. Encontrarse en Chile no obstante haber vencido su permiso de permanencia transitor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5. Reincidir en la conducta de ejercer actividades remuneradas sin tener autorización o estar habilitado para ello, habiendo sido sancionado previamente por esta misma conduc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6. Efectuar declaraciones falsas, adulteración o falsificación en cualquier clase de documento al efectuar cualquier gestión ante las autoridades chilenas o para obtener un beneficio migratorio para sí o para un terce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Número 6</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339, </w:t>
      </w:r>
      <w:r>
        <w:rPr>
          <w:lang w:val="es-ES_tradnl"/>
        </w:rPr>
        <w:t>de la Honorable Senadora señora Rincón, y</w:t>
      </w:r>
      <w:r>
        <w:rPr>
          <w:b/>
          <w:bCs/>
          <w:lang w:val="es-ES_tradnl"/>
        </w:rPr>
        <w:t xml:space="preserve"> número 340, </w:t>
      </w:r>
      <w:r>
        <w:rPr>
          <w:lang w:val="es-ES_tradnl"/>
        </w:rPr>
        <w:t>de los Honorables Senadores señora Provoste y señores Araya, Latorre y Letelier, proponen eliminar la expresión “declaraciones fals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lang w:val="es-ES_tradnl"/>
        </w:rPr>
        <w:tab/>
        <w:tab/>
      </w:r>
      <w:r>
        <w:rPr>
          <w:b/>
          <w:lang w:val="es-ES_tradnl"/>
        </w:rPr>
        <w:t>-Puestas en votación, las indicaciones números 339 y 340 fueron rechazadas por la mayoría de los miembros presentes de la Comisión. Votaron en contra los Honorables Senadores señores Araya y Letelier. Votó a favor el Honorable Senador señor Galile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CL"/>
        </w:rPr>
      </w:pPr>
      <w:r>
        <w:rPr>
          <w:b/>
          <w:bCs/>
          <w:lang w:val="es-CL"/>
        </w:rPr>
        <w:t>Artículo 124</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Esta norma dispon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24.- Causales de expulsión de residentes. Son causales de expulsión del país para los titulares de un permiso de reside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b/>
        <w:t xml:space="preserve">1. Ingresar al país no obstante configurarse a su respecto una causal de prohibición de ingreso de las señaladas en los números 1 u 8 del artículo 32, salvo que se hayan verificado las excepciones consignadas en el artículo 29.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2. Incurrir durante su residencia en el país en alguno de los actos u omisiones señalados en los números 1 u 8 del artículo 32.</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3. No haber dado cumplimiento a la orden de abandono del país señalada en el artículo 89, dentro del plazo fijado por resolución del Servici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4. Encontrarse en Chile no obstante haber vencido su permiso de residencia sin haber solicitado su renovación en un plazo superior a ciento ochenta días corridos contado desde el vencimiento del mismo, salvo que por caso fortuito o fuerza mayor el extranjero no pudo realizar tal renov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340 bis, </w:t>
      </w:r>
      <w:r>
        <w:rPr>
          <w:lang w:val="es-ES_tradnl"/>
        </w:rPr>
        <w:t>de la Honorable Senadora señora Ebensperger, es para sustituir la expresión “1 u 8” por la siguiente: “1, 5 u 8”.</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El asesor del Ministerio del Interior y Seguridad Pública, señor Mijail Bonito, </w:t>
      </w:r>
      <w:r>
        <w:rPr>
          <w:lang w:val="es-ES_tradnl"/>
        </w:rPr>
        <w:t>hizo presente que esta norma debe analizarse teniendo en consideración el artículo siguiente, que contiene una casuística extensa para el caso de expulsión del extranjero, que son de carácter prev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dijo no estar de acuerdo con esta norma porque afecta a los extranjeros residentes, que debieran estar excluidos de esta hipótesis. Agregó que tampoco se considera un tiempo determinado o un plazo en que pueda realizars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Araya</w:t>
      </w:r>
      <w:r>
        <w:rPr>
          <w:lang w:val="es-ES_tradnl"/>
        </w:rPr>
        <w:t xml:space="preserve"> estuvo de acuerdo con lo expresado en el sentido que se debe distinguir entre los tipos de residencia, ya que no debiera referirse a los residentes definitivos. Añadió que esta norma resulta necesaria para poder llevar a cabo la expulsión de personas con cuyos países de origen Chile no tiene tratados, y que podría considerarse en la norma la existencia de información sobrevin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lang w:val="es-ES_tradnl"/>
        </w:rPr>
        <w:tab/>
        <w:tab/>
      </w:r>
      <w:r>
        <w:rPr>
          <w:b/>
          <w:lang w:val="es-ES_tradnl"/>
        </w:rPr>
        <w:t>-Sometida a votación la indicación número 340 bis, fue aprobada por la mayoría de los miembros presentes de la Comisión. Votaron a favor los Honorables Senadores señora Ebensperger y señores Araya y Galilea. Se abstuvo el Honorable Senador señor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4</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341 </w:t>
      </w:r>
      <w:r>
        <w:rPr>
          <w:lang w:val="es-ES_tradnl"/>
        </w:rPr>
        <w:t>de la Honorable Senadora señora Rincón, es para sustituir la locución "ciento ochenta" por "ciento sesen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bCs/>
          <w:lang w:val="es-ES_tradnl"/>
        </w:rPr>
        <w:tab/>
        <w:t xml:space="preserve">La indicación número 342 </w:t>
      </w:r>
      <w:r>
        <w:rPr>
          <w:lang w:val="es-ES_tradnl"/>
        </w:rPr>
        <w:t>del Honorable Senador señor Lagos, es para sustituir la locución "ciento ochenta" por "doscientos seten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 xml:space="preserve">-Puestas en votación las indicaciones números 341 y 342, fueron rechazadas por la unanimidad de los miembros presentes de la Comisión, Honorables Senadores señora Ebensperger y señores Araya, Galilea y Letelie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n virtud del artículo 121 del Reglamento del Senado, la Comisión modificó la redacción del número 4 agregando a continuación de la palabra residencia el término temporal, acuerdo que adoptó por la unanimidad de los miembros presentes de la Comisión, Honorables Senadores señora Ebensperger y señores Araya,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CL"/>
        </w:rPr>
      </w:pPr>
      <w:r>
        <w:rPr>
          <w:b/>
          <w:bCs/>
          <w:lang w:val="es-CL"/>
        </w:rPr>
        <w:t>Artículo 125</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lang w:val="es-CL"/>
        </w:rPr>
        <w:tab/>
        <w:t>Establec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25.- Consideraciones. Previamente a dictar una medida de expulsión, en su fundamentación el Servicio considerará respecto del extranjero afect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 La gravedad de los hechos en los que se sustenta la causal de expuls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2. Los antecedentes delictuales que pudiera tener.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3. La reiteración de infracciones migratori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b/>
        <w:t>4. El período de residencia regular en Chi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b/>
        <w:t>5. Tener cónyuge, conviviente o padres chilenos o radicados en Chile con residencia defini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6. Tener hijos chilenos o extranjeros con residencia definitiva, así como la edad de los mismos, la relación directa y regular y el cumplimiento de las obligaciones de famili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7. El patrimonio y los bienes que tuviere en el paí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8. Las contribuciones de índole social, política, cultural, artística, científica o económica realizadas por el extranjero durante su estadía en el territorio nac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343, </w:t>
      </w:r>
      <w:r>
        <w:rPr>
          <w:lang w:val="es-ES_tradnl"/>
        </w:rPr>
        <w:t>del Honorable Senador señor Latorre, es para reemplazar la palabra “antecedentes” por “conden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 xml:space="preserve">-Sometida a votación, la indicación número 343 fue rechazada por la unanimidad de los miembros presentes de la Comisión, Honorables Senadores señora Ebensperger y señores Araya, Galilea y Letelie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pPr>
      <w:r>
        <w:rPr>
          <w:b/>
          <w:lang w:val="es-ES_tradnl"/>
        </w:rPr>
        <w:t>Número 6</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344, </w:t>
      </w:r>
      <w:r>
        <w:rPr>
          <w:lang w:val="es-ES_tradnl"/>
        </w:rPr>
        <w:t>de las Honorables Senadoras señoras Allende y Provoste, para eliminar la expresión “con residencia defini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Puesta en votación a indicación número 344 fue rechazada por la mayoría</w:t>
      </w:r>
      <w:r>
        <w:rPr>
          <w:lang w:val="es-ES_tradnl"/>
        </w:rPr>
        <w:t xml:space="preserve"> </w:t>
      </w:r>
      <w:r>
        <w:rPr>
          <w:b/>
          <w:lang w:val="es-ES_tradnl"/>
        </w:rPr>
        <w:t xml:space="preserve">de los miembros presentes de la Comisión. Votaron por su rechazo los Honorables Senadores señora Ebensperger y señores Araya, Galilea. Se abstuvo el Honorable Senador señor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345, </w:t>
      </w:r>
      <w:r>
        <w:rPr>
          <w:lang w:val="es-ES_tradnl"/>
        </w:rPr>
        <w:t>de las Honorables Senadoras señoras Allende y Provoste, para agregar a continuación de la palabra “familia” la frase “tomando en consideración el interés superior del niño y la unidad famili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 xml:space="preserve">-Sometida a votación, la indicación número 345 fue aprobada por la unanimidad de los miembros presentes de la Comisión, Honorables Senadores señora Ebensperger y señores Araya, Galilea y Letelie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7</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346, </w:t>
      </w:r>
      <w:r>
        <w:rPr>
          <w:lang w:val="es-ES_tradnl"/>
        </w:rPr>
        <w:t>de la Honorable Senadora señora Rincón, y</w:t>
      </w:r>
      <w:r>
        <w:rPr>
          <w:b/>
          <w:bCs/>
          <w:lang w:val="es-ES_tradnl"/>
        </w:rPr>
        <w:t xml:space="preserve"> número 347, </w:t>
      </w:r>
      <w:r>
        <w:rPr>
          <w:lang w:val="es-ES_tradnl"/>
        </w:rPr>
        <w:t>de los Honorables Senadores señora Provoste y señores Araya, Latorre y Letelier, son para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CL"/>
        </w:rPr>
        <w:t>- Puestas en votación las indicaciones números 346 y 347, votaron por la afirmativa los Honorables Senadores señores Araya y Letelier, por la negativa los Honorables Senadores señora Ebensperger y señor Galile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 Repetida la votación, en conformidad al artículo 178 del Reglamento, se registró el mismo resultado y votación, quedando pendiente la resolución del empate para la próxima sesi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r>
      <w:r>
        <w:rPr>
          <w:b/>
          <w:lang w:val="es-CL"/>
        </w:rPr>
        <w:t>En sesión posterior, sometidas a votación las indicaciones números 346 y 347 fueron aprobadas por la mayoría de votos. Votaron por su aprobación los Honorables Senadores señores Galilea y Letelier. Votó por su rechazo la Honorable Senadora señora Ebensperg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ES_tradnl"/>
        </w:rPr>
      </w:pPr>
      <w:r>
        <w:rPr>
          <w:b/>
          <w:bCs/>
          <w:lang w:val="es-ES_tradnl"/>
        </w:rPr>
        <w:t>Artículo 127</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Esta norma establece lo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27.- Reconducción o devolución inmediata. El extranjero que ingrese al país mientras se encuentre vigente la resolución que ordenó su expulsión, abandono o prohibición de ingreso al territorio nacional será reembarcado de inmediato o devuelto a su país de origen o de procedencia en el más breve plazo, y sin necesidad que a su respecto se dicte una nueva resolu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simismo, el extranjero que sea sorprendido por la autoridad contralora intentando ingresar al territorio nacional eludiendo el control migratorio, ya sea por pasos habilitados o no, o valiéndose de documentos falsificados, adulterados o expedidos a nombre de otra persona, contraviniendo la prohibición de ingreso del número 3 artículo 32, previa acreditación de su identidad, será inmediatamente reembarcado o reconducido a la frontera, según corresponda, debiendo en este último caso informar a la autoridad contralora del país vecino colindante al paso fronterizo por el cual se intentó el ingres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autoridad contralora informará de ello al Servicio para que éste determine el tiempo que durará la prohibición de ingreso que de forma provisoria establecerá la Policía. En caso de que dicha prohibición y su duración no sea dictada por el Servicio dentro de los siguientes seis meses de producido el hecho, ésta quedará sin efecto de pleno derech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s medidas de reconducción o reembarco y la prohibición de ingreso provisoria dictada por la autoridad contralora será recurrible desde el exterior ante el Servicio, mediante presentación efectuada por el extranjero ante los consulados chilenos, desde donde se hará llegar a la sede central de éste. El plazo para presentar el recurso será de quince días, a contar del momento de la notificación de la medida. Con todo, la interposición de este recurso no suspenderá la aplicación de la resolución de reconducción. Ello, sin perjuicio de los demás recursos y acciones judiciales que proceda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extranjero que se encuentre en la frontera en situación de ser reconducido o reembarcado tendrá derecho a ser oído por la autoridad contralora previo a la ejecución de la medida, a ser informado del procedimiento de reconducción o reembarco al que será sometido y los recursos procedentes contra el mismo, a comunicarse con sus familiares que se encuentren dentro del territorio nacional, y a ser asistido por un intérprete conforme al artículo 5.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No se reembarcará a las personas que presenten indicios de ser víctimas de trata de personas, secuestro o cualquiera otro delito que ponga en riesgo su vi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Tampoco se reembarcará o devolverá a los extranjeros que sean sorprendidos de manera flagrante en la perpetración de un delito o sean requeridos o deban permanecer en el país por orden de los tribunales de justica chilenos, en cuyo caso deberán ser puestos inmediatamente a disposición de ést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 presentaron las siguientes indicaciones para esta nor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Las indicaciones número 348, </w:t>
      </w:r>
      <w:r>
        <w:rPr>
          <w:lang w:val="es-ES_tradnl"/>
        </w:rPr>
        <w:t>de la Honorable Senadora señora Rincón,</w:t>
      </w:r>
      <w:r>
        <w:rPr>
          <w:b/>
          <w:bCs/>
          <w:lang w:val="es-ES_tradnl"/>
        </w:rPr>
        <w:t xml:space="preserve"> número 349, </w:t>
      </w:r>
      <w:r>
        <w:rPr>
          <w:lang w:val="es-ES_tradnl"/>
        </w:rPr>
        <w:t>del Honorable Senador señor Navarro, y</w:t>
      </w:r>
      <w:r>
        <w:rPr>
          <w:b/>
          <w:bCs/>
          <w:lang w:val="es-ES_tradnl"/>
        </w:rPr>
        <w:t xml:space="preserve"> número 350, </w:t>
      </w:r>
      <w:r>
        <w:rPr>
          <w:lang w:val="es-ES_tradnl"/>
        </w:rPr>
        <w:t>del Honorable Senador señor Lagos, proponen suprimir la palabra “inmedia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 xml:space="preserve">-Puestas en votación, las indicaciones números 348, 349 y 350 fueron rechazadas por la unanimidad de los miembros presentes de la Comisión, Honorables Senadores señora Ebensperger y señores Araya, Galilea y Letelie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bCs/>
          <w:lang w:val="es-ES_tradnl"/>
        </w:rPr>
        <w:tab/>
        <w:t xml:space="preserve">Las indicaciones número 351, </w:t>
      </w:r>
      <w:r>
        <w:rPr>
          <w:lang w:val="es-ES_tradnl"/>
        </w:rPr>
        <w:t>de la Honorable Senadora señora Rincón,</w:t>
      </w:r>
      <w:r>
        <w:rPr>
          <w:b/>
          <w:bCs/>
          <w:lang w:val="es-ES_tradnl"/>
        </w:rPr>
        <w:t xml:space="preserve"> número 352, </w:t>
      </w:r>
      <w:r>
        <w:rPr>
          <w:lang w:val="es-ES_tradnl"/>
        </w:rPr>
        <w:t>del Honorable Senador señor Navarro, y</w:t>
      </w:r>
      <w:r>
        <w:rPr>
          <w:b/>
          <w:bCs/>
          <w:lang w:val="es-ES_tradnl"/>
        </w:rPr>
        <w:t xml:space="preserve"> número 353, </w:t>
      </w:r>
      <w:r>
        <w:rPr>
          <w:lang w:val="es-ES_tradnl"/>
        </w:rPr>
        <w:t>del Honorable Senador señor Lagos, son para reemplazar la frase “será reembarcado de inmediato o devuelvo a su país de origen o de procedencia en el más breve plazo, y sin necesidad que a su respecto se dicte una nueva resolución”, por lo siguiente: “se le impedirá su acceso, debiendo ser reconducido a su país de origen o, de ser ello imposible, al punto de orige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ab/>
      </w:r>
      <w:r>
        <w:rPr>
          <w:b/>
          <w:lang w:val="es-ES_tradnl"/>
        </w:rPr>
        <w:t xml:space="preserve">-Sometidas a votación, las indicaciones números 351, 352 y 353 fueron rechazadas por la unanimidad de los miembros presentes de la Comisión, Honorables Senadores señora Ebensperger y señores Araya, Galilea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terc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354, </w:t>
      </w:r>
      <w:r>
        <w:rPr>
          <w:lang w:val="es-ES_tradnl"/>
        </w:rPr>
        <w:t>de los Honorables Senadores señora Provoste y señores Araya, Latorre y Letelier, es para reemplazar la palabra “seis” por “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el seno de la Comisión se acordó proponer un plazo intermedio de tres meses en esta norma, pues se consideró que el plazo de seis meses era excesivo y el de dos meses era demasiado brev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ab/>
      </w:r>
      <w:r>
        <w:rPr>
          <w:b/>
          <w:lang w:val="es-ES_tradnl"/>
        </w:rPr>
        <w:t xml:space="preserve">-Puesta en votación la indicación número 354 fue aprobada, con la modificación antes indicada, por la unanimidad de los miembros presentes de la Comisión, Honorables Senadores señora Ebensperger y señores Araya, Galilea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cuar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355, </w:t>
      </w:r>
      <w:r>
        <w:rPr>
          <w:lang w:val="es-ES_tradnl"/>
        </w:rPr>
        <w:t>de la Honorable Senadora señora Rincón,</w:t>
      </w:r>
      <w:r>
        <w:rPr>
          <w:b/>
          <w:bCs/>
          <w:lang w:val="es-ES_tradnl"/>
        </w:rPr>
        <w:t xml:space="preserve"> número 356, </w:t>
      </w:r>
      <w:r>
        <w:rPr>
          <w:lang w:val="es-ES_tradnl"/>
        </w:rPr>
        <w:t>del Honorable Senador señor Navarro, y</w:t>
      </w:r>
      <w:r>
        <w:rPr>
          <w:b/>
          <w:bCs/>
          <w:lang w:val="es-ES_tradnl"/>
        </w:rPr>
        <w:t xml:space="preserve"> número 357, </w:t>
      </w:r>
      <w:r>
        <w:rPr>
          <w:lang w:val="es-ES_tradnl"/>
        </w:rPr>
        <w:t>del Honorable Senador señor Lagos, proponen reemplazar la palabra “quince” por “trein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La indicación número 358, </w:t>
      </w:r>
      <w:r>
        <w:rPr>
          <w:lang w:val="es-ES_tradnl"/>
        </w:rPr>
        <w:t>del Honorable Senador señor Latorre, es para eliminar la palabra “judici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bCs/>
          <w:lang w:val="es-ES_tradnl"/>
        </w:rPr>
        <w:tab/>
        <w:t xml:space="preserve">La indicación número 359, </w:t>
      </w:r>
      <w:r>
        <w:rPr>
          <w:lang w:val="es-ES_tradnl"/>
        </w:rPr>
        <w:t>del Honorable Senador señor Latorre, es para agregar a continuación de la expresión “que procedan” la siguiente frase: “, y puedan ejercerse dentro del territorio na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ab/>
      </w:r>
      <w:r>
        <w:rPr>
          <w:b/>
          <w:lang w:val="es-ES_tradnl"/>
        </w:rPr>
        <w:t xml:space="preserve">-Sometidas a votación las indicaciones números 355, 356, 357, 358 y 359 fueron rechazadas por la unanimidad de los miembros presentes de la Comisión, Honorables Senadores señora Ebensperger y señores Araya, Galilea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quin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s indicaciones número 360, </w:t>
      </w:r>
      <w:r>
        <w:rPr>
          <w:lang w:val="es-ES_tradnl"/>
        </w:rPr>
        <w:t>de la Honorable Senadora señora Rincón, y</w:t>
      </w:r>
      <w:r>
        <w:rPr>
          <w:b/>
          <w:bCs/>
          <w:lang w:val="es-ES_tradnl"/>
        </w:rPr>
        <w:t xml:space="preserve"> número 361, </w:t>
      </w:r>
      <w:r>
        <w:rPr>
          <w:lang w:val="es-ES_tradnl"/>
        </w:rPr>
        <w:t>de los Honorables Senadores señora Provoste y señores Araya, Latorre y Letelier, proponen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extranjero que se encuentre en la frontera en situación de ser reconducido o reembarcado tendrá derecho a ser oído por la autoridad contralora previo a la ejecución de la medida, a ser informado del procedimiento de reconducción o reembarco al que será sometido y los recursos procedentes contra el mismo, a comunicarse con sus familiares que se encuentren dentro del territorio nacional, y a ser asistido por un intérprete de ser necesario, conforme a lo  dispuesto en el inciso tercero del artículo 13 de este cuerpo leg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s indicaciones fueron retiradas por sus autor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362, </w:t>
      </w:r>
      <w:r>
        <w:rPr>
          <w:lang w:val="es-ES_tradnl"/>
        </w:rPr>
        <w:t>de la Honorable Senadora señora Rincón, es para reemplazar la palabra “contralora” por “migrato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bCs/>
          <w:lang w:val="es-ES_tradnl"/>
        </w:rPr>
        <w:tab/>
        <w:t xml:space="preserve">La indicación número 363, </w:t>
      </w:r>
      <w:r>
        <w:rPr>
          <w:lang w:val="es-ES_tradnl"/>
        </w:rPr>
        <w:t>de la Honorable Senadora señora Rincón, es para agregar después de la expresión “artículo 5” la frase “y al inciso tercero del artículo 13 de este cuerpo leg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 xml:space="preserve">-Puestas en votación, las indicaciones números 362 y 363 fueron rechazadas por la unanimidad de los miembros presentes de la Comisión, Honorables Senadores señora Ebensperger y señores Araya, Galilea y Letelie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sex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364, </w:t>
      </w:r>
      <w:r>
        <w:rPr>
          <w:lang w:val="es-ES_tradnl"/>
        </w:rPr>
        <w:t>de la Honorable Senadora señora Rincón, y</w:t>
      </w:r>
      <w:r>
        <w:rPr>
          <w:b/>
          <w:bCs/>
          <w:lang w:val="es-ES_tradnl"/>
        </w:rPr>
        <w:t xml:space="preserve"> número 365, </w:t>
      </w:r>
      <w:r>
        <w:rPr>
          <w:lang w:val="es-ES_tradnl"/>
        </w:rPr>
        <w:t>de los Honorables Senadores señoras Rincón y Provoste y señores Araya, Latorre y Letelier, proponen agregar después del vocablo “secuestro” la expresión “, violencia de gén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bCs/>
          <w:lang w:val="es-ES_tradnl"/>
        </w:rPr>
        <w:tab/>
        <w:t xml:space="preserve">La indicación número 366, </w:t>
      </w:r>
      <w:r>
        <w:rPr>
          <w:lang w:val="es-ES_tradnl"/>
        </w:rPr>
        <w:t>de la Honorable Senadora señora Rincón, es para agregar después del vocablo “vida” lo siguiente: “o integridad física o psíqu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 xml:space="preserve">-Sometidas a votación, las indicaciones números 364, 365 y 366 fueron rechazadas por la mayoría de los miembros presentes de la Comisión. Votaron por su rechazo los Honorables Senadores señora Ebensperger y señores Araya y Galilea. Votó por su aprobación el Honorable Senador señor Letelie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Las indicaciones número 367, </w:t>
      </w:r>
      <w:r>
        <w:rPr>
          <w:lang w:val="es-ES_tradnl"/>
        </w:rPr>
        <w:t>de la Honorable Senadora señora Rincón,</w:t>
      </w:r>
      <w:r>
        <w:rPr>
          <w:b/>
          <w:bCs/>
          <w:lang w:val="es-ES_tradnl"/>
        </w:rPr>
        <w:t xml:space="preserve"> número 368, </w:t>
      </w:r>
      <w:r>
        <w:rPr>
          <w:lang w:val="es-ES_tradnl"/>
        </w:rPr>
        <w:t>del Honorable Senador señor Navarro, y</w:t>
      </w:r>
      <w:r>
        <w:rPr>
          <w:b/>
          <w:bCs/>
          <w:lang w:val="es-ES_tradnl"/>
        </w:rPr>
        <w:t xml:space="preserve"> número 369, </w:t>
      </w:r>
      <w:r>
        <w:rPr>
          <w:lang w:val="es-ES_tradnl"/>
        </w:rPr>
        <w:t>del Honorable Senador señor Lagos, son para agregar después del vocablo “vida” lo siguiente: “y a quienes tengan la intención de solicitar protección interna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 xml:space="preserve">-Puestas en votación, las indicaciones números 367 y 368 fueron rechazadas por la unanimidad de los miembros presentes de la Comisión, Honorables Senadores señora Ebensperger y señores Araya, Galilea y Letelie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La indicación número 370, </w:t>
      </w:r>
      <w:r>
        <w:rPr>
          <w:lang w:val="es-ES_tradnl"/>
        </w:rPr>
        <w:t>de los Honorables Senadores señora Provoste y señores Araya, Latorre y Letelier, es para agregar después del vocablo “vida” lo siguiente: “y a quienes soliciten protección interna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n sesión de fecha 29 de enero de 2020, </w:t>
      </w:r>
      <w:r>
        <w:rPr>
          <w:b/>
          <w:lang w:val="es-ES_tradnl"/>
        </w:rPr>
        <w:t>el asesor del Ministerio Secretaría General de la Presidencia, señor José María Hurtado</w:t>
      </w:r>
      <w:r>
        <w:rPr>
          <w:lang w:val="es-ES_tradnl"/>
        </w:rPr>
        <w:t>, señaló que el Ejecutivo prefería incorporar la protección a través de la ley N° 20.430, por lo que propuso agregar el final del inciso sexto, antes del punto final (.)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sin perjuicio de lo establecido en la Ley N° 20.430.”.</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manifestó sus dudas por utilizar la expresión sin perjuicio, y requirió una mayor explicación respecto de la redacción propuesta, y además observó que la norma parte con una neg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El asesor del Ministerio Secretaría General de la Presidencia, señor José María Hurtado, </w:t>
      </w:r>
      <w:r>
        <w:rPr>
          <w:lang w:val="es-ES_tradnl"/>
        </w:rPr>
        <w:t>precisó que la ley aludida es un estatuto propio que cuenta con su propia reglamentación, estableciendo el principio de no devolu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Galilea</w:t>
      </w:r>
      <w:r>
        <w:rPr>
          <w:lang w:val="es-ES_tradnl"/>
        </w:rPr>
        <w:t xml:space="preserve"> sugirió que se agregue, luego de un punto (.) seguido, la frase para estos efectos se tendrá en cuenta lo establecido en la ley respectiva ya señala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señor Presidente sometió a votación la siguiente frase final para el inciso sex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ara estos efectos se tendrá siempre en cuenta lo establecido en la ley N° 20.430.”.</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 xml:space="preserve">-Sometida a votación la indicación número 370, fue aprobada con las modificaciones señaladas, por la unanimidad de los miembros presentes de la Comisión, Honorables Senadores señora Ebensperger y señores Galilea y Letelie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ES_tradnl"/>
        </w:rPr>
      </w:pPr>
      <w:r>
        <w:rPr>
          <w:b/>
          <w:bCs/>
          <w:lang w:val="es-ES_tradnl"/>
        </w:rPr>
        <w:t>Artículo 128</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lang w:val="es-ES_tradnl"/>
        </w:rPr>
        <w:tab/>
        <w:t>Esta norma dispon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28.- Retorno asistido de niños, niñas y adolescentes. Los niños, niñas y adolescentes extranjeros no acompañados o que no cuenten con la autorización del artículo 28 no podrán ser expulsados. Sin perjuicio de ello, podrán ser sujetos a un procedimiento de retorno asistido al país del cual son nacionales, coordinado por la autoridad encargada de la protección de niños, niñas y adolescentes. Las condiciones bajos las cuales se implementará dicho procedimiento serán establecidas en el reglamento. La decisión de retorno asistido, así como el procedimiento mismo, se realizará privilegiando el interés superior del niño, niña o adolescente y su situación de vulnerabilidad, con pleno respeto a sus derechos y garantías consagrados en la Constitución y en tratados internacionales, ratificados por Chile y que se encuentren vigentes. Este procedimiento deberá iniciarse en el plazo más breve posible, que en ningún caso podrá superar los tres meses desde el ingreso del niño, niña o adolescente no acompañado al territorio na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procedimiento de retorno asistido regulado en el reglamento se sujetará a los principios de interés superior del niño, derecho a ser oído, no devolución y demás principios aplicabl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 le informará al niño, niña o adolescente de su situación y derechos, de los servicios a los que tiene acceso y del procedimiento de retorno al que será sometido, así como del lugar y condiciones en que se mantendrá en el país mientras no se realice el retorn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 notificará al consulado del país de nacionalidad o residencia del niño, niña o adolescente, de su ubicación y condi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simismo, se promoverá la búsqueda de familiares adultos, tanto en el territorio nacional, como en su país de origen, en coordinación con el consulado del país de nacionalidad o residencia del niño, niña o adolescent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retorno asistido sólo podrá suspenderse por razones de fuerza mayor y deberá reanudarse una vez que dicha causa haya sido supera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os niños, niñas y adolescentes no acompañados o autorizados quedarán bajo la tuición de la autoridad encargada de la protección de niños, niñas y adolescentes mientras dura el procedimiento de retorno asistido. No podrá privarse de libertad a extranjeros niños, niñas y adolescentes para hacer efectiva esta medi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371, </w:t>
      </w:r>
      <w:r>
        <w:rPr>
          <w:lang w:val="es-ES_tradnl"/>
        </w:rPr>
        <w:t>de Su Excelencia el Presidente de la República, es para sustituir la expresión “no acompañados o” por la frase “no acompañados 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indicó que al final se trata de expulsar a los niños del país, por lo que quiso conocer las razones para el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del Interior y Seguridad Pública, señor Mijail Bonito,</w:t>
      </w:r>
      <w:r>
        <w:rPr>
          <w:lang w:val="es-ES_tradnl"/>
        </w:rPr>
        <w:t xml:space="preserve"> precisó que la expulsión es una sanción y que a los niños, niñas y adolescentes no se les puede sancionar conforme a esta ley. Señaló que en virtud del Interés Superior del Niño cuando hay un menor solo se debe buscar la forma más rápida de devolverlo a su país de origen, donde esté su familia, sin provocarle mayor dañ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El asesor del Ministerio Secretaría General de la Presidencia, señor José María Hurtado</w:t>
      </w:r>
      <w:r>
        <w:rPr>
          <w:lang w:val="es-ES_tradnl"/>
        </w:rPr>
        <w:t>, enfatizó que se trata del caso excepcional en que los menores no entran acompañados ni autorizados al país, norma que debe vincularse con el artículo 28, lo que da origen a un procedimiento de retorno a su país de orige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Sobre el artículo 28 recordó que este señala que los niños, niñas y adolescentes extranjeros deberán ingresar al país acompañados por su padre, madre, guardador o persona encargada del cuidado personal del menor de 18 años, o con autorización escrita de uno de ellos, del tribunal o la autoridad competente, según corresponda, y también, establece que en el caso de que los niños, niñas y adolescentes no se encontraren acompañados al momento de ingresar al país, o no contaren con la autorización antes descrita, deberá darse lugar al procedimiento de retorno asistido descrito en este artículo en discusió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este contexto subrayó, la parte final del inciso primero del artículo 131 dispone expresamente, respecto de la expulsión, que en ningún caso se aplicará esta medida a niños, niñas o adolescentes y que en el caso que el padre sea el expulsado, lo que ocurra con su familia dentro del país queda dentro de las consideraciones a efectuarse en atención al principio del Interés Superior del Niño. Agregó que, si la decisión es que el menor se quede, puede hacerlo a cargo de un guardador o bien irse en compañía de su padr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dijo entender que se propone que las situaciones sean copulativas y que, de aprobarse dicha redacción, ello facilitaría la expulsión de un menor. Agregó que no pueden ser expulsados si no están las dos condiciones, pero si se da una de ella surge el problema respecto del concepto de protección en esta nor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del Interior y Seguridad Pública, señor Mijail Bonito,</w:t>
      </w:r>
      <w:r>
        <w:rPr>
          <w:lang w:val="es-ES_tradnl"/>
        </w:rPr>
        <w:t xml:space="preserve"> insistió en que los niños pueden ingresar a Chile solos siempre y cuando tengan la autorización de los padres, de modo que lo que se busca con la indicación no es que los niños sean expulsables pues no lo son porque en virtud del Interés Superior del Niños no se les puede sancionar y, eventualmente, si el mismo interés lo exige tampoco se les puede aplicar esta medida de retorno asistid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recisó que la diferencia es que si el niño no se encuentra acompañado al momento de ingresar al país, y tampoco tiene autorización de sus padres según las normas del país de origen para ingresar a Chile, el niño debe ser devuelto a su país si ello está en el marco del Interés Superior del mismo, una vez que su situación sea analizada. Agregó que se trata de niños que no tienen familia ni arraigo de ninguna naturaleza en e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se manifestó de acuerdo con la indicación en consideración a que la explicación deja en claro que ella está orientada a la protección de los niños, y que no considerar esta situación iría en contra del resguardo que se les debe brind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reiteró que el requisito que se está poniendo tendrá consecuencias importantes en la práctica, porque basta que se cumpla uno de ellos para que el niño pueda ser expuls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El asesor del Ministerio Secretaría General de la Presidencia, señor José María Hurtado</w:t>
      </w:r>
      <w:r>
        <w:rPr>
          <w:lang w:val="es-ES_tradnl"/>
        </w:rPr>
        <w:t>, enfatizó que esta es una norma de protección de menores que ingresan al país no acompañados y sin permiso, y que se le puede retornar si ello está en el Interés Superior del Niño. En tal sentido, subrayó que se trata de una medida establecida en favor del menor que ingresa al país en esta situación, que no debe confundirse con la medida de expulsión que está totalmente prohibida respecto de ell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Araya</w:t>
      </w:r>
      <w:r>
        <w:rPr>
          <w:lang w:val="es-ES_tradnl"/>
        </w:rPr>
        <w:t xml:space="preserve"> estuvo de acuerdo con lo expresado por el Ejecutivo porque todo el proyecto discurre sobre el Interés Superior del Niño y en que no pueden ser expulsados ni ser objeto de sanciones penales en virtud de la presente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ugirió que se precise el concepto de menor no acompañado en el sentido que debe especificarse quién puede ser el acompañante del menor, porque podría ser un tercero que no tenga ninguna relación con él. Agregó que la remisión al artículo 28 no le parecía sufic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n sesión de fecha 29 de enero de 2020, </w:t>
      </w:r>
      <w:r>
        <w:rPr>
          <w:b/>
          <w:lang w:val="es-ES_tradnl"/>
        </w:rPr>
        <w:t>el asesor del Ministerio del Interior y Seguridad Pública, señor Mijail Bonito,</w:t>
      </w:r>
      <w:r>
        <w:rPr>
          <w:lang w:val="es-ES_tradnl"/>
        </w:rPr>
        <w:t xml:space="preserve"> señaló que lo que corresponde es que se utilice la expresión “y” porque de lo contrario, la autorización por si misma les permitiría ingresar a Chile y no se estaría en la situación que se busca despej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 xml:space="preserve">-Puesta en votación la indicación número 371, fue aprobada en los términos planteados, pero eliminando la “s” en la palabra “bajos”, por la unanimidad de los miembros presentes de la Comisión, Honorables Senadores señora Ebensperger y señores Galilea y Letelie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b/>
          <w:bCs/>
          <w:lang w:val="es-ES_tradnl"/>
        </w:rPr>
        <w:tab/>
        <w:t xml:space="preserve">Las indicaciones número 372, </w:t>
      </w:r>
      <w:r>
        <w:rPr>
          <w:lang w:val="es-ES_tradnl"/>
        </w:rPr>
        <w:t>del Honorable Senador señor Insulza, y</w:t>
      </w:r>
      <w:r>
        <w:rPr>
          <w:b/>
          <w:bCs/>
          <w:lang w:val="es-ES_tradnl"/>
        </w:rPr>
        <w:t xml:space="preserve"> número 373, </w:t>
      </w:r>
      <w:r>
        <w:rPr>
          <w:lang w:val="es-ES_tradnl"/>
        </w:rPr>
        <w:t>de los Honorables Senadores señoras Allende y Provoste y señores Araya, Latorre y Letelier, son para agregar un inciso final, del tenor que se ind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uando el interés superior del niño o niña lo exija para el mantenimiento de la unidad familiar, la prohibición de privación de libertad se extiende a sus padres, debiendo la autoridad optar por medidas alternativas a la detención de la familia, la cual deberá ser adecuada a las necesidades de los niños o niñ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se manifestó en desacuerdo con la indicación porque nunca el Interés Superior del Niño va a poder significar que un padre no esté privado de libertad, lo que además tendría consecuencias grav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Araya</w:t>
      </w:r>
      <w:r>
        <w:rPr>
          <w:lang w:val="es-ES_tradnl"/>
        </w:rPr>
        <w:t xml:space="preserve"> señaló que la indicación buscaba solucionar el problema de la persona que sería expulsada y que quedaba detenida, pero si las personas que van a ser expulsadas no van a quedar privadas de libertad la norma no tendría senti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El asesor del Ministerio Secretaría General de la Presidencia, señor José María Hurtado</w:t>
      </w:r>
      <w:r>
        <w:rPr>
          <w:lang w:val="es-ES_tradnl"/>
        </w:rPr>
        <w:t>, hizo presente que hay varias indicaciones relativas a esta materia que quedaron pendientes para que el Ejecutivo las abarcara de forma integral, por lo que sugirió dejar esta indicación pendiente para una próxima se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n sesión de fecha 29 de enero de 2020, </w:t>
      </w:r>
      <w:r>
        <w:rPr>
          <w:b/>
          <w:lang w:val="es-ES_tradnl"/>
        </w:rPr>
        <w:t xml:space="preserve">el asesor del Ministerio del Interior y Seguridad Pública, señor Mijail Bonito, </w:t>
      </w:r>
      <w:r>
        <w:rPr>
          <w:lang w:val="es-ES_tradnl"/>
        </w:rPr>
        <w:t>hizo presente que, en caso de expulsión la misma norma crea lugares específicos que operan veinticuatro horas. Agregó que, en este caso, no opera el Servicio Nacional de Menores (Sename) respecto de los niños porque se trata del momento en que se materializa la expul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Sometidas en votación. las indicaciones número 372 y 373 fueron rechazadas por la mayoría de los miembros presentes de la Comisión. votaron en contra los Honorables Senadores señora Ebensperger y señor Galilea. Votó a favor el Honorable Senador señor Letelie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ES_tradnl"/>
        </w:rPr>
      </w:pPr>
      <w:r>
        <w:rPr>
          <w:b/>
          <w:bCs/>
          <w:lang w:val="es-ES_tradnl"/>
        </w:rPr>
        <w:t>Artículo 129</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lang w:val="es-ES_tradnl"/>
        </w:rPr>
        <w:tab/>
        <w:t>Esta norma establec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129.- Forma de disponer la medida. Las medidas de expulsión y retorno asistido de extranjeros serán impuestas por resolución fundada del Director Nacional del Servicio. El Director Nacional del Servicio, por resolución, podrá designar las regiones del país en las cuales las medidas de expulsión y retorno asistido de titulares de permanencia transitoria serán impuestas por los directores regionales respectivos. Sólo en el caso que al afectado por la expulsión no le fuere aplicable lo prescrito en los incisos segundo y tercero del artículo 89, previamente a la dictación de la medida deberá ser notificado en conformidad al artículo 143 y tendrá un plazo de diez días para presentar sus descargos respecto de la causal de expulsión invocada. En la notificación señalada precedentemente o en los incisos segundo y tercero del artículo 89, se le informará al extranjero que, de aplicarse la medida de expulsión, podrá, conforme a la legislación aplicable, designar un mandatario que lo represente en defensa de sus derechos laborales y o previsionales, así como en el cumplimiento de sus obligaciones pendientes.  Excepcionalmente, y sólo en casos debidamente calificados, fundados en razones de seguridad interior o exterior, podrá disponer el Subsecretario del Interior, mediante resolución fundada, la medida de expulsión de extranjeros. El acto administrativo de este último estará afecto al trámite de toma de razón, y deberá establecer el plazo de prohibición de ingreso al país, el que, fundado en razones graves y calificadas, podrá ser indefini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w:t>
      </w:r>
      <w:r>
        <w:rPr>
          <w:lang w:val="es-ES_tradnl"/>
        </w:rPr>
        <w:t xml:space="preserve"> </w:t>
      </w:r>
      <w:r>
        <w:rPr>
          <w:b/>
          <w:bCs/>
          <w:lang w:val="es-ES_tradnl"/>
        </w:rPr>
        <w:t xml:space="preserve">374, </w:t>
      </w:r>
      <w:r>
        <w:rPr>
          <w:lang w:val="es-ES_tradnl"/>
        </w:rPr>
        <w:t>de los Honorables Senadores señora Provoste y señores Araya, Latorre y Letelier, es para eliminar la frase “estará afecto al trámite de toma de razón, 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Honorable Senadora señora Ebensperger</w:t>
      </w:r>
      <w:r>
        <w:rPr>
          <w:lang w:val="es-ES_tradnl"/>
        </w:rPr>
        <w:t xml:space="preserve"> dijo estar de acuerdo con la indicación porque contribuye a hacer más expedito el trámite, no obstante ello, indicó que el trámite de toma de razón va en resguardo de la legalidad del acto administrativo de expul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Araya</w:t>
      </w:r>
      <w:r>
        <w:rPr>
          <w:lang w:val="es-ES_tradnl"/>
        </w:rPr>
        <w:t xml:space="preserve"> señaló que la indicación se formuló a petición de la Contraloría General, toda vez que plantearon que en caso de tener que tomar razón dicho organismo tendría que calificar el acto, y, además, porque se estableció un procedimiento jurisdiccional de reclam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La Honorable Senadora señora Ebensperger </w:t>
      </w:r>
      <w:r>
        <w:rPr>
          <w:lang w:val="es-ES_tradnl"/>
        </w:rPr>
        <w:t>se manifestó contraria a lo expresado por la Contraloría toda vez que al ejercer sus facultades trata de establecer una fiscalización de mérito, en circunstancias que la ley lo que le exige es una fiscalización de legalidad, sin que su papel sea calificar los actos de que toma raz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 xml:space="preserve">-Sometida a votación, la indicación número 374 fue aprobada por la unanimidad de los miembros de la Comisión, Honorables Senadores señora Ebensperger y señores Araya, Bianchi, Galilea y Letelie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bCs/>
          <w:lang w:val="es-ES_tradnl"/>
        </w:rPr>
        <w:tab/>
        <w:t xml:space="preserve">La indicación número 375, </w:t>
      </w:r>
      <w:r>
        <w:rPr>
          <w:lang w:val="es-ES_tradnl"/>
        </w:rPr>
        <w:t>de los Honorables Senadores señora Provoste y señores Araya, Latorre y Letelier, propone agregar a continuación de la expresión “podrá ser indefinido” la siguiente frase: “, respetando los criterios de proporcionalidad establecidos en los artículos 32 y 33”.</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subrayó que, dentro de las causales imperativas de prohibición de ingreso consideradas en los artículos señalados, sólo se pretende con esta indicación que se respeten los criterios de proporcionalidad, sin negar el que pueda ser indefini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ab/>
      </w:r>
      <w:r>
        <w:rPr>
          <w:b/>
          <w:lang w:val="es-ES_tradnl"/>
        </w:rPr>
        <w:t xml:space="preserve">-Puesta en votación la indicación número 375, fue aprobada por la unanimidad de los miembros de la Comisión, Honorables Senadores señora Ebensperger y señores Araya, Bianchi, Galilea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ES_tradnl"/>
        </w:rPr>
      </w:pPr>
      <w:r>
        <w:rPr>
          <w:b/>
          <w:bCs/>
          <w:lang w:val="es-ES_tradnl"/>
        </w:rPr>
        <w:t>Artículo 130</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Dispone textual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30.- Revocación y suspensión. Las medidas de expulsión y retorno asistido podrán ser revocadas o suspendidas temporalmente en cualquier momento por la misma autoridad que la dictó.</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ningún caso se podrá revocar o suspender la medida de expulsión a aquellos extranjeros que hayan sido condenados por sentencia firme y ejecutoriada, de los delitos que merezcan pena aflictiva señalados en el numeral 5 del artículo 3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376, </w:t>
      </w:r>
      <w:r>
        <w:rPr>
          <w:lang w:val="es-ES_tradnl"/>
        </w:rPr>
        <w:t>de la Honorable Senadora señora Rincón, y</w:t>
      </w:r>
      <w:r>
        <w:rPr>
          <w:b/>
          <w:bCs/>
          <w:lang w:val="es-ES_tradnl"/>
        </w:rPr>
        <w:t xml:space="preserve"> número 377,</w:t>
      </w:r>
      <w:r>
        <w:rPr>
          <w:lang w:val="es-ES_tradnl"/>
        </w:rPr>
        <w:t xml:space="preserve"> de los Honorables Senadores señora Provoste y señores Araya y Letelier, es para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 xml:space="preserve">-Sometidas a votación, las indicaciones números 376 y 377 fueron aprobadas por la unanimidad de los miembros de la Comisión, Honorables Senadores señora Ebensperger y señores Araya, Bianchi, Galilea y Letelie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s tercero y cuar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378, </w:t>
      </w:r>
      <w:r>
        <w:rPr>
          <w:lang w:val="es-ES_tradnl"/>
        </w:rPr>
        <w:t>de los Honorables Senadores señora Provoste y señores Araya, Latorre Letelier, es para eliminarl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s autor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lang w:val="es-ES_tradnl"/>
        </w:rPr>
        <w:t>Artículo 131</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t>Dispone lo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31.- Ejecución de la medida de expulsión. Una vez que se encuentre a firme y ejecutoriada la resolución que ordena la expulsión, se podrá someter al afectado a restricciones y privaciones de libertad por un plazo que no puede ser superior a setenta y dos horas. Esta medida sólo podrá practicarse en el domicilio del afectado o en dependencias de la Policía, dando cumplimiento a los estándares sanitarios y de habitabilidad adecuados. En ningún caso se aplicará esta medida a niños, niñas o adolesc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os extranjeros privados de libertad conforme al inciso anterior tendrán derecho 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 Contactar a familiares y representantes leg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2. Recibir tratamiento médico cuando sea necesa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3. Comunicarse con su representante consul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t xml:space="preserve">4. Solicitar un intérprete, si no habla o entiende el castellan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5. Recibir por escrito copia de toda la información que corresponda entregarle en su calidad de privado de libertad, conforme al artículo 5.</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todo caso, el afectado por una medida de expulsión que se encuentre privado de libertad conforme a las disposiciones de este artículo será dejado en libertad si la expulsión no se materializa una vez transcurridas setenta y dos horas desde el inicio de la privación de libertad. Posteriormente, el afectado podrá ser privado de libertad únicamente para hacer efectiva la expulsión por un plazo máximo de cuarenta y ocho ho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indicación número</w:t>
      </w:r>
      <w:r>
        <w:rPr>
          <w:lang w:val="es-ES_tradnl"/>
        </w:rPr>
        <w:t xml:space="preserve"> </w:t>
      </w:r>
      <w:r>
        <w:rPr>
          <w:b/>
          <w:bCs/>
          <w:lang w:val="es-ES_tradnl"/>
        </w:rPr>
        <w:t xml:space="preserve">379, </w:t>
      </w:r>
      <w:r>
        <w:rPr>
          <w:lang w:val="es-ES_tradnl"/>
        </w:rPr>
        <w:t>del Honorable Senador señor Latorre, es para sustituir la expresión “sanitarios y” por “sanitari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 xml:space="preserve">-Puesta en votación la indicación número 379, fue rechazada por la unanimidad de los miembros de la Comisión, Honorables Senadores señora Ebensperger y señores Araya, Bianchi, Galilea y Letelie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La indicación número 380, </w:t>
      </w:r>
      <w:r>
        <w:rPr>
          <w:lang w:val="es-ES_tradnl"/>
        </w:rPr>
        <w:t>del Honorable Senador señor Latorre, propone agregar a continuación de la locución “habitabilidad adecuados” la siguiente frase: “y de seguridad individual, establecidos en las letras b), c), d) y e) del numeral 7 del artículo 19 de la Constitución Política de la Repúbl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 xml:space="preserve">-Sometida a votación la indicación número 380, fue rechazada por la mayoría de los miembros de la Comisión. Votaron en contra los Honorables Senadores señora Ebensperger y señores Araya, Bianchi y Galilea. Se abstuvo el Honorable Senador señor Letelie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Artículo 13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sta norma señala literal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CL"/>
        </w:rPr>
        <w:tab/>
        <w:t>“Artículo 132.- Suspensión de la ejecución. No podrá ejecutarse la expulsión de extranjeros que se encuentren impedidos de salir de Chile por orden de tribunales de justicia chilenos, mientras esas órdenes se encuentren vig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simismo, se suspenderá la ejecución de la medida de expulsión de los extranjeros que se encuentren sujetos a la custodia de Gendarmería de Chile, tales como los que estuvieren cumpliendo de manera efectiva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a lo dispuesto en la ley N° 18.216.”.</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CL"/>
        </w:rPr>
      </w:pPr>
      <w:r>
        <w:rPr>
          <w:b/>
          <w:bCs/>
          <w:lang w:val="es-ES_tradnl"/>
        </w:rPr>
        <w:tab/>
        <w:t xml:space="preserve">La indicación número 381, </w:t>
      </w:r>
      <w:r>
        <w:rPr>
          <w:lang w:val="es-ES_tradnl"/>
        </w:rPr>
        <w:t>de Su Excelencia el Presidente de la República, es para agregar después la expresión “ley N° 18.216” lo siguiente: “, con excepción de lo establecido en el artículo 34 de dicho cuerpo leg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ES_tradnl"/>
        </w:rPr>
      </w:pPr>
      <w:r>
        <w:rPr>
          <w:lang w:val="es-CL"/>
        </w:rPr>
        <w:tab/>
      </w:r>
      <w:r>
        <w:rPr>
          <w:lang w:val="es-ES_tradnl"/>
        </w:rPr>
        <w:tab/>
      </w:r>
      <w:r>
        <w:rPr>
          <w:b/>
          <w:lang w:val="es-ES_tradnl"/>
        </w:rPr>
        <w:t xml:space="preserve">-Puesta en votación, la indicación número 381 fue aprobada por la unanimidad de los miembros de la Comisión, Honorables Senadores señora Ebensperger y señores Araya, Bianchi, Galilea y Letelie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CL"/>
        </w:rPr>
      </w:pPr>
      <w:r>
        <w:rPr>
          <w:lang w:val="es-CL"/>
        </w:rPr>
        <w:t>Artículo 133</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sta norma dispone los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33.- Disposición de prohibición de ingreso. La medida de prohibición de ingreso podrá disponerse por un plazo determinado o por razones graves y calificadas de forma indefinida, y será formalizada mediante resolución exenta del Director Nacional del Servicio. Esta medida también podrá disponerla mediante resolución afecta el Subsecretario del Interior en los casos calificados indicados en el artículo 129. Estas prohibiciones podrán ser suspendidas o revocadas de oficio o a petición de par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Servicio deberá mantener en el Registro Nacional de Extranjeros las prohibiciones de ingreso y las expulsiones que se encuentren vigentes, información que estará permanentemente a disposición de la Subsecretaría del Interior, de la Policía y Carabineros de Chile, así como de los consulados y embajadas chilenas a través del Ministerio de Relaciones Exteriores, a fin de que sus funcionarios se abstengan de otorgar autorizaciones previas de ingreso o visas, o permisos de residencia oficial a quienes figuren en dicho Registro. En caso de que se otorgaren, prevalecerá la medida de expulsión o prohibición de ingres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Inciso primero</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jc w:val="both"/>
        <w:rPr>
          <w:lang w:val="es-CL"/>
        </w:rPr>
      </w:pPr>
      <w:r>
        <w:rPr>
          <w:lang w:val="es-CL"/>
        </w:rPr>
        <w:tab/>
      </w:r>
      <w:r>
        <w:rPr>
          <w:b/>
          <w:lang w:val="es-CL"/>
        </w:rPr>
        <w:t>La indicación número 382,</w:t>
      </w:r>
      <w:r>
        <w:rPr>
          <w:lang w:val="es-CL"/>
        </w:rPr>
        <w:t xml:space="preserve"> del Honorable Senador señor Lagos, es para reemplazar la expresión “determinado o por razones graves y calificadas de forma indefinida,” por la siguiente: “de hasta cinco añ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ES_tradnl"/>
        </w:rPr>
        <w:tab/>
        <w:t xml:space="preserve">-Sometida a votación, la indicación número 382 fue rechazada por la unanimidad de los miembros de la Comisión, Honorables Senadores señora Ebensperger y señores Araya, Bianchi, Galilea y Letelier.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r>
      <w:r>
        <w:rPr>
          <w:b/>
          <w:lang w:val="es-CL"/>
        </w:rPr>
        <w:t>La indicación número 383,</w:t>
      </w:r>
      <w:r>
        <w:rPr>
          <w:lang w:val="es-CL"/>
        </w:rPr>
        <w:t xml:space="preserve"> de los Honorables Senadores señora Provoste y señores Araya, Latorre Letelier, propone agregar después de la expresión “indefinida,”, la siguiente frase: “, respetando los criterios de proporcionalidad establecidos en los artículos 32 y 33,”.</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ES_tradnl"/>
        </w:rPr>
      </w:pPr>
      <w:r>
        <w:rPr>
          <w:lang w:val="es-CL"/>
        </w:rPr>
        <w:tab/>
      </w:r>
      <w:r>
        <w:rPr>
          <w:b/>
          <w:lang w:val="es-ES_tradnl"/>
        </w:rPr>
        <w:tab/>
        <w:t>-Puesta en votación, la indicación número 383 fue aprobada por la mayoría de los miembros de la Comisión. Votaron por su aprobación los Honorables Senadores señores Araya, Bianchi, Galilea y Letelier. Votó en contra la Honorable Senadora señora Ebensperg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384,</w:t>
      </w:r>
      <w:r>
        <w:rPr>
          <w:lang w:val="es-CL"/>
        </w:rPr>
        <w:t xml:space="preserve"> del Honorable Senador señor Galilea, es para incorporar después del artículo 133 el siguiente artículo,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Artículo ...- Recurso judicial. La resolución que decreta la expulsión podrá́ ser reclamada por sí o por cualquier persona en su nombre, ante la Corte de Apelaciones del domicilio del reclamante, dentro del plazo de 72 horas, contado desde la notificación de la resolución respectiv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icho recurso deberá́ ser fundado y la Corte de Apelaciones respectiva, fallará la reclamación en única instancia, en cuenta, la que será́ agregada extraordinariamente a la tabla más próxima, gozando de preferencia para su vista y fallo, debiendo resolver el asunto dentro de quinto día. Su interposición suspenderá́ la ejecución de la orden de expulsión y durante su tramitación se mantendrá vigente la medida de privación de libertad en los casos en que hubiere sido decretada conforme a lo dispuesto en el artículo 131.”.</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sta indicación fue retirada por su auto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bCs/>
          <w:lang w:val="es-CL"/>
        </w:rPr>
      </w:pPr>
      <w:r>
        <w:rPr>
          <w:b/>
          <w:bCs/>
          <w:lang w:val="es-CL"/>
        </w:rPr>
        <w:t>Artículo 136</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Dispon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36.- Recursos administrativos. Los extranjeros afectados por alguno de los actos y o resoluciones establecidas en la presente ley, exceptuando la medida de expulsión, podrán interponer los recursos establecidos en la ley N° 19.880, que Establece Bases de los Procedimientos Administrativos que rigen los Actos de los Órganos de la Administración del Est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lo, sin perjuicio de los demás recursos y acciones judiciales que proceda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385, </w:t>
      </w:r>
      <w:r>
        <w:rPr>
          <w:lang w:val="es-ES_tradnl"/>
        </w:rPr>
        <w:t>de los Honorables Senadores señora Órdenes y señor Girardi,</w:t>
      </w:r>
      <w:r>
        <w:rPr>
          <w:b/>
          <w:bCs/>
          <w:lang w:val="es-ES_tradnl"/>
        </w:rPr>
        <w:t xml:space="preserve"> número 386, </w:t>
      </w:r>
      <w:r>
        <w:rPr>
          <w:lang w:val="es-ES_tradnl"/>
        </w:rPr>
        <w:t>del Honorable Senador señor Lagos,</w:t>
      </w:r>
      <w:r>
        <w:rPr>
          <w:b/>
          <w:bCs/>
          <w:lang w:val="es-ES_tradnl"/>
        </w:rPr>
        <w:t xml:space="preserve"> número 387, </w:t>
      </w:r>
      <w:r>
        <w:rPr>
          <w:lang w:val="es-ES_tradnl"/>
        </w:rPr>
        <w:t>del Honorable Senador señor Navarro,</w:t>
      </w:r>
      <w:r>
        <w:rPr>
          <w:b/>
          <w:bCs/>
          <w:lang w:val="es-ES_tradnl"/>
        </w:rPr>
        <w:t xml:space="preserve"> número 388, </w:t>
      </w:r>
      <w:r>
        <w:rPr>
          <w:lang w:val="es-ES_tradnl"/>
        </w:rPr>
        <w:t>de los Honorables Senadores señora Provoste y señores Araya, Latorre Letelier, y</w:t>
      </w:r>
      <w:r>
        <w:rPr>
          <w:b/>
          <w:bCs/>
          <w:lang w:val="es-ES_tradnl"/>
        </w:rPr>
        <w:t xml:space="preserve"> número 389, </w:t>
      </w:r>
      <w:r>
        <w:rPr>
          <w:lang w:val="es-ES_tradnl"/>
        </w:rPr>
        <w:t>del Honorable Senador señor Montes, proponen eliminar la frase “, exceptuando la medida de expul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expresó que en la forma en que está redactada la norma se podría pensar que el extranjero no tiene derecho a recurso algun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señaló que respecto de la expulsión no tiene recurso, pero hizo presente que dentro del procedimiento administrativo se pueden interponer recursos no sólo respecto del acto termi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Puestas en votación las indicaciones números 385, 386, 387, 388 y 389 fueron aprobadas, por la unanimidad de los miembros presentes de la Comisión, Honorables Senadores señora Ebensperger y señores Galilea y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n sesión de fecha 3 de diciembre de 2019, la Comisión trató las indicaciones números 390 a 397 en conjunt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t>El asesor del Ministerio Secretaría General de la Presidencia, señor José María Hurtado</w:t>
      </w:r>
      <w:r>
        <w:rPr>
          <w:lang w:val="es-ES_tradnl"/>
        </w:rPr>
        <w:t>, señaló que las principales diferencias radican en los plazos y en si el recurso sólo se interpone en la Corte de Apelaciones o puede tener otra instancia en la Corte Supre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Hizo presente que en estas indicaciones se aboga por un plazo de interposición del recurso de diez días corridos desde la notificación respectiva, en tanto el Ejecutivo propone un plazo de cinco días, y otras indicaciones sugieren treinta días. En la misma línea, indicó que el plazo actual es de veinticuatro horas pero que el plazo de diez días parece razonable.</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lang w:val="es-ES_tradnl"/>
        </w:rPr>
      </w:pPr>
      <w:r>
        <w:rPr>
          <w:b/>
          <w:lang w:val="es-ES_tradnl"/>
        </w:rPr>
        <w:tab/>
      </w:r>
      <w:r>
        <w:rPr>
          <w:lang w:val="es-ES_tradnl"/>
        </w:rPr>
        <w:t>Recalcó que dado que la expulsión es un proceso largo que considera un proceso previo en que a la persona se le notifica que será objeto de una medida de expulsión y puede efectuar sus descargos, luego se le notifica la expulsión donde nuevamente puede hacer descargos, y sólo entonces queda a firme, desde el punto de vista administrativo, la medida de expulsión. Agregó que además el afectado cuenta con las acciones de amparo y protección, por lo que insistió en que instituir una nueva instancia es excesivo por cuanto a nivel internacional se establece que el requisito mínimo es que exista una revisión judicial de la medida y no que sea necesariamente una revisión en doble insta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El Honorable Senador señor Letelier</w:t>
      </w:r>
      <w:r>
        <w:rPr>
          <w:lang w:val="es-ES_tradnl"/>
        </w:rPr>
        <w:t xml:space="preserve"> indicó que las instancias únicas tienden a ser materia de mucho debate y que en general en este tipo de materias se considera una doble insta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Araya </w:t>
      </w:r>
      <w:r>
        <w:rPr>
          <w:lang w:val="es-ES_tradnl"/>
        </w:rPr>
        <w:t>dijo estar de acuerdo con el plazo de diez días e</w:t>
      </w:r>
      <w:r>
        <w:rPr>
          <w:b/>
          <w:lang w:val="es-ES_tradnl"/>
        </w:rPr>
        <w:t xml:space="preserve"> </w:t>
      </w:r>
      <w:r>
        <w:rPr>
          <w:lang w:val="es-ES_tradnl"/>
        </w:rPr>
        <w:t>hizo presente que compartía con el Ejecutivo que lo que se garantiza es la revisión judicial de la resolución administrativa, no obstante, sostuvo que la posibilidad de recurrir a la Corte Suprema dice relación con que tiene que existir un grado de control y cierta uniformidad de la jurisprudencia con respecto a lo que harán las Cortes, toda vez que cada una de ellas puede fallar conforme a sus propios criterios, siendo la Corte Suprema la que tendrá que fijar algún crite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gregó que sí falta considerar la participación o no del Servicio para defender la resolución de expulsión, para lo cual sugirió que se considere que antes de la resolución de la Corte se oiga al Servicio si quiere argumentar a favor de su resolu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xml:space="preserve">, subrayó que las indicaciones en su mayoría recogen lo que se aprobó en el primer trámite constitucional, donde el Servicio debe ser llamado necesariamente como legitimado pasivo respecto de la acción que intenta el expulsado, de modo que, en cualquier caso, por tratarse de una acción en contra de una resolución administrativa, el Servicio debe ser notificado.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lang w:val="es-ES_tradnl"/>
        </w:rPr>
      </w:pPr>
      <w:r>
        <w:rPr>
          <w:b/>
          <w:lang w:val="es-ES_tradnl"/>
        </w:rPr>
        <w:tab/>
      </w:r>
      <w:r>
        <w:rPr>
          <w:lang w:val="es-ES_tradnl"/>
        </w:rPr>
        <w:t>En la misma línea, consideró que lo más delicado es respecto de qué se puede recurrir, que es un tema no considerado en las indicaciones y sobre el cual el Ejecutivo ha propuesto que se pueda recurrir sobre la legalidad del acto. Añadió que también está el tema del plazo y que, de considerarse una segunda instancia, también se debiera considerar un plazo para el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Araya </w:t>
      </w:r>
      <w:r>
        <w:rPr>
          <w:lang w:val="es-ES_tradnl"/>
        </w:rPr>
        <w:t>manifestó su discrepancia con lo expresado anteriormente debido a que si sólo se considera la legalidad de la resolución se dejan fuera otros elementos de valoración, que la Corte puede considerar de manera distinta, y para considerar sólo la legalidad bastaría con que lo vise la Contraloría General. En el mismo sentido, precisó que la expulsión puede ser legal y al mismo tiempo contener aspectos arbitrarios, que es lo que justifica que la conozca la Cor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señaló que es muy difícil expulsar a una persona en la actualidad debido a que incluso en la práctica resulta difícil notificarle las resoluciones dado el constante cambio de domicilio que tienen los migrantes. Recalcó que no se puede legislar desde la base de la mala fe de la Administración Pública, y por ello se manifestó contraria a que exista una doble insta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Galilea</w:t>
      </w:r>
      <w:r>
        <w:rPr>
          <w:lang w:val="es-ES_tradnl"/>
        </w:rPr>
        <w:t xml:space="preserve"> afirmó que el Tribunal Constitucional ha dicho en forma reiterada que el procedimiento debe ser racional y lógico, lo cual puede darse en única o en doble instancia, pues no son excluyentes. En tal sentido, sostuvo que en este procedimiento que ya pasó por una fase administrativa, en que se apela para ante la Corte respectiva, es razonable que sea una única instancia de apelación la Corte que correspon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Araya</w:t>
      </w:r>
      <w:r>
        <w:rPr>
          <w:lang w:val="es-ES_tradnl"/>
        </w:rPr>
        <w:t xml:space="preserve"> señaló que la doble instancia no es un dogma y que, en caso de considerarla, se podría poner un plazo a la Corte Suprema, de modo que mientras más claras sean las reglas más se contribuirá a dar mayor certeza al siste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 xml:space="preserve">El asesor del Ministerio Secretaría General de la Presidencia, señor José María Hurtado, </w:t>
      </w:r>
      <w:r>
        <w:rPr>
          <w:lang w:val="es-ES_tradnl"/>
        </w:rPr>
        <w:t>hizo presente que toda la discusión se ha hecho desde el punto de vista de los derechos del extranjero infractor, pero desde el punto de vista de la ejecución de la medida de expulsión existe un grave problema de imposibilidad de ejecución de la misma, porque una vez notificado comienzan los plazos para la apelación respectiva.</w:t>
      </w:r>
      <w:r>
        <w:rPr>
          <w:b/>
          <w:lang w:val="es-ES_tradnl"/>
        </w:rPr>
        <w:t xml:space="preserve"> </w:t>
      </w:r>
      <w:r>
        <w:rPr>
          <w:lang w:val="es-ES_tradnl"/>
        </w:rPr>
        <w:t>Así, continuó, una vez que la sentencia está firme y ejecutoriada nuevamente se debe hacer notificación personal y recién se puede expulsar a la persona, lo que, de acuerdo a la Corte Suprema, debe realizarse en un plazo máximo de 24 ho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 xml:space="preserve">El Honorable Senador señor Letelier </w:t>
      </w:r>
      <w:r>
        <w:rPr>
          <w:lang w:val="es-ES_tradnl"/>
        </w:rPr>
        <w:t>recalcó que la diferencia radica en que para algunos el debido proceso debe considerar una doble instancia judicial, para otros es necesaria la primera instancia administrativa nada más y otra opción es que la segunda instancia en la Corte de Apelaciones sea suficient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lang w:val="es-ES_tradnl"/>
        </w:rPr>
        <w:tab/>
        <w:t xml:space="preserve">El Honorable Senador señor Araya </w:t>
      </w:r>
      <w:r>
        <w:rPr>
          <w:lang w:val="es-ES_tradnl"/>
        </w:rPr>
        <w:t>reconoció que existe un problema práctico con la expulsión, pero indicó que si se aprueba que respecto de la resolución administrativa sólo cabe el recurso ante la Corte de Apelaciones, los plazos podrían extenderse aún más si se reclama la falta de otra instancia ante el Tribunal Constitucional, por lo que sugirió que se considere la doble insta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 xml:space="preserve">El asesor del Ministerio Secretaría General de la Presidencia, señor José María Hurtado, </w:t>
      </w:r>
      <w:r>
        <w:rPr>
          <w:lang w:val="es-ES_tradnl"/>
        </w:rPr>
        <w:t>señaló que existe acuerdo respecto a que debe respetarse el debido proceso ya sea en única o en doble instancia, como también en que una vez concluido se ejecute la expulsión en forma efectiva, pero que actualmente no existen las herramientas legales para hacerlo de manera eficiente. Agregó que no habría problema con la doble instancia si es que se elabora un mecanismo que permita que la ejecución de la expulsión sea re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Indicó que en el primer trámite se discutió acerca de este procedimiento, donde incluso se habló de retener a la persona hasta que se resolvieran los recursos judici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Araya </w:t>
      </w:r>
      <w:r>
        <w:rPr>
          <w:lang w:val="es-ES_tradnl"/>
        </w:rPr>
        <w:t>consideró que la retención o detención era un acto muy gravoso y sugirió que se pensara en un brazalete o dispositivo electrónico para que la persona estuviera ubicabl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t xml:space="preserve">El Honorable Senador señor Letelier </w:t>
      </w:r>
      <w:r>
        <w:rPr>
          <w:lang w:val="es-ES_tradnl"/>
        </w:rPr>
        <w:t>dijo ser partidario de que, si una persona debe ser expulsada en el marco del estado de derecho, ello debe materializarse. Dijo que al parecer el problema radica en la dificultad de ubicar a la persona que se debe expulsar, y en ese orden de cosas consultó por el número de personas que se expulsan al añ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ab/>
        <w:t>El asesor del Ministerio Secretaría General de la Presidencia, señor José María Hurtado</w:t>
      </w:r>
      <w:r>
        <w:rPr>
          <w:lang w:val="es-ES_tradnl"/>
        </w:rPr>
        <w:t>, señaló que son aproximadamente dos mil cien personas al año, de las cuales alrededor de mil ochocientas son expulsadas por órdenes de carácter judicial que corresponden a cumplimientos alternativos de condena, por lo que son alrededor de trescientas las expulsiones administrativas que se ejecutan. Agregó que en otros países la apelación puede hacerse desde el extranjero, a diferencia de lo que se considera en esta norma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lang w:val="es-ES_tradnl"/>
        </w:rPr>
        <w:t>La indicación número 390,</w:t>
      </w:r>
      <w:r>
        <w:rPr>
          <w:lang w:val="es-ES_tradnl"/>
        </w:rPr>
        <w:t xml:space="preserve"> de la Honorable Senadora señora Rincón, es para incorporar a continuación del artículo 137 el siguiente artícul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 Recurso judicial. El afectado por una medida de expulsión podrá reclamar por sí o por cualquier persona en su nombre, ante la Corte de Apelaciones del domicilio del reclamante, dentro del plazo de 10 días corridos, contado desde la notificación de la resolución respectiva. Dicho recurso deberá ser fundado y la Corte de Apelaciones respectiva fallará la reclamación en primera instancia, en cuenta, la que será agregada extraordinariamente a la tabla más próxima, gozando de preferencia para su vista y fallo, debiendo resolver el asunto dentro de tercero día. Su interposición suspenderá la ejecución de la orden de expul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os extranjeros afectados por una medida de expulsión tendrán derecho a la defensa jurídica a través de las Corporaciones de Asistencia Judicial, en igualdad de condiciones que los nacionales, de conformidad a las normas que las regulan. Junto con lo anterior, los extranjeros tendrán acceso a intérpretes para facilitar su comunicación, de conformidad a lo dispuesto por el artículo 13 de la presente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Las indicaciones número 391,</w:t>
      </w:r>
      <w:r>
        <w:rPr>
          <w:lang w:val="es-ES_tradnl"/>
        </w:rPr>
        <w:t xml:space="preserve"> de los Honorables Senadores señora Órdenes y señor Girardi, </w:t>
      </w:r>
      <w:r>
        <w:rPr>
          <w:b/>
          <w:lang w:val="es-ES_tradnl"/>
        </w:rPr>
        <w:t>número 392,</w:t>
      </w:r>
      <w:r>
        <w:rPr>
          <w:lang w:val="es-ES_tradnl"/>
        </w:rPr>
        <w:t xml:space="preserve"> del Honorable Senador señor Navarro, y </w:t>
      </w:r>
      <w:r>
        <w:rPr>
          <w:b/>
          <w:lang w:val="es-ES_tradnl"/>
        </w:rPr>
        <w:t>número 393,</w:t>
      </w:r>
      <w:r>
        <w:rPr>
          <w:lang w:val="es-ES_tradnl"/>
        </w:rPr>
        <w:t xml:space="preserve"> del Honorable Senador señor Lagos, proponen introducir a continuación del artículo 137 el siguiente artícul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t>"Artículo ...- Recurso judicial. El afectado por una medida de expulsión podrá reclamar por sí o por cualquier persona en su nombre, ante la Corte de Apelaciones del domicilio del reclamante, dentro del plazo de 30 días corridos, contado desde la notificación de la resolución respec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Dicho recurso deberá ser fundado y la Corte de Apelaciones respectiva fallará la reclamación en primera instancia, en cuenta, la que será agregada extraordinariamente a la tabla más próxima, gozando de preferencia para su vista y fallo, debiendo resolver el asunto dentro de tercero día. Su interposición suspenderá la ejecución de la orden de expul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os extranjeros afectados por una medida de expulsión tendrán derecho a la defensa jurídica a través de las Corporaciones de Asistencia Judicial, en igualdad de condiciones que los nacionales, de conformidad a las normas que las regula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La indicación número 394,</w:t>
      </w:r>
      <w:r>
        <w:rPr>
          <w:lang w:val="es-ES_tradnl"/>
        </w:rPr>
        <w:t xml:space="preserve"> del Honorable Senador señor Montes, es para introducir a continuación del artículo 137 el siguiente artícul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 Recurso judicial. El afectado por una medida de expulsión podrá reclamar por sí o por cualquier persona en su nombre, ante la Corte de Apelaciones del domicilio del reclamante, dentro del plazo de 30 días corridos, contado desde la notificación de la resolución respec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Dicho recurso deberá ser fundado y la Corte de Apelaciones respectiva fallará la reclamación en primera instancia, en cuenta, la que será agregada extraordinariamente a la tabla más próxima, gozando de preferencia para su vista y fallo, debiendo resolver el asunto dentro de tercero dí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u interposición deberá ponerse inmediatamente en conocimiento de la autoridad administrativa correspondiente y suspenderá la ejecución de la orden de expul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os extranjeros afectados por una medida de expulsión tendrán derecho a la defensa jurídica a través de las Corporaciones de Asistencia Judicial, en igualdad de condiciones que los nacionales, de conformidad a las normas que las regula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Puestas en votación las indicaciones números 390, 391, 392, 393 y 394, fueron aprobadas con modificaciones, subsumidas en el texto aprobado para las indicaciones 395 y 396, por la unanimidad de los miembros presentes de la Comisión, Honorables Senadores señora Ebensperger y señores Araya, Galilea y Letelier. </w:t>
        <w:tab/>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Las indicaciones número 395,</w:t>
      </w:r>
      <w:r>
        <w:rPr>
          <w:lang w:val="es-ES_tradnl"/>
        </w:rPr>
        <w:t xml:space="preserve"> del Honorable Senador señor Insulza, </w:t>
      </w:r>
      <w:r>
        <w:rPr>
          <w:b/>
          <w:lang w:val="es-ES_tradnl"/>
        </w:rPr>
        <w:t>y número 396,</w:t>
      </w:r>
      <w:r>
        <w:rPr>
          <w:lang w:val="es-ES_tradnl"/>
        </w:rPr>
        <w:t xml:space="preserve"> de los Honorables Senadores señora Provoste y señores Araya, Latorre Letelier, para contemplar el siguiente artícul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rtículo ...- Recurso judicial. El afectado por una medida de expulsión podrá reclamar por sí o por cualquier persona en su nombre, ante la Corte de Apelaciones del domicilio del reclamante, dentro del plazo de 10 días corridos, contado desde la notificación de la resolución respectiv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Dicho recurso deberá ser fundado y la Corte de Apelaciones respectiva fallará la reclamación en primera instancia, en cuenta. La causa que será agregada extraordinariamente a la tabla más próxima, gozando de preferencia para su vista y fallo, debiendo resolver el asunto dentro de tercero día. Su interposición suspenderá la ejecución de la orden de expulsió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 resolución de la Corte de Apelaciones será apelable ante la Corte Suprema, dentro del plazo de 5 dí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os extranjeros afectados por una medida de expulsión tendrán derecho a la defensa jurídica a través de las Corporaciones de Asistencia Judicial, en igualdad de condiciones que los nacionales, de conformidad a las normas que las regula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Sometidas a votación las indicaciones números 395 y 396, el resultado fue el siguient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Inciso primero: aprobado por la unanimidad de los miembros presentes de la Comisión, Honorables Senadores señora Ebensperger y señores Araya,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Inciso segundo: aprobado con modificaciones por la unanimidad de los miembros presentes de la Comisión, Honorables Senadores señora Ebensperger y señores Araya,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Inciso tercero: rechazado por la mayoría de los miembros presentes de la Comisión. Votaron en contra los Honorables Senadores señora Ebensperger y señores Araya y Galilea. Votó a favor el Honorable Senador señor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Inciso cuarto: aprobado por la unanimidad de los miembros presentes de la Comisión, Honorables Senadores señora Ebensperger y señores Araya,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En consecuencia, las indicaciones antes señaladas resultaron modificadas y aprobadas con el siguiente tex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t xml:space="preserve">"Artículo ...- Recurso judicial. El afectado por una medida de expulsión podrá reclamar por sí o por cualquier persona en su nombre, ante la Corte de Apelaciones del domicilio del reclamante, dentro del plazo de 10 días corridos, contado desde la notificación de la resolución respectiv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Dicho recurso deberá ser fundado y la Corte de Apelaciones respectiva fallará la reclamación en </w:t>
      </w:r>
      <w:r>
        <w:rPr>
          <w:b/>
          <w:lang w:val="es-ES_tradnl"/>
        </w:rPr>
        <w:t>única</w:t>
      </w:r>
      <w:r>
        <w:rPr>
          <w:lang w:val="es-ES_tradnl"/>
        </w:rPr>
        <w:t xml:space="preserve"> instancia, en cuenta. La causa será agregada extraordinariamente a la tabla más próxima, gozando de preferencia para su vista y fallo, debiendo resolver el asunto dentro de tercero día. Su interposición suspenderá la ejecución de la orden de expulsió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os extranjeros afectados por una medida de expulsión tendrán derecho a la defensa jurídica a través de las Corporaciones de Asistencia Judicial, en igualdad de condiciones que los nacionales, de conformidad a las normas que las regula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La indicación número 397,</w:t>
      </w:r>
      <w:r>
        <w:rPr>
          <w:lang w:val="es-ES_tradnl"/>
        </w:rPr>
        <w:t xml:space="preserve"> de Su Excelencia el Presidente de la República, para incorporar un artículo nuevo, del tenor que se seña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 Recurso judicial. Los extranjeros afectados por una medida de expulsión sólo podrán reclamar judicialmente de la legalidad de la misma. La reclamación podrá efectuarla el afectado por sí o por cualquier persona en su nombre, ante la Corte de Apelaciones de su domicilio, dentro del plazo de cinco días hábiles contados desde la notificación de la resolución que le afec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Dicho recurso deberá ser fundado y la Corte de Apelaciones respectiva, fallará, en cuenta, en única instancia, previo informe del Servicio, dentro del plazo de cinco días hábiles, contados desde su present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interposición de este recurso suspenderá la ejecución de la orden de expulsión durante su tramit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Puesta en votación la indicación número 397, fue aprobada con modificaciones, subsumida en el texto aprobado para las indicaciones 395 y 396, por la unanimidad de los miembros presentes de la Comisión, Honorables Senadores señora Ebensperger y señores Galilea y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rPr>
          <w:bCs/>
          <w:lang w:val="es-ES_tradnl"/>
        </w:rPr>
      </w:pPr>
      <w:r>
        <w:rPr>
          <w:bCs/>
          <w:lang w:val="es-ES_tradnl"/>
        </w:rPr>
      </w:r>
    </w:p>
    <w:p>
      <w:pPr>
        <w:pStyle w:val="Normal"/>
        <w:tabs>
          <w:tab w:val="clear" w:pos="709"/>
          <w:tab w:val="left" w:pos="2835" w:leader="none"/>
        </w:tabs>
        <w:jc w:val="both"/>
        <w:rPr/>
      </w:pPr>
      <w:r>
        <w:rPr>
          <w:b/>
        </w:rPr>
        <w:tab/>
      </w:r>
      <w:r>
        <w:rPr/>
        <w:t xml:space="preserve">Antes de comenzar el análisis de las indicaciones que siguen, </w:t>
      </w:r>
      <w:r>
        <w:rPr>
          <w:b/>
        </w:rPr>
        <w:t>la Honorable Senadora señora Ebensperger</w:t>
      </w:r>
      <w:r>
        <w:rPr/>
        <w:t xml:space="preserve"> manifestó que existe acuerdo respecto a que no puede ser sólo la Universidad de Chile la que esté a cargo del reconocimiento de títulos, sino que debe ampliarse a otras instituciones. En tal sentido, señaló que se había llegado a un acuerdo con el Ejecutivo para que se ampliara a las universidades del Consejo de Rectores de las Universidades Chilenas (CRUCH), con una acreditación de cinco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hizo presente que ahora existe otra postura respecto a que sean sólo las universidades públicas del CRUCH con los años de acreditación antes señalados, posición que dijo no compartir por cuanto universidades muy importantes quedan excluidas, no obstante que tienen una gran trayectoria y presencia en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enfatizó que se debe considerar que quien reconoce los títulos en el fondo es el Estado, por lo que no estuvo de acuerdo con que instituciones públicas o privadas cumplan con ese proceso educativo. En la misma línea, dijo que, a nivel universitario, la facultad quedó en la Universidad de Chile porque era la Universidad del Estado, todo lo cual no dice relación con su calidad o carreras sino con el ejercicio de la función pública del Estado, como lo demuestra el que la materia sea objeto de la celebración de acuerdos interna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estar de acuerdo con ampliar esta facultad a otras universidades estatales estableciendo un mínimo de años de acreditación, pero subrayó que no se debe privatizar el rol del reconocimiento del título por cuanto es el Estado quien habilita para e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s carreras universitarias, indicó que existe una responsabilidad pública respecto de los profesionales que cumplen esas funciones, y en cuanto a los títulos técnicos, consideró que existe una mayor ambigüedad respecto de quienes ofrecen este tipo de carrera. Agregó que de las instituciones que existen, la mayoría no tiene los años de acred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brayó que se debe dar un primer paso de ampliación en esta materia, fijar condiciones de acreditación, pero siempre en el ámbito de las universidades públicas, al menos para las carreras universitarias que requieren revalidar títulos profesionales y grados académ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dijo compartir el criterio de que no puede ser sólo la Universidad de Chile, pero enfatizó que sólo deben ser las universidades públicas en atención a que el reconocimiento de títulos obtenidos en el extranjero es una función pública del Estado que delega en las universidades. En la misma línea dijo estar de acuerdo con que ciertas universidades del Consejo de Rectores puedan realizar el reconocimiento pero que, en todo caso, deban contar con determinados años de acred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lilea</w:t>
      </w:r>
      <w:r>
        <w:rPr/>
        <w:t xml:space="preserve"> señaló que era evidente que dejar este tema sólo a cargo de la Universidad de Chile ni siquiera tenía una lógica desde el punto de vista histórico, pero enfatizó que en este punto sería conveniente confiar en la institucionalidad del Estado, toda vez que existe el Consejo Nacional de Acred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Opinó que, en materia de esta apertura, ésta debiese ir un poco más allá para dar la posibilidad de reconocimiento de título a las universidades que están en el CRUCH que tengan cinco años de acreditación, porque de esa manera se hace fe de la propia institucionalidad que el Estado se ha dado para efectos de confiar en la entrega de títu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planteó una posición distinta por cuanto subrayó que las situaciones son diferentes. Así dijo que una es que se habilite a determinada institución a impartir carreras, y otra cosa distinta es entregar una facultad pública para reconocerle a un tercero determinada c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contexto, señaló que otra alternativa es que todo este proceso se haga a través del Ministerio de Educación, por lo que propuso trabajar en un acuerdo que permita llegar a un punto intermedio en un tema que es complej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La Honorable Senadora señora Ebensperger</w:t>
      </w:r>
      <w:r>
        <w:rPr/>
        <w:t xml:space="preserve"> dijo compartir el hecho de que se trata de un tema complejo y que es una función pública, no obstante, recalcó que hay muchas funciones públicas que, bajo ciertos requisitos, pueden ser cumplidas por otras personas. En la misma línea, consideró de toda lógica que las universidades acreditadas del CRUCH puedan a su vez, acreditar o validar títulos obtenidos en el extranjero, dentro de determinado marco de cumplimiento de requisitos que pueden emanar del Ministerio de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stas universidades tampoco podrían validar un título si ellas mismas no imparten la carrera respectiva, de modo que estimó que se deben buscar normas que protejan esta función pública y que los requisitos para ejercerla sean limitados. A modo de ejemplo, indicó que el Ministerio de Educación podría elaborar un reglamento o establecer las condiciones para que las universidades del CRUCH puedan cumplir esta fu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Araya </w:t>
      </w:r>
      <w:r>
        <w:rPr/>
        <w:t>dijo estar de acuerdo con que fueran universidades acreditadas por cinco años, y también consideró que lo planteado por la Senadora Ebensperger puede ser una salida que resuelva el tema para las universidades que no son públicas, en cuyo caso el Ministerio de Educación o la Comisión Nacional de Acreditación pueden fijar requisitos especiales a aquellas universidades del CRUCH que quieran validar títulos obtenidos en el extranj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lilea</w:t>
      </w:r>
      <w:r>
        <w:rPr/>
        <w:t xml:space="preserve"> apoyó el criterio de que sean universidades del CRUCH con cinco años de acreditación, pero sostuvo que se debe explicitar en la ley que la Comisión Nacional de Acreditación debe establecer los procedimientos bajo los cuales una universidad valida un título obtenido en el extranjero, de manera tal que la validación se haga bajo criterios y procedimientos que sean establecidos por la señalada Comisión, con el objeto que exista certeza respecto al proces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insistió en que no era partidario de delegar la facultad en privados o privatizar la función pública en esta materia de reconocimiento de títulos universitarios, pues consideró que se trata de una función privativa del Estado, de modo que estuvo de acuerdo con que pueda hacerlo el Ministerio de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Opinó que no debe menospreciarse la función pública pues ello la desvaloriza, por lo que planteó que sería razonable que se transite desde una universidad a varias, pero teniendo siempre presente que es una función pública, que en otros países la ejerce el Ministerio respectivo. Agregó que la acreditación habilita para cumplir ciertas funciones como universidad, en forma autónoma, sin el control del Estado, pero no para ejecutar actos administrativos propios de la administr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Título XI</w:t>
      </w:r>
    </w:p>
    <w:p>
      <w:pPr>
        <w:pStyle w:val="Normal"/>
        <w:tabs>
          <w:tab w:val="clear" w:pos="709"/>
          <w:tab w:val="left" w:pos="2835" w:leader="none"/>
        </w:tabs>
        <w:jc w:val="center"/>
        <w:rPr/>
      </w:pPr>
      <w:r>
        <w:rPr/>
        <w:t>DEL RECONOCIMIENTO DE TÍTULOS PROFESIONALES Y TÉCNICOS</w:t>
      </w:r>
    </w:p>
    <w:p>
      <w:pPr>
        <w:pStyle w:val="Normal"/>
        <w:tabs>
          <w:tab w:val="clear" w:pos="709"/>
          <w:tab w:val="left" w:pos="2835" w:leader="none"/>
        </w:tabs>
        <w:rPr/>
      </w:pPr>
      <w:r>
        <w:rPr/>
      </w:r>
    </w:p>
    <w:p>
      <w:pPr>
        <w:pStyle w:val="Normal"/>
        <w:tabs>
          <w:tab w:val="clear" w:pos="709"/>
          <w:tab w:val="left" w:pos="2835" w:leader="none"/>
        </w:tabs>
        <w:jc w:val="both"/>
        <w:rPr/>
      </w:pPr>
      <w:r>
        <w:rPr/>
        <w:tab/>
      </w:r>
      <w:r>
        <w:rPr>
          <w:b/>
        </w:rPr>
        <w:t>La indicación número</w:t>
      </w:r>
      <w:r>
        <w:rPr/>
        <w:t xml:space="preserve"> </w:t>
      </w:r>
      <w:r>
        <w:rPr>
          <w:b/>
          <w:bCs/>
          <w:lang w:val="es-ES_tradnl"/>
        </w:rPr>
        <w:t xml:space="preserve">398, </w:t>
      </w:r>
      <w:r>
        <w:rPr>
          <w:bCs/>
          <w:lang w:val="es-ES_tradnl"/>
        </w:rPr>
        <w:t>d</w:t>
      </w:r>
      <w:r>
        <w:rPr>
          <w:lang w:val="es-ES_tradnl"/>
        </w:rPr>
        <w:t>el Honorable Senador señor Insulza, es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w:t>
      </w:r>
      <w:r>
        <w:rPr>
          <w:lang w:val="es-ES_tradnl"/>
        </w:rPr>
        <w:t>Título XI</w:t>
      </w:r>
    </w:p>
    <w:p>
      <w:pPr>
        <w:pStyle w:val="Normal"/>
        <w:tabs>
          <w:tab w:val="clear" w:pos="709"/>
          <w:tab w:val="left" w:pos="2835" w:leader="none"/>
        </w:tabs>
        <w:jc w:val="center"/>
        <w:rPr>
          <w:lang w:val="es-ES_tradnl"/>
        </w:rPr>
      </w:pPr>
      <w:r>
        <w:rPr>
          <w:lang w:val="es-ES_tradnl"/>
        </w:rPr>
        <w:t>DEL RECONOCIMIENTO, CONVALIDACIÓN Y REVALIDACIÓN DE TÍTULOS PROFESIONALES Y TÉCNICOS OBTENIDOS EN EL EXTRANJ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r>
      <w:r>
        <w:rPr>
          <w:b/>
          <w:lang w:val="es-ES_tradnl"/>
        </w:rPr>
        <w:t>-Sometida a votación, la indicación número 398 fue aprobada por la unanimidad de los miembros presentes de la Comisión, Honorables Senadores señora Ebensperger y señores Bianchi,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CL"/>
        </w:rPr>
      </w:pPr>
      <w:r>
        <w:rPr>
          <w:b/>
          <w:bCs/>
          <w:lang w:val="es-CL"/>
        </w:rPr>
        <w:t>Artículo 139</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lang w:val="es-CL"/>
        </w:rPr>
        <w:tab/>
        <w:t>Esta norma establec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39.- Reconocimiento de títulos. Sin perjuicio de lo prescrito en el artículo 6 del decreto con fuerza de ley N° 3, de 2006, del Ministerio de Educación, que fija el texto refundido, coordinado y sistematizado del decreto con fuerza de ley Nº 153, de 1981, que establece los estatutos de la Universidad de Chile, y en lo dispuesto en los tratados internacionales, las universidades del Estado tendrán la atribución de revalidar y convalidar títulos obtenidos en el extranje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s universidades que participen en la revalidación y convalidación de títulos señalada en el presente artículo deberán acogerse a los aranceles fijados para estos efectos por el ministerio de Educ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simismo, el Ministerio de Educación podrá establecer, de la forma que se determine en un reglamento, la revalidación o convalidación automática de los títulos de aquellos alumnos que hubieren obtenido algún grado específico de una determinada institución extranjera de educación superior y cuenten con la respectiva habilitación profesional en su país, cuando corresponda. En caso de ejercer esta facultad, el Ministerio de Educación deberá contar con un listado actualizado de los títulos a los cuales se les aplicará la presente disposición, el cual deberá ser publicado en el sitio electrónico de dicho Ministe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títulos que hubieren sido revalidados o convalidados conforme a lo señalado en el inciso precedente mantendrán dicha calidad, aun cuando el Ministerio de Educación no los considere para futuras revalidaciones o convalid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ara esta norma se presentaron las siguientes ind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399, </w:t>
      </w:r>
      <w:r>
        <w:rPr>
          <w:lang w:val="es-ES_tradnl"/>
        </w:rPr>
        <w:t>de la Honorable Senadora señora Rincón, es para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Puesta en votación la indicación número 399 fue rechazada por la unanimidad de los miembros presentes de la Comisión, Honorables Senadores señora Ebensperger y señores Aray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400, </w:t>
      </w:r>
      <w:r>
        <w:rPr>
          <w:lang w:val="es-ES_tradnl"/>
        </w:rPr>
        <w:t>de la Honorable Senadora señora Ebensperger, es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Artículo 139.- Las instituciones de educación superior acreditadas por el Estado conforme al inciso primero del artículo 20 de la Ley Nº 20.129 </w:t>
      </w:r>
      <w:r>
        <w:rPr>
          <w:rStyle w:val="FootnoteAnchor"/>
          <w:vertAlign w:val="superscript"/>
          <w:lang w:val="es-ES_tradnl"/>
        </w:rPr>
        <w:footnoteReference w:id="12"/>
      </w:r>
      <w:r>
        <w:rPr>
          <w:lang w:val="es-ES_tradnl"/>
        </w:rPr>
        <w:t>que Establece un Sistema Nacional de Aseguramiento de la Calidad de la Educación Superior tendrán la atribución de revalidar y convalidar títulos obtenidos en el extranj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401, </w:t>
      </w:r>
      <w:r>
        <w:rPr>
          <w:lang w:val="es-ES_tradnl"/>
        </w:rPr>
        <w:t>del Honorable Senador señor Insulza, es para sustituir la expresión “Reconocimiento de títulos” por “Reconocimiento, convalidación y revalidación de títul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Sometida a votación, la indicación número 401 fue rechazada por la unanimidad de los miembros presentes de la Comisión, Honorables Senadores señora Ebensperger y señores Aray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402, </w:t>
      </w:r>
      <w:r>
        <w:rPr>
          <w:bCs/>
          <w:lang w:val="es-ES_tradnl"/>
        </w:rPr>
        <w:t>d</w:t>
      </w:r>
      <w:r>
        <w:rPr>
          <w:lang w:val="es-ES_tradnl"/>
        </w:rPr>
        <w:t>el Honorable Senador señor Insulza, propone reemplazar la frase “las universidades del Estado tendrán la atribución de revalidar y convalidar títulos obtenidos en el extranjero”, por “las universidades con acreditación de 5 años o más tendrán la atribución de reconocer, convalidar y revalidar títulos profesionales y técnicos obtenidos en el extranj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La indicación número 403, </w:t>
      </w:r>
      <w:r>
        <w:rPr>
          <w:lang w:val="es-ES_tradnl"/>
        </w:rPr>
        <w:t>del Honorable Senador señor Galilea, es para reemplazar la frase “las universidades del Estado” por la siguiente: “las universidades acreditadas por al menos cinco añ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La indicación número 404, </w:t>
      </w:r>
      <w:r>
        <w:rPr>
          <w:lang w:val="es-ES_tradnl"/>
        </w:rPr>
        <w:t>de Su Excelencia el Presidente de la República, propone sustituir la expresión “las universidades del Estado” por la frase “las universidades que se encuentren acreditadas por seis años o má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La indicación número 405, </w:t>
      </w:r>
      <w:r>
        <w:rPr>
          <w:lang w:val="es-ES_tradnl"/>
        </w:rPr>
        <w:t>del Honorable Senador señor Kast, es para agregar a continuación de la expresión “las universidades del Estado” la frase “y las universidades privadas que cuenten con al menos 5 años de acredit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bCs/>
          <w:lang w:val="es-ES_tradnl"/>
        </w:rPr>
        <w:tab/>
        <w:t xml:space="preserve">La indicación número 405 bis, </w:t>
      </w:r>
      <w:r>
        <w:rPr>
          <w:lang w:val="es-ES_tradnl"/>
        </w:rPr>
        <w:t>de la Honorable Senadora señora Ebensperger, propone agregar a continuación de la expresión “las universidades del Estado” la frase “y aquellas privadas que cuenten con acreditación por al menos 5 añ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 xml:space="preserve">-Puestas en votación, las indicaciones números 402, 403, 404, 405 y 405 bis fueron rechazadas mayoría de votos. Votaron por el rechazo los Honorables Senadores señores Araya y Letelier. Votó por la aprobación la Honorable Senadora señora Ebensperg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406, </w:t>
      </w:r>
      <w:r>
        <w:rPr>
          <w:lang w:val="es-ES_tradnl"/>
        </w:rPr>
        <w:t>del Honorable Senador señor Letelier, es para reemplazar la palabra “Estado” por lo siguiente: “Consejo de Rectores de las Universidades Chilenas con mínimo cinco años de acreditación institu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407, </w:t>
      </w:r>
      <w:r>
        <w:rPr>
          <w:lang w:val="es-ES_tradnl"/>
        </w:rPr>
        <w:t>de los Honorables Senadores señora Provoste y señores Araya, y Letelier, es para agregar a continuación de la expresión “las universidades del Estado” la frase “con mínimo cinco años de acreditación institu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dijo entender que existe acuerdo en que se agregue cinco años de acreditación como requisito para que una institución de educación pueda realizar el proceso de convalidación. Respecto a si deben ser universidades estatales, indicó que la propuesta es avanzar de la Universidad de Chile a las estatales que cumplan con los años de acreditación señalados, no obstante que hizo presente que sigue el vacío respecto de los títulos técnic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Araya</w:t>
      </w:r>
      <w:r>
        <w:rPr>
          <w:lang w:val="es-ES_tradnl"/>
        </w:rPr>
        <w:t xml:space="preserve"> opinó que, por un tema de viabilidad respecto de los títulos profesionales, debieran ser las universidades estatales con cinco años de acreditación, no obstante la complejidad que ello tiene al dejar fuera a universidades de reconocida trayectoria como lo son la Universidad Católica, la Universidad de Concepción y la Universidad Federico Santa María, entre otra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obre los Centros de Formación Técnica consideró que existe un problema porque en materia profesional debe haber un programa de estudios comunes mínimos que pueden ser comparables, pero respecto de los títulos técnicos, recalcó que le parece poco probable poder hacer una comparación de las mallas curriculares entre los distintos países y las carreras técnicas que se imparten en Chil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este escenario opinó que quien debiera hacer esta convalidación en una primera etapa es el Ministerio de Educación porque ello va a demandar un mayor trabajo en orden a poder hacer una suerte de homologación de los títulos técnicos que se imparten en el extranjero con los que se imparten en e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propuso que en el tema de las carreras técnicas ello se haga a través del Ministerio de Educación o Dirección de Educación Superior, en colaboración con instituciones de educación superior que se encuentren acreditad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 xml:space="preserve">-Puesta en votación, la indicación número 407 fue aprobada por mayoría de votos. Votaron por su aprobación los Honorables Senadores señores Araya y Letelier. Votó por su rechazo la Honorable Senadora señora Ebensperg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408, </w:t>
      </w:r>
      <w:r>
        <w:rPr>
          <w:lang w:val="es-ES_tradnl"/>
        </w:rPr>
        <w:t>del Honorable Senador señor Kast, es para agregar a continuación de la expresión “en el extranjero” lo siguiente: “y por su parte, los centros de formación técnica acreditados que cuenten también con al menos 5 años de acreditación, tendrán la atribución de revalidar y convalidar títulos técnicos obtenidos en el extranj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Sometida a votación, la indicación número 408 fue rechazada por mayoría de votos. Votaron por su rechazo los Honorables Senadores señores Araya y Letelier. Votó por su aprobación la Honorable Senadora señora Ebensperg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409, </w:t>
      </w:r>
      <w:r>
        <w:rPr>
          <w:lang w:val="es-ES_tradnl"/>
        </w:rPr>
        <w:t>del Honorable Senador señor Kast, propone agregar a continuación de la expresión “en el extranjero” lo siguiente: “y por su parte, los centros de formación técnica acreditados por la respectiva Comisión Nacional de Acreditación, tendrán la atribución de revalidar y convalidar títulos técnicos obtenidos en el extranj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410, </w:t>
      </w:r>
      <w:r>
        <w:rPr>
          <w:lang w:val="es-ES_tradnl"/>
        </w:rPr>
        <w:t>de la Honorable Senadora señora Rincón, es para elimina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Puesta en votación, la indicación número 410 fue rechazada por la unanimidad de los miembros presentes de la Comisión, Honorables Senadores señora Ebensperger y señores Araya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411, </w:t>
      </w:r>
      <w:r>
        <w:rPr>
          <w:lang w:val="es-ES_tradnl"/>
        </w:rPr>
        <w:t>de la Honorable Senadora señora Ebensperger, es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egún las diversas clases de títulos, las Universidades, Institutos Profesionales y Centro de Formación Técnicas que participen en la revalidación y convalidación de títulos señalada en el presente artículo deberán acogerse a los aranceles fijados para estos efectos por el ministerio de Educ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La indicación número 412, </w:t>
      </w:r>
      <w:r>
        <w:rPr>
          <w:lang w:val="es-ES_tradnl"/>
        </w:rPr>
        <w:t>del Honorable Senador señor Insulza, propone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s universidades que participen en el reconocimiento, convalidación y revalidación de títulos extranjeros señalada en el presente artículo deberán acogerse a los aranceles fijados para estos efectos por el Ministerio de Educ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bCs/>
          <w:lang w:val="es-ES_tradnl"/>
        </w:rPr>
        <w:tab/>
        <w:t xml:space="preserve">La indicación número 413, </w:t>
      </w:r>
      <w:r>
        <w:rPr>
          <w:lang w:val="es-ES_tradnl"/>
        </w:rPr>
        <w:t>del Honorable Senador señor Kast, es para agregar a continuación de la expresión “Las universidades” lo siguiente: “y centros de formación técn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Sometidas a votación, las indicaciones números 411, 412 y 413 fueron rechazadas por mayoría de votos. Votaron por el rechazo los Honorables Senadores señores Araya y Letelier. Votó por la aprobación la Honorable Senadora señora Ebensperg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terc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414, </w:t>
      </w:r>
      <w:r>
        <w:rPr>
          <w:lang w:val="es-ES_tradnl"/>
        </w:rPr>
        <w:t>de la Honorable Senadora señora Provoste, es para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lang w:val="es-ES_tradnl"/>
        </w:rPr>
        <w:t xml:space="preserve">-Puesta en votación, la indicación número 414 fue rechazada por la unanimidad de los miembros presentes de la Comisión, Honorables Senadores señora Ebensperger y señores Araya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415, </w:t>
      </w:r>
      <w:r>
        <w:rPr>
          <w:lang w:val="es-ES_tradnl"/>
        </w:rPr>
        <w:t>del Honorable Senador señor Insulza, es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simismo, el Ministerio de Educación deberá establecer, de la forma que se determine en un reglamento, el reconocimiento, la convalidación y revalidación automática de los títulos de aquellos profesionales que hubieren obtenido algún grado específico de una determinada institución extranjera de educación superior y cuenten con la respectiva habilitación profesional en su país, cuando corresponda. Para ello, el Ministerio de Educación deberá contar con un listado actualizado de los títulos a los cuales se les aplicará la presente disposición, el cual deberá ser publicado en el sitio electrónico de dicho Ministe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ab/>
      </w:r>
      <w:r>
        <w:rPr>
          <w:b/>
          <w:lang w:val="es-ES_tradnl"/>
        </w:rPr>
        <w:t xml:space="preserve">-Sometida a votación, la indicación número 415 fue aprobada por la unanimidad de los miembros presentes de la Comisión, Honorables Senadores señora Ebensperger y señores Araya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416, </w:t>
      </w:r>
      <w:r>
        <w:rPr>
          <w:lang w:val="es-ES_tradnl"/>
        </w:rPr>
        <w:t>de la Honorable Senadora señora Rincón, es para suprimir la expresión “Asimism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ab/>
      </w:r>
      <w:r>
        <w:rPr>
          <w:b/>
          <w:lang w:val="es-ES_tradnl"/>
        </w:rPr>
        <w:t xml:space="preserve">-Puesta en votación, la indicación número 416 fue rechazada por la unanimidad de los miembros presentes de la Comisión, Honorables Senadores señora Ebensperger y señores Araya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417, </w:t>
      </w:r>
      <w:r>
        <w:rPr>
          <w:lang w:val="es-ES_tradnl"/>
        </w:rPr>
        <w:t>del Honorable Senador señor Montes, es para reemplazar la expresión “el Ministerio de Educación”, las dos veces que ella figura, y “dicho Ministerio” por “la Universidad de Chile” y “dicha Universidad”, respectiva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ab/>
      </w:r>
      <w:r>
        <w:rPr>
          <w:b/>
          <w:lang w:val="es-ES_tradnl"/>
        </w:rPr>
        <w:t xml:space="preserve">-Sometida a votación, la indicación número 417 fue rechazada por la unanimidad de los miembros presentes de la Comisión, Honorables Senadores señora Ebensperger y señores Araya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cuar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418, </w:t>
      </w:r>
      <w:r>
        <w:rPr>
          <w:lang w:val="es-ES_tradnl"/>
        </w:rPr>
        <w:t>de la Honorable Senadora señora Provoste, es para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ab/>
      </w:r>
      <w:r>
        <w:rPr>
          <w:b/>
          <w:lang w:val="es-ES_tradnl"/>
        </w:rPr>
        <w:t xml:space="preserve">-Puesta en votación, la indicación número 418 fue rechazada por la unanimidad de los miembros presentes de la Comisión, Honorables Senadores señora Ebensperger y señores Araya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419, </w:t>
      </w:r>
      <w:r>
        <w:rPr>
          <w:lang w:val="es-ES_tradnl"/>
        </w:rPr>
        <w:t>del Honorable Senador señor Insulza, propone sustituirlo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os títulos que hubieren sido reconocidos, convalidados o revalidados conforme a lo señalado en el inciso precedente mantendrán dicha calidad, aun cuando el Ministerio de Educación no los considere para futuros reconocimientos, convalidaciones o revalid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lang w:val="es-ES_tradnl"/>
        </w:rPr>
        <w:t xml:space="preserve">-Sometida a votación, la indicación número 419 fue aprobada por la unanimidad de los miembros presentes de la Comisión, Honorables Senadores señora Ebensperger y señores Araya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420, </w:t>
      </w:r>
      <w:r>
        <w:rPr>
          <w:lang w:val="es-ES_tradnl"/>
        </w:rPr>
        <w:t>del Honorable Senador señor Montes, es para reemplazar la expresión “el Ministerio de Educación” por “la Universidad de Chil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ab/>
      </w:r>
      <w:r>
        <w:rPr>
          <w:b/>
          <w:lang w:val="es-ES_tradnl"/>
        </w:rPr>
        <w:t xml:space="preserve">-Puesta en votación, la indicación número 420 fue rechazada por la unanimidad de los miembros presentes de la Comisión, Honorables Senadores señora Ebensperger y señores Araya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421, </w:t>
      </w:r>
      <w:r>
        <w:rPr>
          <w:lang w:val="es-ES_tradnl"/>
        </w:rPr>
        <w:t>del Honorable Senador señor Insulza, propone agregar el siguiente inciso fi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Ministerio de Educación deberá establecer, de la forma que se determine en un reglamento, el procedimiento unificado para el reconocimiento, la convalidación y revalidación de los títulos realizados por las universidades del Estado en aquellos casos en que no haya operado el reconocimiento, la convalidación o revalidación automática de los mism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422, </w:t>
      </w:r>
      <w:r>
        <w:rPr>
          <w:lang w:val="es-ES_tradnl"/>
        </w:rPr>
        <w:t>de la Honorable Senadora señora Ebensperger, es para agregar el siguiente inciso fi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Ministerio de Educación reglamentará los procedimientos estándares de revalidación y convalidación de títulos profesionales y técnicos obtenidos en el extranjero, el procedimiento simplificado para títulos ya verificados por la institución respectiva y la información estadística y de control que deberán reportarle las instituciones de educación superior en esta mate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lang w:val="es-CL"/>
        </w:rPr>
        <w:tab/>
      </w:r>
      <w:r>
        <w:rPr>
          <w:b/>
          <w:lang w:val="es-ES_tradnl"/>
        </w:rPr>
        <w:t>-Las indicaciones</w:t>
      </w:r>
      <w:r>
        <w:rPr>
          <w:lang w:val="es-ES_tradnl"/>
        </w:rPr>
        <w:t xml:space="preserve"> </w:t>
      </w:r>
      <w:r>
        <w:rPr>
          <w:b/>
          <w:lang w:val="es-ES_tradnl"/>
        </w:rPr>
        <w:t>números 421 y 422</w:t>
      </w:r>
      <w:r>
        <w:rPr>
          <w:lang w:val="es-ES_tradnl"/>
        </w:rPr>
        <w:t xml:space="preserve"> </w:t>
      </w:r>
      <w:r>
        <w:rPr>
          <w:b/>
          <w:bCs/>
          <w:lang w:val="es-CL"/>
        </w:rPr>
        <w:t xml:space="preserve">fueron declaradas </w:t>
      </w:r>
      <w:r>
        <w:rPr>
          <w:b/>
          <w:bCs/>
        </w:rPr>
        <w:t>inadmisibles por el señor Presidente de la Comisión, Honorable Senador señor Letelier, por tratarse de materias de la iniciativa legal exclusiva del Presidente de la República, de conformidad con lo dispuesto en el artículo 65, inciso cuarto de la Carta Fundamental.</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lang w:val="es-ES_tradnl"/>
        </w:rPr>
      </w:pPr>
      <w:r>
        <w:rPr>
          <w:b/>
          <w:lang w:val="es-ES_tradnl"/>
        </w:rPr>
        <w:tab/>
      </w:r>
      <w:r>
        <w:rPr>
          <w:lang w:val="es-ES_tradnl"/>
        </w:rPr>
        <w:t xml:space="preserve">En sesión de fecha 29 de enero de 2020, la Comisión acordó reabrir el debate respecto de las indicaciones </w:t>
      </w:r>
      <w:r>
        <w:rPr>
          <w:b/>
          <w:lang w:val="es-ES_tradnl"/>
        </w:rPr>
        <w:t>números 398 a 422, acuerdo que adoptó por la unanimidad de sus miembros presentes, Honorables Senadores señora Ebensperger y señores Galilea y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ab/>
        <w:t>El asesor del Ministerio Secretaría General de la Presidencia, señor José María Hurtado</w:t>
      </w:r>
      <w:r>
        <w:rPr>
          <w:lang w:val="es-ES_tradnl"/>
        </w:rPr>
        <w:t>, expresó que de las ideas propuestas se recoge la correspondencia entre el lenguaje que utiliza el actual reglamento de revalidación de la Universidad de Chile, con lo que se realza el significado de cada palabra que utiliza al distinguir entre reconocimiento, revalidación y convalidación, y el lenguaje del proyec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simismo, destacó que se agrega la facultad al Ministerio de Educación de poder establecer el reconocimiento, revalidación y convalidación a través de instituciones de educación superior que estén autorizadas para ello de acuerdo a la misma ley por cumplir los requisitos allí señala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Indicó que también se consagran los derechos adquiridos de modo que una vez reconocido, revalidado o convalidado determinado título, no se volverá a revisa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hizo presente que las universidades estatales son las que van a aprobar los títulos universitarios y si también van a intervenir en ciertos títulos técnicos, deben incluirs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planteó que el Ministerio de Educación debiera dictar un reglamento que establezca lineamientos claros a las universidades estatales de modo que el procedimiento para reconocer los títulos sea igual en todas las universidad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volvió a plantear sus dudas con respecto a quién se entregará la función pública de reconocer títulos técnicos profesionales que, para ejercer, tienen que estar habilitados y en este último caso, debieran ser entes públicos. En tal sentido, dijo que le preocupaba el tema de la responsabilidad en lo públic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La Honorable Senadora señora Ebensperger </w:t>
      </w:r>
      <w:r>
        <w:rPr>
          <w:lang w:val="es-ES_tradnl"/>
        </w:rPr>
        <w:t xml:space="preserve">sugirió que se considere que sea el Ministerio de Educación quien pueda delegar la facultad en forma preferente en instituciones de educación pública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Ejecutivo</w:t>
      </w:r>
      <w:r>
        <w:rPr>
          <w:lang w:val="es-ES_tradnl"/>
        </w:rPr>
        <w:t xml:space="preserve"> aseguró que el texto que se propone a continuación, contiene todas las sugerencias que se debatieron en el seno de la Comisión y para una mejor comprensión, ellas se destacan con las negrill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pPr>
      <w:r>
        <w:rPr>
          <w:highlight w:val="yellow"/>
          <w:lang w:val="es-ES_tradnl"/>
        </w:rPr>
        <w:t>“</w:t>
      </w:r>
      <w:r>
        <w:rPr>
          <w:lang w:val="es-ES_tradnl"/>
        </w:rPr>
        <w:t xml:space="preserve">Título XI </w:t>
      </w:r>
    </w:p>
    <w:p>
      <w:pPr>
        <w:pStyle w:val="Normal"/>
        <w:tabs>
          <w:tab w:val="clear" w:pos="709"/>
          <w:tab w:val="left" w:pos="2835" w:leader="none"/>
        </w:tabs>
        <w:jc w:val="center"/>
        <w:rPr/>
      </w:pPr>
      <w:r>
        <w:rPr>
          <w:lang w:val="es-ES_tradnl"/>
        </w:rPr>
        <w:t xml:space="preserve">DEL RECONOCIMIENTO, </w:t>
      </w:r>
      <w:r>
        <w:rPr>
          <w:b/>
          <w:lang w:val="es-ES_tradnl"/>
        </w:rPr>
        <w:t>CONVALIDACIÓN Y REVALIDACIÓN</w:t>
      </w:r>
      <w:r>
        <w:rPr>
          <w:lang w:val="es-ES_tradnl"/>
        </w:rPr>
        <w:t xml:space="preserve"> DE TÍTULOS PROFESIONALES Y TÉCNICOS </w:t>
      </w:r>
      <w:r>
        <w:rPr>
          <w:b/>
          <w:lang w:val="es-ES_tradnl"/>
        </w:rPr>
        <w:t>OBTENIDOS EN EL EXTRANJ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 xml:space="preserve">Artículo 145.- Reconocimiento </w:t>
      </w:r>
      <w:r>
        <w:rPr>
          <w:b/>
          <w:lang w:val="es-ES_tradnl"/>
        </w:rPr>
        <w:t>y revalidación de</w:t>
      </w:r>
      <w:r>
        <w:rPr>
          <w:lang w:val="es-ES_tradnl"/>
        </w:rPr>
        <w:t xml:space="preserve"> títulos y grados académicos </w:t>
      </w:r>
      <w:r>
        <w:rPr>
          <w:b/>
          <w:lang w:val="es-ES_tradnl"/>
        </w:rPr>
        <w:t>y convalidación de actividades curriculares</w:t>
      </w:r>
      <w:r>
        <w:rPr>
          <w:lang w:val="es-ES_tradnl"/>
        </w:rPr>
        <w:t xml:space="preserve">. Sin perjuicio de lo prescrito en el artículo 6 del decreto con fuerza de ley N° 3, de 2006, del Ministerio de Educación, que fija el texto refundido, coordinado y sistematizado del decreto con fuerza de ley Nº 153, de 1981, que establece los estatutos de la Universidad de Chile, y en lo dispuesto en los tratados internacionales, las universidades del Estado </w:t>
      </w:r>
      <w:r>
        <w:rPr>
          <w:b/>
          <w:lang w:val="es-ES_tradnl"/>
        </w:rPr>
        <w:t>con mínimo de cinco años de acreditación</w:t>
      </w:r>
      <w:r>
        <w:rPr>
          <w:lang w:val="es-ES_tradnl"/>
        </w:rPr>
        <w:t xml:space="preserve"> tendrán la atribución de </w:t>
      </w:r>
      <w:r>
        <w:rPr>
          <w:b/>
          <w:lang w:val="es-ES_tradnl"/>
        </w:rPr>
        <w:t xml:space="preserve">reconocer y revalidar títulos y grados académicos obtenidos en el extranjero y convalidar actividades curriculares cursadas en una institución de educación superior extranjer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as universidades que participen en el reconocimiento, la convalidación y la revalidación señalada en el presente artículo deberán acogerse a los aranceles </w:t>
      </w:r>
      <w:r>
        <w:rPr>
          <w:b/>
          <w:lang w:val="es-ES_tradnl"/>
        </w:rPr>
        <w:t>y reglamentos</w:t>
      </w:r>
      <w:r>
        <w:rPr>
          <w:lang w:val="es-ES_tradnl"/>
        </w:rPr>
        <w:t xml:space="preserve"> fijados para estos efectos por el ministerio de Educació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Ministerio de Educación reglamentará el procedimiento de reconocimiento y revalidación de</w:t>
      </w:r>
      <w:r>
        <w:rPr>
          <w:b/>
        </w:rPr>
        <w:t xml:space="preserve"> </w:t>
      </w:r>
      <w:r>
        <w:rPr>
          <w:b/>
          <w:lang w:val="es-ES_tradnl"/>
        </w:rPr>
        <w:t xml:space="preserve">títulos profesionales, técnicos y grados académicos obtenidos en el extranjero y la convalidación de actividades curriculares cursadas en una institución extranjera de educación superior. Las instituciones de educación superior que reconozcan o revaliden títulos técnicos o convaliden actividades curriculares conducentes a éstos, deberán ser preferentemente estatales o de reconocida trayectoria que cuenten con un mínimo de cinco años de acreditación.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lang w:val="es-ES_tradnl"/>
        </w:rPr>
        <w:tab/>
        <w:t xml:space="preserve">El Ministerio de Educación </w:t>
      </w:r>
      <w:r>
        <w:rPr>
          <w:b/>
          <w:lang w:val="es-ES_tradnl"/>
        </w:rPr>
        <w:t>siempre</w:t>
      </w:r>
      <w:r>
        <w:rPr>
          <w:lang w:val="es-ES_tradnl"/>
        </w:rPr>
        <w:t xml:space="preserve"> podrá establecer, de la forma que se determine en un reglamento, </w:t>
      </w:r>
      <w:r>
        <w:rPr>
          <w:b/>
          <w:lang w:val="es-ES_tradnl"/>
        </w:rPr>
        <w:t>el reconocimiento y revalidación de títulos profesionales y técnicos y grados académicos y convalidar actividades curriculares cursadas en</w:t>
      </w:r>
      <w:r>
        <w:rPr>
          <w:lang w:val="es-ES_tradnl"/>
        </w:rPr>
        <w:t xml:space="preserve"> una institución extranjera de educación superior y cuenten con la respectiva habilitación profesional en su país, cuando corresponda. En caso de ejercer esta facultad, el Ministerio de Educación deberá contar con un listado actualizado de los títulos a los cuales se les aplicará la presente disposición, el cual deberá ser publicado en el sitio electrónico de dicho Ministerio. </w:t>
      </w:r>
      <w:r>
        <w:rPr>
          <w:b/>
          <w:lang w:val="es-ES_tradnl"/>
        </w:rPr>
        <w:t>El Ministerio podrá efectuar el reconocimiento, revalidación y convalidación por sí, o a través de convenios con Instituciones de Educación Superior señalados en el 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lang w:val="es-ES_tradnl"/>
        </w:rPr>
        <w:tab/>
        <w:t xml:space="preserve">Los </w:t>
      </w:r>
      <w:r>
        <w:rPr>
          <w:b/>
          <w:lang w:val="es-ES_tradnl"/>
        </w:rPr>
        <w:t>reconocimientos, revalidaciones o convalidaciones efectuados</w:t>
      </w:r>
      <w:r>
        <w:rPr>
          <w:lang w:val="es-ES_tradnl"/>
        </w:rPr>
        <w:t xml:space="preserve"> conforme a lo señalado en el inciso precedente mantendrán dicha calidad, aun cuando el Ministerio de Educación no los considere para </w:t>
      </w:r>
      <w:r>
        <w:rPr>
          <w:b/>
          <w:lang w:val="es-ES_tradnl"/>
        </w:rPr>
        <w:t>futuros reconocimientos, revalidaciones y convalidacion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ab/>
      </w:r>
      <w:r>
        <w:rPr>
          <w:b/>
          <w:lang w:val="es-ES_tradnl"/>
        </w:rPr>
        <w:t xml:space="preserve">-Sometida a votación la nueva propuesta del Ejecutivo, fue aprobada por la unanimidad de los miembros presentes de la Comisión, Honorables Senadores señora Ebensperger y señores Galilea y Leteli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En consecuencia, y por la misma votación, se entienden rechazadas las indicaciones previamente aprobadas y que corresponden a los números 398, 407, 415 y 419.</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CL"/>
        </w:rPr>
      </w:pPr>
      <w:r>
        <w:rPr>
          <w:b/>
          <w:bCs/>
          <w:lang w:val="es-CL"/>
        </w:rPr>
        <w:t>Artículo 140</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rPr>
          <w:lang w:val="es-CL"/>
        </w:rPr>
      </w:pPr>
      <w:r>
        <w:rPr>
          <w:lang w:val="es-CL"/>
        </w:rPr>
        <w:tab/>
        <w:t>Señala lo siguiente:</w:t>
      </w:r>
    </w:p>
    <w:p>
      <w:pPr>
        <w:pStyle w:val="Normal"/>
        <w:tabs>
          <w:tab w:val="clear" w:pos="709"/>
          <w:tab w:val="left" w:pos="2835" w:leader="none"/>
        </w:tabs>
        <w:rPr>
          <w:lang w:val="es-CL"/>
        </w:rPr>
      </w:pPr>
      <w:r>
        <w:rPr>
          <w:lang w:val="es-CL"/>
        </w:rPr>
      </w:r>
    </w:p>
    <w:p>
      <w:pPr>
        <w:pStyle w:val="Normal"/>
        <w:tabs>
          <w:tab w:val="clear" w:pos="709"/>
          <w:tab w:val="left" w:pos="2835" w:leader="none"/>
        </w:tabs>
        <w:jc w:val="both"/>
        <w:rPr/>
      </w:pPr>
      <w:r>
        <w:rPr>
          <w:lang w:val="es-CL"/>
        </w:rPr>
        <w:tab/>
        <w:t xml:space="preserve">“Artículo 140.- Convenios con órganos de la Administración del Estado. El Servicio deberá celebrar convenios de intercambio de información con los órganos de la Administración del Estado, mediante los cuales dichos organismos, a través de sus autoridades competentes y dentro del ámbito de sus competencias, informarán a dicho Servicio de conformidad a la normativa vigent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os convenios de intercambio de información, contemplarán mecanismos por medio de los cuales el Servicio informará a las autoridades correspondientes de los órganos con los que haya celebrado dichos convenios, de dichas infracciones, en el ámbito de sus competenci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a forma de entrega, plazo, periodicidad, contenido, extensión, así como toda otra característica de la información o del mecanismo de entrega, deberá determinarse en el convenio respectivo, respetando siempre el principio de confidencialidad establecido en la ley N° 19.628.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Asimismo, para el cumplimiento de sus funciones, el Servicio, la Policía de Investigaciones de Chile, Carabineros de Chile y el Servicio de Registro Civil e Identificación deberán celebrar convenios a fin de facilitar a aquel la información que mantengan respecto de personas extranjeras en el país. En razón de ello, dichas instituciones deberán otorgar al Servicio acceso a sus registros, bases de datos y toda otra información de extranjeros, cualquiera que sea su calidad migratoria. Esta información será remitida por el Servicio a la Subsecretaría, a través de los medios y con la periodicidad que esta última determin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s personas que accedan a bases de datos en virtud de esta ley deberán respetar la confidencialidad de los datos personales que consten en la información a la que tengan acceso. Se prohíbe su difusión no autorizada y su adulteración. La infracción de esta disposición será sancionada en conformidad a la ley N° 19.628 y, además, respecto de los funcionarios públicos se estimará como una vulneración grave del principio de probidad administrativa, la que será sancionada en conformidad a l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s indicaciones número 423, </w:t>
      </w:r>
      <w:r>
        <w:rPr>
          <w:lang w:val="es-ES_tradnl"/>
        </w:rPr>
        <w:t>de la Honorable Senadora señora Rincón,</w:t>
      </w:r>
      <w:r>
        <w:rPr>
          <w:b/>
          <w:bCs/>
          <w:lang w:val="es-ES_tradnl"/>
        </w:rPr>
        <w:t xml:space="preserve"> número 424, </w:t>
      </w:r>
      <w:r>
        <w:rPr>
          <w:lang w:val="es-ES_tradnl"/>
        </w:rPr>
        <w:t>de los Honorables Senadores señora Provoste y señores Araya, Latorre y Letelier y</w:t>
      </w:r>
      <w:r>
        <w:rPr>
          <w:b/>
          <w:bCs/>
          <w:lang w:val="es-ES_tradnl"/>
        </w:rPr>
        <w:t xml:space="preserve"> número 425, </w:t>
      </w:r>
      <w:r>
        <w:rPr>
          <w:lang w:val="es-ES_tradnl"/>
        </w:rPr>
        <w:t>del Honorable Senador señor Lagos, proponen suprimir la expresión “de dichas infrac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Puestas en votación, las indicaciones números 423, 424 y 425 fueron aprobadas por la unanimidad de los miembros presentes de la Comisión, Honorables Senadores señora Ebensperger y señores Galilea y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Asimismo, en virtud del artículo 121 del Reglamento del Senado, la Comisión, por la por la unanimidad de los miembros presentes, Honorables Senadores señora Ebensperger y señores Galilea y Letelier</w:t>
      </w:r>
      <w:r>
        <w:rPr>
          <w:lang w:val="es-ES_tradnl"/>
        </w:rPr>
        <w:t>, acordó modificar el inciso primero de la siguiente for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40.- Convenios con órganos de la Administración del Estado. El Servicio deberá celebrar convenios de intercambio de información con los órganos de la Administración del Estado, mediante los cuales dichos organismos, a través de sus autoridades y dentro del ámbito de sus competencias, informarán a dicho Servicio de conformidad a la normativa vig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ES_tradnl"/>
        </w:rPr>
      </w:pPr>
      <w:r>
        <w:rPr>
          <w:b/>
          <w:bCs/>
          <w:lang w:val="es-ES_tradnl"/>
        </w:rPr>
        <w:t>Artículo 151</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lang w:val="es-ES_tradnl"/>
        </w:rPr>
        <w:tab/>
        <w:t>Esta norma señala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CL"/>
        </w:rPr>
        <w:tab/>
        <w:t>“Artículo 151.- Funciones de la Subsecretaría del Interior. Corresponderán a la Subsecretaría del Interior las siguientes fun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 Ser el órgano de colaboración inmediata del Ministro en todas aquellas materias relativas a la presente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2. Decretar la expulsión y prohibición de ingreso de extranjeros en casos calificados conforme a las disposiciones de est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3. Ejercer las funciones que la ley N° 20.430 y su reglamento le asigna en materia de refugio, previo informe del Servic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4. Supervigilar al Servicio, a las autoridades contraloras y todo otro órgano con competencias migratorias y velar porque éstos fiscalicen adecuadamente a las personas naturales o jurídicas, chilenas o extranjeras que infrinjan las disposiciones de esta ley y su reglamento, para lo cual podrá dictarles las instrucciones pertinent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5. Coordinar con los demás organismos públicos las acciones que garanticen la aplicación de la presente ley y su reglamento, y dictar las instrucciones necesarias para su correcta aplicación, previo informe del Servic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6. Desempeñar las restantes funciones y ejercer las demás atribuciones que le encomiende l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426, </w:t>
      </w:r>
      <w:r>
        <w:rPr>
          <w:lang w:val="es-ES_tradnl"/>
        </w:rPr>
        <w:t>de Su Excelencia el Presidente de la República, es para reemplazar la palabra “Decretar” por “Dispon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El asesor del Ministerio del Interior y Seguridad Pública, señor Mijail Bonito,</w:t>
      </w:r>
      <w:r>
        <w:rPr>
          <w:lang w:val="es-ES_tradnl"/>
        </w:rPr>
        <w:t xml:space="preserve"> indicó que la facultad para decretar está radicada en los ministros, en tanto que los subsecretarios y demás autoridades disponen o resuelve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solicitó mayor información respecto del instrumento jurídico a través del cual a alguien se le puede expulsar de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nseguida, </w:t>
      </w:r>
      <w:r>
        <w:rPr>
          <w:b/>
          <w:lang w:val="es-ES_tradnl"/>
        </w:rPr>
        <w:t xml:space="preserve">el asesor del Ministerio del Interior y Seguridad Pública, señor Mijail Bonito, </w:t>
      </w:r>
      <w:r>
        <w:rPr>
          <w:lang w:val="es-ES_tradnl"/>
        </w:rPr>
        <w:t>precisó que los instrumentos pueden ser los decretos ministeriales o bien resoluciones de la dirección del Servicio o de los Intendentes. Agregó que podría incluirse resolver en lugar de disponer, pero insistió en que utilizar el término decretar es un err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Letelier </w:t>
      </w:r>
      <w:r>
        <w:rPr>
          <w:lang w:val="es-ES_tradnl"/>
        </w:rPr>
        <w:t>consideró que el verbo rector disponer no era el apropi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Sometida a votación la indicación número 426 fue aprobada con modificaciones, por la unanimidad de los miembros presentes de la Comisión, Honorables Senadores señora Ebensperger y señores Galilea y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texto aprobado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w:t>
      </w:r>
      <w:r>
        <w:rPr>
          <w:lang w:val="es-CL"/>
        </w:rPr>
        <w:t xml:space="preserve">2. </w:t>
      </w:r>
      <w:r>
        <w:rPr>
          <w:b/>
          <w:lang w:val="es-CL"/>
        </w:rPr>
        <w:t>Resolver</w:t>
      </w:r>
      <w:r>
        <w:rPr>
          <w:lang w:val="es-CL"/>
        </w:rPr>
        <w:t xml:space="preserve"> la expulsión y prohibición de ingreso de extranjeros en casos calificados conforme a las disposiciones de est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rPr>
        <w:tab/>
        <w:t>La indicación número 427,</w:t>
      </w:r>
      <w:r>
        <w:rPr/>
        <w:t xml:space="preserve"> del Honorable Senador señor Galilea, es para consultar a continuación de artículo 153 un artículo nuevo, en los siguientes térmi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Artículo 153 bis. Funciones del Director Nacional del Servicio Nacional de Migraciones. Corresponderán al Servicio Nacional de Migraciones las siguientes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Agréguense los numérales 3., 4.,5., 6., 7., 8., 9., 10., 11. Y el inciso final del artículo 153 a este nuevo artículo. Se eliminan, por lo tanto, del artículo 153 y comienzan a enumerarse con el número 1.</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Replíquese el numeral 13 del artículo 153 en este nuevo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sta indicación fue retirada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ES_tradnl"/>
        </w:rPr>
      </w:pPr>
      <w:r>
        <w:rPr>
          <w:b/>
          <w:bCs/>
          <w:lang w:val="es-ES_tradnl"/>
        </w:rPr>
        <w:t>Artículo 153</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lang w:val="es-ES_tradnl"/>
        </w:rPr>
        <w:tab/>
        <w:t>Seña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53.- Funciones del Servicio Nacional de Migraciones. Corresponderán al Servicio Nacional de Migraciones las siguientes fun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 Llevar a cabo la Política Nacional de Migración y Extranjería y las acciones, planes y programas necesarios para su ejecu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2. Recopilar, sistematizar, analizar y almacenar los antecedentes relevantes sobre las migraciones en el país. Para el cumplimiento de esta función tendrá acceso a la información señalada en los artículos 141 y 142, en la forma que allí se dispon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3. Celebrar acuerdos o convenios con instituciones públicas o privadas, nacionales, internacionales o extranjeras, que digan relación directa con la ejecución de las políticas, planes y programas relacionados con extranjeros en Chile, previa autorización de la Subsecretaría del In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4. Autorizar o denegar el ingreso, la estadía y el egreso de las personas extranjeras al país, sin perjuicio de las facultades que tenga la Policía en estas materia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5. Resolver el otorgamiento, prórroga, rechazo y revocación de los permisos de residencia y permanencia y la determinación de la vigencia de los mism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6. Resolver los cambios de categorías y subcategorías migratorias para los extranjeros que así lo solicite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7. Determinar la expulsión de los extranjeros conforme a las disposiciones de esta ley, sin perjuicio de las facultades que al respecto le correspondan al Subsecretario del In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8. Tramitar las solicitudes de carta de nacionalización para su resolución por parte del Ministro del Interior y Seguridad Públ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9. Declarar, en caso de duda, si una persona tiene la calidad de extranjera o n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t>10. Aplicar las sanciones administrativas que corresponda a los infractores de la ley y su reglam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1. Establecer, organizar y mantener el Registro Nacional de Extranjeros señalado en el artículo 160.</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2. Elaborar y desarrollar programas orientados a difundir y promover los derechos y obligaciones de los extranjeros, los trámites necesarios para permanecer legalmente en el país y la Política Nacional de Migración y Extranjería vig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13. Desempeñar las restantes funciones y ejercer las demás atribuciones que le encomiende la ley y el reglam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Director Nacional del Servicio podrá delegar atribuciones o facultades específicas en funcionarios del Servicio para el cumplimiento de las funciones que le encomienda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Encabezamien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427 bis, </w:t>
      </w:r>
      <w:r>
        <w:rPr>
          <w:lang w:val="es-ES_tradnl"/>
        </w:rPr>
        <w:t>de la Honorable Senadora señora Ebensperger, es para agregar a continuación de la frase “Corresponderán al Servicio Nacional de Migraciones” lo siguiente: “sin perjuicio de las facultades del Ministerio de Relaciones Exteri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5</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428, </w:t>
      </w:r>
      <w:r>
        <w:rPr>
          <w:lang w:val="es-ES_tradnl"/>
        </w:rPr>
        <w:t>de Su Excelencia el Presidente de la República, es para agregar después del vocablo “mismos” la frase “, sin perjuicio de las facultades que correspondan a la autoridad migratoria en el ex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El asesor del Ministerio del Interior y Seguridad Pública, señor Mijail Bonito, </w:t>
      </w:r>
      <w:r>
        <w:rPr>
          <w:lang w:val="es-ES_tradnl"/>
        </w:rPr>
        <w:t>precisó que la prórroga, rechazo y revocación de los permisos fuera de Chile están a cargo de la Cancillería, que en el fondo sería el otorgamiento. Agregó que para que no exista confusión, se señala que es sin perjuicio de las facultades que tiene la Cancillería porque de ella depende todo lo que ocurre en los Consulados, especialmente en lo que dice relación con los permisos transitori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Letelier </w:t>
      </w:r>
      <w:r>
        <w:rPr>
          <w:lang w:val="es-ES_tradnl"/>
        </w:rPr>
        <w:t>consultó si la norma está referida a cualquier tipo de residencia e insistió en que debe precisarse la situ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del Interior y Seguridad Pública, señor Mijail Bonito,</w:t>
      </w:r>
      <w:r>
        <w:rPr>
          <w:lang w:val="es-ES_tradnl"/>
        </w:rPr>
        <w:t xml:space="preserve"> señaló que en la actualidad el otorgamiento, la prórroga y el rechazo corresponden al Jefe del Departamento de Extranjería, en tanto que la revocación y reconsideración le corresponden al Subsecretario del In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Indicó que existen dos tipos de visas revocables que corresponden a la de turismo y a la de residencia ya sea temporal o definitiva, cuyas causales ya están establecidas. Una vez que se revoca la residencia, viene la declaración de abandono y luego se decreta la expulsió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ab/>
      </w:r>
      <w:r>
        <w:rPr>
          <w:b/>
          <w:lang w:val="es-ES_tradnl"/>
        </w:rPr>
        <w:t>-Puesta en votación la indicación número 428 fue aprobada con modificaciones, por la unanimidad de los miembros presentes de la Comisión, Honorables Senadores señora Ebensperger y señores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El texto aprobado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 xml:space="preserve">“5. Resolver el otorgamiento, prórroga, rechazo y revocación de los permisos de residencia y permanencia y </w:t>
      </w:r>
      <w:r>
        <w:rPr>
          <w:b/>
          <w:lang w:val="es-ES_tradnl"/>
        </w:rPr>
        <w:t>determinar</w:t>
      </w:r>
      <w:r>
        <w:rPr>
          <w:lang w:val="es-ES_tradnl"/>
        </w:rPr>
        <w:t xml:space="preserve"> la vigencia de los mismos</w:t>
      </w:r>
      <w:r>
        <w:rPr>
          <w:b/>
          <w:lang w:val="es-ES_tradnl"/>
        </w:rPr>
        <w:t>, sin perjuicio de las facultades que correspondan a la autoridad migratoria en el exterio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CL"/>
        </w:rPr>
      </w:pPr>
      <w:r>
        <w:rPr>
          <w:b/>
          <w:bCs/>
          <w:lang w:val="es-CL"/>
        </w:rPr>
        <w:t>Artículo 155</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rPr/>
      </w:pPr>
      <w:r>
        <w:rPr>
          <w:lang w:val="es-CL"/>
        </w:rPr>
        <w:tab/>
        <w:t>Dispone textualmente:</w:t>
      </w:r>
    </w:p>
    <w:p>
      <w:pPr>
        <w:pStyle w:val="Normal"/>
        <w:tabs>
          <w:tab w:val="clear" w:pos="709"/>
          <w:tab w:val="left" w:pos="2835" w:leader="none"/>
        </w:tabs>
        <w:rPr>
          <w:lang w:val="es-CL"/>
        </w:rPr>
      </w:pPr>
      <w:r>
        <w:rPr>
          <w:lang w:val="es-CL"/>
        </w:rPr>
      </w:r>
    </w:p>
    <w:p>
      <w:pPr>
        <w:pStyle w:val="Normal"/>
        <w:tabs>
          <w:tab w:val="clear" w:pos="709"/>
          <w:tab w:val="left" w:pos="2835" w:leader="none"/>
        </w:tabs>
        <w:jc w:val="both"/>
        <w:rPr>
          <w:lang w:val="es-CL"/>
        </w:rPr>
      </w:pPr>
      <w:r>
        <w:rPr>
          <w:lang w:val="es-CL"/>
        </w:rPr>
        <w:tab/>
        <w:t>“Artículo 155.- Creación. Créase el Consejo de Política Migratoria, como instancia multisectorial responsable de asesorar al Presidente de la República, a través del Ministro del Interior y Seguridad Pública, en la elaboración de la Política Nacional de Migración y Extranjería y en la actualización de su contenido y definiciones, de acuerdo a las necesidades y requerimientos del paí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 presentaron las siguientes indicaciones para este artícu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429,</w:t>
      </w:r>
      <w:r>
        <w:rPr>
          <w:lang w:val="es-CL"/>
        </w:rPr>
        <w:t xml:space="preserve"> del Honorable Senador señor Navarro, es para 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55.- Créase el Consejo de Política Migratoria, como instancia multisectorial responsable de asesorar al Presidente de la República, a través del Ministro del Interior y Seguridad Pública, Ministerio de Desarrollo social, Ministerio de Justicia y de Derechos Humanos, Ministerio de Trabajo, Ministerio de Salud, Ministerio de la Mujer y de la Equidad de Género y Ministerio de Educación en la elaboración de la Política Nacional de Migración y Extranjería y en la actualización de su contenido y definiciones, de acuerdo a las necesidades y requerimientos del país. Deberán incorporar a sus sesiones, organizaciones de la sociedad civil así como asociaciones de municipalidad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ES_tradnl"/>
        </w:rPr>
        <w:t>-Esta indicación</w:t>
      </w:r>
      <w:r>
        <w:rPr>
          <w:lang w:val="es-ES_tradnl"/>
        </w:rPr>
        <w:t xml:space="preserve"> </w:t>
      </w:r>
      <w:r>
        <w:rPr>
          <w:b/>
          <w:bCs/>
          <w:lang w:val="es-CL"/>
        </w:rPr>
        <w:t xml:space="preserve">fue declarada </w:t>
      </w:r>
      <w:r>
        <w:rPr>
          <w:b/>
          <w:bCs/>
        </w:rPr>
        <w:t>inadmisible por el señor Presidente de la Comisión, Honorable Senador señor Letelier, por tratarse de materias de la iniciativa legal exclusiva del Presidente de la República, de conformidad con lo dispuesto en el artículo 65, inciso cuarto de la Carta Fundamental.</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430.</w:t>
      </w:r>
      <w:r>
        <w:rPr>
          <w:lang w:val="es-CL"/>
        </w:rPr>
        <w:t xml:space="preserve"> del Honorable Senador señor Galilea, es para agregar el siguiente incis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Consejo estará integrado por el Ministro del Interior y Seguridad Pública, el Ministro del Trabajo y Previsión Social, el Ministro de Hacienda y el Director Nacional de Migr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ES_tradnl"/>
        </w:rPr>
      </w:pPr>
      <w:r>
        <w:rPr>
          <w:lang w:val="es-CL"/>
        </w:rPr>
        <w:tab/>
      </w:r>
      <w:r>
        <w:rPr>
          <w:lang w:val="es-ES_tradnl"/>
        </w:rPr>
        <w:tab/>
      </w:r>
      <w:r>
        <w:rPr>
          <w:b/>
          <w:lang w:val="es-ES_tradnl"/>
        </w:rPr>
        <w:t>-Sometida a votación. la indicación número 430 fue rechazada por la unanimidad de los miembros de la Comisión, Honorables Senadores señora Ebensperger y señores Araya, Bianchi, Galilea y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431,</w:t>
      </w:r>
      <w:r>
        <w:rPr>
          <w:lang w:val="es-CL"/>
        </w:rPr>
        <w:t xml:space="preserve"> de la Honorable Senadora señora Ebensperger, es para agregar el siguiente incis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el Consejo de Política Migratoria estarán debidamente representados, con derecho a voz, los municipios y asociación de municipi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sta indicación fue retirada por su autor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s indicaciones número 432,</w:t>
      </w:r>
      <w:r>
        <w:rPr>
          <w:lang w:val="es-CL"/>
        </w:rPr>
        <w:t xml:space="preserve"> de la Honorable Senadora señora Rincón</w:t>
      </w:r>
      <w:r>
        <w:rPr>
          <w:b/>
          <w:lang w:val="es-CL"/>
        </w:rPr>
        <w:t>, número 433,</w:t>
      </w:r>
      <w:r>
        <w:rPr>
          <w:lang w:val="es-CL"/>
        </w:rPr>
        <w:t xml:space="preserve"> del Honorable Senador señor Navarro, y </w:t>
      </w:r>
      <w:r>
        <w:rPr>
          <w:b/>
          <w:lang w:val="es-CL"/>
        </w:rPr>
        <w:t>número 434,</w:t>
      </w:r>
      <w:r>
        <w:rPr>
          <w:lang w:val="es-CL"/>
        </w:rPr>
        <w:t xml:space="preserve"> del Honorable Senador señor Lagos, proponen contemplar a continuación del artículo 155 el siguiente artículo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Conformación. El Consejo será presidido por el Ministro del Interior y Seguridad Pública y estará además integrado por el Ministro de Relaciones Exteriores, el Ministro de Hacienda, el Ministro de Justicia y Derechos Humanos, el Ministro de Desarrollo Social, el Ministro de Salud, el Ministro del Trabajo y Previsión Social, el presidente de la Asociación Chilena de Municipalidades y el presidente de la Asociación de Municipios de Chi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Subsecretario del Interior actuará como Secretario Ejecutivo del Consejo y podrá ser oído en las sesiones del Consejo. El Servicio le proveerá de la asistencia técnica y recursos necesarios para el cumplimiento de esta fun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os miembros del Consejo no percibirán dieta o remuneración por su participación en el mism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in perjuicio de lo anterior, el Ministro de Interior y Seguridad Pública podrá invitar a participar, con derecho a voz, a otros Secretarios de Estado, funcionarios de la Administración del Estado o personas de reconocida competencia en el ámbito migrato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caso de ausencia o impedimento del Presidente, éste será reemplazado por el Ministro que corresponda según el orden establecido en el inciso prime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l Consejo sólo podrán asistir quienes estén ejerciendo el cargo de Ministro del respectivo Ministerio al que representa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Honorable Senador señor Letelier</w:t>
      </w:r>
      <w:r>
        <w:rPr>
          <w:lang w:val="es-CL"/>
        </w:rPr>
        <w:t xml:space="preserve"> estimó que las indicaciones son muy atendibles, porque como mínimo se debe considerar a los municipios en materia de migr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ES_tradnl"/>
        </w:rPr>
      </w:pPr>
      <w:r>
        <w:rPr>
          <w:lang w:val="es-CL"/>
        </w:rPr>
        <w:tab/>
      </w:r>
      <w:r>
        <w:rPr>
          <w:b/>
          <w:lang w:val="es-ES_tradnl"/>
        </w:rPr>
        <w:t>El asesor del Ministerio del Interior y Seguridad Pública, señor Mijail Bonito,</w:t>
      </w:r>
      <w:r>
        <w:rPr>
          <w:lang w:val="es-ES_tradnl"/>
        </w:rPr>
        <w:t xml:space="preserve"> indicó que el Consejo de Política Migratoria es un órgano asesor del Presidente de la República que durante la tramitación del proyecto en la Honorable Cámara de Diputados consideraba a seis ministros, pero luego comenzaron a incorporarse muchos más integra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subrayó que la discusión gira entorno a si se integrarán otros ministerios como el de la Mujer y Equidad de Género, ya que hay algunos como Educación y Trabajo que no tienen en duda su particip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consideró importante mantener la norma original del proyecto que consideraba una suerte de miembros permanentes, y que, adicionalmente, dependiendo de la coyuntura que se esté viviendo, el Presidente podría convocar a otr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Recordó que durante el estudio en general del presente proyecto se oyó a los municipios y hubo un compromiso en orden a incorporarlos al menos con derecho voz, por cuanto gran parte de la relación con los migrantes en el día a día la tienen las municipalidades más que cualquier otra autor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señaló que se podrían tomar varias de las indicaciones presentadas y estimó que indudablemente debían estar presentes en el Consejo la Cancillería, el Ministerio de Justicia y Derechos Humanos, Ministerio del Interior y Seguridad Pública, Salud, Educación, Trabajo y Previsión Social y Ministerio de Desarrollo Social y Familia, más la Asociaciones de Municipios con derecho a voz, sin perjuicio de los que se pueda invitar a particip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El asesor del Ministerio Secretaría General de la Presidencia, señor José María Hurtado</w:t>
      </w:r>
      <w:r>
        <w:rPr>
          <w:lang w:val="es-ES_tradnl"/>
        </w:rPr>
        <w:t>, señaló que en el primer trámite constitucional hubo una propuesta del Ejecutivo en la línea antes señalada que incorporaba al Ministerio del Trabajo y a los municipi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Puestas en votación las indicaciones números 432, 433 y 434, fueron rechazadas por la unanimidad de los miembros de la Comisión, Honorables Senadores señora Ebensperger y señores Araya, Bianchi, Galilea y Letelie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435,</w:t>
      </w:r>
      <w:r>
        <w:rPr>
          <w:lang w:val="es-CL"/>
        </w:rPr>
        <w:t xml:space="preserve"> de los Honorables Senadores señora Provoste y señores Araya, Latorre y Letelier, es para incluir a continuación del artículo 155 el siguiente artículo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Conformación. El Consejo será presidido por el Ministro del Interior y Seguridad Pública y estará además integrado por el Ministro de Relaciones Exteriores, el Ministro de Justicia y Derechos Humanos, el Ministro de Desarrollo Social, el Ministro de Salud, el Ministro de Educación, el Ministro del Trabajo y Previsión Social el Ministro de la Mujer y Equidad de Géne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Subsecretario del Interior actuará como Secretario Ejecutivo del Consejo y podrá ser oído en las sesiones del Consejo. El Servicio le proveerá de la asistencia técnica y recursos necesarios para el cumplimiento de esta fun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os miembros del Consejo no percibirán dieta o remuneración por su participación en el mism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in perjuicio de lo anterior, el Ministro del Interior y Seguridad Pública invitará a participar, con derecho a voz, a otros Secretarios de Estado, funcionarios de la Administración del Estado, representante de las de municipalidades, al director del Instituto Nacional de Derechos Humanos, a representantes de la sociedad civil y a personas de reconocida competencia en el ámbito migrato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caso de ausencia o impedimento del Presidente, éste será reemplazado por el Ministro que corresponda según el orden establecido en el inciso prime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ES_tradnl"/>
        </w:rPr>
      </w:pPr>
      <w:r>
        <w:rPr>
          <w:lang w:val="es-CL"/>
        </w:rPr>
        <w:tab/>
      </w:r>
      <w:r>
        <w:rPr>
          <w:lang w:val="es-ES_tradnl"/>
        </w:rPr>
        <w:tab/>
      </w:r>
      <w:r>
        <w:rPr>
          <w:b/>
          <w:lang w:val="es-ES_tradnl"/>
        </w:rPr>
        <w:t>-Sometida a votación, la indicación número 435 fue rechazada por la unanimidad de los miembros de la Comisión, Honorables Senadores señora Ebensperger y señores Araya, Bianchi,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 xml:space="preserve">En sesión de fecha 29 de enero de 2020 se acordó la </w:t>
      </w:r>
      <w:r>
        <w:rPr>
          <w:bCs/>
          <w:lang w:val="es-ES_tradnl"/>
        </w:rPr>
        <w:t>reapertura de la discusión sobre esta indicación de acuerdo al artículo 185 del Reglamento del Senado, por la unanimidad de los miembros presentes de la Comisión, Honorables Senadores señora Ebensperger y señores Galilea y Letelier.</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lang w:val="es-ES_tradnl"/>
        </w:rPr>
        <w:tab/>
        <w:t xml:space="preserve">Enseguida, </w:t>
      </w:r>
      <w:r>
        <w:rPr>
          <w:b/>
          <w:lang w:val="es-ES_tradnl"/>
        </w:rPr>
        <w:t>el</w:t>
      </w:r>
      <w:r>
        <w:rPr>
          <w:lang w:val="es-ES_tradnl"/>
        </w:rPr>
        <w:t xml:space="preserve"> </w:t>
      </w:r>
      <w:r>
        <w:rPr>
          <w:b/>
          <w:lang w:val="es-ES_tradnl"/>
        </w:rPr>
        <w:t xml:space="preserve">asesor del Ministerio Secretaría General de la Presidencia, señor José María Hurtado, </w:t>
      </w:r>
      <w:r>
        <w:rPr>
          <w:lang w:val="es-ES_tradnl"/>
        </w:rPr>
        <w:t>señaló que se consideró en una nueva propuesta de redacción que se presentará a continuación, la participación de las municipalidades en el Consejo de Política Migratoria, así como también se agrega el Ministerio del Trabajo y Previsión Soc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texto propuesto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62.- Conformación. El Consejo será presidido por el Ministro del Interior y Seguridad Pública y estará además integrado por el Ministro de Relaciones Exteriores, el Ministro de Hacienda, el Ministro de Justicia y Derechos Humanos, el Ministro de Desarrollo Social y Familia, el Ministro de Salud y el Ministro del Trabajo y Previsión Soc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También integrarán el Consejo, sólo con derecho a voz, los Presidentes de las asociaciones municipales más representativas, de aquellas regidas por el Párrafo 3° del Título VI del Decreto con Fuerza de Ley N° 1, de 2006, del Ministerio del Interior y Seguridad Pública que fija el texto refundido, coordinado y sistematizado de la Ley N° 18.695, Orgánica Constitucional de Municipalidad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Subsecretario del Interior actuará como Secretario Ejecutivo del Consejo y podrá ser oído en las sesiones del Consejo. El Servicio le proveerá de la asistencia técnica y recursos necesarios para el cumplimiento de esta función. </w:t>
      </w:r>
    </w:p>
    <w:p>
      <w:pPr>
        <w:pStyle w:val="Normal"/>
        <w:tabs>
          <w:tab w:val="clear" w:pos="709"/>
          <w:tab w:val="left" w:pos="2835" w:leader="none"/>
        </w:tabs>
        <w:jc w:val="both"/>
        <w:rPr>
          <w:rFonts w:eastAsia="Arial"/>
          <w:lang w:val="es-ES_tradnl"/>
        </w:rPr>
      </w:pPr>
      <w:r>
        <w:rPr>
          <w:rFonts w:eastAsia="Arial"/>
          <w:lang w:val="es-ES_tradnl"/>
        </w:rPr>
        <w:t xml:space="preserve"> </w:t>
      </w:r>
    </w:p>
    <w:p>
      <w:pPr>
        <w:pStyle w:val="Normal"/>
        <w:tabs>
          <w:tab w:val="clear" w:pos="709"/>
          <w:tab w:val="left" w:pos="2835" w:leader="none"/>
        </w:tabs>
        <w:jc w:val="both"/>
        <w:rPr>
          <w:lang w:val="es-ES_tradnl"/>
        </w:rPr>
      </w:pPr>
      <w:r>
        <w:rPr>
          <w:lang w:val="es-ES_tradnl"/>
        </w:rPr>
        <w:tab/>
        <w:t xml:space="preserve">Los miembros del Consejo no percibirán dieta o remuneración por su participación en el mism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in perjuicio de lo anterior, el Ministro de Interior y Seguridad Pública podrá invitar a participar, con derecho a voz, a otros Secretarios de Estado, funcionarios de la Administración del Estado o personas de reconocida competencia en el ámbito migratori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n caso de ausencia o impedimento del Presidente, éste será reemplazado por el Ministro que corresponda según el orden establecido en el inciso primer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l Consejo sólo podrán asistir quienes estén ejerciendo el cargo de Ministro del respectivo Ministerio al que representa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lang w:val="es-ES_tradnl"/>
        </w:rPr>
        <w:t>-Puesta nuevamente en votación la indicación número 435, con la nueva redacción propuesta, fue aprobada por la unanimidad de los miembros presentes de la Comisión, Honorables Senadores señora Ebensperger y señores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436,</w:t>
      </w:r>
      <w:r>
        <w:rPr>
          <w:lang w:val="es-CL"/>
        </w:rPr>
        <w:t xml:space="preserve"> de Su Excelencia el Presidente de la República, es para consultar el siguiente artículo,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Conformación. El Presidente de la República determinará la conformación del Consejo de Política Migratoria mediante decreto supremo expedido por el Ministerio del Interior y Seguridad Públ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ES_tradnl"/>
        </w:rPr>
      </w:pPr>
      <w:r>
        <w:rPr>
          <w:lang w:val="es-CL"/>
        </w:rPr>
        <w:tab/>
      </w:r>
      <w:r>
        <w:rPr>
          <w:lang w:val="es-ES_tradnl"/>
        </w:rPr>
        <w:tab/>
      </w:r>
      <w:r>
        <w:rPr>
          <w:b/>
          <w:lang w:val="es-ES_tradnl"/>
        </w:rPr>
        <w:t>-Puesta en votación, la indicación número 436 fue rechazada por la unanimidad de los miembros de la Comisión, Honorables Senadores señora Ebensperger y señores Araya, Bianchi, Galilea y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bCs/>
          <w:lang w:val="es-CL"/>
        </w:rPr>
      </w:pPr>
      <w:r>
        <w:rPr>
          <w:b/>
          <w:bCs/>
          <w:lang w:val="es-CL"/>
        </w:rPr>
        <w:t>Artículo 156</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rPr>
          <w:lang w:val="es-CL"/>
        </w:rPr>
      </w:pPr>
      <w:r>
        <w:rPr>
          <w:lang w:val="es-CL"/>
        </w:rPr>
        <w:tab/>
        <w:t>La norma dispone lo siguiente:</w:t>
      </w:r>
    </w:p>
    <w:p>
      <w:pPr>
        <w:pStyle w:val="Normal"/>
        <w:tabs>
          <w:tab w:val="clear" w:pos="709"/>
          <w:tab w:val="left" w:pos="2835" w:leader="none"/>
        </w:tabs>
        <w:rPr>
          <w:lang w:val="es-CL"/>
        </w:rPr>
      </w:pPr>
      <w:r>
        <w:rPr>
          <w:lang w:val="es-CL"/>
        </w:rPr>
      </w:r>
    </w:p>
    <w:p>
      <w:pPr>
        <w:pStyle w:val="Normal"/>
        <w:tabs>
          <w:tab w:val="clear" w:pos="709"/>
          <w:tab w:val="left" w:pos="2835" w:leader="none"/>
        </w:tabs>
        <w:jc w:val="both"/>
        <w:rPr/>
      </w:pPr>
      <w:r>
        <w:rPr>
          <w:lang w:val="es-CL"/>
        </w:rPr>
        <w:tab/>
        <w:t>“Artículo 156.- Funciones. Serán funciones y atribuciones del Consejo las sigui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1. Asesorar al Presidente de la República, a través del Ministro del Interior y Seguridad Pública, en la formulación de la Política Nacional de Migración y su modificación.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2. Solicitar informes de avance, cumplimiento e implementación de los planes sectoriales a las instituciones correspondientes cuando corresponda, en conformidad con lo establecido en el inciso final del artículo 23.</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3. Solicitar a la Subsecretaría del Interior, en su calidad de Secretaría Ejecutiva, la realización de informes técnicos a instituciones públicas o privadas, nacionales o internacionales, especializados en la temática migrator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4. Efectuar recomendaciones respecto a materias migratorias a los organismos públicos con competencia en la mater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5. Realizar todas las demás funciones que le encomiende l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w:t>
      </w:r>
      <w:r>
        <w:rPr>
          <w:lang w:val="es-CL"/>
        </w:rPr>
        <w:t xml:space="preserve"> </w:t>
      </w:r>
      <w:r>
        <w:rPr>
          <w:b/>
          <w:bCs/>
          <w:lang w:val="es-ES_tradnl"/>
        </w:rPr>
        <w:t xml:space="preserve">437, </w:t>
      </w:r>
      <w:r>
        <w:rPr>
          <w:lang w:val="es-ES_tradnl"/>
        </w:rPr>
        <w:t>de Su Excelencia el Presidente de la República, es para agregar después de la locución “temática migratoria” la expresión “y a las asociaciones municip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Sometida a votación, la indicación número 437 fue rechazada por la unanimidad de los miembros de la Comisión, Honorables Senadores señora Ebensperger y señores Araya, Bianchi, Galilea y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CL"/>
        </w:rPr>
      </w:pPr>
      <w:r>
        <w:rPr>
          <w:b/>
          <w:bCs/>
          <w:lang w:val="es-CL"/>
        </w:rPr>
        <w:t>Artículo 158</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lang w:val="es-CL"/>
        </w:rPr>
      </w:pPr>
      <w:r>
        <w:rPr>
          <w:lang w:val="es-CL"/>
        </w:rPr>
        <w:tab/>
        <w:t xml:space="preserve">Dispone lo siguient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58.- Funcionamiento. El Consejo celebrará sesiones cuando lo convoque su presidente, pero deberá hacerlo al menos dos veces al año. El quórum para sesionar será de la mitad de los consejeros y los acuerdos se adoptarán por la mayoría absoluta de los asistentes. En caso de empate, decidirá el voto del presidente. El Consejo dictará su propio reglamento interno de funcionami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w:t>
      </w:r>
      <w:r>
        <w:rPr>
          <w:lang w:val="es-CL"/>
        </w:rPr>
        <w:t xml:space="preserve"> </w:t>
      </w:r>
      <w:r>
        <w:rPr>
          <w:b/>
          <w:bCs/>
          <w:lang w:val="es-ES_tradnl"/>
        </w:rPr>
        <w:t xml:space="preserve">438 </w:t>
      </w:r>
      <w:r>
        <w:rPr>
          <w:lang w:val="es-ES_tradnl"/>
        </w:rPr>
        <w:t>del Honorable Senador señor Galilea, es para agregar a continuación de la expresión “Funcionamiento.” lo siguiente: “El Consejo será presidido por el Ministro del Interior y Seguridad Públ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lang w:val="es-CL"/>
        </w:rPr>
        <w:tab/>
      </w:r>
      <w:r>
        <w:rPr>
          <w:b/>
          <w:lang w:val="es-ES_tradnl"/>
        </w:rPr>
        <w:t>-Esta indicación</w:t>
      </w:r>
      <w:r>
        <w:rPr>
          <w:lang w:val="es-ES_tradnl"/>
        </w:rPr>
        <w:t xml:space="preserve"> </w:t>
      </w:r>
      <w:r>
        <w:rPr>
          <w:b/>
          <w:bCs/>
          <w:lang w:val="es-CL"/>
        </w:rPr>
        <w:t xml:space="preserve">fue declarada </w:t>
      </w:r>
      <w:r>
        <w:rPr>
          <w:b/>
          <w:bCs/>
        </w:rPr>
        <w:t>inadmisible por el señor Presidente de la Comisión, Honorable Senador señor Letelier, por tratarse de materias de la iniciativa legal exclusiva del Presidente de la República, de conformidad con lo dispuesto en el artículo 65, inciso cuarto de la Carta Fundamental.</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center"/>
        <w:rPr>
          <w:b/>
          <w:b/>
          <w:bCs/>
          <w:lang w:val="es-ES_tradnl"/>
        </w:rPr>
      </w:pPr>
      <w:r>
        <w:rPr>
          <w:b/>
          <w:bCs/>
          <w:lang w:val="es-ES_tradnl"/>
        </w:rPr>
        <w:t>Artículo 160</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lang w:val="es-ES_tradnl"/>
        </w:rPr>
        <w:tab/>
        <w:t>Dispone literalment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Artículo 160.- Registro Nacional de Extranjeros. Créase el Registro Nacional de Extranjeros, el que estará administrado por el Servicio y tendrá el carácter de reservado, en virtud de lo dispuesto en los numerales 2 y 5 del artículo 21 de la ley N° 20.285 y de la ley N° 19.628. Los órganos de la Administración del Estado podrán acceder a dicha información en el mismo carácter, sin perjuicio de poder intercambiar la misma información con otros Estados de acuerdo a las disposiciones contenidas en tratados internacionales ratificados por Chile y que se encuentren vigent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Registro contendrá la siguiente inform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t>1. La identificación de los extranjeros que se encuentren en el país y el domicilio de los resid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2. Indicación del tipo de categoría migratoria y vigencia del permiso de residencia o permanencia de los extranjeros que se encuentren en e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3. Las autorizaciones previas o visas emitidas conforme al procedimiento regulado en el artículo 27.</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4. Las solicitudes de permisos migratorios que hayan sido denegad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5. Las prohibiciones de ingreso resueltas por la Subsecretaría del In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6. El registro de ingreso y egreso de personas del territorio na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7. Las infracciones de esta ley y las demás que, conforme al artículo 141, sean necesarias para la evaluación de los permisos que esta ley contemp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reglamento determinará la forma y condiciones en que se establecerá el Regist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5</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439, </w:t>
      </w:r>
      <w:r>
        <w:rPr>
          <w:lang w:val="es-ES_tradnl"/>
        </w:rPr>
        <w:t>de Su Excelencia el Presidente de la República, es para eliminar la expresión “resueltas por la Subsecretaría del In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Puesta en votación la indicación número 439 fue aprobada por la unanimidad de los miembros de la Comisión, Honorables Senadores señora Ebensperger y señores Araya, Bianchi, Galilea y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ES_tradnl"/>
        </w:rPr>
      </w:pPr>
      <w:r>
        <w:rPr>
          <w:b/>
          <w:bCs/>
          <w:lang w:val="es-ES_tradnl"/>
        </w:rPr>
        <w:t>Artículo 161</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Esta norma establec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t xml:space="preserve">“Artículo 161.- Autoridad contralora. Corresponderá a la Policía en el ejercicio de su función de control migrator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Controlar el ingreso y egreso de extranjeros del territorio nacional y registrar dichos hechos en el Registro Nacional de Extranjeros, sin perjuicio de las facultades del Servicio Nacional de Adua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Fiscalizar la legalidad de la estadía de extranjeros en 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Denunciar ante el Servicio las infracciones de esta ley de que tome conocimiento, sin perjuicio de adoptar las demás medidas que sean de su competencia de acuerdo a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 la función establecida en el primer numeral, en aquellos pasos habilitados en que no haya unidades de la Policía, Carabineros de Chile cumplirá dichas funciones. Sin embargo, en los puertos de mar en que no existan dichas unidades, ellas serán cumplidas por la Autoridad Marítima a que se refiere el artículo 2, letra c), del decreto ley N° 2.222, de 1978.”.</w:t>
      </w:r>
    </w:p>
    <w:p>
      <w:pPr>
        <w:pStyle w:val="Normal"/>
        <w:tabs>
          <w:tab w:val="clear" w:pos="709"/>
          <w:tab w:val="left" w:pos="2835" w:leader="none"/>
        </w:tabs>
        <w:jc w:val="both"/>
        <w:rPr/>
      </w:pPr>
      <w:r>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440, </w:t>
      </w:r>
      <w:r>
        <w:rPr>
          <w:lang w:val="es-ES_tradnl"/>
        </w:rPr>
        <w:t>de Su Excelencia el Presidente de la República, es para incorporar un numeral nuevo,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Ejecutar las medidas de expulsión dictadas por las autoridades señaladas en el artículo 12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Sometida a votación la indicación número 440 fue aprobada por la unanimidad de los miembros de la Comisión, Honorables Senadores señora Ebensperger y señores Araya, Bianchi, Galilea y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rPr>
      </w:pPr>
      <w:r>
        <w:rPr>
          <w:b/>
          <w:bCs/>
        </w:rPr>
        <w:t>Artículo 162</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sta disposición establec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62.- Supervisión de la Subsecretaría del Interior. En el ejercicio de sus funciones de control migratorio, la Policía o quien la reemplace, en conformidad con lo establecido en el artículo precedente, deberán sujetar sus actuaciones a las instrucciones de la Subsecretaría del Interior y a las disposiciones de esta ley y su reglam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w:t>
      </w:r>
      <w:r>
        <w:rPr>
          <w:lang w:val="es-ES_tradnl"/>
        </w:rPr>
        <w:t xml:space="preserve"> </w:t>
      </w:r>
      <w:r>
        <w:rPr>
          <w:b/>
          <w:bCs/>
          <w:lang w:val="es-ES_tradnl"/>
        </w:rPr>
        <w:t xml:space="preserve">441, </w:t>
      </w:r>
      <w:r>
        <w:rPr>
          <w:lang w:val="es-ES_tradnl"/>
        </w:rPr>
        <w:t>de los Honorables Senadores señora Provoste y señores Araya, Latorre y Letelier, es para reemplazar la expresión “Supervisión de la Subsecretaría del Interior” por la siguiente: “Supervisión de la Subsecretaría del Interior y del Servicio Nacional de Migr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La indicación número 442, </w:t>
      </w:r>
      <w:r>
        <w:rPr>
          <w:lang w:val="es-ES_tradnl"/>
        </w:rPr>
        <w:t>de los Honorables Senadores señora Provoste y señores Araya, Latorre y Letelier, propone reemplazar la expresión “instrucciones de la Subsecretaría del Interior y” por la siguiente: “instrucciones de la Subsecretaría del Interior y del Servicio Nacional de Migraciones, así com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bCs/>
          <w:lang w:val="es-ES_tradnl"/>
        </w:rPr>
        <w:tab/>
        <w:t xml:space="preserve">La indicación número 443, </w:t>
      </w:r>
      <w:r>
        <w:rPr>
          <w:lang w:val="es-ES_tradnl"/>
        </w:rPr>
        <w:t>de la Honorable Senadora señora Rincón, es para reemplazar la expresión “de la Subsecretaría del Interior” por “del Servicio”, las dos veces que aparec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consideró que las indicaciones antes señaladas tienen problemas de constitucionalidad al sujetar a las policías a la supervisión de un servi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señaló que hay situaciones en que estará el Servicio y no la Subsecretaría, y para ese caso se debe resolver si el Servicio puede tener ciertas facultades para dar instrucciones en determinadas circunstancias a la policía o a quien la reemplace. Agregó que esta norma dice relación con la forma de empoderar al Servicio y de establecer ciertos equilibrios. No obstante ser inadmisibles las indicaciones, dijo ser partidario de que el Servicio sea más robusto y tenga mayores facultad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lang w:val="es-CL"/>
        </w:rPr>
        <w:tab/>
      </w:r>
      <w:r>
        <w:rPr>
          <w:b/>
          <w:lang w:val="es-ES_tradnl"/>
        </w:rPr>
        <w:t>-Las indicaciones</w:t>
      </w:r>
      <w:r>
        <w:rPr>
          <w:lang w:val="es-ES_tradnl"/>
        </w:rPr>
        <w:t xml:space="preserve"> </w:t>
      </w:r>
      <w:r>
        <w:rPr>
          <w:b/>
          <w:lang w:val="es-ES_tradnl"/>
        </w:rPr>
        <w:t>números 441, 442 y 443</w:t>
      </w:r>
      <w:r>
        <w:rPr>
          <w:lang w:val="es-ES_tradnl"/>
        </w:rPr>
        <w:t xml:space="preserve"> </w:t>
      </w:r>
      <w:r>
        <w:rPr>
          <w:b/>
          <w:bCs/>
          <w:lang w:val="es-CL"/>
        </w:rPr>
        <w:t xml:space="preserve">fueron declaradas </w:t>
      </w:r>
      <w:r>
        <w:rPr>
          <w:b/>
          <w:bCs/>
        </w:rPr>
        <w:t>inadmisibles por el señor Presidente de la Comisión, Honorable Senador señor Letelier, por tratarse de materias de iniciativa exclusiva del Presidente de la República, de conformidad con lo dispuesto en el artículo 65, inciso cuarto de la Carta Fundamental.</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bCs/>
          <w:lang w:val="es-ES_tradnl"/>
        </w:rPr>
      </w:pPr>
      <w:r>
        <w:rPr>
          <w:b/>
          <w:bCs/>
          <w:lang w:val="es-ES_tradnl"/>
        </w:rPr>
        <w:t>Artículo 164</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lang w:val="es-ES_tradnl"/>
        </w:rPr>
        <w:tab/>
        <w:t>Señala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164.- Funciones. El Ministerio de Relaciones Exteriores, a través de las representaciones consulares de Chile, tendrá las siguientes funciones en materia migratoria en el ex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1. Recibir y remitir al Servicio las solicitudes de autorizaciones previas o visas que les sean presentadas por los interesados, previa revisión del cumplimiento de los requisitos correspondient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2. Realizar las gestiones que sean necesarias para verificar que las declaraciones y documentos presentados por los solicitantes de un permiso de residencia sean auténtico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3. Resolver y otorgar, cuando corresponda, los permisos de residencia ofic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4. Difundir las políticas del país en materia migrato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5. Otras funciones que le encomienden las ley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1</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444 </w:t>
      </w:r>
      <w:r>
        <w:rPr>
          <w:lang w:val="es-ES_tradnl"/>
        </w:rPr>
        <w:t>de Su Excelencia el Presidente de la República, para sustituir la frase “Recibir y remitir al Servicio” por “Resolver y otorg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Puesta en votación, la indicación número 444 fue aprobada con modificaciones por la unanimidad de los miembros de la Comisión, Honorables Senadores señora Ebensperger y señores Araya, Bianchi, Galilea y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bCs/>
          <w:lang w:val="es-ES_tradnl"/>
        </w:rPr>
        <w:tab/>
        <w:t xml:space="preserve">La indicación número 445, </w:t>
      </w:r>
      <w:r>
        <w:rPr>
          <w:lang w:val="es-ES_tradnl"/>
        </w:rPr>
        <w:t>de Su Excelencia el Presidente de la República, para agregar después de la locución “previas o visas” la expresión “de permanencia transito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del Interior y Seguridad Pública, señor Mijail Bonito,</w:t>
      </w:r>
      <w:r>
        <w:rPr>
          <w:lang w:val="es-ES_tradnl"/>
        </w:rPr>
        <w:t xml:space="preserve"> indicó que las permanencias transitorias que corresponden a las visas de turismo, quedan en la Cancillería fuera de Chile, en tanto que las personas que piden residencia de cualquier naturaleza que vienen con permiso de trabajo, pasan directamente al Servicio quien luego las devuelve a Cancillerí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Jefe De Extranjería y Migración, señor Álvaro Bellolio</w:t>
      </w:r>
      <w:r>
        <w:rPr>
          <w:lang w:val="es-ES_tradnl"/>
        </w:rPr>
        <w:t xml:space="preserve">, precisó que la permanencia transitoria puede ser pasiva como la del turista, o activa, como la de las personas que vienen a trabajar por un periodo determinado, por ejemplo, un artista. Agregó que en el caso de quien viene a trabajar por un año, el resolver y otorgar lo hace el Servici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eñaló que, en la práctica, el Consulado informa, el Servicio analiza, otorga y también estampan en el Consulado de modo que, en el caso específico, el recibir podría referirse a cualquier tipo de visa, pero en el resolver y otorgar, es materia del Servi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consultó qué ocurrirá ahora por cuanto a la Cancillería se le está quitando el poder recibir y remitir al Servicio, pues sólo se considera el recibir, resolver y otorgar, pero no se considera el remitir en los casos señala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del Interior y Seguridad Pública, señor Mijail Bonito,</w:t>
      </w:r>
      <w:r>
        <w:rPr>
          <w:lang w:val="es-ES_tradnl"/>
        </w:rPr>
        <w:t xml:space="preserve"> sugirió incorporar otro numeral que se refiera a recibir y remitir al Servicio las solicitudes de visa de residencia, de manera que sea mucho mas cla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dijo que se debería considerar que se trata de las visas de oportunidades laborales y podrían consignarse ejemplos de casos en que se debe remiti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Secretaría General de la Presidencia, señor José María Hurtado</w:t>
      </w:r>
      <w:r>
        <w:rPr>
          <w:lang w:val="es-ES_tradnl"/>
        </w:rPr>
        <w:t>, quiso consignar que las funciones de la Cancillería son exclusivamente respecto de los vistos consulares de turismo y las permanencias transitorias, y respecto de las solicitudes de residencia para el país, ello corresponde al Servi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hizo presente que aquí se está planteando que los Cónsules deben recibir, resolver y otorgar, y en los casos de permanencia transitoria, deben remitir las peti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r>
      <w:r>
        <w:rPr>
          <w:b/>
          <w:lang w:val="es-ES_tradnl"/>
        </w:rPr>
        <w:t>-Sometida a votación, la indicación número 445 fue aprobada por la unanimidad de los miembros de la Comisión, Honorables Senadores señora Ebensperger y señores Araya, Bianchi, Galilea y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1. </w:t>
      </w:r>
      <w:r>
        <w:rPr>
          <w:b/>
          <w:lang w:val="es-ES_tradnl"/>
        </w:rPr>
        <w:t xml:space="preserve">Recibir, resolver y otorgar </w:t>
      </w:r>
      <w:r>
        <w:rPr>
          <w:lang w:val="es-ES_tradnl"/>
        </w:rPr>
        <w:t>las solicitudes</w:t>
      </w:r>
      <w:r>
        <w:rPr/>
        <w:t xml:space="preserve"> </w:t>
      </w:r>
      <w:r>
        <w:rPr>
          <w:lang w:val="es-ES_tradnl"/>
        </w:rPr>
        <w:t xml:space="preserve">de autorizaciones previas o visas </w:t>
      </w:r>
      <w:r>
        <w:rPr>
          <w:b/>
          <w:lang w:val="es-ES_tradnl"/>
        </w:rPr>
        <w:t>de permanencia transitoria</w:t>
      </w:r>
      <w:r>
        <w:rPr>
          <w:lang w:val="es-ES_tradnl"/>
        </w:rPr>
        <w:t xml:space="preserve"> que les sean presentadas por los interesados, previa revisión del cumplimiento de los requisitos correspondi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n virtud del artículo 121 del Reglamento del Senado, la Comisión acordó </w:t>
      </w:r>
      <w:r>
        <w:rPr>
          <w:b/>
          <w:lang w:val="es-ES_tradnl"/>
        </w:rPr>
        <w:t>por la unanimidad de sus miembros, Honorables Senadores señora Ebensperger y señores Araya, Bianchi, Galilea y Letelier, incorporar un numeral nuevo del siguiente teno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lang w:val="es-ES_tradnl"/>
        </w:rPr>
        <w:tab/>
        <w:t>“5. Recibir y remitir al Servicio las solicitudes de residencia que les sean presentadas por los interesados, previa revisión del cumplimiento de los requisitos establecidos en el artículo 67 de la presente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n consecuencia, el número 5 ha pasado a ser </w:t>
      </w:r>
      <w:r>
        <w:rPr>
          <w:u w:val="single"/>
          <w:lang w:val="es-ES_tradnl"/>
        </w:rPr>
        <w:t>número 6</w:t>
      </w:r>
      <w:r>
        <w:rPr>
          <w:lang w:val="es-ES_tradnl"/>
        </w:rPr>
        <w:t>, sin enmiend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ES_tradnl"/>
        </w:rPr>
      </w:pPr>
      <w:r>
        <w:rPr>
          <w:b/>
          <w:bCs/>
          <w:lang w:val="es-ES_tradnl"/>
        </w:rPr>
        <w:t>Artículo 167</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Dispone literalment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67.- Funcionarios del Servicio en el exterior. Sin perjuicio de las facultades del Ministerio de Relaciones Exteriores y, en acuerdo con éste, en caso de ser necesario en razón del volumen de permisos migratorios solicitados u otras razones de interés nacional, el Servicio podrá enviar funcionarios en comisión de servicio a los consulados, para que realicen las actividades que les son propias en virtud de est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s indicaciones número</w:t>
      </w:r>
      <w:r>
        <w:rPr>
          <w:lang w:val="es-ES_tradnl"/>
        </w:rPr>
        <w:t xml:space="preserve"> </w:t>
      </w:r>
      <w:r>
        <w:rPr>
          <w:b/>
          <w:bCs/>
          <w:lang w:val="es-ES_tradnl"/>
        </w:rPr>
        <w:t xml:space="preserve">446, </w:t>
      </w:r>
      <w:r>
        <w:rPr>
          <w:lang w:val="es-ES_tradnl"/>
        </w:rPr>
        <w:t>de la Honorable Senadora señora Rincón, y</w:t>
      </w:r>
      <w:r>
        <w:rPr>
          <w:b/>
          <w:bCs/>
          <w:lang w:val="es-ES_tradnl"/>
        </w:rPr>
        <w:t xml:space="preserve"> número 447, </w:t>
      </w:r>
      <w:r>
        <w:rPr>
          <w:lang w:val="es-ES_tradnl"/>
        </w:rPr>
        <w:t>de los Honorables Senadores señora Provoste y señores Araya, Latorre y Letelier, proponen agregar después del vocablo “exterior” la expresión “y en los lugares de ingreso al paí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bCs/>
          <w:lang w:val="es-ES_tradnl"/>
        </w:rPr>
        <w:tab/>
        <w:t xml:space="preserve">Las indicaciones número 448, </w:t>
      </w:r>
      <w:r>
        <w:rPr>
          <w:lang w:val="es-ES_tradnl"/>
        </w:rPr>
        <w:t>de la Honorable Senadora señora Rincón, y</w:t>
      </w:r>
      <w:r>
        <w:rPr>
          <w:b/>
          <w:bCs/>
          <w:lang w:val="es-ES_tradnl"/>
        </w:rPr>
        <w:t xml:space="preserve"> número 449, </w:t>
      </w:r>
      <w:r>
        <w:rPr>
          <w:lang w:val="es-ES_tradnl"/>
        </w:rPr>
        <w:t>de los Honorables Senadores señora Provoste y señores Araya, Latorre y Letelier, proponen agregar la siguiente oración final: “Asimismo, el Servicio podrá enviar funcionarios a los lugares de ingreso al país, con el objeto de supervisar el control de ingreso y salida de extranjeros y resolver aquellas materias que le correspondan en virtud de la presente ley y su reglam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enfatizo que el control de ingreso y salida de extranjeros es materia exclusiva y excluyente de la Policía de Investigaciones, y en esta norma se quiere dar una atribución de competencia al Servicio, con lo que se crearía una mixtura pues el Servicio estaría cumpliendo funciones de control migratorio directo. Agregó que, en todo caso, técnicamente no corresponde hablar de lugares de ingreso al país sino que de pasos habilita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consideró que se trata de las actividades que le son propias en virtud de esta ley, sin que con ello esté invadiendo la competencia de los otros organism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Puestas en votación las indicaciones números 446, 447, 448 y 449 fueron aprobadas, con modificaciones, por la unanimidad de los miembros de la Comisión, Honorables Senadores señora Ebensperger y señores Araya, Bianchi, Galilea y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texto aprobado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t>“Artículo 167.- Funcionarios del Servicio en el exterior</w:t>
      </w:r>
      <w:r>
        <w:rPr/>
        <w:t xml:space="preserve"> </w:t>
      </w:r>
      <w:r>
        <w:rPr>
          <w:lang w:val="es-ES_tradnl"/>
        </w:rPr>
        <w:t xml:space="preserve">y en </w:t>
      </w:r>
      <w:r>
        <w:rPr>
          <w:b/>
          <w:lang w:val="es-ES_tradnl"/>
        </w:rPr>
        <w:t>los pasos habilitados</w:t>
      </w:r>
      <w:r>
        <w:rPr>
          <w:lang w:val="es-ES_tradnl"/>
        </w:rPr>
        <w:t xml:space="preserve"> de ingreso al país. Sin perjuicio de las facultades del Ministerio de Relaciones Exteriores y, en acuerdo con éste, en caso de ser necesario en razón del volumen de permisos migratorios solicitados u otras razones de interés nacional, el Servicio podrá enviar funcionarios en comisión de servicio a los consulados, para que realicen las actividades que les son propias en virtud de esta ley.</w:t>
      </w:r>
      <w:r>
        <w:rPr/>
        <w:t xml:space="preserve"> </w:t>
      </w:r>
      <w:r>
        <w:rPr>
          <w:lang w:val="es-ES_tradnl"/>
        </w:rPr>
        <w:t xml:space="preserve">Asimismo, el Servicio podrá enviar funcionarios a </w:t>
      </w:r>
      <w:r>
        <w:rPr>
          <w:b/>
          <w:lang w:val="es-ES_tradnl"/>
        </w:rPr>
        <w:t>los pasos habilitados</w:t>
      </w:r>
      <w:r>
        <w:rPr>
          <w:lang w:val="es-ES_tradnl"/>
        </w:rPr>
        <w:t xml:space="preserve"> de ingreso al país, con el objeto de supervisar y resolver aquellas materias que le correspondan en virtud de la presente ley y su reglam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bCs/>
          <w:lang w:val="es-ES_tradnl"/>
        </w:rPr>
      </w:pPr>
      <w:r>
        <w:rPr>
          <w:b/>
          <w:bCs/>
          <w:lang w:val="es-ES_tradnl"/>
        </w:rPr>
        <w:t>Artículo 169</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lang w:val="es-ES_tradnl"/>
        </w:rPr>
        <w:tab/>
        <w:t>Esta disposición establec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69.- Del avecindamiento. Para efectos de ejercer el derecho de sufragio de acuerdo a lo señalado por el artículo 14 de la Constitución Política de la República, el avecindamiento se contabilizará desde que el extranjero obtiene un permiso de residencia temporal. La pérdida de la categoría migratoria de residente pondrá término al periodo de avecindamiento y ocasionará la pérdida de todo el tiempo transcurrido hasta esa fecha para los efectos de este artículo. Lo anterior es sin perjuicio que, en caso de obtener un permiso de residencia con posterioridad, se comience a contabilizar un nuevo periodo de avecindamiento para estos efect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ara los efectos de este artículo, se excluye la subcategoría de trabajadores de temporada señalada en el número 4 del inciso tercero del artículo 68.”.</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lang w:val="es-ES_tradnl"/>
        </w:rPr>
      </w:pPr>
      <w:r>
        <w:rPr>
          <w:b/>
          <w:bCs/>
          <w:lang w:val="es-ES_tradnl"/>
        </w:rPr>
        <w:tab/>
        <w:t xml:space="preserve">La indicación número 449 bis, </w:t>
      </w:r>
      <w:r>
        <w:rPr>
          <w:lang w:val="es-ES_tradnl"/>
        </w:rPr>
        <w:t xml:space="preserve">de la Honorable Senadora señora Ebensperger, es para </w:t>
      </w:r>
      <w:bookmarkStart w:id="1" w:name="_Hlk38921287"/>
      <w:r>
        <w:rPr>
          <w:lang w:val="es-ES_tradnl"/>
        </w:rPr>
        <w:t>sustituir la frase “desde que el extranjero obtiene un permiso de residencia temporal” por la siguiente: “desde que el extranjero obtiene un permiso de residencia definitiva”.</w:t>
      </w:r>
    </w:p>
    <w:p>
      <w:pPr>
        <w:pStyle w:val="Normal"/>
        <w:tabs>
          <w:tab w:val="clear" w:pos="709"/>
          <w:tab w:val="left" w:pos="2835" w:leader="none"/>
        </w:tabs>
        <w:jc w:val="both"/>
        <w:rPr>
          <w:lang w:val="es-ES_tradnl"/>
        </w:rPr>
      </w:pPr>
      <w:r>
        <w:rPr>
          <w:lang w:val="es-ES_tradnl"/>
        </w:rPr>
      </w:r>
      <w:bookmarkEnd w:id="1"/>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consultó por el periodo de tiempo que se requiere para obtener la residencia tempo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Subsecretario del Interior, señor Juan Francisco Galli,</w:t>
      </w:r>
      <w:r>
        <w:rPr>
          <w:lang w:val="es-ES_tradnl"/>
        </w:rPr>
        <w:t xml:space="preserve"> precisó que la residencia temporal puede solicitarse inmediatamente e incluso puede solicitarse desde el extranj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Sometida a votación, la indicación número 449 bis fue aprobada por la unanimidad de los miembros presentes de la Comisión, Honorables Senadores señora Ebensperger y señores Galilea y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bCs/>
          <w:lang w:val="es-ES_tradnl"/>
        </w:rPr>
        <w:tab/>
        <w:t xml:space="preserve">La indicación número 450, </w:t>
      </w:r>
      <w:r>
        <w:rPr>
          <w:lang w:val="es-ES_tradnl"/>
        </w:rPr>
        <w:t>de la Honorable Senadora señora Ebensperger, es para reemplazar la expresión “permiso de residencia temporal” por “permiso de residencia defini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bCs/>
          <w:lang w:val="es-ES_tradnl"/>
        </w:rPr>
      </w:pPr>
      <w:r>
        <w:rPr>
          <w:b/>
          <w:bCs/>
          <w:lang w:val="es-ES_tradnl"/>
        </w:rPr>
        <w:t>Artículo 170</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lang w:val="es-ES_tradnl"/>
        </w:rPr>
      </w:pPr>
      <w:r>
        <w:rPr>
          <w:lang w:val="es-ES_tradnl"/>
        </w:rPr>
        <w:tab/>
        <w:t>Dispon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70.- Modificaciones de otras norm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5</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Establece lo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5. Introdúcense las siguientes modificaciones en el Código del Trabaj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 En el artículo 19 agréganse los siguientes incisos tercero y cuart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También estarán exceptuados de la disposición del inciso primero aquellas empresas que desarrollen actividades estacionales o de temporada y que requieran un incremento sustantivo de su personal durante dicha estación o tempora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Para poder acogerse a la excepción señalada en el inciso anterior, la empresa deberá solicitar y obtener de la Dirección del Trabajo un pronunciamiento fundado que así lo autoric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b) En el artículo 20: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i. Reemplázase en el numeral 3 la expresión “, y” por un punto y co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ii. Sustitúyese en el numeral 4 el punto por la expresión “, 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iii. Agrégase el siguiente numeral 5: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5.- se excluirá a aquellos extranjeros cuyo permiso de residencia o permanencia tenga un plazo de estadía menor a un año y no permita postular a la residencia defini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indicación número 451,</w:t>
      </w:r>
      <w:r>
        <w:rPr>
          <w:lang w:val="es-ES_tradnl"/>
        </w:rPr>
        <w:t xml:space="preserve"> de los Honorables Senadores señora Provoste y señores Araya, Latorre y Letelier, es para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se manifestó de acuerdo con la indicación porque puede ser que la norma esté bien para la generalidad del país, pero no ocurre lo mismo en aquellas regiones que tienen un alto desempleo y una alta cantidad de migra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coincidió con lo expresado y agregó que en la Región de O´higgins se deprimió el costo de la mano de obra, lo que constituye una situación muy grave para los connacionales. Subrayó que el problema no es con los extranjeros sino con las condiciones de trabaj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Subsecretario del Interior, señor Juan Francisco Galli</w:t>
      </w:r>
      <w:r>
        <w:rPr>
          <w:lang w:val="es-ES_tradnl"/>
        </w:rPr>
        <w:t>, señaló que la regla del 85% se mantiene, pero hizo presente que existen ciertas situaciones en que se permite una excepción para empresas que por actividades estacionales o de temporada tienen incremento de personal, pero no en forma perman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Galilea</w:t>
      </w:r>
      <w:r>
        <w:rPr>
          <w:lang w:val="es-ES_tradnl"/>
        </w:rPr>
        <w:t xml:space="preserve"> estimó que se debe acoger la indicación número 457 pues sostuvo que establecer un límite lleva a una contradicción en materia de migración, en tanto que al eliminar el límite se obliga a ser más responsables con este fenómeno. A mayor abundamiento, dijo que resulta curioso que se otorgue a una persona la residencia temporal o definitiva y que luego no pueda trabajar debido al límite establecido, en circunstancias que lo lógico es que una persona que recibe autorización para trabajar en el país pueda hacerlo y no se le pongan obstáculos por el hecho de ser extranj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indicó que el problema se presenta en el trabajo no calificado, donde existe una gran cantidad de chilenos que no han tenido acceso a determinada formación dada la mala calidad del sistema de capacitación laboral existente, y la migración entra a competir con esos trabajos de baja calificación lo que ocasiona que se depriman lo suel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Galilea</w:t>
      </w:r>
      <w:r>
        <w:rPr>
          <w:lang w:val="es-ES_tradnl"/>
        </w:rPr>
        <w:t xml:space="preserve"> insistió en su argumento pues coincidió con que el problema radica en que a inmigrantes poco calificados se les otorga una residencia y se encuentran dentro de las personas más vulnerables, y luego tienen una serie de obstáculos para trabajar en virtud de este límite establecido en materia labo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Desde el punto de vista de la solidaridad y la responsabilidad con el extranjero y en especial responsabilidad en la Política de Migración, dijo que la indicación 457 va en la línea de hacerse responsables por los extranjeros resident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Letelier</w:t>
      </w:r>
      <w:r>
        <w:rPr>
          <w:lang w:val="es-ES_tradnl"/>
        </w:rPr>
        <w:t xml:space="preserve"> hizo presente que en este caso la excepción sólo se está haciendo para un sector de la economía que son los trabajadores de temporada, para trabajos precarios que no se desarrollan en el año, sino que también se deben considerar trabajos forestales, labores agrícolas, faenadoras y otr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Ebensperger</w:t>
      </w:r>
      <w:r>
        <w:rPr>
          <w:lang w:val="es-ES_tradnl"/>
        </w:rPr>
        <w:t xml:space="preserve"> reiteró no estar de acuerdo con ninguna indicación que pretenda cambiar el límite establecido del 85% y subrayó que se trata de una ley migratoria donde el extranjero que quiera venir a Chile a trabajar lo hace libremente y que no es el Estado quien le ofrece o asegura un trabaj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Indicó que tomando todos los resguardos para que la migración sea regular, segura y ordenada, esta normativa debe respetar a los chilenos, de modo que en una ley migratoria no se pueden establecer más derechos para un extranjero que para un chileno, lo que si bien no se hace en forma directa afecta a aquellas regiones donde hay muchos migrantes. Sostuvo que el Estado no debe tener la obligación de asegurar un trabajo al extranjero, sólo se le puede asegurar que podrá ejercer libremente sus derechos, pero recalcó que al menos en esta materia se debe asegurar la igualdad de derech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Araya</w:t>
      </w:r>
      <w:r>
        <w:rPr>
          <w:lang w:val="es-ES_tradnl"/>
        </w:rPr>
        <w:t xml:space="preserve"> indicó que esta demanda se presenta en los trabajos más precarios en que se produce una suerte de competencia desleal con los chilenos, porque un extranjero está dispuesto a que le paguen menos que un chileno porque necesita trabajar, ello sin considerar a los extranjeros que no tienen su documentación por lo que ni siquiera se les pagan leyes soci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stimó que, de rebajarse la norma para distintos sectores de la economía, ello puede plantear un escenario muy complejo e incentivar malas prácticas laborales por parte de empresarios chilenos. Indicó que la propuesta atenta contra normas de protección al trabajador, en especial de trabajadores chilenos. Agregó que podría considerarse alguna área profesional en que pudiera liberarse de la limit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Galilea</w:t>
      </w:r>
      <w:r>
        <w:rPr>
          <w:lang w:val="es-ES_tradnl"/>
        </w:rPr>
        <w:t xml:space="preserve"> insistió en que su propuesta obliga a la responsabilidad en toda la línea al Estado de Chile y en nada se perjudica al país o a los chilen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destacó que se trata de temas distintos, pero reiteró no estar de acuerdo con lo que ocurre con la temporalidad porque deprime sueldos de grupos humanos que trabajan en condiciones más precarias. Sugirió establecer excepciones por zonas geográfic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Araya</w:t>
      </w:r>
      <w:r>
        <w:rPr>
          <w:lang w:val="es-ES_tradnl"/>
        </w:rPr>
        <w:t xml:space="preserve"> subrayó que el fenómeno migratorio va cambiando y que las personas se van moviendo de acuerdo a las oportunidades laborales y de vida que tienen, por lo que consideró que no pueden hacerse distinciones por territorio geográfic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Puesta en votación la indicación número 451 fue aprobada por la unanimidad de los miembros presentes de la Comisión, Honorables Senadores señora Ebensperger y señores Aray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lang w:val="es-ES_tradnl"/>
        </w:rPr>
        <w:t>Letra 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s indicaciones número 452,</w:t>
      </w:r>
      <w:r>
        <w:rPr>
          <w:lang w:val="es-ES_tradnl"/>
        </w:rPr>
        <w:t xml:space="preserve"> de los Honorables Senadores señora Órdenes y señor Girardi, </w:t>
      </w:r>
      <w:r>
        <w:rPr>
          <w:b/>
          <w:lang w:val="es-ES_tradnl"/>
        </w:rPr>
        <w:t>número 453,</w:t>
      </w:r>
      <w:r>
        <w:rPr>
          <w:lang w:val="es-ES_tradnl"/>
        </w:rPr>
        <w:t xml:space="preserve"> del Honorable Senador señor Navarro, y </w:t>
      </w:r>
      <w:r>
        <w:rPr>
          <w:b/>
          <w:lang w:val="es-ES_tradnl"/>
        </w:rPr>
        <w:t>número 454,</w:t>
      </w:r>
      <w:r>
        <w:rPr>
          <w:lang w:val="es-ES_tradnl"/>
        </w:rPr>
        <w:t xml:space="preserve"> del Honorable Senador señor Lagos, proponen reemplazarla por la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 En el artículo 19:</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i. En el inciso primero, reemplázase la expresión “ochenta y cinco” por “cincuen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ii. Agrégase los siguientes incisos tercero y cuar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También estarán exceptuados de la disposición del inciso primero aquellas empresas que desarrollen actividades estacionales o de temporada y que requieran un incremento sustantivo de su personal durante dicha estación o tempora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Para poder acogerse a la excepción señalada en el inciso anterior, la empresa deberá solicitar y obtener de la Dirección del Trabajo un pronunciamiento fundado que así lo autoric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r>
      <w:r>
        <w:rPr>
          <w:b/>
          <w:lang w:val="es-ES_tradnl"/>
        </w:rPr>
        <w:t>La indicación número 455,</w:t>
      </w:r>
      <w:r>
        <w:rPr>
          <w:lang w:val="es-ES_tradnl"/>
        </w:rPr>
        <w:t xml:space="preserve"> de la Honorable Senadora señora Rincón, es para reemplazar en el inciso primero del artículo 19 la expresión “ochenta y cinco” por “seten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Sometidas a votación las indicaciones números 452, 453, 454 y 455 fueron rechazadas por la unanimidad de los miembros presentes de la Comisión, Honorables Senadores señora Ebensperger y señores Araya y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La indicación número 456,</w:t>
      </w:r>
      <w:r>
        <w:rPr>
          <w:lang w:val="es-ES_tradnl"/>
        </w:rPr>
        <w:t xml:space="preserve"> del Honorable Senador señor Ossandón, es para reemplazar en el inciso primero del artículo 19 la expresión “ochenta y cinco” por “ochen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Puesta en votación, la indicación número 456 fue rechazada por mayoría de votos. Votaron por su rechazo los Honorables Senadores señora Ebensperger y señor Araya. Votó por su aprobación el Honorable Senador señor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La indicación número 457</w:t>
      </w:r>
      <w:r>
        <w:rPr>
          <w:lang w:val="es-ES_tradnl"/>
        </w:rPr>
        <w:t xml:space="preserve"> del Honorable Senador señor Galilea, es para introducir en el artículo 19 un nuevo inciso segundo,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in perjuicio de lo anterior, aquellos trabajadores que cuenten con residencia temporal o definitiva no serán considerados como extranjeros para efectos del cálculo del porcentaje a que se refiere el inciso an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Sometida a votación, la indicación número 457 fue rechazada por la unanimidad de los miembros presentes de la Comisión, Honorables Senadores señora Ebensperger y señores Aray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lang w:val="es-ES_tradnl"/>
        </w:rPr>
        <w:tab/>
        <w:t>En sesión posterior, se solicitó la reapertura del debate de esta indicación, de acuerdo al artículo 185 del Reglamento del Senado, siendo aprobada por la unanimidad de los miembros presentes de la Comisión, Honorable Senadores señora Ebensperger y señores Letelier y Prohen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obre el particular se hizo presente que la indicación busca que los extranjeros que se encuentren trabajando en las diferentes empresas se consideren como nacionales si es que se encuentran legalmente instalados en el país, de modo que el porcentaje de extranjeros permitidos variará.</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Puesta nuevamente en votación, la indicación número 457 fue rechazada por la mayoría de los miembros presentes de la Comisión. Votaron por su rechazo los Honorables Senadores señores Letelier y Prohens. Votó por su aprobación la Honorable Senadora señora Ebensperg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458, </w:t>
      </w:r>
      <w:r>
        <w:rPr>
          <w:lang w:val="es-ES_tradnl"/>
        </w:rPr>
        <w:t>de la Honorable Senadora señora Ebensperger, es para contemplar a continuación del numeral 8 un número nuevo,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Reemplázase la denominación de la Ley Nº Ley 20.430, “Establece Disposiciones sobre Protección de Refugiados” por “Establece Disposiciones sobre Protección de Refugiados y Asilo Polític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La indicación número 459,</w:t>
      </w:r>
      <w:r>
        <w:rPr>
          <w:lang w:val="es-ES_tradnl"/>
        </w:rPr>
        <w:t xml:space="preserve"> de la Honorable Senadora señora Ebensperger, para consultar a continuación del numeral 10 un número nuevo,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Intercálase un nuevo Título VI a la Ley 20.430, que Establece Disposiciones sobre Protección de Refugiados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48 bis. Se podrá conceder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Si se concediere el asilo diplomático o territorial en el carácter de provisorio, éste tendrá una duración de noventa días. Luego, se calificarán los antecedentes y circunstancias del caso por el Ministerio de Relaciones Exteriores y por el Ministerio del Interior y Seguridad Pública, previo informe del Servicio, y se dispondrá el otorgamiento o el rechazo de un permiso de residencia temporal de los señalados en el artículo 68 de la ley de migración y extranjería. Tal permiso de residencia no lo privará de su condición de asilado político, y se hará extensivo a los miembros de su familia que hubieren obtenido, junto con él, asilo diplomático o territor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48 ter. Podrá también solicitar el permiso a que se refiere el artículo precedente todo extranjero que se encuentre en el territorio nacional y que, por motivos políticos debidamente calificados que hayan surgido en su país de origen o en el de su residencia habitual, se vea impedido de regresar a é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48 quáter. Los asilados políticos que no cuenten con pasaporte o documento de viaje vigente tendrán derecho a obtener, previa autorización del Ministerio del Interior y Seguridad Pública, un documento de viaje para extranjeros, que les permita salir del territorio nacional y reingresar a él, previa verificación de identidad y antecedentes realizados por la autoridad contralor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48 quinquies. Un asilado político no podrá ser expulsado hacia el país donde su libertad peligre por causa de su raza, religión, nacionalidad, pertenencia a determinados grupos sociales u opiniones polític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a indicación fue retirada por su auto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La indicación número 460,</w:t>
      </w:r>
      <w:r>
        <w:rPr>
          <w:lang w:val="es-ES_tradnl"/>
        </w:rPr>
        <w:t xml:space="preserve"> de los Honorables Senadores señora Provoste y señores Araya, Latorre y Letelier, para agregar el siguiente numeral,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Modifícase la ley N° 20.393 sobre “responsabilidad de las personas penal de las personas jurídicas en los delitos que indica” intercalándose en el inciso primero del artículo 1°, luego de “287 ter” y la conjunción “y” el número: “411 quát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simismo, la Comisión consideró agregar un numeral nuevo, recogiendo la sugerencia del Ministerio Público, para considerar una definición de entrada ilegal en el Código Penal,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grégase el siguiente inciso final al artículo 411 bis del Código Penal: </w:t>
      </w:r>
    </w:p>
    <w:p>
      <w:pPr>
        <w:pStyle w:val="Normal"/>
        <w:tabs>
          <w:tab w:val="clear" w:pos="709"/>
          <w:tab w:val="left" w:pos="2835" w:leader="none"/>
        </w:tabs>
        <w:jc w:val="both"/>
        <w:rPr>
          <w:rFonts w:eastAsia="Arial"/>
          <w:lang w:val="es-ES_tradnl"/>
        </w:rPr>
      </w:pPr>
      <w:r>
        <w:rPr>
          <w:rFonts w:eastAsia="Arial"/>
          <w:lang w:val="es-ES_tradnl"/>
        </w:rPr>
        <w:t xml:space="preserve"> </w:t>
      </w:r>
    </w:p>
    <w:p>
      <w:pPr>
        <w:pStyle w:val="Normal"/>
        <w:tabs>
          <w:tab w:val="clear" w:pos="709"/>
          <w:tab w:val="left" w:pos="2835" w:leader="none"/>
        </w:tabs>
        <w:jc w:val="both"/>
        <w:rPr/>
      </w:pPr>
      <w:r>
        <w:rPr>
          <w:lang w:val="es-ES_tradnl"/>
        </w:rPr>
        <w:tab/>
        <w:t>“Por “entrada ilegal” se entenderá el paso de fronteras sin haber cumplido los requisitos necesarios para entrar legalmente a Chil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Puesto en votación el nuevo numeral y la indicación número 460, fueron aprobados por la unanimidad de los miembros presentes de la Comisión, Honorables Senadores señora Ebensperger y señores Bianchi, Galilea y Leteli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Disposiciones transitoria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octav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Esta norma dispon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octavo.- Una vez publicada esta ley, el Ministerio del Interior y Seguridad Pública dispondrá del plazo de un año para la dictación del Reglamento de Migr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bCs/>
          <w:lang w:val="es-ES_tradnl"/>
        </w:rPr>
        <w:tab/>
        <w:t xml:space="preserve">La indicación número 461, </w:t>
      </w:r>
      <w:r>
        <w:rPr>
          <w:lang w:val="es-ES_tradnl"/>
        </w:rPr>
        <w:t>de Su Excelencia el Presidente de la República, es para incorporar el siguiente incis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reglamento a que alude el artículo 44 deberá dictarse dentro del plazo de seis meses contado desde la publicación de esta ley en el Diario Ofic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n sesión de fecha 14 de octubre de 2019, </w:t>
      </w:r>
      <w:r>
        <w:rPr>
          <w:b/>
          <w:lang w:val="es-ES_tradnl"/>
        </w:rPr>
        <w:t>el Subsecretario del Interior, señor Rodrigo Ubilla,</w:t>
      </w:r>
      <w:r>
        <w:rPr>
          <w:lang w:val="es-ES_tradnl"/>
        </w:rPr>
        <w:t xml:space="preserve"> indicó que se solicitó al Ejecutivo ciertas precisiones que se recogieron en una nueva propuesta de redacción, cuyo texto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octavo.- Los extranjeros que hubieren ingresado al país por pasos habilitados con anterioridad al 1° de septiembre de 2019 y se encuentren en situación migratoria irregular podrán, dentro del plazo de 180 días contados a partir de la publicación de la presente ley, solicitar un visado de residencia temporal sin ser sancionados administrativamente. Se otorgará el visado solicitado a todos aquellos que no tengan antecedentes penales. Una vez ingresada la solicitud, se les concederá un permiso temporal para la realización de actividades remuneradas durante el tiempo que demore su tramit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 autoriza el egreso del territorio nacional de aquellos extranjeros que hubieren ingresado al país por pasos no habilitados, dentro del plazo de 180 días contados a partir de la publicación de la presente ley, no aplicándose sanción ni prohibición de ingreso al país. Tales extranjeros, de forma posterior a su egreso, podrán ingresar al país o solicitar residencia temporal, según corresponda, conforme a la normativa aplicabl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Subsecretario del Interior, señor Rodrigo Ubilla,</w:t>
      </w:r>
      <w:r>
        <w:rPr>
          <w:lang w:val="es-ES_tradnl"/>
        </w:rPr>
        <w:t xml:space="preserve"> destacó que la nueva redacción da respuesta la inquietud planteada respecto de la situación del migrante, de modo que una vez que ingresa su solicitud se le otorga un permiso temporal para la realización de actividades remuneradas y no se consideran sanciones para quienes ingresaron por pasos no habilita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Galilea</w:t>
      </w:r>
      <w:r>
        <w:rPr>
          <w:lang w:val="es-ES_tradnl"/>
        </w:rPr>
        <w:t xml:space="preserve"> indicó que el artículo transitorio se refiere a otro tema, por lo que planteó la duda de si corresponde la indicación a dicha norma o es otro artículo. Asimismo, preguntó si los migrantes ilegales tendrían alguna san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Para precisar, </w:t>
      </w:r>
      <w:r>
        <w:rPr>
          <w:b/>
          <w:lang w:val="es-ES_tradnl"/>
        </w:rPr>
        <w:t>el asesor del Ministerio del Interior y Seguridad pública, señor Mijail Bonito</w:t>
      </w:r>
      <w:r>
        <w:rPr>
          <w:lang w:val="es-ES_tradnl"/>
        </w:rPr>
        <w:t>, indicó que sería un artículo octavo transitorio, nuevo, para que el actual pase a ser el noveno transito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obre la sanción, dijo que el ingreso ilegal o clandestino por pasos no habilitados eludiendo control policial tiene como sanción la expulsión, la cual también es considerada como causal de expulsión en los artículos 123 y 124. Agregó que la expulsión siempre conlleva la declaración de una prohibición de ingreso por parte de la autoridad, pero en este caso se le permite abandonar el país y no verse sancion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Insulza</w:t>
      </w:r>
      <w:r>
        <w:rPr>
          <w:lang w:val="es-ES_tradnl"/>
        </w:rPr>
        <w:t xml:space="preserve"> estimó que de acuerdo con el texto del inciso segundo se estarían dando ciento ochenta días para que las personas puedan ingresar en forma ileg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asesor del Ministerio del Interior y Seguridad pública, señor Mijail Bonito</w:t>
      </w:r>
      <w:r>
        <w:rPr>
          <w:lang w:val="es-ES_tradnl"/>
        </w:rPr>
        <w:t>, hizo presente que en la actualidad no hay posibilidad de saber si la persona está o no en el país, por lo que se trata de que la persona que está en el país en forma clandestina, tenga la posibilidad de hacer abandono del mismo, pues en caso contrario, sólo podría hacerlo una vez que sea sancion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Puesta en votación la indicación número 461, con la nueva redacción propuesta, fue aprobada por la unanimidad de los miembros presentes de la Comisión, Honorables Senadores señora Ebensperger y señores Bianchi,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Las indicaciones número 462,</w:t>
      </w:r>
      <w:r>
        <w:rPr>
          <w:lang w:val="es-ES_tradnl"/>
        </w:rPr>
        <w:t xml:space="preserve"> de la Honorable Senadora señora Rincón, y </w:t>
      </w:r>
      <w:r>
        <w:rPr>
          <w:b/>
          <w:lang w:val="es-ES_tradnl"/>
        </w:rPr>
        <w:t>número 463,</w:t>
      </w:r>
      <w:r>
        <w:rPr>
          <w:lang w:val="es-ES_tradnl"/>
        </w:rPr>
        <w:t xml:space="preserve"> de los Honorables Senadores señoras Rincón y Provoste y señores Araya, Latorre y Letelier, proponen agregar el siguiente artículo transitori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No podrán otorgarse residencias temporales conforme al N° 4 del artículo 68, sin la existencia previa de una ley que regule el estatuto laboral para el trabajador migrante de tempora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lang w:val="es-ES_tradnl"/>
        </w:rPr>
        <w:t>El asesor del Ministerio Secretaría General de la Presidencia, señor José María Hurtado</w:t>
      </w:r>
      <w:r>
        <w:rPr>
          <w:lang w:val="es-ES_tradnl"/>
        </w:rPr>
        <w:t>, recalcó que era muy importante tener presente que la creación de un estatuto laboral para el migrante de temporada no viene a llenar un vacío normativo porque este no existe, toda vez que la contratación de migrantes se encuentra sometida a la misma regulación que la de los nacionales vía Código del Trabaj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hizo presente que debería existir un estatuto que regule las condiciones de trabajo por cuanto su actual ausencia permite la ocurrencia de situaciones indeseadas. Agregó que el estatuto en sí es una norma muy simple que garantiza condiciones salariales, de jornada, habitabilidad y trabajo similares a las de los nacionales, no obstante que el tema de la habitabilidad sólo se regula en materia miner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La Honorable Senadora señora Ebensperger </w:t>
      </w:r>
      <w:r>
        <w:rPr>
          <w:lang w:val="es-ES_tradnl"/>
        </w:rPr>
        <w:t>sin estar de acuerdo con lo planteado, estimó que al menos debe regular el estatuto laboral para el trabajador de temporada, pues de lo contrario se deja afuera a los chilenos que en la actualidad tampoco tienen un estatuto laboral. Precisó que se podría crear un capítulo para los migrantes dentro del estatuto laboral propues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Sometidas a votación las indicaciones números 462 y 463 fueron aprobadas por mayoría de votos. Votaron por su aprobación los Honorables Senadores señores Araya y Letelier. Votó en contra la Honorable Senadora señora Ebensperg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464,</w:t>
      </w:r>
      <w:r>
        <w:rPr>
          <w:lang w:val="es-ES_tradnl"/>
        </w:rPr>
        <w:t xml:space="preserve"> del Honorable Senador señor Ossandón, para agregar el siguiente artículo transitori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Por única vez de manera extraordinaria y dentro de un año desde que la presente ley entre en vigencia,  las personas que hubiesen obtenido en Venezuela sus títulos profesionales y técnicos, otorgados por Universidades, Academias y, en general, Instituciones de Educación Superior de diverso carácter, reconocidas por dicho Estado, serán legalmente habilitantes para el ejercicio profesional de sus titulares en el territorio de la República, cumpliéndose los procedimientos, requisitos y condiciones que se establecen en la ley número 19.074.”.</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Puesta en votación, la indicación número 464 fue rechazada por la unanimidad de los miembros presentes de la Comisión, Honorables Senadores señora Ebensperger y señores Aray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r>
      <w:r>
        <w:rPr>
          <w:lang w:val="es-ES_tradnl"/>
        </w:rPr>
        <w:t xml:space="preserve">En sesión de fecha 29 de enero de 2020, se </w:t>
      </w:r>
      <w:r>
        <w:rPr>
          <w:b/>
          <w:lang w:val="es-ES_tradnl"/>
        </w:rPr>
        <w:t>acordó la reapertura de la discusión de esta indicación, de acuerdo al artículo 185 del Reglamento del Senado, por la unanimidad de los miembros presentes de la Comisión, Honorables Senadores señora Ebensperger y señores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lang w:val="es-ES_tradnl"/>
        </w:rPr>
        <w:tab/>
        <w:t xml:space="preserve">El asesor del Ministerio Secretaría General de la Presidencia, señor José María Hurtado, </w:t>
      </w:r>
      <w:r>
        <w:rPr>
          <w:lang w:val="es-ES_tradnl"/>
        </w:rPr>
        <w:t>subrayó que con la nueva redacción que se verá a continuación, se otorga una potestad a la autoridad administrativa para determinar, mediante un reglamento, en qué lugar se hace necesario el personal médico para así autoriza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propuesta consiste en agregar al artículo 170, un numeral final nuevo, cuyo texto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highlight w:val="yellow"/>
          <w:lang w:val="es-ES_tradnl"/>
        </w:rPr>
        <w:t>“</w:t>
      </w:r>
      <w:r>
        <w:rPr>
          <w:lang w:val="es-ES_tradnl"/>
        </w:rPr>
        <w:t xml:space="preserve">14. Modifíquese el DFL N° 725, de 1968, del Ministerio de Salud, Código Sanitario, sustituyendo el inciso tercero del artículo 112 por el siguiente: </w:t>
      </w:r>
    </w:p>
    <w:p>
      <w:pPr>
        <w:pStyle w:val="Normal"/>
        <w:tabs>
          <w:tab w:val="clear" w:pos="709"/>
          <w:tab w:val="left" w:pos="2835" w:leader="none"/>
        </w:tabs>
        <w:jc w:val="both"/>
        <w:rPr>
          <w:rFonts w:eastAsia="Arial"/>
          <w:lang w:val="es-ES_tradnl"/>
        </w:rPr>
      </w:pPr>
      <w:r>
        <w:rPr>
          <w:rFonts w:eastAsia="Arial"/>
          <w:lang w:val="es-ES_tradnl"/>
        </w:rPr>
        <w:t xml:space="preserve"> </w:t>
      </w:r>
    </w:p>
    <w:p>
      <w:pPr>
        <w:pStyle w:val="Normal"/>
        <w:tabs>
          <w:tab w:val="clear" w:pos="709"/>
          <w:tab w:val="left" w:pos="2835" w:leader="none"/>
        </w:tabs>
        <w:jc w:val="both"/>
        <w:rPr>
          <w:lang w:val="es-ES_tradnl"/>
        </w:rPr>
      </w:pPr>
      <w:r>
        <w:rPr>
          <w:lang w:val="es-ES_tradnl"/>
        </w:rPr>
        <w:tab/>
        <w:t>“No obstante lo dispuesto en el inciso primero, con la autorización del Secretario Regional Ministerial de Salud respectivo, podrán desempeñarse como médicos, dentistas, químico-farmacéuticos o matronas en los lugares de la República que señale un reglamento del Ministerio de Salud, aquellas personas que acreditaren título profesional otorgado en el extranjero. Los médicos extranjeros tendrán un plazo de cinco años para cumplir con las exigencias establecidas en la Ley</w:t>
      </w:r>
      <w:r>
        <w:rPr/>
        <w:t xml:space="preserve"> </w:t>
      </w:r>
      <w:r>
        <w:rPr>
          <w:lang w:val="es-ES_tradnl"/>
        </w:rPr>
        <w:t>N° 20.261, contado desde la fecha de su primera contratación en los cargos o empleos señalados en el inciso primero del artículo 1° de dich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Letelier</w:t>
      </w:r>
      <w:r>
        <w:rPr>
          <w:lang w:val="es-ES_tradnl"/>
        </w:rPr>
        <w:t xml:space="preserve"> indicó que los Seremi autorizarían a todos los profesionales necesarios, pero manifestó sus dudas con respecto a si se está excluyendo a algún profesional como, por ejemplo, las enfermeras. Agregó que sólo se establece un plazo a los médicos para cumplir con las exigencias, por lo que consultó que pasa con los otros profesionales del áre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asesor del Ministerio Secretaría General de la Presidencia, señor José María Hurtado,</w:t>
      </w:r>
      <w:r>
        <w:rPr>
          <w:lang w:val="es-ES_tradnl"/>
        </w:rPr>
        <w:t xml:space="preserve"> dijo que la exigencia a los médicos se refiere a que deben rendir el Examen Único Nacional de Conocimientos de Medicina (EUNACOM).</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Puesta nuevamente en votación la indicación número 464, con la modificación antes señala, fue aprobada por la unanimidad de los miembros presentes de la Comisión, Honorables Senadores señora Ebensperger y señores Galilea y Leteli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La indicación número 465,</w:t>
      </w:r>
      <w:r>
        <w:rPr>
          <w:lang w:val="es-ES_tradnl"/>
        </w:rPr>
        <w:t xml:space="preserve"> de los Honorables Senadores señora Provoste y señores Araya, Latorre y Letelier, para agregar el siguiente artículo transitori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Los Extranjeros que hubieren ingresado al país con anterioridad al 1° de septiembre de 2019 y se encuentren en situación irregular, podrán solicitar residencia temporal sin ser sancionados administrativamente. Se otorgará la residencia solicitada a todos aquellos que no tengan antecedentes penales. Respecto de aquellos extranjeros que tengan antecedentes penales, la situación migratoria será ponderada y resuelta por el Subsecretario del Interior, en atención a los principios de unificación familiar, proporcionalidad, protección de situaciones de vulnerabilidad, interés superior del niño, niña o adolescente y los otros establecidos en la presente ley.”.</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Puesta en votación, la indicación número 465 fue rechazada por la unanimidad de los miembros presentes de la Comisión, Honorables Senadores señora Ebensperger y señores Bianchi, Galilea e Insulz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pPr>
      <w:r>
        <w:rPr/>
        <w:t>- -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En conformidad a los acuerdos adoptados, vuestra Comisión de Gobierno, Descentralización y Regionalización tiene el honor de proponeros las siguientes modificaciones al proyecto de ley aprobado en general por el Honorable Sen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 9</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 su expresión final “45 de esta ley” por “48, sin ánimo de residencia y de acuerdo a las reglas del artículo 174, ambos de esta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3x0. Indicaciones números 1 y 2 y artículo 121 del Reglamento del Senad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bCs/>
        </w:rPr>
      </w:pPr>
      <w:r>
        <w:rPr>
          <w:b/>
          <w:bCs/>
        </w:rPr>
        <w:t>Número 25, nuev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b/>
          <w:bCs/>
        </w:rPr>
        <w:tab/>
      </w:r>
      <w:r>
        <w:rPr>
          <w:bCs/>
        </w:rPr>
        <w:t>--Incorporar como numeral 25, nuevo, el siguiente:</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Cs/>
        </w:rPr>
        <w:tab/>
        <w:t>“25. Residencia en trámite: Certificado otorgado por el Servicio al extranjero que realiza una solicitud, cambio o prórroga de un permiso de residencia, que da cuenta del inicio del proceso de tramitación respectivo.</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Cs/>
        </w:rPr>
      </w:pPr>
      <w:r>
        <w:rPr>
          <w:bCs/>
        </w:rPr>
        <w:tab/>
        <w:t>El reglamento determinará el período de vigencia de este certificado y de sus prórroga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
        </w:rPr>
        <w:t>(Unanimidad 3x0. Indicación número 4, con modificaciones)</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u w:val="single"/>
        </w:rPr>
      </w:pPr>
      <w:r>
        <w:rPr>
          <w:b/>
          <w:u w:val="single"/>
        </w:rPr>
        <w:t>Artículo 2</w:t>
      </w:r>
    </w:p>
    <w:p>
      <w:pPr>
        <w:pStyle w:val="Normal"/>
        <w:widowControl w:val="false"/>
        <w:tabs>
          <w:tab w:val="clear" w:pos="709"/>
          <w:tab w:val="left" w:pos="2835" w:leader="none"/>
        </w:tabs>
        <w:rPr>
          <w:b/>
          <w:b/>
          <w:u w:val="single"/>
        </w:rPr>
      </w:pPr>
      <w:r>
        <w:rPr>
          <w:b/>
          <w:u w:val="single"/>
        </w:rPr>
      </w:r>
    </w:p>
    <w:p>
      <w:pPr>
        <w:pStyle w:val="Normal"/>
        <w:widowControl w:val="false"/>
        <w:tabs>
          <w:tab w:val="clear" w:pos="709"/>
          <w:tab w:val="left" w:pos="2835" w:leader="none"/>
        </w:tabs>
        <w:jc w:val="center"/>
        <w:rPr>
          <w:b/>
          <w:b/>
        </w:rPr>
      </w:pPr>
      <w:r>
        <w:rPr>
          <w:b/>
        </w:rPr>
        <w:t>Inciso tercer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pPr>
      <w:r>
        <w:rPr/>
        <w:tab/>
        <w:t>-- Agregar, a continuación de la palabra “solicitantes”, la expresión “de reconocimie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4x0. Indicaciones números 5 y 6)</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
          <w:b/>
          <w:u w:val="single"/>
        </w:rPr>
      </w:pPr>
      <w:r>
        <w:rPr>
          <w:b/>
          <w:u w:val="single"/>
        </w:rPr>
        <w:t>Artículo 3</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pPr>
      <w:r>
        <w:rPr/>
        <w:tab/>
        <w:t>--Agregar a continuación del punto (.) final, que pasa a ser coma (,), la siguiente oración fi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cluidos los afectos a la ley 20.430.”.</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pPr>
      <w:r>
        <w:rPr/>
        <w:tab/>
        <w:t>--Intercalar los siguientes incisos segundo, tercero y cuarto, pasando los actuales a ser quinto, sexto y séptimo, respectivam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Toda persona que se encuentre legalmente en el territorio nacional tiene el derecho a circular libremente por él, elegir su residencia en el mismo y a salir del país, sin perjuicio de lo establecido en el inciso segundo del artículo 126 bis de la Constitución.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Corresponde al Estado decidir a quién ha de admitir en su territorio. A todo extranjero que solicite el ingreso o un permiso de residencia en el país se asegurará la aplicación de un procedimiento racional y justo para la aprobación o rechazo de su solicitud, el que se efectuará bajo criterios de admisión no discriminatori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Una vez que un extranjero se encuentra lícitamente dentro del territorio nacional, su libertad de circulación en el territorio y su derecho a salir del mismo solo podrán limitarse de conformidad con lo consagrado en la Constitución Política de la República, las leyes y los tratados internacionales ratificados por Chile y que se encuentren vig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3x0. 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b/>
          <w:u w:val="single"/>
        </w:rPr>
        <w:t>Artículo 4</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Reemplazar la expresión “</w:t>
      </w:r>
      <w:r>
        <w:rPr>
          <w:lang w:val="es-ES_tradnl"/>
        </w:rPr>
        <w:t>Se asegurará” por la frase: “El Estado adoptará todas las medidas administrativas, legislativas y judiciales necesarias para asegurar”.</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b/>
          <w:b/>
        </w:rPr>
      </w:pPr>
      <w:r>
        <w:rPr>
          <w:b/>
        </w:rPr>
        <w:t>(Mayoría 3x1. Indicaciones números 16, 17 y 18)</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Intercalar, entre la voz “vigentes” y el punto final (.) que le sigue, como expresión final, la siguiente: “, desde su ingreso al país y cualquiera sea la situación migratoria de sus padres o de los adultos que lo tengan a su cuid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Mayoría 3x1. Indicaciones números 19, 20 y 21, y 22 subsumida en ella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Incorporar un inciso segundo, del siguiente tenor:</w:t>
      </w:r>
    </w:p>
    <w:p>
      <w:pPr>
        <w:pStyle w:val="Normal"/>
        <w:widowControl w:val="false"/>
        <w:tabs>
          <w:tab w:val="clear" w:pos="709"/>
          <w:tab w:val="left" w:pos="2835" w:leader="none"/>
        </w:tabs>
        <w:jc w:val="both"/>
        <w:rPr/>
      </w:pPr>
      <w:r>
        <w:rPr/>
      </w:r>
    </w:p>
    <w:p>
      <w:pPr>
        <w:pStyle w:val="Normal"/>
        <w:widowControl w:val="false"/>
        <w:ind w:firstLine="2835"/>
        <w:jc w:val="both"/>
        <w:rPr/>
      </w:pPr>
      <w:r>
        <w:rPr/>
        <w:t>“</w:t>
      </w:r>
      <w:r>
        <w:rPr/>
        <w:t>Los niños, niñas y adolescentes extranjeros que incurrieren en alguna infracción migratoria, no estarán sujetos a las sanciones previstas en esta ley.”.</w:t>
      </w:r>
    </w:p>
    <w:p>
      <w:pPr>
        <w:pStyle w:val="Normal"/>
        <w:widowControl w:val="false"/>
        <w:jc w:val="both"/>
        <w:rPr/>
      </w:pPr>
      <w:r>
        <w:rPr/>
      </w:r>
    </w:p>
    <w:p>
      <w:pPr>
        <w:pStyle w:val="Normal"/>
        <w:widowControl w:val="false"/>
        <w:tabs>
          <w:tab w:val="clear" w:pos="709"/>
          <w:tab w:val="left" w:pos="2835" w:leader="none"/>
        </w:tabs>
        <w:jc w:val="both"/>
        <w:rPr/>
      </w:pPr>
      <w:r>
        <w:rPr>
          <w:b/>
        </w:rPr>
        <w:t>(Unanimidad 4x0. Indicaciones números 23, 24, 25, 26 con modificaciones, e indicación número 27)</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5</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both"/>
        <w:rPr/>
      </w:pPr>
      <w:r>
        <w:rPr/>
        <w:tab/>
        <w:t>--Reemplazar la expresión “íntegra y oportuna” por “íntegra, oportuna y eficaz”.</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4x0. Indicación número 32 bi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Inciso cuart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Sustitui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Estado deberá disponer de mecanismos accesibles de reclamo para el extranjero afectado por falta de información íntegra, oportuna y eficaz por parte de la autoridad migrator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ón número 35 bi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Artículo 10, nuev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Incorporar como artículo 10, nuevo,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10. Protección complementaria. Ningún extranjero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No podrá invocar los beneficios de la presente disposición el extranjero que haya sido condenado por un delito común en el extranjero o en Chile; o respecto del cual existan fundados motivos de haber cometido un delito contra la paz, de guerra, o cualquier otro delito contra la humanidad definido en algún instrumento internacional, ratificado por Chile; o actos contrarios a los principios y finalidades de la Carta de Naciones Unidas; o que, por razones fundadas, sea considerado como un peligro para la seguridad del país donde se encuentr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esará la protección complementaria respecto de una persona que se haya acogido, voluntariamente, a la protección del país del cual es nacional; que, habiendo perdido su nacionalidad con anterioridad, la ha recuperado por propia decisión; que ha obtenido una nueva nacionalidad y goza de la protección del país cuya nacionalidad adquirió; que ha decidido establecerse nuevamente, de manera voluntaria, en el país que abandonó o fuera del cual permanecía por temor a ser perseguido; por haber dejado de existir las circunstancias por las cuales le fue otorgada la protección; o que, no teniendo nacionalidad, está en condiciones de volver al país en el cual tenía su residencia, una vez que hayan dejado de existir las circunstancias a consecuencia de las cuales le fue otorgada la protec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esará también la protección complementaria si se acreditase la falsedad de los fundamentos invocados para el acceso a ella; por la existencia de hechos que, de haber sido conocidos cuando se otorgó hubiesen implicado una decisión negativa; o por la realización en cualquier tiempo de las actividades descritas en el inciso segundo de este artícu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5x0. Indicación número 47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0</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1,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1</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2.</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12.- Principio pro homine. Los derechos reconocidos en esta ley serán interpretados según la norma más amplia o extensiva. A su vez, cuando se trate de restringir o suspender derechos se interpretará de acuerdo a la norma más restrictiv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ón número 48)</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2</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3,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3</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4, con las siguientes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 xml:space="preserve">-- Sustituir la expresión “esta ley, en particular, y el ordenamiento jurídico, en general, establezcan” por “la ley establezc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ones números 51, 52, 53, 54, 55 y 56)</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Inciso segund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pPr>
      <w:r>
        <w:rPr/>
        <w:tab/>
        <w:t>--Intercalar, entre la palabra “República” y la expresión “y en las leyes” la siguiente frase: “, en los Tratados de Derechos Humanos ratificados por Chile que se encuentren vig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ón número 57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Inciso final</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 la expresión “propendiendo a” por la expresión “par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la frase “por su género”, por “ni violentada en razón de su géne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ones números 60, 61 y 62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4</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5,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b/>
        </w:rPr>
        <w:t>Inciso prim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Suprimir la palabra “presente” y la frase “, en particular, y el ordenamiento jurídico, en general,”, y sustituir la palabra “establezcan” por “establezc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ones números 67 ,68 ,69, 70, 71, 72, 73, 74, 75, 76, 77 y 78)</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5</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6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6</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7, con las siguientes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pPr>
      <w:r>
        <w:rPr/>
        <w:tab/>
        <w:t>-- Intercalar, entre las palabras “estos” y “siempre”, la frase “, en igualdad de condiciones que los nacionales,”.</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
        </w:rPr>
        <w:t>(Unanimidad 5x0. 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Inciso segun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 la expresión “de manera continua” por “en tal calidad”.</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5x0. 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gregar como inciso tercero, nuevo,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Estado promoverá la negociación de convenio bilaterales o multilaterales con terceros países que garanticen el acceso igualitario a los derechos previsionales de los trabajadores migratorios y sus familias que regresen a sus países de origen y de los chilenos que retornan al país , a través de mecanismos tales como la totalización de periodos de seguros, transferencias de fondos, exportación de pensión u otros, con el objetivo que tales personas puedan gozar de los beneficios de seguridad social generados con su trabajo en el Estado receptor.”.</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Unanimidad 3x0. Indicación número 97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7</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8,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primir, en su inciso primero, la segunda oración, que se inicia con la expresión “En ningún caso” y termina con el guarismo “1980”.</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Mayoría 4x1. Indicaciones números 102, 103 y 104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8</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9,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gregar a continuación de la palabra vivienda, la segunda vez que aparece, la expresión “prop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5x0. 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9</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20, con las siguientes enmiendas:</w:t>
      </w:r>
    </w:p>
    <w:p>
      <w:pPr>
        <w:pStyle w:val="Normal"/>
        <w:widowControl w:val="false"/>
        <w:tabs>
          <w:tab w:val="clear" w:pos="709"/>
          <w:tab w:val="left" w:pos="2835" w:leader="none"/>
        </w:tabs>
        <w:jc w:val="both"/>
        <w:rPr/>
      </w:pPr>
      <w:r>
        <w:rPr/>
      </w:r>
    </w:p>
    <w:p>
      <w:pPr>
        <w:pStyle w:val="Normal"/>
        <w:widowControl w:val="false"/>
        <w:ind w:firstLine="2835"/>
        <w:jc w:val="both"/>
        <w:rPr/>
      </w:pPr>
      <w:r>
        <w:rPr/>
        <w:t>--Sustituir la expresión “conviviente” por la frase “con aquella persona que mantenga una relación que, de conformidad con el derecho aplicable, produzca efectos equivalentes al matrimoni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Mayoría 4x1. Indicación número 109)</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gregar como inciso segundo, nuevo,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as solicitudes de reunificación familiar de niños, niñas y adolescentes con extranjeros residentes se tramitarán de manera prioritar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ones números 112, 113 y 114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20</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21,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21</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22,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gregar a continuación de la expresión “a los extranjeros”, lo siguiente: “la igual protección de los derechos establecidos en la ley, la Constitución Política de la República y los tratados internacionales sobre Derechos Humanos ratificados por Chile y que se encuentren vigentes. Deberá, en especial asegura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Mayoría 4x1. Indicaciones números 115 y 116. Indicaciones números 117 y 118,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22</w:t>
      </w:r>
    </w:p>
    <w:p>
      <w:pPr>
        <w:pStyle w:val="Normal"/>
        <w:widowControl w:val="false"/>
        <w:tabs>
          <w:tab w:val="clear" w:pos="709"/>
          <w:tab w:val="left" w:pos="2835" w:leader="none"/>
        </w:tabs>
        <w:rPr>
          <w:b/>
          <w:b/>
          <w:u w:val="single"/>
        </w:rPr>
      </w:pPr>
      <w:r>
        <w:rPr>
          <w:b/>
          <w:u w:val="single"/>
        </w:rPr>
      </w:r>
    </w:p>
    <w:p>
      <w:pPr>
        <w:pStyle w:val="Normal"/>
        <w:widowControl w:val="false"/>
        <w:tabs>
          <w:tab w:val="clear" w:pos="709"/>
          <w:tab w:val="left" w:pos="2835" w:leader="none"/>
        </w:tabs>
        <w:jc w:val="both"/>
        <w:rPr/>
      </w:pPr>
      <w:r>
        <w:rPr/>
        <w:tab/>
        <w:t>Ha pasado a ser artículo 23, con la modificación que sigu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Número 1</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 Agregar después de la palabra “realidad” la expresión “loc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ones números 121 y 122)</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Incorporar como numeral 8, nuevo,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8. La evaluación de los programas sociales ejecutados por las municipalidades que tengan repercusión en población migra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124)</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23</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24, con las siguientes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Reemplazar “artículo 156” por “artículo 160”.</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 Agregar a continuación de la expresión “Cámara de Diputados” la expresión “y del Sen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5x0. Indicación número 125)</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Inciso terc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 Agregar a continuación de la mención a la “Cámara de Diputados” la expresión “y del Sen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5x0. Indicación número 130)</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
          <w:b/>
          <w:u w:val="single"/>
        </w:rPr>
      </w:pPr>
      <w:r>
        <w:rPr>
          <w:b/>
          <w:u w:val="single"/>
        </w:rPr>
        <w:t>Artículos 24, 25 y 26</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n pasado a ser artículos 25, 26 y 27, respectivamente,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27</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28,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segun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gregar, después de la expresión “interés nacional” la frase: “, de bajo cumplimiento de las normas migratorias por parte de los nacionales de un país en particula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4x0. Indicación número 137)</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Intercalar a continuación de la palabra “Servicio”, la expresión “, del Consejo de Política Migrator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ón número 138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Inciso final</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 “artículo 46” por “artículo 49”.</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28</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29,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segun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 la expresión “o” que antecede a la expresión “no contaren” por la conjunción “y”.</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Unanimidad 4x0. Indicación número 139)</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Sustituir “artículo 128” por “artículo 132”.</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Intercalar entre la expresión “en el artículo 128” -que pasó a ser artículo 132-  y el punto (.) final, lo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procurando en todo momento el interés superior del niño, niña o adolescente y su puesta en cuidado de la autoridad compet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ones números 140,141,142 y 143)</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rPr>
          <w:bCs/>
        </w:rPr>
      </w:pPr>
      <w:r>
        <w:rPr>
          <w:bCs/>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dicionar un inciso final, nuevo,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Estado procurará una eficiente y eficaz prevención y combate del tráfico y explotación de niños, niñas y adolescentes y promoverá la suscripción de tratados y convenios internacionales que faciliten el intercambio y traspaso de información a través de plataformas electrónic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ones números 126 y 127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29, 30 y 31</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n pasado a ser artículos 30, 31 y 32, respectivamente,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32</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33, con las siguientes enmiendas:</w:t>
      </w:r>
    </w:p>
    <w:p>
      <w:pPr>
        <w:pStyle w:val="Normal"/>
        <w:widowControl w:val="false"/>
        <w:tabs>
          <w:tab w:val="clear" w:pos="709"/>
          <w:tab w:val="left" w:pos="2835" w:leader="none"/>
        </w:tabs>
        <w:jc w:val="center"/>
        <w:rPr>
          <w:b/>
          <w:b/>
        </w:rPr>
      </w:pPr>
      <w:r>
        <w:rPr>
          <w:b/>
        </w:rPr>
        <w:t>Número 1</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Sustituir la expresión “de pertenecer” por “por pertenece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ón número 156)</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 Agregar a continuación de la expresión “Policía Criminal”, lo siguiente: “(INTERPOL), o la organización que la reemplace o suce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3x0. Indicaciones números 157 y 158)</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 el punto y coma (;) que sigue a la palabra “anteriormente” por un punto (.) seguido, y sustituir la oración final que se inicia con la expresión “o de ejecutar”, por la siguiente: “Esta prohibición también recaerá sobre aquellas personas que ejecuten o hayan ejecutado hechos que las leyes chilenas califiquen de delito contra la seguridad exterior, la soberanía nacional o la seguridad interi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ón número 159,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Número 2</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gregar, como ración final, la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listado de enfermedades deberá estar establecido por resolución exenta previamente publica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3x0. Indicaciones números 160 y 161, con modificaciones)</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
          <w:b/>
        </w:rPr>
      </w:pPr>
      <w:r>
        <w:rPr>
          <w:b/>
        </w:rPr>
        <w:t>Número 4</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 la palabra “administrativa “y la coma (,) que le antecede por la siguiente expresión: “o una orden de abandono o expulsión firme y ejecutoriada, y que se encuentre vigente, ya sea de origen administra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ones números 162, 163 y 164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 5</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gregar a continuación de la palabra “extranjero” la frase “, o se encuentren en procesos judiciales pendientes en el extranje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ones números 165 y 166)</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33</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34, con las siguientes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Número 1</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 Hayan sido condenados en el extranjero en los últimos diez años por actos que la ley chilena califique de crimen o en los últimos cinco años por actos que la ley chilena califique de simple delito. También, se podrá impedir el ingreso a aquellos extranjeros que, respecto de crímenes o simples delitos, se encuentren con procesos judiciales pendientes en el extranjero o se encuentren prófugos de la justic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Mayoría 3x2. Indicaciones números 170 y 171)</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 2</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 la palabra “policiales” por la palabra “penales”, y eliminar el término “negativ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Mayoría 4x1. Indicaciones números 173 y 174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 4</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4. Realicen declaraciones, ejecuten actos o porten elementos que generen una sospecha fundada de que la real intención que motiva el ingreso difiere de la manifestada al momento de obtener la visa o al presentarse ante el control migratori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Mayoría 3x1. Indicación número 175)</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34</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35,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Intercalar a continuación de la palabra rechazo y el punto (.) final que le sigue, la siguiente oración: “, sin perjuicio de los demás recursos y acciones que procedan y puedan ejercerse dentro del territorio nacio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ón número 178)</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s 35 y 36</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n pasado a ser artículos 36 y 37, respectivamente,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37</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ser artículo 38,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corporar como inciso cuarto, nuevo,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Las solicitudes de residencia temporal o definitiva, deberán ser tramitadas en el más breve plazo. El Servicio deberá informar cada sesenta días hábiles y mediante los mecanismos que señale el reglamento el estado de tramitación de las solicitudes. La vigencia de la residencia en trámite será prorrogada de forma automática en tanto no se resuelva la solicitud respectiv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Mayoría 2x1 abstención. Indicaciones números 183 y 184)</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38</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39,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corporar como inciso segundo, nuevo, el que sigu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i el extranjero residente hubiere solicitado el cambio o prórroga de su permiso de residencia temporal o hubiere solicitado el permiso de residencia definitiva, y acredite que cuenta con un certificado de residencia en trámite vigente, no tendrá limitaciones al número de ingresos y egresos del territorio nacional, aun cuando el permiso de residencia que posea no se encuentre vig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ones números 186 y 187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s 39</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40,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artículo 27” por “artículo 28”.</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center"/>
        <w:rPr>
          <w:b/>
          <w:b/>
          <w:u w:val="single"/>
        </w:rPr>
      </w:pPr>
      <w:r>
        <w:rPr>
          <w:b/>
          <w:u w:val="single"/>
        </w:rPr>
        <w:t>Artículo 40</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s 41, sin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41</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42,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corporar un inciso segundo, nuevo, pasando el actual a ser inciso tercero y así sucesivamente,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 los niños, niñas y adolescentes que, acompañando la documentación mínima requerida, soliciten permiso de residencia temporal de forma conjunta o posterior a su padre, madre, guardador o persona encargada de su cuidado personal, se les otorgará dicha residencia temporal de forma inmediata, cuya vigencia se extenderá en tanto se tramitan y resuelven las solicitudes antedich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ones números 255 y 256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Inciso segun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Ha pasado a ser inciso tercero,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lang w:val="es-ES_tradnl"/>
        </w:rPr>
      </w:pPr>
      <w:r>
        <w:rPr/>
        <w:tab/>
        <w:t xml:space="preserve">--Reemplazar la expresión </w:t>
      </w:r>
      <w:r>
        <w:rPr>
          <w:lang w:val="es-ES_tradnl"/>
        </w:rPr>
        <w:t>“de la autoridad encargada de la protección de menores, a objeto de resguardar” por la siguiente: “</w:t>
      </w:r>
      <w:r>
        <w:rPr>
          <w:bCs/>
          <w:lang w:val="es-ES_tradnl"/>
        </w:rPr>
        <w:t>del juez competente del lugar en el que resida el menor solicitante, o del lugar en el que este se encuentre si no es posible establecer su lugar de residenci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b/>
        </w:rPr>
        <w:t>(Unanimidad 3x0. Indicaciones números 191, 192 y 193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42</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43, sin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43</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44,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gregar el siguiente inciso fi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e entenderá que la cédula de identidad mantiene su vigencia, siempre y cuando el extranjero acredite que cuenta con un certificado de residencia en trámite vigente o hasta que la autoridad migratoria resuelva la respectiva solicitud.”.</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ón número 197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Artículo 45, nuev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Incorporar como artículo 45, nuevo,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rtículo 45.-Solicitud de Rol Único Nacional. Todo órgano de la Administración del Estado, institución u organismo previsional o de salud privado, o establecimiento de educación público o privado, que requiera asignar un número identificatorio a un extranjero que solicite servicios propios del ejercicio de su función, deberá requerir al Servicio de Registro Civil e Identificación, que le asigne a dicha persona un Rol Único Nacional, el que conforme a la legislación vigente será válido para todos los efectos, ante tal órgano de la Administración del Estado, institución u organismo previsional o de salud privado, o establecimiento de educación público o privado. En estos casos, el Servicio de Registro Civil e Identificación asignará el Rol Único Nacional previo enrolamiento de la person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Sin perjuicio de lo anterior, tratándose de situaciones de urgencia, la asignación del Rol Único Nacional no será obstáculo para el otorgamiento de los servicios o prestaciones requeridas. En estos casos, el órgano de la Administración del Estado, institución u organismo previsional o de salud privado, o establecimiento de educación público o privado, deberá solicitar al Servicio de Registro Civil e Identificación la asignación del respectivo Rol Único Nacional al extranjero, el que procederá a asignarlo de manera inmediata, y dispondrá el traslado de funcionarios de dicho servicio al lugar en que se encuentre la persona, para efectos de proceder con su enrolamient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Los procedimientos para el otorgamiento del Rol Único Nacional y enrolamiento dispuestos en este artículo serán establecidos mediante un reglamento que dictará el Ministerio de Justicia y Derechos Humano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que cometiere falsedad en la solicitud, tramitación y/u otorgamiento del Rol Único Nacional en los términos previstos en los artículos 193 y 194 del Código Penal será castigado con las penas previstas en dichas normas, sin perjuicio de las demás sanciones legales que proceda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ón número 198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44</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46,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Artículo 47, nuev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gregar como artículo 47, nuevo,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47- Obligación de comunicar cambio de domicilio. Los residentes temporales deberán informar al Servicio sobre cualquier cambio de su domicilio, dentro del plazo de 30 días corridos desde que se haya producido el cambi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201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45</w:t>
      </w:r>
    </w:p>
    <w:p>
      <w:pPr>
        <w:pStyle w:val="Normal"/>
        <w:widowControl w:val="false"/>
        <w:tabs>
          <w:tab w:val="clear" w:pos="709"/>
          <w:tab w:val="left" w:pos="2835" w:leader="none"/>
        </w:tabs>
        <w:rPr>
          <w:b/>
          <w:b/>
          <w:bCs/>
          <w:u w:val="single"/>
        </w:rPr>
      </w:pPr>
      <w:r>
        <w:rPr>
          <w:b/>
          <w:bCs/>
          <w:u w:val="single"/>
        </w:rPr>
      </w:r>
    </w:p>
    <w:p>
      <w:pPr>
        <w:pStyle w:val="Normal"/>
        <w:widowControl w:val="false"/>
        <w:tabs>
          <w:tab w:val="clear" w:pos="709"/>
          <w:tab w:val="left" w:pos="2835" w:leader="none"/>
        </w:tabs>
        <w:jc w:val="both"/>
        <w:rPr/>
      </w:pPr>
      <w:r>
        <w:rPr>
          <w:bCs/>
        </w:rPr>
        <w:tab/>
        <w:t>Ha pasado</w:t>
      </w:r>
      <w:r>
        <w:rPr/>
        <w:t xml:space="preserve"> a ser artículo 48, con la siguiente enmienda:</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Reemplazar “artículo 161” por “artículo 167” y “artículo 25” por “artículo 26”, respectivamente.</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b/>
        </w:rPr>
        <w:t>(Artículo 121 Reglamento del Senad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u w:val="single"/>
        </w:rPr>
      </w:pPr>
      <w:r>
        <w:rPr>
          <w:b/>
          <w:u w:val="single"/>
        </w:rPr>
        <w:t>Artículo 46</w:t>
      </w:r>
    </w:p>
    <w:p>
      <w:pPr>
        <w:pStyle w:val="Normal"/>
        <w:widowControl w:val="false"/>
        <w:tabs>
          <w:tab w:val="clear" w:pos="709"/>
          <w:tab w:val="left" w:pos="2835" w:leader="none"/>
        </w:tabs>
        <w:rPr>
          <w:b/>
          <w:b/>
          <w:bCs/>
          <w:u w:val="single"/>
        </w:rPr>
      </w:pPr>
      <w:r>
        <w:rPr>
          <w:b/>
          <w:bCs/>
          <w:u w:val="single"/>
        </w:rPr>
      </w:r>
    </w:p>
    <w:p>
      <w:pPr>
        <w:pStyle w:val="Normal"/>
        <w:widowControl w:val="false"/>
        <w:tabs>
          <w:tab w:val="clear" w:pos="709"/>
          <w:tab w:val="left" w:pos="2835" w:leader="none"/>
        </w:tabs>
        <w:jc w:val="both"/>
        <w:rPr/>
      </w:pPr>
      <w:r>
        <w:rPr>
          <w:bCs/>
        </w:rPr>
        <w:tab/>
        <w:t xml:space="preserve">Ha pasado </w:t>
      </w:r>
      <w:r>
        <w:rPr/>
        <w:t>a ser artículo 49, sin enmiendas.</w:t>
      </w:r>
    </w:p>
    <w:p>
      <w:pPr>
        <w:pStyle w:val="Normal"/>
        <w:widowControl w:val="false"/>
        <w:tabs>
          <w:tab w:val="clear" w:pos="709"/>
          <w:tab w:val="left" w:pos="2835" w:leader="none"/>
        </w:tabs>
        <w:rPr>
          <w:bCs/>
        </w:rPr>
      </w:pPr>
      <w:r>
        <w:rPr>
          <w:bCs/>
        </w:rPr>
      </w:r>
    </w:p>
    <w:p>
      <w:pPr>
        <w:pStyle w:val="Normal"/>
        <w:widowControl w:val="false"/>
        <w:tabs>
          <w:tab w:val="clear" w:pos="709"/>
          <w:tab w:val="left" w:pos="2835" w:leader="none"/>
        </w:tabs>
        <w:jc w:val="center"/>
        <w:rPr>
          <w:b/>
          <w:b/>
          <w:u w:val="single"/>
        </w:rPr>
      </w:pPr>
      <w:r>
        <w:rPr>
          <w:b/>
          <w:u w:val="single"/>
        </w:rPr>
        <w:t xml:space="preserve">Artículo 47 </w:t>
      </w:r>
    </w:p>
    <w:p>
      <w:pPr>
        <w:pStyle w:val="Normal"/>
        <w:widowControl w:val="false"/>
        <w:tabs>
          <w:tab w:val="clear" w:pos="709"/>
          <w:tab w:val="left" w:pos="2835" w:leader="none"/>
        </w:tabs>
        <w:rPr>
          <w:b/>
          <w:b/>
          <w:bCs/>
          <w:u w:val="single"/>
        </w:rPr>
      </w:pPr>
      <w:r>
        <w:rPr>
          <w:b/>
          <w:bCs/>
          <w:u w:val="single"/>
        </w:rPr>
      </w:r>
    </w:p>
    <w:p>
      <w:pPr>
        <w:pStyle w:val="Normal"/>
        <w:widowControl w:val="false"/>
        <w:tabs>
          <w:tab w:val="clear" w:pos="709"/>
          <w:tab w:val="left" w:pos="2835" w:leader="none"/>
        </w:tabs>
        <w:jc w:val="both"/>
        <w:rPr/>
      </w:pPr>
      <w:r>
        <w:rPr>
          <w:bCs/>
        </w:rPr>
        <w:tab/>
        <w:t xml:space="preserve">Ha pasado </w:t>
      </w:r>
      <w:r>
        <w:rPr/>
        <w:t>a ser artículo 50, con la siguiente enmienda:</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Reemplazar “artículo 161” por “artículo 167”.</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b/>
          <w:b/>
        </w:rPr>
      </w:pPr>
      <w:r>
        <w:rPr>
          <w:b/>
        </w:rPr>
        <w:t>(Artículo 121 Reglamento del Senad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center"/>
        <w:rPr>
          <w:b/>
          <w:b/>
          <w:u w:val="single"/>
        </w:rPr>
      </w:pPr>
      <w:r>
        <w:rPr>
          <w:b/>
          <w:u w:val="single"/>
        </w:rPr>
        <w:t>Artículo 48</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51,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la referencia “artículo 52” por otra al “artículo 55”.</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49</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52,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la referencia al “artículo 40” por otra al “artículo 41”.</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umerales 4, 5 y 6, nuevo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Incorporar los siguientes numerales, nuev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4. Sean periodistas o profesionales de medios de comunicación social que viajen a Chile con motivo de sus actividades, previamente acreditados por la autoridad consular correspondiente;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5.- Participen en fiestas costumbristas, folclóricas o populares, de clara identificación local o regional.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6.- Sean patrocinados fundadamente por autoridades locales, provinciales o regionales y cuyas actividades no persigan fines de luc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Inciso segundo, nuev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pPr>
      <w:r>
        <w:rPr/>
        <w:tab/>
        <w:t>--Agregar un inciso, nuevo,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ra el pago de derechos de actividades remuneradas de extranjeros que ingresen por motivos artísticos, se considerarán especialmente los criterios de reciprocidad y proporcionalidad en el cob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ones números 210 y 211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50</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53,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la referencia al “artículo 40” por “artículo 4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51</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54, con las siguientes modificaciob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Número 3</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 “las” por “l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Incorporar un numeral nuevo del siguiente tenor:</w:t>
      </w:r>
    </w:p>
    <w:p>
      <w:pPr>
        <w:pStyle w:val="Normal"/>
        <w:widowControl w:val="false"/>
        <w:tabs>
          <w:tab w:val="clear" w:pos="709"/>
          <w:tab w:val="left" w:pos="2835" w:leader="none"/>
        </w:tabs>
        <w:jc w:val="both"/>
        <w:rPr/>
      </w:pPr>
      <w:r>
        <w:rPr/>
      </w:r>
    </w:p>
    <w:p>
      <w:pPr>
        <w:pStyle w:val="Normal"/>
        <w:widowControl w:val="false"/>
        <w:ind w:firstLine="2835"/>
        <w:jc w:val="both"/>
        <w:rPr/>
      </w:pPr>
      <w:r>
        <w:rPr/>
        <w:t>“</w:t>
      </w:r>
      <w:r>
        <w:rPr/>
        <w:t>4.- Extranjeros habitantes de zonas fronterizas que ingresen al país en los términos establecidos en el artículo 55.”.</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5x0. Indicaciones números 212, 213, 214, 215, 216, 217 y 218 con modificaciones; Artículo 121 reglamento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52</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55, sin enmiendas.</w:t>
      </w:r>
    </w:p>
    <w:p>
      <w:pPr>
        <w:pStyle w:val="Normal"/>
        <w:widowControl w:val="false"/>
        <w:tabs>
          <w:tab w:val="clear" w:pos="709"/>
          <w:tab w:val="left" w:pos="2835" w:leader="none"/>
        </w:tabs>
        <w:rPr>
          <w:bCs/>
        </w:rPr>
      </w:pPr>
      <w:r>
        <w:rPr>
          <w:bCs/>
        </w:rPr>
      </w:r>
    </w:p>
    <w:p>
      <w:pPr>
        <w:pStyle w:val="Normal"/>
        <w:widowControl w:val="false"/>
        <w:tabs>
          <w:tab w:val="clear" w:pos="709"/>
          <w:tab w:val="left" w:pos="2835" w:leader="none"/>
        </w:tabs>
        <w:rPr>
          <w:bCs/>
        </w:rPr>
      </w:pPr>
      <w:r>
        <w:rPr>
          <w:bCs/>
        </w:rPr>
      </w:r>
    </w:p>
    <w:p>
      <w:pPr>
        <w:pStyle w:val="Normal"/>
        <w:widowControl w:val="false"/>
        <w:tabs>
          <w:tab w:val="clear" w:pos="709"/>
          <w:tab w:val="left" w:pos="2835" w:leader="none"/>
        </w:tabs>
        <w:jc w:val="center"/>
        <w:rPr>
          <w:b/>
          <w:b/>
          <w:u w:val="single"/>
        </w:rPr>
      </w:pPr>
      <w:r>
        <w:rPr>
          <w:b/>
          <w:u w:val="single"/>
        </w:rPr>
        <w:t>Artículo 53</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56,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corporar, en su inciso tercero, la siguiente oración fi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Dichos acuerdos podrán contemplar que el extranjero habitante de zona fronteriza pueda postular a una residencia temporal, conforme a las reglas generales, si dicho beneficio se otorga recíprocamente a los chilenos y resid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ones números 230, 231, 232, 233 y 234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54</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57,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la referencia “artículo 28” por “artículo 29”.</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rtículo 121 reglamento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55</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58,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56</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59,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artículo 67” por “artículo 70”.</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s 57, 58 y 59</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n Pasado a ser artículo 60, 61 y 62, respectivamente, si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60</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63,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artículo 27” por “artículo 28”.</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rFonts w:eastAsia="Arial"/>
          <w:b/>
        </w:rPr>
        <w:t xml:space="preserve"> </w:t>
      </w:r>
      <w:r>
        <w:rPr>
          <w:b/>
        </w:rPr>
        <w:t>(Artículo 121 reglamento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61</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64, sin enmienda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62</w:t>
      </w:r>
    </w:p>
    <w:p>
      <w:pPr>
        <w:pStyle w:val="Normal"/>
        <w:widowControl w:val="false"/>
        <w:tabs>
          <w:tab w:val="clear" w:pos="709"/>
          <w:tab w:val="left" w:pos="2835" w:leader="none"/>
        </w:tabs>
        <w:rPr>
          <w:b/>
          <w:b/>
          <w:u w:val="single"/>
        </w:rPr>
      </w:pPr>
      <w:r>
        <w:rPr>
          <w:b/>
          <w:u w:val="single"/>
        </w:rPr>
      </w:r>
    </w:p>
    <w:p>
      <w:pPr>
        <w:pStyle w:val="Normal"/>
        <w:widowControl w:val="false"/>
        <w:ind w:firstLine="2835"/>
        <w:jc w:val="both"/>
        <w:rPr/>
      </w:pPr>
      <w:r>
        <w:rPr/>
        <w:t>Ha pasado a ser artículo 65, con la siguiente modific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
        </w:rPr>
        <w:tab/>
      </w:r>
      <w:r>
        <w:rPr/>
        <w:t>--Reemplazar “artículo 60” por “artículo 63”.</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63</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66, con la siguiente modificación:</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
        </w:rPr>
        <w:tab/>
      </w:r>
      <w:r>
        <w:rPr/>
        <w:t>--Sustituir “artículo 60” por “artículo 63”.</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Senad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center"/>
        <w:rPr>
          <w:b/>
          <w:b/>
          <w:u w:val="single"/>
        </w:rPr>
      </w:pPr>
      <w:r>
        <w:rPr>
          <w:b/>
          <w:u w:val="single"/>
        </w:rPr>
        <w:t>Artículos 64, 65, 66 y 67</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n pasado a ser artículos 67, 68, 69 y 70, respectivamente, sin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68</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71,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Sustituir “artículo 155” por “artículo 160”.</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Considerar su inciso segundo como inciso final, con la siguiente redac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decreto supremo señalado en el inciso primero definirá para cada subcategoría migratoria, la admisibilidad de la postulación a la residencia definitiva, siendo siempre admisible en las situaciones descritas en los numerales 1, 2, 3, 5, 8, 9, 10 y 12 de este artícu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ón número 243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 xml:space="preserve">Artículos 69 </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72,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70</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73,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Sustituir “tercero del artículo 68” por “segundo del artículo 7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Artículo 121 reglamento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71</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74, con la siguiente modificación:</w:t>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both"/>
        <w:rPr/>
      </w:pPr>
      <w:r>
        <w:rPr/>
        <w:tab/>
        <w:t>--Suprimir su oración final que señala “, salvo que” y termina con la voz “decre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Mayoría 2x1. Indicación número 265)</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s 72</w:t>
      </w:r>
    </w:p>
    <w:p>
      <w:pPr>
        <w:pStyle w:val="Normal"/>
        <w:widowControl w:val="false"/>
        <w:tabs>
          <w:tab w:val="clear" w:pos="709"/>
          <w:tab w:val="left" w:pos="2835" w:leader="none"/>
        </w:tabs>
        <w:rPr>
          <w:b/>
          <w:b/>
          <w:u w:val="single"/>
        </w:rPr>
      </w:pPr>
      <w:r>
        <w:rPr>
          <w:b/>
          <w:u w:val="single"/>
        </w:rPr>
      </w:r>
    </w:p>
    <w:p>
      <w:pPr>
        <w:pStyle w:val="Normal"/>
        <w:widowControl w:val="false"/>
        <w:tabs>
          <w:tab w:val="clear" w:pos="709"/>
          <w:tab w:val="left" w:pos="2835" w:leader="none"/>
        </w:tabs>
        <w:rPr/>
      </w:pPr>
      <w:r>
        <w:rPr>
          <w:bCs/>
        </w:rPr>
        <w:tab/>
        <w:t>Ha pasado</w:t>
      </w:r>
      <w:r>
        <w:rPr/>
        <w:t xml:space="preserve"> a ser artículo 75, sin modificaciones.</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u w:val="single"/>
        </w:rPr>
      </w:pPr>
      <w:r>
        <w:rPr>
          <w:b/>
          <w:u w:val="single"/>
        </w:rPr>
        <w:t>Artículo 73</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bCs/>
        </w:rPr>
        <w:tab/>
        <w:t xml:space="preserve">Ha pasado </w:t>
      </w:r>
      <w:r>
        <w:rPr/>
        <w:t>a ser artículo 76,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artículo 68” por “artículo 71”.</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b/>
          <w:b/>
        </w:rPr>
      </w:pPr>
      <w:r>
        <w:rPr>
          <w:b/>
        </w:rPr>
        <w:t>(Artículo 121 reglamento Senad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u w:val="single"/>
        </w:rPr>
      </w:pPr>
      <w:r>
        <w:rPr>
          <w:b/>
          <w:u w:val="single"/>
        </w:rPr>
        <w:t>Artículo 74</w:t>
      </w:r>
    </w:p>
    <w:p>
      <w:pPr>
        <w:pStyle w:val="Normal"/>
        <w:widowControl w:val="false"/>
        <w:tabs>
          <w:tab w:val="clear" w:pos="709"/>
          <w:tab w:val="left" w:pos="2835" w:leader="none"/>
        </w:tabs>
        <w:rPr>
          <w:b/>
          <w:b/>
          <w:bCs/>
          <w:u w:val="single"/>
        </w:rPr>
      </w:pPr>
      <w:r>
        <w:rPr>
          <w:b/>
          <w:bCs/>
          <w:u w:val="single"/>
        </w:rPr>
      </w:r>
    </w:p>
    <w:p>
      <w:pPr>
        <w:pStyle w:val="Normal"/>
        <w:widowControl w:val="false"/>
        <w:tabs>
          <w:tab w:val="clear" w:pos="709"/>
          <w:tab w:val="left" w:pos="2835" w:leader="none"/>
        </w:tabs>
        <w:jc w:val="both"/>
        <w:rPr/>
      </w:pPr>
      <w:r>
        <w:rPr/>
        <w:tab/>
        <w:t>Ha pasado a ser artículo 77,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artículo 68” por “artículo 71”.</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Artículo 121 reglamento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75</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78,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 “artículo 79” por “artículo 82”.</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rtículo 121 reglamento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both"/>
        <w:rPr/>
      </w:pPr>
      <w:r>
        <w:rPr/>
        <w:tab/>
        <w:t>--Agregar los siguientes incisos cuarto, quinto y sexto, nuev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os residentes temporales en calidad de dependientes, víctimas de delitos constitutivos de violencia intrafamiliar que hubieren incoado procedimientos judiciales que terminaren mediante sentencia condenatoria, podrán solicitar un permiso de residencia temporal el que les será otorgado sin más trámite, en calidad de titular, previa remisión al Servicio de copia autorizada de la sentencia firme y ejecutoriada por parte del tribunal respectivo, a petición del interes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aquellos casos en que se hubieren iniciado acciones legales, pero no mediare sentencia, el Servicio otorgará un permiso de residencia temporal en calidad de titular hasta el término del proceso judicial respectivo, pudiendo ser prorrogado a solicitud del interes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as víctimas de delitos de violencia intrafamiliar podrán solicitar que la residencia que se les otorgare sea extendida asimismo a sus ascendientes, cónyuge o conviviente, hijos menores de edad o con discapacidad e hijos menores de 24 años, según correspo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ones números 49 y 50)</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76</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79,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ab/>
      </w:r>
      <w:r>
        <w:rPr/>
        <w:t>--Reemplazar, en su inciso segundo, “artículo 68” por “artículo 71”.</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rtículo 121 reglamento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77</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80, sin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s 78</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81, con la siguiente enmienda:</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Reemplazar “artículo 77” por “artículo 80”.</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Artículo 121 reglamento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79</w:t>
      </w:r>
    </w:p>
    <w:p>
      <w:pPr>
        <w:pStyle w:val="Normal"/>
        <w:widowControl w:val="false"/>
        <w:tabs>
          <w:tab w:val="clear" w:pos="709"/>
          <w:tab w:val="left" w:pos="2835" w:leader="none"/>
        </w:tabs>
        <w:rPr>
          <w:b/>
          <w:b/>
          <w:u w:val="single"/>
        </w:rPr>
      </w:pPr>
      <w:r>
        <w:rPr>
          <w:b/>
          <w:u w:val="single"/>
        </w:rPr>
      </w:r>
    </w:p>
    <w:p>
      <w:pPr>
        <w:pStyle w:val="Normal"/>
        <w:widowControl w:val="false"/>
        <w:tabs>
          <w:tab w:val="clear" w:pos="709"/>
          <w:tab w:val="left" w:pos="2835" w:leader="none"/>
        </w:tabs>
        <w:jc w:val="both"/>
        <w:rPr/>
      </w:pPr>
      <w:r>
        <w:rPr/>
        <w:tab/>
        <w:t>Ha pasado a ser artículo 82,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artículo 77” por “artículo 80”.</w:t>
      </w:r>
    </w:p>
    <w:p>
      <w:pPr>
        <w:pStyle w:val="Normal"/>
        <w:widowControl w:val="false"/>
        <w:tabs>
          <w:tab w:val="clear" w:pos="709"/>
          <w:tab w:val="left" w:pos="2835" w:leader="none"/>
        </w:tabs>
        <w:rPr>
          <w:b/>
          <w:b/>
          <w:u w:val="single"/>
        </w:rPr>
      </w:pPr>
      <w:r>
        <w:rPr>
          <w:b/>
          <w:u w:val="single"/>
        </w:rPr>
      </w:r>
    </w:p>
    <w:p>
      <w:pPr>
        <w:pStyle w:val="Normal"/>
        <w:widowControl w:val="false"/>
        <w:tabs>
          <w:tab w:val="clear" w:pos="709"/>
          <w:tab w:val="left" w:pos="2835" w:leader="none"/>
        </w:tabs>
        <w:rPr>
          <w:b/>
          <w:b/>
        </w:rPr>
      </w:pPr>
      <w:r>
        <w:rPr>
          <w:b/>
        </w:rPr>
        <w:t>(Artículo 121 reglamento Senad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u w:val="single"/>
        </w:rPr>
      </w:pPr>
      <w:r>
        <w:rPr>
          <w:b/>
          <w:u w:val="single"/>
        </w:rPr>
        <w:t>Artículo 80</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83,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la frase y oración que siguen a la expresión “por gracia” hasta el punto final (.), por lo siguiente: “a aquellos extranjeros que califiquen a dicho beneficio, de acuerdo a lo establecido en la Política Nacional de Migración y Extranjerí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ones números 299 y 300)</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s 81, 82 y 83</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n pasado a ser artículos 84, 85 y 86, respectivamente, sin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84</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87, con las siguientes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Encabez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 Sustituir la expresión “resolución fundada del Ministro” por la frase “decreto fundado del Ministerio” y eliminar la frase “, pese a cumplir con los requisitos establecidos en el presente párraf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ones números 302 y 303)</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Número 2</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 el punto (.) final por una coma (,) y agregar la siguiente oración final: “y cuando existan antecedentes que así lo aconseje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Artículo 121 Reglamento del Sen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Número 3</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Suprimir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Artículo 121 Reglamento del Sen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s 85</w:t>
      </w:r>
    </w:p>
    <w:p>
      <w:pPr>
        <w:pStyle w:val="Normal"/>
        <w:widowControl w:val="false"/>
        <w:tabs>
          <w:tab w:val="clear" w:pos="709"/>
          <w:tab w:val="left" w:pos="2835" w:leader="none"/>
        </w:tabs>
        <w:rPr>
          <w:b/>
          <w:b/>
          <w:bCs/>
          <w:u w:val="single"/>
        </w:rPr>
      </w:pPr>
      <w:r>
        <w:rPr>
          <w:b/>
          <w:bCs/>
          <w:u w:val="single"/>
        </w:rPr>
      </w:r>
    </w:p>
    <w:p>
      <w:pPr>
        <w:pStyle w:val="Normal"/>
        <w:widowControl w:val="false"/>
        <w:tabs>
          <w:tab w:val="clear" w:pos="709"/>
          <w:tab w:val="left" w:pos="2835" w:leader="none"/>
        </w:tabs>
        <w:jc w:val="both"/>
        <w:rPr/>
      </w:pPr>
      <w:r>
        <w:rPr/>
        <w:tab/>
        <w:t>Ha pasado a ser artículos 88,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86</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89, con las siguientes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Número 1</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Reemplazar la referencia “artículo 68” por “artículo 71”.</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Artículo 121 reglamento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 2</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Sustituir “artículo 32” por “artículo 33”.</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Artículo 121 reglamento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 4</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Reemplazar “artículo 77” por “artículo 80”.</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Artículo 121 reglamento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Inciso segun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rPr/>
      </w:pPr>
      <w:r>
        <w:rPr/>
        <w:tab/>
        <w:t>--Sustituir “artículo 33 por “artículo 34”.</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b/>
          <w:b/>
        </w:rPr>
      </w:pPr>
      <w:r>
        <w:rPr>
          <w:b/>
        </w:rPr>
        <w:t>(Artículo 121 reglamento Senad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center"/>
        <w:rPr/>
      </w:pPr>
      <w:r>
        <w:rPr>
          <w:b/>
          <w:u w:val="single"/>
        </w:rPr>
        <w:t>Artículo 87</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Suprimir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Mayoría 3x1. Indicaciones 306 y 307)</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88</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90,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bCs/>
        </w:rPr>
      </w:pPr>
      <w:r>
        <w:rPr>
          <w:b/>
          <w:bCs/>
        </w:rPr>
        <w:t>Número 1</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tab/>
        <w:t>-Sustituir la mención al “artículo 33” por otra al “artículo 34”.</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b/>
          <w:b/>
        </w:rPr>
      </w:pPr>
      <w:r>
        <w:rPr>
          <w:b/>
        </w:rPr>
        <w:t>(Artículo 121 reglamento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b/>
        </w:rPr>
        <w:t>Número 2, nuev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pPr>
      <w:r>
        <w:rPr/>
        <w:tab/>
        <w:t>--Incorporar a continuación del número 1 el siguiente numeral,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2. No cumplan con los requisitos que habilitan para obtener o conservar los permisos de residencia o permanencia establecidos en esta ley, su reglamento y los decretos respectivos que fijen las subcategorías migratori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ones 308 y 309 co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 2</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Cs/>
        </w:rPr>
        <w:tab/>
        <w:t xml:space="preserve">Ha pasado </w:t>
      </w:r>
      <w:r>
        <w:rPr/>
        <w:t>a ser número 3,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Reemplazar la referencia al “artículo 32” por otra al “artículo 33”.</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pPr>
      <w:r>
        <w:rPr>
          <w:b/>
        </w:rPr>
        <w:t>(Artículo 121 reglamento Senad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Número 3</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pPr>
      <w:r>
        <w:rPr/>
        <w:tab/>
        <w:t>Ha pasado a ser número 4, sin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Número 4</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Ha pasado a ser número 5,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Reemplazar la mención al “artículo 134” por otra al “artículo 138”.</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rtículo 121 reglamento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89</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91,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Sustituir, en sus incisos segundo y tercero, las referencias al “artículo 142” por otras al “artículo 147”.</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Artículo 121 reglamento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b/>
          <w:u w:val="single"/>
        </w:rPr>
        <w:t>Artículos 90 y 91</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n pasado a ser artículos 92 y 93, sin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92</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94,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Intercalar, entre la expresión “noventa días” y el punto seguido (.) que le sigue, la palabra “renovab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Artículo 121 Reglamento del Sen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su referencia al “artículo 68” por otra al “artículo 7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Artículo 121 Reglamento del Sen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 xml:space="preserve">Artículos 93, 94 y 95 </w:t>
      </w:r>
    </w:p>
    <w:p>
      <w:pPr>
        <w:pStyle w:val="Normal"/>
        <w:widowControl w:val="false"/>
        <w:tabs>
          <w:tab w:val="clear" w:pos="709"/>
          <w:tab w:val="left" w:pos="2835" w:leader="none"/>
        </w:tabs>
        <w:rPr>
          <w:b/>
          <w:b/>
          <w:u w:val="single"/>
        </w:rPr>
      </w:pPr>
      <w:r>
        <w:rPr>
          <w:b/>
          <w:u w:val="single"/>
        </w:rPr>
      </w:r>
    </w:p>
    <w:p>
      <w:pPr>
        <w:pStyle w:val="Normal"/>
        <w:widowControl w:val="false"/>
        <w:tabs>
          <w:tab w:val="clear" w:pos="709"/>
          <w:tab w:val="left" w:pos="2835" w:leader="none"/>
        </w:tabs>
        <w:jc w:val="both"/>
        <w:rPr/>
      </w:pPr>
      <w:r>
        <w:rPr/>
        <w:tab/>
        <w:t>Han pasado a ser artículos 95, 96 y 97, respectivamente,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96</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98, con las siguientes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la referencia al ”artículo 28” por “artículo 29” y al “artículo 110” por “artículo 113”, respectivam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97</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99,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Número 1</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Sustituir la referencia “artículos 32 y 33” por otra a los “artículos 33 y 3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center"/>
        <w:rPr>
          <w:b/>
          <w:b/>
          <w:u w:val="single"/>
        </w:rPr>
      </w:pPr>
      <w:r>
        <w:rPr>
          <w:b/>
          <w:u w:val="single"/>
        </w:rPr>
        <w:t>Artículo 98</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00,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el inciso final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as empresas de transporte aéreo y marítimo de pasajeros estarán obligadas a presentar a la autoridad contralora la Información Anticipada de Pasajeros o API (Advance Passenger Information) y el Registro de Nombres de Pasajeros o PNR (Passenger Name Record), de conformidad con el reglamento que se dicte al efecto por la Subsecretaría del Interior. Lo anterior será aplicable tanto para viajes que se realicen desde o hacia el extranjero como dentro del paí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ón número 31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s 99, 100, 101 y 102</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n pasado a ser artículos 101, 102, 103 y 104, respectivamente,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03</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05,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la referencia al “artículo 102” por otra al “artículo 10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04</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06,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Reemplazar la frase “soliciten su cédula de identidad una vez vencido” por “no soliciten su cédula de identidad e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5x0. Indicaciones números 316 y 317)</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Sustituir la referencia al “artículo 43” por otra al “artículo 4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05</w:t>
      </w:r>
    </w:p>
    <w:p>
      <w:pPr>
        <w:pStyle w:val="Normal"/>
        <w:widowControl w:val="false"/>
        <w:tabs>
          <w:tab w:val="clear" w:pos="709"/>
          <w:tab w:val="left" w:pos="2835" w:leader="none"/>
        </w:tabs>
        <w:rPr>
          <w:b/>
          <w:b/>
          <w:bCs/>
          <w:u w:val="single"/>
        </w:rPr>
      </w:pPr>
      <w:r>
        <w:rPr>
          <w:b/>
          <w:bCs/>
          <w:u w:val="single"/>
        </w:rPr>
      </w:r>
    </w:p>
    <w:p>
      <w:pPr>
        <w:pStyle w:val="Normal"/>
        <w:widowControl w:val="false"/>
        <w:tabs>
          <w:tab w:val="clear" w:pos="709"/>
          <w:tab w:val="left" w:pos="2835" w:leader="none"/>
        </w:tabs>
        <w:jc w:val="both"/>
        <w:rPr/>
      </w:pPr>
      <w:r>
        <w:rPr/>
        <w:tab/>
        <w:t xml:space="preserve">Ha pasado a ser artículo 107, con la siguiente enmiend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la mención al “artículo 30” por otra al “artículo 3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Artículo 108, nuev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Incorporar un artículo 108, nuevo,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108.- Incumplimiento de la obligación de informar cambio de domicilio. Los extranjeros que durante su residencia temporal en el país no dieren cumplimiento a la obligación de informar cambio de domicilio dentro del plazo establecido en el artículo 44, serán sancionados con una multa de media a cinco unidades tributarias mensua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318 co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06</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09,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la referencia al “artículo 123” por otra al “artículo 127”.</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07</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10,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su referencia al “artículo 52” por otra al “artículo 55”.</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 Agregar a continuación de la expresión “multa de” la locución “media 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ones números 319 y 320)</w:t>
      </w:r>
    </w:p>
    <w:p>
      <w:pPr>
        <w:pStyle w:val="Normal"/>
        <w:widowControl w:val="false"/>
        <w:tabs>
          <w:tab w:val="clear" w:pos="709"/>
          <w:tab w:val="left" w:pos="2835" w:leader="none"/>
        </w:tabs>
        <w:jc w:val="both"/>
        <w:rPr/>
      </w:pPr>
      <w:r>
        <w:rPr/>
      </w:r>
    </w:p>
    <w:p>
      <w:pPr>
        <w:pStyle w:val="Normal"/>
        <w:widowControl w:val="false"/>
        <w:ind w:firstLine="2835"/>
        <w:jc w:val="both"/>
        <w:rPr/>
      </w:pPr>
      <w:r>
        <w:rPr/>
        <w:t>--Incorporar a continuación del vocablo “mensuales” la siguiente frase: “o la prohibición de ingreso a Chile por 90 dí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320 bis co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08</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11,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lo por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111.- Listado de pasajeros incompleto. Las empresas de transporte serán sancionadas con multa de una a cinco unidades tributarias mensuales por cada persona que haya sido transportada sin haber sido incluida en el listado de pasajeros o que no haya sido informada en el API/PNR respecti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321co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09</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12, con las siguientes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iminar la expresión “naturales y”;</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Mayoría 3x1. Artículo 121 Reglamento del Sen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la palabra “clandestino” las dos veces que aparece, por el término “ileg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la “y” que sigue a la palabra ingreso la segunda vez que aparece por “o”, 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la oración final que sigue al punto (.) seguido, por la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in perjuicio de las penas que le correspondan conforme a la legislación penal vigente, las personas naturales, que no fueren funcionarios públicos, que, sin ánimo de lucro, faciliten o promuevan el ingreso o egreso ilegal de un extranjero al país, serán sancionados con multa de cincuenta a cien unidades tributarias mensual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Artículo 121 Reglamento del Sen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b/>
          <w:u w:val="single"/>
        </w:rPr>
        <w:t>Artículos 110 y 111</w:t>
      </w:r>
    </w:p>
    <w:p>
      <w:pPr>
        <w:pStyle w:val="Normal"/>
        <w:widowControl w:val="false"/>
        <w:tabs>
          <w:tab w:val="clear" w:pos="709"/>
          <w:tab w:val="left" w:pos="2835" w:leader="none"/>
        </w:tabs>
        <w:rPr>
          <w:b/>
          <w:b/>
          <w:bCs/>
          <w:u w:val="single"/>
        </w:rPr>
      </w:pPr>
      <w:r>
        <w:rPr>
          <w:b/>
          <w:bCs/>
          <w:u w:val="single"/>
        </w:rPr>
      </w:r>
    </w:p>
    <w:p>
      <w:pPr>
        <w:pStyle w:val="Normal"/>
        <w:widowControl w:val="false"/>
        <w:tabs>
          <w:tab w:val="clear" w:pos="709"/>
          <w:tab w:val="left" w:pos="2835" w:leader="none"/>
        </w:tabs>
        <w:jc w:val="both"/>
        <w:rPr/>
      </w:pPr>
      <w:r>
        <w:rPr/>
        <w:tab/>
        <w:t>Han pasado a ser artículos 113 y 114, respectivamente,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12</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15,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la referencia al “artículo 97” por otra al “artículo 99”.</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13</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16,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14</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17,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cuart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Sustituir las palabras “veinte” por “treinta” y “ochenta” por “cien”, respectivam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ones números 323 y 32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quint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 xml:space="preserve">--Reemplazar las palabras “cuarenta” por “sesenta” y “ciento sesenta” por “doscientas”, respectivamente.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ones números 325 y 326)</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gregar un inciso octavo, nuevo,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n caso de reincidencia en el período de dos años, contado desde la aplicación de la respectiva sanción, será castigado con aplicación de la multa en su valor máximo según lo indicado en el artículo 123. Además, el empleador que sea sancionado reincidentemente en los términos del presente artículo podrá ser castigado con la prohibición de contratar con el Estado por un periodo de hasta 3 añ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ón número 328 co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gregar el siguiente inciso fi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os extranjeros que trabajaren sin autorización conforme a lo dispuesto en el inciso primero, no serán sancionados por éste hecho en caso de que efectuaren en contra de su empleador, denuncias por incumplimiento de la legislación migratoria, laboral o de cualquier otra naturaleza ante el Servicio, la Dirección del Trabajo, Tribunales de Justicia o cualquier otro órgano de la Administración del Est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ones números 334 y 335 co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Artículo 118, nuev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Incorporar el siguiente artículo 118,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118.- Los arrendadores o subarrendadores que, a sabiendas, arrienden o subarrienden a extranjeros un inmueble por pieza o habitación, cuyos estándares incumplan las normas establecidas en la Ordenanza General de Urbanismo y Construcciones y, especialmente la carga de ocupación que allí se establezca, serán sancionados conforme a las normas establecidas en el Título V de le Ley N° 18.101, debiendo en este caso el infractor ser sancionado con a lo menos el cincuenta por ciento del monto máximo de la mult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ón número 330 co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15</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19,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Sustituir la palabra “cinco” por “un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Mayoría 2x1. Indicaciones números 332 y 333)</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s 116, 117, 118, 119 y 120</w:t>
      </w:r>
    </w:p>
    <w:p>
      <w:pPr>
        <w:pStyle w:val="Normal"/>
        <w:widowControl w:val="false"/>
        <w:tabs>
          <w:tab w:val="clear" w:pos="709"/>
          <w:tab w:val="left" w:pos="2835" w:leader="none"/>
        </w:tabs>
        <w:rPr>
          <w:b/>
          <w:b/>
          <w:bCs/>
          <w:u w:val="single"/>
        </w:rPr>
      </w:pPr>
      <w:r>
        <w:rPr>
          <w:b/>
          <w:bCs/>
          <w:u w:val="single"/>
        </w:rPr>
      </w:r>
    </w:p>
    <w:p>
      <w:pPr>
        <w:pStyle w:val="Normal"/>
        <w:widowControl w:val="false"/>
        <w:tabs>
          <w:tab w:val="clear" w:pos="709"/>
          <w:tab w:val="left" w:pos="2835" w:leader="none"/>
        </w:tabs>
        <w:jc w:val="both"/>
        <w:rPr/>
      </w:pPr>
      <w:r>
        <w:rPr/>
        <w:tab/>
        <w:t>Han pasado a ser artículos 120, 121, 122,123 y 124, respectivamente,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21</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25,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Agregar el siguiente inciso fi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a resolución administrativa tendrá mérito ejecutivo para el cobro de la multa impuest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ones números 336, 337 y 338)</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 xml:space="preserve">Artículo 122 </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26,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23</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27,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n el primer párrafo, sustituir la referencia al “artículo 127” por otra al “artículo 131”. </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 1</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 las referencias al “artículo 32” por “artículo 33” y al “artículo 29” por “artículo 30”, respectivam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 2</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Sustituir la mención al “artículo 32” por al “artículo 33”.</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 3</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pPr>
      <w:r>
        <w:rPr/>
        <w:tab/>
        <w:t>--Reemplazar “artículo 89” por “artículo 9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24</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28,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Número 1</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Sustituir “artículo 32” por “artículo 33” y “artículo 29” por “artículo 30”, respectivam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 2</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 Reemplazar la expresión “números 1 u 8” por la siguiente: “números 1, 5 u 8”.</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b/>
          <w:b/>
        </w:rPr>
      </w:pPr>
      <w:r>
        <w:rPr>
          <w:b/>
        </w:rPr>
        <w:t>(Mayoría 3x1. Indicación número 340 bis)</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both"/>
        <w:rPr/>
      </w:pPr>
      <w:r>
        <w:rPr/>
        <w:tab/>
        <w:tab/>
        <w:t>--Sustituir la referencia “artículo 32” por “artículo 33”.</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Número 3</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 “artículo 89” por “artículo 91”.</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 4</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 Agregar a continuación de la palabra “residencia” la expresión “temporal,”.</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Unanimidad 4x0. Artículo 121 Reglamento del Sen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25</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29, con las siguientes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Número 6</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w:t>
      </w:r>
      <w:r>
        <w:rPr>
          <w:lang w:val="es-ES_tradnl"/>
        </w:rPr>
        <w:t xml:space="preserve"> Agregar a continuación de la palabra “familia”, la frase “, tomando en consideración el interés superior del niño y la unidad familiar.”.</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pPr>
      <w:r>
        <w:rPr>
          <w:b/>
        </w:rPr>
        <w:t>(Unanimidad 3x0. Indicación número 345)</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Número 7</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Suprimir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Mayoría 2x1. Indicaciones números 346 y 347)</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Número 8</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Ha pasado a ser número 7, sin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b/>
          <w:u w:val="single"/>
        </w:rPr>
        <w:t>Artículo 126</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30,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27</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31, con las siguientes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segun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Sustituir la expresión “número 3 artículo 32” por “número 3 del artículo 33”.</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b/>
        </w:rPr>
        <w:t>Inciso tercer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both"/>
        <w:rPr/>
      </w:pPr>
      <w:r>
        <w:rPr/>
        <w:tab/>
        <w:t>-- Reemplazar la expresión “seis meses” por “tres mes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4x0. Indicación número 354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Inciso sext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gregar la siguiente oración fi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Para estos efectos se tendrá siempre en cuenta lo establecido en la ley N° 20.430.”.</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ón número 370 co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28</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32,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Sustituir la expresión “no acompañados o” por “no acompañados 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ón número 37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la referencia “artículo 28” por otra al “artículo 29”.</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la expresión “Las condiciones bajos” por “Las condiciones baj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29</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33, con las siguientes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la referencia al “artículo 89” por otras al “artículo 91” las dos veces que aparece; y la mención al “artículo 143” por otra al “artículo 148”, respectivam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ind w:firstLine="2835"/>
        <w:jc w:val="both"/>
        <w:rPr/>
      </w:pPr>
      <w:r>
        <w:rPr/>
        <w:t>--Eliminar la frase “estará afecto al trámite de toma de razón, 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37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Intercalar entre sus palabras finales “podrá ser indefinido” y el punto final (.), lo siguiente: “, respetando los criterios de proporcionalidad establecidos en los artículos 33 y 3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375 y artículo 121 Reglamento del Sen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30</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34,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primir su inciso segun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ones números 376 y 377)</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31</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35,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32</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36,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segund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pPr>
      <w:r>
        <w:rPr/>
        <w:tab/>
        <w:t>-- Intercalar entre la expresión final “ley N° 18.216” y el punto final (.) que le sigue, la frase “, con excepción de lo establecido en el artículo 34 de dicho cuerpo leg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38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33</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37, con las siguientes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gregar después de la palabra “indefinida” la frase “, respetando los criterios de proporcionalidad establecidos en los artículos 33 y 3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Mayoría 4x1. Indicación número 383 y artículo 121 Reglamento del Senad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la referencia al “artículo 129” por otra al “artículo 133”.</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Intercalar como incisos segundo y tercero, nuevos, los sigui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La determinación del plazo de prohibición de ingreso se fijará de conformidad a las siguientes regla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1.- El plazo podrá ser indefinido, en caso de incurrir el afectado en las causales 1, 5 y 6 del artículo 33 y 1 del artículo 34.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2.- El plazo podrá ser de hasta treinta años en los demás casos en que la causal invocada corresponda a actos calificados por la ley chilena como crimen.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3.- El plazo podrá ser de hasta veinte años en los demás casos en que la causal invocada corresponda a actos calificados por la ley chilena como un simple delit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4.- Los plazos de prohibición de ingreso por infracciones a las normas de la presente ley y su reglamento y que no constituyan conforme a la ley chilena crimen o simple delito, no podrán exceder del plazo de diez año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5.- El plazo mínimo de prohibición de ingreso será de tres año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Subsecretario del Interior podrá autorizar el ingreso al país de personas afectas a estas prohibiciones, por una sola vez o de forma indefinida, mediante resolución exenta debidamente fundada, que justifique tal medida.”.</w:t>
      </w:r>
    </w:p>
    <w:p>
      <w:pPr>
        <w:pStyle w:val="Normal"/>
        <w:widowControl w:val="false"/>
        <w:tabs>
          <w:tab w:val="clear" w:pos="709"/>
          <w:tab w:val="left" w:pos="2835" w:leader="none"/>
        </w:tabs>
        <w:jc w:val="both"/>
        <w:rPr/>
      </w:pPr>
      <w:r>
        <w:rPr>
          <w:b/>
        </w:rPr>
        <w:t>(Mayoría 2x1. Indicación número 169 co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segun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Ha pasado a ser inciso cuarto, sin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 xml:space="preserve">Artículos 134 </w:t>
      </w:r>
    </w:p>
    <w:p>
      <w:pPr>
        <w:pStyle w:val="Normal"/>
        <w:widowControl w:val="false"/>
        <w:tabs>
          <w:tab w:val="clear" w:pos="709"/>
          <w:tab w:val="left" w:pos="2835" w:leader="none"/>
        </w:tabs>
        <w:rPr>
          <w:b/>
          <w:b/>
          <w:u w:val="single"/>
        </w:rPr>
      </w:pPr>
      <w:r>
        <w:rPr>
          <w:b/>
          <w:u w:val="single"/>
        </w:rPr>
      </w:r>
    </w:p>
    <w:p>
      <w:pPr>
        <w:pStyle w:val="Normal"/>
        <w:widowControl w:val="false"/>
        <w:tabs>
          <w:tab w:val="clear" w:pos="709"/>
          <w:tab w:val="left" w:pos="2835" w:leader="none"/>
        </w:tabs>
        <w:jc w:val="both"/>
        <w:rPr/>
      </w:pPr>
      <w:r>
        <w:rPr>
          <w:bCs/>
        </w:rPr>
        <w:tab/>
        <w:t xml:space="preserve">Ha pasado </w:t>
      </w:r>
      <w:r>
        <w:rPr/>
        <w:t>a ser artículo 138, con la siguiente modificación:</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Sustituir la referencia al “artículo 161” por otra al “artículo 167”.</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b/>
          <w:b/>
        </w:rPr>
      </w:pPr>
      <w:r>
        <w:rPr>
          <w:b/>
        </w:rPr>
        <w:t>(Artículo 121 Reglamento del Senad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u w:val="single"/>
        </w:rPr>
      </w:pPr>
      <w:r>
        <w:rPr>
          <w:b/>
          <w:u w:val="single"/>
        </w:rPr>
        <w:t>Artículo 135</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39,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36</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40,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pPr>
      <w:r>
        <w:rPr>
          <w:b/>
        </w:rPr>
        <w:tab/>
      </w:r>
      <w:r>
        <w:rPr/>
        <w:t>-- Eliminar la frase “, exceptuando la medida de expuls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ones números 385, 386, 387, 388 y 389)</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37</w:t>
      </w:r>
    </w:p>
    <w:p>
      <w:pPr>
        <w:pStyle w:val="Normal"/>
        <w:widowControl w:val="false"/>
        <w:tabs>
          <w:tab w:val="clear" w:pos="709"/>
          <w:tab w:val="left" w:pos="2835" w:leader="none"/>
        </w:tabs>
        <w:rPr>
          <w:b/>
          <w:b/>
          <w:bCs/>
          <w:u w:val="single"/>
        </w:rPr>
      </w:pPr>
      <w:r>
        <w:rPr>
          <w:b/>
          <w:bCs/>
          <w:u w:val="single"/>
        </w:rPr>
      </w:r>
    </w:p>
    <w:p>
      <w:pPr>
        <w:pStyle w:val="Normal"/>
        <w:widowControl w:val="false"/>
        <w:tabs>
          <w:tab w:val="clear" w:pos="709"/>
          <w:tab w:val="left" w:pos="2835" w:leader="none"/>
        </w:tabs>
        <w:jc w:val="both"/>
        <w:rPr/>
      </w:pPr>
      <w:r>
        <w:rPr/>
        <w:tab/>
        <w:t>Ha pasado a ser artículo 141,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Artículo 142, nuev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Incorporar como artículo 142, nuevo, el sigu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b/>
        <w:t xml:space="preserve">"Artículo 142.- Recurso judicial. El afectado por una medida de expulsión podrá reclamar por sí o por cualquier persona en su nombre, ante la Corte de Apelaciones del domicilio del reclamante, dentro del plazo de 10 días corridos, contado desde la notificación de la resolución respectiv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Dicho recurso deberá ser fundado y la Corte de Apelaciones respectiva fallará la reclamación en única instancia, en cuenta. La causa será agregada extraordinariamente a la tabla más próxima, gozando de preferencia para su vista y fallo, debiendo resolver el asunto dentro de tercero día. Su interposición suspenderá la ejecución de la orden de expulsión.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os extranjeros afectados por una medida de expulsión tendrán derecho a la defensa jurídica a través de las Corporaciones de Asistencia Judicial, en igualdad de condiciones que los nacionales, de conformidad a las normas que las regula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ones números 390, 391, 392, 393, 394, 395, 396 y 397 co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38</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43,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39</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44,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bCs/>
          <w:lang w:val="es-ES_tradnl"/>
        </w:rPr>
      </w:pPr>
      <w:r>
        <w:rPr>
          <w:b/>
          <w:bCs/>
          <w:lang w:val="es-ES_tradnl"/>
        </w:rPr>
        <w:t>Título XI</w:t>
      </w:r>
    </w:p>
    <w:p>
      <w:pPr>
        <w:pStyle w:val="Normal"/>
        <w:widowControl w:val="false"/>
        <w:tabs>
          <w:tab w:val="clear" w:pos="709"/>
          <w:tab w:val="left" w:pos="2835" w:leader="none"/>
        </w:tabs>
        <w:jc w:val="both"/>
        <w:rPr>
          <w:b/>
          <w:b/>
          <w:bCs/>
          <w:lang w:val="es-ES_tradnl"/>
        </w:rPr>
      </w:pPr>
      <w:r>
        <w:rPr>
          <w:b/>
          <w:bCs/>
          <w:lang w:val="es-ES_tradnl"/>
        </w:rPr>
      </w:r>
    </w:p>
    <w:p>
      <w:pPr>
        <w:pStyle w:val="Normal"/>
        <w:widowControl w:val="false"/>
        <w:tabs>
          <w:tab w:val="clear" w:pos="709"/>
          <w:tab w:val="left" w:pos="2835" w:leader="none"/>
        </w:tabs>
        <w:jc w:val="both"/>
        <w:rPr>
          <w:lang w:val="es-ES_tradnl"/>
        </w:rPr>
      </w:pPr>
      <w:r>
        <w:rPr>
          <w:lang w:val="es-ES_tradnl"/>
        </w:rPr>
        <w:tab/>
        <w:t>-Para reemplazar su denominación por la siguiente:</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center"/>
        <w:rPr>
          <w:lang w:val="es-ES_tradnl"/>
        </w:rPr>
      </w:pPr>
      <w:r>
        <w:rPr>
          <w:lang w:val="es-ES_tradnl"/>
        </w:rPr>
        <w:t>DEL RECONOCIMIENTO, CONVALIDACIÓN Y REVALIDACIÓN DE TÍTULOS PROFESIONALES Y TÉCNICOS OBTENIDOS EN EL EXTRANJERO</w:t>
      </w:r>
    </w:p>
    <w:p>
      <w:pPr>
        <w:pStyle w:val="Normal"/>
        <w:widowControl w:val="false"/>
        <w:tabs>
          <w:tab w:val="clear" w:pos="709"/>
          <w:tab w:val="left" w:pos="2835" w:leader="none"/>
        </w:tabs>
        <w:jc w:val="both"/>
        <w:rPr/>
      </w:pPr>
      <w:r>
        <w:rPr>
          <w:b/>
        </w:rPr>
        <w:t>(Unanimidad 3x0. Indicación números 398 a 421 con modificaciones)</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both"/>
        <w:rPr/>
      </w:pPr>
      <w:r>
        <w:rPr>
          <w:bCs/>
        </w:rPr>
        <w:tab/>
        <w:t xml:space="preserve">--Reemplazar la frase “tendrán la atribución de revalidar y convalidar títulos obtenidos en el extranjero” por “con un mínimo de cinco años de acreditación tendrán la atribución de reconocer y revalidar títulos y grados académicos obtenidos en el extranjero y convalidar actividades curriculares cursadas en una institución de educación superior extranjera”. </w:t>
      </w:r>
    </w:p>
    <w:p>
      <w:pPr>
        <w:pStyle w:val="Normal"/>
        <w:widowControl w:val="false"/>
        <w:tabs>
          <w:tab w:val="clear" w:pos="709"/>
          <w:tab w:val="left" w:pos="2835" w:leader="none"/>
        </w:tabs>
        <w:jc w:val="both"/>
        <w:rPr>
          <w:bCs/>
        </w:rPr>
      </w:pPr>
      <w:r>
        <w:rPr>
          <w:bCs/>
        </w:rPr>
      </w:r>
    </w:p>
    <w:p>
      <w:pPr>
        <w:pStyle w:val="Normal"/>
        <w:widowControl w:val="false"/>
        <w:tabs>
          <w:tab w:val="clear" w:pos="709"/>
          <w:tab w:val="left" w:pos="2835" w:leader="none"/>
        </w:tabs>
        <w:jc w:val="both"/>
        <w:rPr/>
      </w:pPr>
      <w:r>
        <w:rPr>
          <w:b/>
        </w:rPr>
        <w:t>(Unanimidad 3x0. Indicaciones números 398 a 421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Inciso segun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Intercalar, entre las palabras “aranceles” y “fijados” la expresión “y reglament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ones números 398 a 421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Inciso tercero, nuev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gregar como inciso tercero, nuevo, el que sigu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El Ministerio de Educación reglamentará el procedimiento de reconocimiento y revalidación de títulos profesionales, técnicos y grados académicos obtenidos en el extranjero y la convalidación de actividades curriculares cursadas en una institución extranjera de educación superior. Las instituciones de educación superior que reconozcan o revaliden títulos técnicos o convaliden actividades curriculares conducentes a éstos, deberán ser preferentemente estatales o de reconocida trayectoria que cuenten con un mínimo de cinco años de acredit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ones números 398 a 421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terc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Ha pasado a ser inciso cuarto,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Reemplazar su expresión inicial “Asimismo, el Ministerio de Educación podrá” por “El Ministerio de Educación siempre podrá”.</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la frase “la revalidación o convalidación automática de los títulos de aquellos alumnos que hubieren obtenido algún grado específico de una determinada institución extranjera de educación superior y” por “el reconocimiento y revalidación de títulos profesionales y técnicos y grados académicos, y convalidar actividades curriculares cursadas en una institución extranjera de educación superior qu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gregar, como oración final, la siguiente:</w:t>
      </w:r>
    </w:p>
    <w:p>
      <w:pPr>
        <w:pStyle w:val="Normal"/>
        <w:widowControl w:val="false"/>
        <w:tabs>
          <w:tab w:val="clear" w:pos="709"/>
          <w:tab w:val="left" w:pos="2835" w:leader="none"/>
        </w:tabs>
        <w:jc w:val="both"/>
        <w:rPr/>
      </w:pPr>
      <w:r>
        <w:rPr/>
      </w:r>
    </w:p>
    <w:p>
      <w:pPr>
        <w:pStyle w:val="Normal"/>
        <w:widowControl w:val="false"/>
        <w:ind w:firstLine="2835"/>
        <w:jc w:val="both"/>
        <w:rPr/>
      </w:pPr>
      <w:r>
        <w:rPr/>
        <w:t>“</w:t>
      </w:r>
      <w:r>
        <w:rPr/>
        <w:t>El Ministerio podrá efectuar el reconocimiento, revalidación y convalidación por sí, o a través de convenios con Instituciones de Educación Superior señalados en el inciso primer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ones números 398 a 421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Inciso cuart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Ha pasado a ser inciso quinto, modificado como sigu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la frase “títulos que hubieren sido revalidados o convalidados”, por “reconocimientos, revalidaciones o convalidaciones efectuados” y reemplazar la expresión “futuras revalidaciones o convalidaciones” por “futuros reconocimientos, revalidaciones y convalidaciones”, respectivam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3x0. Indicaciones números 398 a 421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40</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45, con las siguientes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Eliminar la palabra “competent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Inciso segundo</w:t>
      </w:r>
    </w:p>
    <w:p>
      <w:pPr>
        <w:pStyle w:val="Normal"/>
        <w:widowControl w:val="false"/>
        <w:tabs>
          <w:tab w:val="clear" w:pos="709"/>
          <w:tab w:val="left" w:pos="2835" w:leader="none"/>
        </w:tabs>
        <w:jc w:val="both"/>
        <w:rPr>
          <w:b/>
          <w:b/>
        </w:rPr>
      </w:pPr>
      <w:r>
        <w:rPr>
          <w:b/>
        </w:rPr>
      </w:r>
    </w:p>
    <w:p>
      <w:pPr>
        <w:pStyle w:val="Normal"/>
        <w:widowControl w:val="false"/>
        <w:ind w:firstLine="2835"/>
        <w:rPr/>
      </w:pPr>
      <w:r>
        <w:rPr/>
        <w:t>--Suprimir la expresión “de dichas infrac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ones números 423, 424 y 425)</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b/>
          <w:u w:val="single"/>
        </w:rPr>
        <w:t xml:space="preserve">Artículos 141, 142, 143, 144, 145,146, 147, 148, 149 y 150 </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n pasado a ser artículos 146, 147, 148, 149, 150, 151, 152, 153, 154 y 155, respectivamente,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51</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56,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Número 2</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 la palabra “Decretar” por “Resolve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ón número 426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gregar los siguientes números, nuev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6. Coordinar y recabar de los municipios, a través de los delegados presidenciales regionales o provinciales, las propuestas e información pertinente para que la Política Nacional de Migración y Extranjería de cuenta de la realidad loc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7. Coordinar y recabar de los Gobiernos Regionales, las propuestas e información pertinente para que la Política Nacional de Migración y Extranjería de cuenta de la realidad regio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3x0. Indicaciones números 135 y 136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center"/>
        <w:rPr>
          <w:b/>
          <w:b/>
        </w:rPr>
      </w:pPr>
      <w:r>
        <w:rPr>
          <w:b/>
        </w:rPr>
        <w:t>Número 6</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Ha pasado a ser número 8,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52</w:t>
      </w:r>
    </w:p>
    <w:p>
      <w:pPr>
        <w:pStyle w:val="Normal"/>
        <w:widowControl w:val="false"/>
        <w:tabs>
          <w:tab w:val="clear" w:pos="709"/>
          <w:tab w:val="left" w:pos="2835" w:leader="none"/>
        </w:tabs>
        <w:rPr>
          <w:b/>
          <w:b/>
          <w:u w:val="single"/>
        </w:rPr>
      </w:pPr>
      <w:r>
        <w:rPr>
          <w:b/>
          <w:u w:val="single"/>
        </w:rPr>
      </w:r>
    </w:p>
    <w:p>
      <w:pPr>
        <w:pStyle w:val="Normal"/>
        <w:widowControl w:val="false"/>
        <w:tabs>
          <w:tab w:val="clear" w:pos="709"/>
          <w:tab w:val="left" w:pos="2835" w:leader="none"/>
        </w:tabs>
        <w:jc w:val="both"/>
        <w:rPr/>
      </w:pPr>
      <w:r>
        <w:rPr/>
        <w:tab/>
        <w:t>Ha pasado a ser artículo 157, sin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53</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58,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Número 2</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pPr>
      <w:r>
        <w:rPr>
          <w:b/>
        </w:rPr>
        <w:tab/>
      </w:r>
      <w:r>
        <w:rPr/>
        <w:t>--Sustituir la referencia “artículos 141 y 142” por otra a los “artículos 146 y 147”.</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b/>
          <w:b/>
        </w:rPr>
      </w:pPr>
      <w:r>
        <w:rPr>
          <w:b/>
        </w:rPr>
        <w:t>(Artículo 121 Reglamento del Senad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Número 5</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 la frase que sigue a la palabra “permanencia”, por la siguiente: “y determinar la vigencia de los mismos, sin perjuicio de las facultades que correspondan a la autoridad migratoria en el exteri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3x0. Indicación número 428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 11</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b/>
        </w:rPr>
        <w:tab/>
      </w:r>
      <w:r>
        <w:rPr/>
        <w:t xml:space="preserve">--Sustituir la mención “artículo 160” por otra al “artículo 166”. </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s 154 y 155</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n pasado a ser artículos 159 y 160, respectivamente,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Artículo 161, nuev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gregar un artículo, nuevo,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161.- Conformación. El Consejo será presidido por el Ministro del Interior y Seguridad Pública y estará además integrado por el Ministro de Relaciones Exteriores, el Ministro de Hacienda, el Ministro de Justicia y Derechos Humanos, el Ministro de Desarrollo Social y Familia, el Ministro de Salud y el Ministro del Trabajo y Seguridad Soci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También integrarán el Consejo, sólo con derecho a voz, los Presidentes de las asociaciones municipales más representativas, de aquellas regidas por el Párrafo 3° del Título VI del decreto con fuerza de ley N° 1, de 2006, del Ministerio del Interior y Seguridad Pública que fija el texto refundido, coordinado y sistematizado de la ley N° 18.695, Orgánica Constitucional de Municipalidade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l Subsecretario del Interior actuará como Secretario Ejecutivo del Consejo y podrá ser oído en las sesiones del Consejo. El Servicio le proveerá de la asistencia técnica y recursos necesarios para el cumplimiento de esta función. </w:t>
      </w:r>
    </w:p>
    <w:p>
      <w:pPr>
        <w:pStyle w:val="Normal"/>
        <w:widowControl w:val="false"/>
        <w:tabs>
          <w:tab w:val="clear" w:pos="709"/>
          <w:tab w:val="left" w:pos="2835" w:leader="none"/>
        </w:tabs>
        <w:jc w:val="both"/>
        <w:rPr>
          <w:rFonts w:eastAsia="Arial"/>
        </w:rPr>
      </w:pPr>
      <w:r>
        <w:rPr>
          <w:rFonts w:eastAsia="Arial"/>
        </w:rPr>
        <w:t xml:space="preserve"> </w:t>
      </w:r>
    </w:p>
    <w:p>
      <w:pPr>
        <w:pStyle w:val="Normal"/>
        <w:widowControl w:val="false"/>
        <w:tabs>
          <w:tab w:val="clear" w:pos="709"/>
          <w:tab w:val="left" w:pos="2835" w:leader="none"/>
        </w:tabs>
        <w:jc w:val="both"/>
        <w:rPr/>
      </w:pPr>
      <w:r>
        <w:rPr/>
        <w:tab/>
        <w:t xml:space="preserve">Los miembros del Consejo no percibirán dieta o remuneración por su participación en el mism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Sin perjuicio de lo anterior, el Ministro de Interior y Seguridad Pública podrá invitar a participar, con derecho a voz, a otros Secretarios de Estado, funcionarios de la Administración del Estado o personas de reconocida competencia en el ámbito migratori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n caso de ausencia o impedimento del Presidente, éste será reemplazado por el Ministro que corresponda según el orden establecido en el inciso primer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l Consejo sólo podrán asistir quienes estén ejerciendo el cargo de Ministro del respectivo Ministerio al que representa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4x0. Indicación número 435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56</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62, con la siguiente enmienda:</w:t>
      </w:r>
    </w:p>
    <w:p>
      <w:pPr>
        <w:pStyle w:val="Normal"/>
        <w:widowControl w:val="false"/>
        <w:tabs>
          <w:tab w:val="clear" w:pos="709"/>
          <w:tab w:val="left" w:pos="2835" w:leader="none"/>
        </w:tabs>
        <w:jc w:val="center"/>
        <w:rPr/>
      </w:pPr>
      <w:r>
        <w:rPr>
          <w:b/>
        </w:rPr>
        <w:t>Número 2</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Reemplazar la referencia al “artículo 23” por otra al “artículo 24”.</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s 157, 158 y 159</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n pasado a ser artículos 163, 164 y 165, respectivamente,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b/>
          <w:u w:val="single"/>
        </w:rPr>
        <w:t>Artículo 160</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66, con las siguientes enmiendas:</w:t>
      </w:r>
    </w:p>
    <w:p>
      <w:pPr>
        <w:pStyle w:val="Normal"/>
        <w:widowControl w:val="false"/>
        <w:tabs>
          <w:tab w:val="clear" w:pos="709"/>
          <w:tab w:val="left" w:pos="2835" w:leader="none"/>
        </w:tabs>
        <w:jc w:val="center"/>
        <w:rPr>
          <w:b/>
          <w:b/>
        </w:rPr>
      </w:pPr>
      <w:r>
        <w:rPr>
          <w:b/>
        </w:rPr>
        <w:t>Inciso segun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bCs/>
        </w:rPr>
      </w:pPr>
      <w:r>
        <w:rPr>
          <w:b/>
          <w:bCs/>
        </w:rPr>
        <w:t>Número 3</w:t>
      </w:r>
    </w:p>
    <w:p>
      <w:pPr>
        <w:pStyle w:val="Normal"/>
        <w:widowControl w:val="false"/>
        <w:tabs>
          <w:tab w:val="clear" w:pos="709"/>
          <w:tab w:val="left" w:pos="2835" w:leader="none"/>
        </w:tabs>
        <w:jc w:val="both"/>
        <w:rPr>
          <w:b/>
          <w:b/>
          <w:bCs/>
        </w:rPr>
      </w:pPr>
      <w:r>
        <w:rPr>
          <w:b/>
          <w:bCs/>
        </w:rPr>
      </w:r>
    </w:p>
    <w:p>
      <w:pPr>
        <w:pStyle w:val="Normal"/>
        <w:widowControl w:val="false"/>
        <w:tabs>
          <w:tab w:val="clear" w:pos="709"/>
          <w:tab w:val="left" w:pos="2835" w:leader="none"/>
        </w:tabs>
        <w:jc w:val="both"/>
        <w:rPr/>
      </w:pPr>
      <w:r>
        <w:rPr/>
        <w:tab/>
        <w:t>--Reemplazar "artículo 27” por “artículo 28”.</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 5</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 Eliminar la expresión “resueltas por la Subsecretaría del Interi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5x0. Indicación número 439)</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 7</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Sustituir la mención al “artículo 141” por otra al “artículo 146”.</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61</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67, con la siguiente modific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both"/>
        <w:rPr/>
      </w:pPr>
      <w:r>
        <w:rPr/>
        <w:tab/>
        <w:t>-- Incorporar un numeral nuevo,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4. Ejecutar las medidas de expulsión dictadas por las autoridades señaladas en el artículo 126.”.</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5x0. Indicación número 440 y 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 xml:space="preserve">Artículos 162 y 163 </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n pasado a ser artículos 168 y 169, respectivamente,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64</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70,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Número 1</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 Sustituir la frase “Recibir y remitir al Servicio” por “Recibir, resolver y otorga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444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 Agregar después de la locución “previas o visas” la expresión “de permanencia transitori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445)</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 5, nuev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Incorporar un numeral, nuevo,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5. Recibir y remitir al Servicio las solicitudes de residencia que les sean presentadas por los interesados, previa revisión del cumplimiento de los requisitos establecidos en el artículo 71 de la presente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 5</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Ha pasado a ser número 6, sin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b/>
          <w:u w:val="single"/>
        </w:rPr>
        <w:t>Artículos 165 y 166</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n pasado a ser artículos 171 y 172, respectivamente,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u w:val="single"/>
        </w:rPr>
      </w:pPr>
      <w:r>
        <w:rPr>
          <w:b/>
          <w:u w:val="single"/>
        </w:rPr>
        <w:t>Artículo 167</w:t>
      </w:r>
    </w:p>
    <w:p>
      <w:pPr>
        <w:pStyle w:val="Normal"/>
        <w:widowControl w:val="false"/>
        <w:tabs>
          <w:tab w:val="clear" w:pos="709"/>
          <w:tab w:val="left" w:pos="2835" w:leader="none"/>
        </w:tabs>
        <w:rPr>
          <w:b/>
          <w:b/>
          <w:u w:val="single"/>
        </w:rPr>
      </w:pPr>
      <w:r>
        <w:rPr>
          <w:b/>
          <w:u w:val="single"/>
        </w:rPr>
      </w:r>
    </w:p>
    <w:p>
      <w:pPr>
        <w:pStyle w:val="Normal"/>
        <w:widowControl w:val="false"/>
        <w:tabs>
          <w:tab w:val="clear" w:pos="709"/>
          <w:tab w:val="left" w:pos="2835" w:leader="none"/>
        </w:tabs>
        <w:jc w:val="both"/>
        <w:rPr/>
      </w:pPr>
      <w:r>
        <w:rPr/>
        <w:tab/>
        <w:t>Ha pasado a ser artículo 173, con las siguientes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gregar a continuación de la palabra exterior, que precede al punto (.) seguido, la frase “y en los pasos habilitados de ingreso al paí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ones números 446 y 447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gregar la siguiente oración final:</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simismo, el Servicio podrá enviar funcionarios a los pasos habilitados de ingreso al país, con el objeto de supervisar y resolver aquellas materias que le correspondan en virtud de la presente ley y su reglame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ones números 448 y 449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68</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74,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ustituir la referencia “artículo 45” por otra al “artículo 48”.</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69</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Ha pasado a ser artículo 175, con la siguiente enmien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lang w:val="es-ES_tradnl"/>
        </w:rPr>
      </w:pPr>
      <w:r>
        <w:rPr/>
        <w:tab/>
        <w:t xml:space="preserve">--Reemplazar </w:t>
      </w:r>
      <w:r>
        <w:rPr>
          <w:lang w:val="es-ES_tradnl"/>
        </w:rPr>
        <w:t>la frase “desde que el extranjero obtiene un permiso de residencia temporal” por “desde que el extranjero obtiene un permiso de residencia definitiva”.</w:t>
      </w:r>
    </w:p>
    <w:p>
      <w:pPr>
        <w:pStyle w:val="Normal"/>
        <w:widowControl w:val="false"/>
        <w:tabs>
          <w:tab w:val="clear" w:pos="709"/>
          <w:tab w:val="left" w:pos="2835" w:leader="none"/>
        </w:tabs>
        <w:jc w:val="both"/>
        <w:rPr>
          <w:lang w:val="es-ES_tradnl"/>
        </w:rPr>
      </w:pPr>
      <w:r>
        <w:rPr>
          <w:lang w:val="es-ES_tradnl"/>
        </w:rPr>
      </w:r>
    </w:p>
    <w:p>
      <w:pPr>
        <w:pStyle w:val="Normal"/>
        <w:widowControl w:val="false"/>
        <w:tabs>
          <w:tab w:val="clear" w:pos="709"/>
          <w:tab w:val="left" w:pos="2835" w:leader="none"/>
        </w:tabs>
        <w:jc w:val="both"/>
        <w:rPr>
          <w:b/>
          <w:b/>
        </w:rPr>
      </w:pPr>
      <w:r>
        <w:rPr>
          <w:b/>
        </w:rPr>
        <w:t>(Unanimidad 3x0. Indicación número 449 bi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Inciso segund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pPr>
      <w:r>
        <w:rPr/>
        <w:tab/>
        <w:t>--Sustituir la referencia “artículo 68” por “artículo 7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u w:val="single"/>
        </w:rPr>
      </w:pPr>
      <w:r>
        <w:rPr>
          <w:b/>
          <w:u w:val="single"/>
        </w:rPr>
        <w:t>Artículo 170</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Pasó a ser artículo 176, con las siguientes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Número 5</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Suprimirl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3x0. Indicación número 451)</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s 6, 7, 8, 9, 10, 11 y 12</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Han pasado a ser números 5, 6, 7, 8, 9, 10 y 11, respectivamente, sin modificacione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Número 12, nuev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both"/>
        <w:rPr/>
      </w:pPr>
      <w:r>
        <w:rPr/>
        <w:tab/>
        <w:t>--Incorporar un número, nuevo,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12. Modifícase la ley N° 20.393 sobre “responsabilidad de las personas penal de las personas jurídicas en los delitos que indica” intercalándose en el inciso primero del artículo 1°, luego de “287 ter” y la conjunción “y” el número: “411 quáte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Unanimidad 4x0. Indicación número 460)</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b/>
        </w:rPr>
        <w:t>Número 13, nuev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tab/>
        <w:t>--Incorporar un número, nuevo,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13. Modifíquese el DFL N° 725, de 1968, del Ministerio de Salud, Código Sanitario, sustituyendo el inciso tercero del artículo 112 por el siguiente: </w:t>
      </w:r>
    </w:p>
    <w:p>
      <w:pPr>
        <w:pStyle w:val="Normal"/>
        <w:widowControl w:val="false"/>
        <w:tabs>
          <w:tab w:val="clear" w:pos="709"/>
          <w:tab w:val="left" w:pos="2835" w:leader="none"/>
        </w:tabs>
        <w:jc w:val="both"/>
        <w:rPr>
          <w:rFonts w:eastAsia="Arial"/>
        </w:rPr>
      </w:pPr>
      <w:r>
        <w:rPr>
          <w:rFonts w:eastAsia="Arial"/>
        </w:rPr>
        <w:t xml:space="preserve"> </w:t>
      </w:r>
    </w:p>
    <w:p>
      <w:pPr>
        <w:pStyle w:val="Normal"/>
        <w:widowControl w:val="false"/>
        <w:tabs>
          <w:tab w:val="clear" w:pos="709"/>
          <w:tab w:val="left" w:pos="2835" w:leader="none"/>
        </w:tabs>
        <w:jc w:val="both"/>
        <w:rPr/>
      </w:pPr>
      <w:r>
        <w:rPr/>
        <w:tab/>
        <w:t>“No obstante lo dispuesto en el inciso primero, con la autorización del Secretario Regional Ministerial de Salud respectivo, podrán desempeñarse como médicos, dentistas, químico-farmacéuticos o matronas en los lugares de la República que señale un reglamento del Ministerio de Salud, aquellas personas que acreditaren título profesional otorgado en el extranjero. Los médicos extranjeros tendrán un plazo de cinco años para cumplir con las exigencias establecidas en la Ley N° 20.261, contado desde la fecha de su primera contratación en los cargos o empleos señalados en el inciso primero del artículo 1° de dicha ley.”.”.</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rPr>
          <w:b/>
          <w:b/>
        </w:rPr>
      </w:pPr>
      <w:r>
        <w:rPr>
          <w:b/>
        </w:rPr>
        <w:t>(Unanimidad 3x0. Indicación número 464 con modificaciones)</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pPr>
      <w:r>
        <w:rPr>
          <w:b/>
        </w:rPr>
        <w:t>Número 14, nuev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pPr>
      <w:r>
        <w:rPr/>
        <w:tab/>
        <w:t>--Incorporar un número, nuevo, del siguiente tenor:</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 xml:space="preserve">“14. Intercálase, en la ley N° 18.101, que fija normas especiales sobre arrendamiento de predios urbanos, a continuación de su artículo 24°, el siguiente Título V nuevo, pasando el actual Título V a ser VI, agregándose asimismo dentro de tal nuevo título los artículos 24 bis, 24 ter y 24 quáter, nuevo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w:t>
      </w:r>
      <w:r>
        <w:rPr/>
        <w:t>TITULO V DEL ARRIENDO Y SUBARRIENDO ABUSIVO, Y DEL HACINAMIENT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rtículo 24 bis.- El arrendador o subarrendador que, a sabiendas, arriende o subarriende un inmueble por pieza o habitación, cuyos estándares incumplan las normas establecidas en la Ordenanza General de Urbanismo y Construcciones, será sancionado conforme a lo señalado en el artículo 24 quáter de la presente ley.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La Ordenanza General de Urbanismo y Construcciones establecerá el estándar mínimo de las dimensiones, condiciones de habitabilidad, seguridad, estabilidad, ventilación, iluminación y acondicionamientos térmicos de los inmuebles destinados a arrendamiento o subarrendamiento por pieza o por habitación. Igualmente, determinará la carga de ocupación con la que se deberá considerar los inmuebles arrendados por pieza o habitación.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l arrendador o subarrendador será igualmente responsable que, en la ocupación de las piezas o habitaciones, no se sobrepase la carga de ocupación que resulte de la aplicación de lo dispuesto en el inciso segundo de este artículo.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rtículo 24 ter.- Será considerado abusivo el arrendamiento o subarrendamiento que incumpla lo establecido en los artículos precedente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rtículo 24 quáter.- La municipalidad que corresponda, la Secretaría Regional Ministerial de Vivienda Y Urbanismo respectiva, o cualquier persona podrá denunciar ante el juzgado de policía local correspondiente el incumplimiento de las disposiciones señaladas en este título. La denuncia deberá ser fundada y acompañarse de los medios probatorios que se dispongan.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Recibida la denuncia en los términos del inciso anterior, el Juzgado de Policía Local dispondrá la fiscalización por parte de funcionarios de la Dirección de Obras Municipales de la respectiva comuna, quienes serán auxiliados por la fuerza pública en la forma dispuesta por el artículo 25 de la ley N°18.287.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Las infracciones a lo dispuesto en este título, serán sancionadas con multa a beneficio municipal de 5 a 100 UTM.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Para la determinación de la cuantía de la multa se ponderará la gravedad del incumplimiento, su duración y el beneficio que el contrato hubiera reportado al arrendador o al subarrendador, según corresponda.".  </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b/>
        </w:rPr>
        <w:t>(Unanimidad 3x0. Indicación número 330 con modificaciones)</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jc w:val="center"/>
        <w:rPr>
          <w:b/>
          <w:b/>
          <w:bCs/>
        </w:rPr>
      </w:pPr>
      <w:r>
        <w:rPr>
          <w:b/>
          <w:bCs/>
        </w:rPr>
        <w:t>Número 15, nuevo</w:t>
      </w:r>
    </w:p>
    <w:p>
      <w:pPr>
        <w:pStyle w:val="Normal"/>
        <w:widowControl w:val="false"/>
        <w:tabs>
          <w:tab w:val="clear" w:pos="709"/>
          <w:tab w:val="left" w:pos="2835" w:leader="none"/>
        </w:tabs>
        <w:rPr>
          <w:b/>
          <w:b/>
          <w:bCs/>
        </w:rPr>
      </w:pPr>
      <w:r>
        <w:rPr>
          <w:b/>
          <w:bCs/>
        </w:rPr>
      </w:r>
    </w:p>
    <w:p>
      <w:pPr>
        <w:pStyle w:val="Normal"/>
        <w:widowControl w:val="false"/>
        <w:spacing w:lineRule="auto" w:line="276"/>
        <w:ind w:firstLine="2835"/>
        <w:jc w:val="both"/>
        <w:rPr>
          <w:rFonts w:cs="Arial"/>
        </w:rPr>
      </w:pPr>
      <w:r>
        <w:rPr>
          <w:rFonts w:cs="Arial"/>
        </w:rPr>
        <w:t>--Incorporar un número, nuevo, del siguiente tenor:</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rPr>
        <w:t>15. Agrégase en la letra g) del artículo 105, del decreto con fuerza de ley N° 458 de 1976, Ley General de Urbanismo y Construcciones, el término "habitabilidad," entre las palabras salubridad," e "iluminación".</w:t>
      </w:r>
    </w:p>
    <w:p>
      <w:pPr>
        <w:pStyle w:val="Normal"/>
        <w:widowControl w:val="false"/>
        <w:tabs>
          <w:tab w:val="clear" w:pos="709"/>
          <w:tab w:val="left" w:pos="2835" w:leader="none"/>
        </w:tabs>
        <w:rPr>
          <w:rFonts w:cs="Arial"/>
          <w:b/>
          <w:b/>
          <w:bCs/>
        </w:rPr>
      </w:pPr>
      <w:r>
        <w:rPr>
          <w:rFonts w:cs="Arial"/>
          <w:b/>
          <w:bCs/>
        </w:rPr>
      </w:r>
    </w:p>
    <w:p>
      <w:pPr>
        <w:pStyle w:val="Normal"/>
        <w:widowControl w:val="false"/>
        <w:tabs>
          <w:tab w:val="clear" w:pos="709"/>
          <w:tab w:val="left" w:pos="2835" w:leader="none"/>
        </w:tabs>
        <w:rPr>
          <w:b/>
          <w:b/>
          <w:bCs/>
        </w:rPr>
      </w:pPr>
      <w:r>
        <w:rPr>
          <w:b/>
          <w:bCs/>
        </w:rPr>
        <w:t>(Unanimidad 3x0. Indicación número 330 con modificaciones)</w:t>
      </w:r>
    </w:p>
    <w:p>
      <w:pPr>
        <w:pStyle w:val="Normal"/>
        <w:widowControl w:val="false"/>
        <w:tabs>
          <w:tab w:val="clear" w:pos="709"/>
          <w:tab w:val="left" w:pos="2835" w:leader="none"/>
        </w:tabs>
        <w:rPr>
          <w:b/>
          <w:b/>
          <w:bCs/>
          <w:lang w:val="es-ES_tradnl"/>
        </w:rPr>
      </w:pPr>
      <w:r>
        <w:rPr>
          <w:b/>
          <w:bCs/>
          <w:lang w:val="es-ES_tradnl"/>
        </w:rPr>
        <w:t>Número 16, nuevo</w:t>
      </w:r>
    </w:p>
    <w:p>
      <w:pPr>
        <w:pStyle w:val="Normal"/>
        <w:widowControl w:val="false"/>
        <w:tabs>
          <w:tab w:val="clear" w:pos="709"/>
          <w:tab w:val="left" w:pos="2835" w:leader="none"/>
        </w:tabs>
        <w:jc w:val="center"/>
        <w:rPr>
          <w:b/>
          <w:b/>
          <w:bCs/>
        </w:rPr>
      </w:pPr>
      <w:r>
        <w:rPr>
          <w:b/>
          <w:bCs/>
        </w:rPr>
        <w:t>o o o 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center"/>
        <w:rPr/>
      </w:pPr>
      <w:r>
        <w:rPr>
          <w:b/>
          <w:bCs/>
        </w:rPr>
        <w:t>Número 16, nuev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both"/>
        <w:rPr/>
      </w:pPr>
      <w:r>
        <w:rPr>
          <w:bCs/>
          <w:lang w:val="es-ES_tradnl"/>
        </w:rPr>
        <w:tab/>
        <w:t>--Incorporar un número, nuevo, del siguiente tenor:</w:t>
      </w:r>
    </w:p>
    <w:p>
      <w:pPr>
        <w:pStyle w:val="Normal"/>
        <w:widowControl w:val="false"/>
        <w:tabs>
          <w:tab w:val="clear" w:pos="709"/>
          <w:tab w:val="left" w:pos="2835" w:leader="none"/>
        </w:tabs>
        <w:jc w:val="both"/>
        <w:rPr>
          <w:bCs/>
          <w:lang w:val="es-ES_tradnl"/>
        </w:rPr>
      </w:pPr>
      <w:r>
        <w:rPr>
          <w:bCs/>
          <w:lang w:val="es-ES_tradnl"/>
        </w:rPr>
      </w:r>
    </w:p>
    <w:p>
      <w:pPr>
        <w:pStyle w:val="Normal"/>
        <w:widowControl w:val="false"/>
        <w:tabs>
          <w:tab w:val="clear" w:pos="709"/>
          <w:tab w:val="left" w:pos="2835" w:leader="none"/>
        </w:tabs>
        <w:jc w:val="both"/>
        <w:rPr/>
      </w:pPr>
      <w:r>
        <w:rPr>
          <w:bCs/>
          <w:lang w:val="es-ES_tradnl"/>
        </w:rPr>
        <w:tab/>
        <w:t xml:space="preserve">“16.- Agrégase el siguiente inciso final al artículo 411 bis del Código Penal: </w:t>
      </w:r>
    </w:p>
    <w:p>
      <w:pPr>
        <w:pStyle w:val="Normal"/>
        <w:widowControl w:val="false"/>
        <w:tabs>
          <w:tab w:val="clear" w:pos="709"/>
          <w:tab w:val="left" w:pos="2835" w:leader="none"/>
        </w:tabs>
        <w:jc w:val="both"/>
        <w:rPr>
          <w:rFonts w:eastAsia="Arial"/>
          <w:bCs/>
          <w:lang w:val="es-ES_tradnl"/>
        </w:rPr>
      </w:pPr>
      <w:r>
        <w:rPr>
          <w:rFonts w:eastAsia="Arial"/>
          <w:bCs/>
          <w:lang w:val="es-ES_tradnl"/>
        </w:rPr>
        <w:t xml:space="preserve"> </w:t>
      </w:r>
    </w:p>
    <w:p>
      <w:pPr>
        <w:pStyle w:val="Normal"/>
        <w:widowControl w:val="false"/>
        <w:tabs>
          <w:tab w:val="clear" w:pos="709"/>
          <w:tab w:val="left" w:pos="2835" w:leader="none"/>
        </w:tabs>
        <w:jc w:val="both"/>
        <w:rPr/>
      </w:pPr>
      <w:r>
        <w:rPr>
          <w:bCs/>
          <w:lang w:val="es-ES_tradnl"/>
        </w:rPr>
        <w:tab/>
        <w:t>Por entrada ilegal se entenderá el paso de fronteras sin haber cumplido los requisitos necesarios para entrar legalmente a Chile.</w:t>
      </w:r>
    </w:p>
    <w:p>
      <w:pPr>
        <w:pStyle w:val="Normal"/>
        <w:widowControl w:val="false"/>
        <w:tabs>
          <w:tab w:val="clear" w:pos="709"/>
          <w:tab w:val="left" w:pos="2835" w:leader="none"/>
        </w:tabs>
        <w:rPr>
          <w:b/>
          <w:b/>
          <w:bCs/>
          <w:lang w:val="es-ES_tradnl"/>
        </w:rPr>
      </w:pPr>
      <w:r>
        <w:rPr>
          <w:b/>
          <w:bCs/>
          <w:lang w:val="es-ES_tradnl"/>
        </w:rPr>
        <w:t>(Unanimidad 3x0. Indicación número 460 con modificaciones)</w:t>
      </w:r>
    </w:p>
    <w:p>
      <w:pPr>
        <w:pStyle w:val="Normal"/>
        <w:widowControl w:val="false"/>
        <w:tabs>
          <w:tab w:val="clear" w:pos="709"/>
          <w:tab w:val="left" w:pos="2835" w:leader="none"/>
        </w:tabs>
        <w:rPr>
          <w:b/>
          <w:b/>
          <w:bCs/>
          <w:lang w:val="es-ES_tradnl"/>
        </w:rPr>
      </w:pPr>
      <w:r>
        <w:rPr>
          <w:b/>
          <w:bCs/>
          <w:lang w:val="es-ES_tradnl"/>
        </w:rPr>
      </w:r>
    </w:p>
    <w:p>
      <w:pPr>
        <w:pStyle w:val="Normal"/>
        <w:widowControl w:val="false"/>
        <w:tabs>
          <w:tab w:val="clear" w:pos="709"/>
          <w:tab w:val="left" w:pos="2835" w:leader="none"/>
        </w:tabs>
        <w:jc w:val="center"/>
        <w:rPr>
          <w:b/>
          <w:b/>
          <w:u w:val="single"/>
        </w:rPr>
      </w:pPr>
      <w:r>
        <w:rPr>
          <w:b/>
          <w:u w:val="single"/>
        </w:rPr>
        <w:t>Artículo 171</w:t>
      </w:r>
    </w:p>
    <w:p>
      <w:pPr>
        <w:pStyle w:val="Normal"/>
        <w:widowControl w:val="false"/>
        <w:tabs>
          <w:tab w:val="clear" w:pos="709"/>
          <w:tab w:val="left" w:pos="2835" w:leader="none"/>
        </w:tabs>
        <w:rPr>
          <w:b/>
          <w:b/>
          <w:u w:val="single"/>
        </w:rPr>
      </w:pPr>
      <w:r>
        <w:rPr>
          <w:b/>
          <w:u w:val="single"/>
        </w:rPr>
      </w:r>
    </w:p>
    <w:p>
      <w:pPr>
        <w:pStyle w:val="Normal"/>
        <w:widowControl w:val="false"/>
        <w:tabs>
          <w:tab w:val="clear" w:pos="709"/>
          <w:tab w:val="left" w:pos="2835" w:leader="none"/>
        </w:tabs>
        <w:jc w:val="both"/>
        <w:rPr/>
      </w:pPr>
      <w:r>
        <w:rPr/>
        <w:tab/>
        <w:t>Pasó a ser artículo 177, con las siguientes modificaciones:</w:t>
      </w:r>
    </w:p>
    <w:p>
      <w:pPr>
        <w:pStyle w:val="Normal"/>
        <w:widowControl w:val="false"/>
        <w:tabs>
          <w:tab w:val="clear" w:pos="709"/>
          <w:tab w:val="left" w:pos="2835" w:leader="none"/>
        </w:tabs>
        <w:rPr>
          <w:bCs/>
        </w:rPr>
      </w:pPr>
      <w:r>
        <w:rPr>
          <w:bCs/>
        </w:rPr>
      </w:r>
    </w:p>
    <w:p>
      <w:pPr>
        <w:pStyle w:val="Normal"/>
        <w:widowControl w:val="false"/>
        <w:tabs>
          <w:tab w:val="clear" w:pos="709"/>
          <w:tab w:val="left" w:pos="2835" w:leader="none"/>
        </w:tabs>
        <w:jc w:val="center"/>
        <w:rPr>
          <w:b/>
          <w:b/>
        </w:rPr>
      </w:pPr>
      <w:r>
        <w:rPr>
          <w:b/>
        </w:rPr>
        <w:t>Inciso primer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Sustituir “numeral 7 del artículo 68” por “numeral 8 del artículo 71”.</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Artículo 121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pPr>
      <w:r>
        <w:rPr>
          <w:b/>
        </w:rPr>
        <w:t>Inciso segund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pPr>
      <w:r>
        <w:rPr/>
        <w:tab/>
        <w:t>--Reemplazar “artículo 76” por “artículo 79”.</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b/>
          <w:b/>
        </w:rPr>
      </w:pPr>
      <w:r>
        <w:rPr>
          <w:b/>
        </w:rPr>
        <w:t>(Artículo 121 Reglamento del Senad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u w:val="single"/>
        </w:rPr>
      </w:pPr>
      <w:r>
        <w:rPr>
          <w:b/>
          <w:u w:val="single"/>
        </w:rPr>
        <w:t>Artículos 172, 173, 174 y 175</w:t>
      </w:r>
    </w:p>
    <w:p>
      <w:pPr>
        <w:pStyle w:val="Normal"/>
        <w:widowControl w:val="false"/>
        <w:tabs>
          <w:tab w:val="clear" w:pos="709"/>
          <w:tab w:val="left" w:pos="2835" w:leader="none"/>
        </w:tabs>
        <w:jc w:val="both"/>
        <w:rPr>
          <w:b/>
          <w:b/>
          <w:u w:val="single"/>
        </w:rPr>
      </w:pPr>
      <w:r>
        <w:rPr>
          <w:b/>
          <w:u w:val="single"/>
        </w:rPr>
      </w:r>
    </w:p>
    <w:p>
      <w:pPr>
        <w:pStyle w:val="Normal"/>
        <w:widowControl w:val="false"/>
        <w:tabs>
          <w:tab w:val="clear" w:pos="709"/>
          <w:tab w:val="left" w:pos="2835" w:leader="none"/>
        </w:tabs>
        <w:jc w:val="both"/>
        <w:rPr/>
      </w:pPr>
      <w:r>
        <w:rPr/>
        <w:tab/>
        <w:t>Pasaron a ser artículos 178, 179, 180 y 181, respectivamente, sin enmienda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DISPOSICIONES TRANSITORIA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Artículo primer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center"/>
        <w:rPr>
          <w:b/>
          <w:b/>
        </w:rPr>
      </w:pPr>
      <w:r>
        <w:rPr>
          <w:b/>
        </w:rPr>
        <w:t>Número 1</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pPr>
      <w:r>
        <w:rPr/>
        <w:tab/>
        <w:t>--Suprimir lo siguiente:</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del decreto con fuerza de ley N° 29, de 2004, del Ministerio de Hacienda, que fija el texto refundido, coordinado y sistematizad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b/>
        </w:rPr>
        <w:t>(Artículo 121 Reglamento del Senado)</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b/>
          <w:b/>
        </w:rPr>
      </w:pPr>
      <w:r>
        <w:rPr>
          <w:b/>
        </w:rPr>
        <w:t>Número 3</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pPr>
      <w:r>
        <w:rPr/>
        <w:tab/>
        <w:t>--Eliminar lo siguiente:</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both"/>
        <w:rPr/>
      </w:pPr>
      <w:r>
        <w:rPr/>
        <w:tab/>
        <w:t>“del decreto con fuerza de ley N° 29, de 2004, del Ministerio de Hacienda, que fija el texto refundido, coordinado y sistematizad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b/>
          <w:b/>
        </w:rPr>
      </w:pPr>
      <w:r>
        <w:rPr>
          <w:b/>
        </w:rPr>
        <w:t>(Artículo 121 Reglamento del Senad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center"/>
        <w:rPr>
          <w:b/>
          <w:b/>
        </w:rPr>
      </w:pPr>
      <w:r>
        <w:rPr>
          <w:b/>
        </w:rPr>
        <w:t>Artículo octavo, nuev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Incorporar el siguiente artículo transitorio, nuevo:</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Artículo octavo.- Los extranjeros que hubieren ingresado al país por pasos habilitados con anterioridad al 1° de septiembre de 2019 y se encuentren en situación migratoria irregular podrán, dentro del plazo de 180 días contados a partir de la publicación de la presente ley, solicitar un visado de residencia temporal sin ser sancionados administrativamente. Se otorgará el visado solicitado a todos aquellos que no tengan antecedentes penales. Una vez ingresada la solicitud, se les concederá un permiso temporal para la realización de actividades remuneradas durante el tiempo que demore su tramitación.</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Se autoriza el egreso del territorio nacional de aquellos extranjeros que hubieren ingresado al país por pasos no habilitados, dentro del plazo de 180 días contados a partir de la publicación de la presente ley, no aplicándose sanción ni prohibición de ingreso al país. Tales extranjeros, de forma posterior a su egreso, podrán ingresar al país o solicitar residencia temporal, según corresponda, conforme a la normativa aplicabl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b/>
        </w:rPr>
        <w:t>(Unanimidad 5x0. Indicación número 461 co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jc w:val="center"/>
        <w:rPr/>
      </w:pPr>
      <w:r>
        <w:rPr>
          <w:b/>
        </w:rPr>
        <w:t>Artículo noveno, nuev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Agregar un artículo transitorio, nuevo, del siguiente tenor:</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Artículo noveno. - No podrán otorgarse residencias temporales conforme al N° 4 del artículo </w:t>
      </w:r>
      <w:r>
        <w:rPr>
          <w:b/>
          <w:bCs/>
        </w:rPr>
        <w:t>71</w:t>
      </w:r>
      <w:r>
        <w:rPr/>
        <w:t>, sin la existencia previa de una ley que regule el estatuto laboral para el trabajador migrante de temporada.”.</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b/>
          <w:b/>
        </w:rPr>
      </w:pPr>
      <w:r>
        <w:rPr>
          <w:b/>
        </w:rPr>
        <w:t>(Mayoría 2x1. Indicaciones números 462 y 463 y artículo 121 del Reglamento del Senad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o o o o</w:t>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rPr>
          <w:b/>
          <w:b/>
        </w:rPr>
      </w:pPr>
      <w:r>
        <w:rPr>
          <w:b/>
        </w:rPr>
      </w:r>
    </w:p>
    <w:p>
      <w:pPr>
        <w:pStyle w:val="Normal"/>
        <w:widowControl w:val="false"/>
        <w:tabs>
          <w:tab w:val="clear" w:pos="709"/>
          <w:tab w:val="left" w:pos="2835" w:leader="none"/>
        </w:tabs>
        <w:jc w:val="center"/>
        <w:rPr>
          <w:b/>
          <w:b/>
        </w:rPr>
      </w:pPr>
      <w:r>
        <w:rPr>
          <w:b/>
        </w:rPr>
        <w:t>Artículo octav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tab/>
        <w:t>Ha pasado a ser artículo décimo, sin modificaciones.</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center"/>
        <w:rPr>
          <w:b/>
          <w:b/>
        </w:rPr>
      </w:pPr>
      <w:r>
        <w:rPr>
          <w:b/>
        </w:rPr>
        <w:t>Artículo noven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Ha pasado a ser artículo undécimo, sin modificaciones.</w:t>
      </w:r>
    </w:p>
    <w:p>
      <w:pPr>
        <w:pStyle w:val="Normal"/>
        <w:widowControl w:val="false"/>
        <w:tabs>
          <w:tab w:val="clear" w:pos="709"/>
          <w:tab w:val="left" w:pos="2835" w:leader="none"/>
        </w:tabs>
        <w:jc w:val="both"/>
        <w:rPr/>
      </w:pPr>
      <w:r>
        <w:rPr/>
      </w:r>
    </w:p>
    <w:p>
      <w:pPr>
        <w:pStyle w:val="Normal"/>
        <w:tabs>
          <w:tab w:val="clear" w:pos="709"/>
          <w:tab w:val="left" w:pos="2835" w:leader="none"/>
        </w:tabs>
        <w:jc w:val="center"/>
        <w:rPr/>
      </w:pPr>
      <w:r>
        <w:rPr/>
        <w:t>- -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b/>
          <w:b/>
        </w:rPr>
      </w:pPr>
      <w:r>
        <w:rPr>
          <w:b/>
        </w:rPr>
        <w:t>TEXTO DEL PROYECTO:</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En virtud de las modificaciones anteriores, el proyecto de ley queda como sigue:</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center"/>
        <w:rPr/>
      </w:pPr>
      <w:r>
        <w:rPr/>
        <w:t>PROYECTO DE LEY</w:t>
      </w:r>
    </w:p>
    <w:p>
      <w:pPr>
        <w:pStyle w:val="Normal"/>
        <w:widowControl w:val="false"/>
        <w:tabs>
          <w:tab w:val="clear" w:pos="709"/>
          <w:tab w:val="left" w:pos="2835" w:leader="none"/>
        </w:tabs>
        <w:jc w:val="both"/>
        <w:rPr/>
      </w:pPr>
      <w:r>
        <w:rPr/>
      </w:r>
    </w:p>
    <w:p>
      <w:pPr>
        <w:pStyle w:val="Normal"/>
        <w:widowControl w:val="false"/>
        <w:spacing w:lineRule="auto" w:line="276"/>
        <w:jc w:val="center"/>
        <w:rPr/>
      </w:pPr>
      <w:r>
        <w:rPr>
          <w:rFonts w:cs="Arial"/>
          <w:lang w:val="es-MX"/>
        </w:rPr>
        <w:t>“</w:t>
      </w:r>
      <w:r>
        <w:rPr>
          <w:rFonts w:cs="Arial"/>
          <w:lang w:val="es-MX"/>
        </w:rPr>
        <w:t>Título Preliminar</w:t>
      </w:r>
    </w:p>
    <w:p>
      <w:pPr>
        <w:pStyle w:val="Normal"/>
        <w:widowControl w:val="false"/>
        <w:spacing w:lineRule="auto" w:line="276"/>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DEFINICIO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rtículo 1.- Definiciones. Para efectos de esta ley, se entenderá po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Actividad remunerada: Toda actividad que implique generar renta en los términos del número 1 del artículo 2 del decreto ley N° 824, de 1974, del Ministerio de Hacienda, que establece la Ley de Impuesto a la Rent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Apátrida: Toda persona que no sea considerada como nacional suyo por ningún Estado, conforme a su legislac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3. Categorías migratorias: Tipos de permisos de residencia o permanencia en el país a los cuales pueden optar los extranjeros, de acuerdo a lo definido en esta ley.</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4. Condición migratoria irregular: Aquélla en la cual se encuentra un extranjero presente en el país y que carece de un permiso vigente que lo habilite para permanecer en é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5. Consejo: Consejo de Política Migrator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6. Dependiente: Extranjero que puede optar a un permiso de residencia debido a su relación de parentesco o convivencia con una persona que obtuvo o está solicitando dicho permiso directamente ante el Servicio Nacional de Migraciones o ante el Ministerio de Relaciones Exteriores. Los permisos de residencia obtenidos en calidad de dependientes estarán sujetos a la vigencia y validez del permiso de residencia del titula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7.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como la raza o etnia, la nacionalidad, situación migratoria,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la enfermedad o discapacidad, o cualquier otra condición socia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8. Extranjero: Toda persona que no sea chileno de acuerdo al artículo 10 de la Constitución Política de la Repúblic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9. Extranjero transeúnte: Aquella persona extranjera que esté de paso en el territorio nacional, de manera transitoria, conforme al artículo </w:t>
      </w:r>
      <w:r>
        <w:rPr>
          <w:rFonts w:cs="Arial"/>
          <w:b/>
          <w:lang w:val="es-MX"/>
        </w:rPr>
        <w:t>48,</w:t>
      </w:r>
      <w:r>
        <w:rPr>
          <w:rFonts w:cs="Arial"/>
          <w:lang w:val="es-MX"/>
        </w:rPr>
        <w:t xml:space="preserve"> </w:t>
      </w:r>
      <w:r>
        <w:rPr>
          <w:rFonts w:cs="Arial"/>
          <w:b/>
        </w:rPr>
        <w:t>sin ánimo de residencia y de acuerdo a las reglas del artículo 174</w:t>
      </w:r>
      <w:r>
        <w:rPr>
          <w:rFonts w:cs="Arial"/>
          <w:b/>
          <w:bCs/>
        </w:rPr>
        <w:t>, ambos</w:t>
      </w:r>
      <w:r>
        <w:rPr>
          <w:rFonts w:cs="Arial"/>
          <w:b/>
          <w:bCs/>
          <w:lang w:val="es-MX"/>
        </w:rPr>
        <w:t xml:space="preserve"> de esta ley</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0. Migración: Acción y efecto de pasar de un país a otro para establecerse en é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1. Migrante: Persona que se desplaza o se ha desplazado a través de una frontera internacional, fuera de su lugar habitual de residencia, independientemente de su situación jurídica, el carácter voluntario o involuntario del desplazamiento, las causas del desplazamiento o la duración de su estanc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2. Ministerio: Ministerio del Interior y Seguridad Públic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3. Permiso de Residencia: Autorización que habilita la residencia legal en Chile y que define el tipo de actividades que se permite realizar a su portador, la que se materializará en un documento o registr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4. Policía: Policía de Investigaciones de Chil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5.  Plazo de estadía: Periodo de estadía en Chile que admite cada ingreso, según el permiso migratori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6. Refugiado: Extranjero al que se le ha reconocido la condición de refugiado de acuerdo a la ley y a los tratados internacionales ratificados por Chile y que se encuentren vig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7. Residente: Extranjero beneficiario de un permiso de residencia temporal, oficial o definitiv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18. Servicio: Servicio Nacional de Migraciones (SERMIG).</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9. Subcategoría Migratoria: Subtipos de permisos de residencia o permanencia en el país, asociados a una categoría migratoria particular y definidos en forma periódica por la vía administrativa por el Ministerio del Interior y Seguridad Públic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0. Subsecretaría: Subsecretaría del Interio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1. Trabajador de temporada: Todo trabajador migratorio cuyo trabajo, por su propia naturaleza, dependa de condiciones estacionales y sólo se realice en parte del añ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2. Trabajador migratorio: Toda persona que vaya a realizar, realice o haya realizado una actividad remunerada en un Estado del que no sea naciona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3. Vigencia: Lapso dentro del cual un permiso de residencia o permanencia admite el ingreso, egreso y estadía en Chile. La vigencia será siempre mayor o igual al plazo de estadía que cada uno de los ingresos que dicho permiso admi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4. Visa: Autorización que permite el ingreso y la permanencia transitoria en Chile a los nacionales de países que el Estado determine, la que se materializará en un documento o registr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rPr>
        <w:t>25. Residencia en trámite: Certificado otorgado por el Servicio al extranjero que realiza una solicitud, cambio o prórroga de un permiso de residencia, que da cuenta del inicio del proceso de tramitación respectivo.</w:t>
      </w:r>
    </w:p>
    <w:p>
      <w:pPr>
        <w:pStyle w:val="Normal"/>
        <w:widowControl w:val="false"/>
        <w:spacing w:lineRule="auto" w:line="276"/>
        <w:jc w:val="both"/>
        <w:rPr>
          <w:rFonts w:cs="Arial"/>
          <w:b/>
          <w:b/>
          <w:bCs/>
        </w:rPr>
      </w:pPr>
      <w:r>
        <w:rPr>
          <w:rFonts w:cs="Arial"/>
          <w:b/>
          <w:bCs/>
        </w:rPr>
      </w:r>
    </w:p>
    <w:p>
      <w:pPr>
        <w:pStyle w:val="Normal"/>
        <w:widowControl w:val="false"/>
        <w:spacing w:lineRule="auto" w:line="276"/>
        <w:ind w:firstLine="2835"/>
        <w:jc w:val="both"/>
        <w:rPr/>
      </w:pPr>
      <w:r>
        <w:rPr>
          <w:rFonts w:cs="Arial"/>
          <w:b/>
          <w:bCs/>
        </w:rPr>
        <w:tab/>
        <w:t>El reglamento determinará el período de vigencia de este certificado y de sus prórrogas.</w:t>
      </w:r>
    </w:p>
    <w:p>
      <w:pPr>
        <w:pStyle w:val="Normal"/>
        <w:widowControl w:val="false"/>
        <w:spacing w:lineRule="auto" w:line="276"/>
        <w:jc w:val="both"/>
        <w:rPr>
          <w:rFonts w:cs="Arial"/>
          <w:b/>
          <w:b/>
          <w:bCs/>
        </w:rPr>
      </w:pPr>
      <w:r>
        <w:rPr>
          <w:rFonts w:cs="Arial"/>
          <w:b/>
          <w:bCs/>
        </w:rPr>
      </w:r>
    </w:p>
    <w:p>
      <w:pPr>
        <w:pStyle w:val="Normal"/>
        <w:widowControl w:val="false"/>
        <w:spacing w:lineRule="auto" w:line="276"/>
        <w:jc w:val="center"/>
        <w:rPr>
          <w:rFonts w:cs="Arial"/>
          <w:lang w:val="es-MX"/>
        </w:rPr>
      </w:pPr>
      <w:r>
        <w:rPr>
          <w:rFonts w:cs="Arial"/>
          <w:lang w:val="es-MX"/>
        </w:rPr>
        <w:t>Título I</w:t>
      </w:r>
    </w:p>
    <w:p>
      <w:pPr>
        <w:pStyle w:val="Normal"/>
        <w:widowControl w:val="false"/>
        <w:spacing w:lineRule="auto" w:line="276"/>
        <w:jc w:val="center"/>
        <w:rPr>
          <w:rFonts w:cs="Arial"/>
          <w:lang w:val="es-MX"/>
        </w:rPr>
      </w:pPr>
      <w:r>
        <w:rPr>
          <w:rFonts w:cs="Arial"/>
          <w:lang w:val="es-MX"/>
        </w:rPr>
        <w:t>ÁMBITO DE APLICAC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rtículo 2.- Ámbito de aplicación. El objeto de la presente ley y sus reglamentos es regular el ingreso, la estadía, la residencia y el egreso de los extranjeros del país, y el ejercicio de derechos y deberes, sin perjuicio de aquellos contenidos en otras normas legal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simismo, esta ley regula materias relacionadas con el derecho a la vinculación y el retorno de los chilenos residentes en el exterior, que se indican en el Título respectiv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Estas disposiciones también serán aplicables a los refugiados y a los solicitantes </w:t>
      </w:r>
      <w:r>
        <w:rPr>
          <w:rFonts w:cs="Arial"/>
          <w:b/>
          <w:lang w:val="es-MX"/>
        </w:rPr>
        <w:t>de reconocimiento</w:t>
      </w:r>
      <w:r>
        <w:rPr>
          <w:rFonts w:cs="Arial"/>
          <w:lang w:val="es-MX"/>
        </w:rPr>
        <w:t xml:space="preserve"> de dicha condición, así como a sus familias, en todas aquellas materias que la ley N° 20.430 y su reglamento se remitan a las normas sobre extranjeros en Chile, sin perjuicio de las disposiciones contenidas en tratados internacionales ratificados por Chile y que se encuentren vig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Título II</w:t>
      </w:r>
    </w:p>
    <w:p>
      <w:pPr>
        <w:pStyle w:val="Normal"/>
        <w:widowControl w:val="false"/>
        <w:spacing w:lineRule="auto" w:line="276"/>
        <w:jc w:val="center"/>
        <w:rPr/>
      </w:pPr>
      <w:r>
        <w:rPr>
          <w:rFonts w:cs="Arial"/>
          <w:lang w:val="es-MX"/>
        </w:rPr>
        <w:t>DE LOS PRINCIPIOS FUNDAMENTALES DE PROTECCIÓN</w:t>
      </w:r>
    </w:p>
    <w:p>
      <w:pPr>
        <w:pStyle w:val="Normal"/>
        <w:widowControl w:val="false"/>
        <w:spacing w:lineRule="auto" w:line="276"/>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Párrafo I</w:t>
      </w:r>
    </w:p>
    <w:p>
      <w:pPr>
        <w:pStyle w:val="Normal"/>
        <w:widowControl w:val="false"/>
        <w:spacing w:lineRule="auto" w:line="276"/>
        <w:jc w:val="center"/>
        <w:rPr>
          <w:rFonts w:cs="Arial"/>
          <w:lang w:val="es-MX"/>
        </w:rPr>
      </w:pPr>
      <w:r>
        <w:rPr>
          <w:rFonts w:cs="Arial"/>
          <w:lang w:val="es-MX"/>
        </w:rPr>
        <w:t>Objetiv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Artículo 3.- Promoción, respeto y garantía de derechos. El Estado deberá proteger y respetar los derechos humanos de las personas extranjeras que se encuentren en Chile, sin importar su condición migratoria</w:t>
      </w:r>
      <w:r>
        <w:rPr>
          <w:rFonts w:cs="Arial"/>
          <w:b/>
          <w:lang w:val="es-MX"/>
        </w:rPr>
        <w:t>,</w:t>
      </w:r>
      <w:r>
        <w:rPr>
          <w:b/>
        </w:rPr>
        <w:t xml:space="preserve"> </w:t>
      </w:r>
      <w:r>
        <w:rPr>
          <w:rFonts w:cs="Arial"/>
          <w:b/>
        </w:rPr>
        <w:t>incluidos los afectos a la ley 20.430.</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b/>
        </w:rPr>
        <w:t xml:space="preserve">Toda persona que se encuentre legalmente en el territorio nacional tiene el derecho a circular libremente por él, elegir su residencia en el mismo y a salir del país, sin perjuicio de lo establecido en el inciso segundo del artículo 126 bis de la Constitución.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ab/>
        <w:t xml:space="preserve">Corresponde al Estado decidir a quién ha de admitir en su territorio. A todo extranjero que solicite el ingreso o un permiso de residencia en el país se asegurará la aplicación de un procedimiento racional y justo para la aprobación o rechazo de su solicitud, el que se efectuará bajo criterios de admisión no discriminatoria.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ab/>
        <w:t>Una vez que un extranjero se encuentra lícitamente dentro del territorio nacional, su libertad de circulación en el territorio y su derecho a salir del mismo solo podrán limitarse de conformidad con lo consagrado en la Constitución Política de la República, las leyes y los tratados internacionales ratificados por Chile y que se encuentren vigentes.</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lang w:val="es-MX"/>
        </w:rPr>
        <w:t>Asimismo, el Estado promoverá, respetará y garantizará los derechos que le asisten a los extranjeros en Chile, y también los deberes y obligaciones establecidos en la Constitución Política de la República, las leyes y los tratados internacionales ratificados por Chile y que se encuentren vig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 xml:space="preserve">Tratándose de derechos económicos, sociales y culturales, el Estado se compromete a adoptar todas las medidas, hasta el máximo de los recursos disponibles y por todo medio apropiado, para lograr la plena efectividad de los derechos reconocidos en la Constitución Política de la República, las leyes y los tratados internacionales ratificados por Chile y que se encuentren vigentes, para lo cual podrá recurrir, si ello no fuere posible, a la asistencia y cooperación internacional.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l Estado asegurará a los extranjeros la igualdad ante la ley y la no discriminac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b/>
          <w:b/>
          <w:lang w:val="es-MX"/>
        </w:rPr>
      </w:pPr>
      <w:r>
        <w:rPr>
          <w:rFonts w:cs="Arial"/>
          <w:lang w:val="es-MX"/>
        </w:rPr>
        <w:t xml:space="preserve">Artículo 4.- Interés superior del niño, niña y adolescente. </w:t>
      </w:r>
      <w:r>
        <w:rPr>
          <w:rFonts w:cs="Arial"/>
          <w:b/>
          <w:lang w:val="es-ES_tradnl"/>
        </w:rPr>
        <w:t>El Estado adoptará todas las medidas administrativas, legislativas y judiciales necesarias para asegurar</w:t>
      </w:r>
      <w:r>
        <w:rPr>
          <w:rFonts w:cs="Arial"/>
          <w:lang w:val="es-MX"/>
        </w:rPr>
        <w:t xml:space="preserve"> el pleno ejercicio y goce de los derechos de los niños, niñas y adolescentes, consagrados en la Constitución Política de la República, las leyes y los tratados internacionales ratificados por Chile y que se encuentren vigentes</w:t>
      </w:r>
      <w:r>
        <w:rPr>
          <w:rFonts w:cs="Arial"/>
          <w:b/>
          <w:lang w:val="es-MX"/>
        </w:rPr>
        <w:t>,</w:t>
      </w:r>
      <w:r>
        <w:rPr>
          <w:rFonts w:cs="Arial"/>
          <w:b/>
        </w:rPr>
        <w:t xml:space="preserve"> desde su ingreso al país y cualquiera sea la situación migratoria de sus padres o de los adultos que lo tengan a su cuidado.</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b/>
        </w:rPr>
        <w:t>Los niños, niñas y adolescentes extranjeros que incurrieren en alguna infracción migratoria, no estarán sujetos a las sanciones previstas en esta ley.</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lang w:val="es-MX"/>
        </w:rPr>
        <w:t xml:space="preserve">Artículo 5.- Procedimiento migratorio informado. Es deber del Estado proporcionar a los extranjeros información </w:t>
      </w:r>
      <w:r>
        <w:rPr>
          <w:rFonts w:cs="Arial"/>
          <w:b/>
        </w:rPr>
        <w:t>íntegra, oportuna y eficaz</w:t>
      </w:r>
      <w:r>
        <w:rPr>
          <w:rFonts w:cs="Arial"/>
          <w:lang w:val="es-MX"/>
        </w:rPr>
        <w:t xml:space="preserve"> acerca de sus derechos y deberes, los requisitos y procedimientos para su admisión, estadía y egreso del país, y cualquier otra información relevante, en idiomas español, inglés y lenguaje de seña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a Política Nacional de Migración y Extranjería definirá los idiomas adicionales en que la información deba comunicarse, de forma transparente, suficiente y comprensible, atendiendo a los flujos migratorios, lo que se evaluará anualmen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Se establecerán canales de información accesibles, veraces y descentralizados, entre los que se encontrarán, a lo menos, las plataformas electrónicas del Ministerio del Interior y Seguridad Pública, del Servicio Nacional de Migraciones, del Ministerio de Relaciones Exteriores, y de embajadas y consulados chilenos en el exterio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El Estado deberá disponer de mecanismos accesibles de reclamo para el extranjero afectado por falta de información íntegra, oportuna y eficaz por parte de la autoridad migratoria.</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lang w:val="es-MX"/>
        </w:rPr>
        <w:t>Artículo 6.- Integración e inclusión. El Estado, a través de la Política Nacional de Migración y Extranjería, propenderá a la integración e inclusión de los extranjeros dentro de la sociedad chilena en sus diversas expresiones culturales, fomentando la interculturalidad, con el objeto de promover la incorporación y participación armónica de los extranjeros en la realidad social, cultural, política y económica del país, para lo cual deberá reconocer y respetar sus distintas culturas, idiomas, tradiciones, creencias y religiones, con el debido respeto a la Constitución Política de la República, la ley y los tratados internacionales ratificados por Chile y que se encuentren vig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rtículo 7.- Migración segura, ordenada y regular. El Estado promoverá que los extranjeros cuenten con las autorizaciones y permisos de residencia o permanencia necesarios para su estadía en el país, y para el desarrollo de sus actividades y el ejercicio de sus derechos, de conformidad con la Constitución Política de la República, la ley y los tratados internacionales ratificados por Chile que se encuentren vigentes. De igual forma, promoverá la migración segura y las acciones tendientes a prevenir, reprimir y sancionar el tráfico ilícito de migrantes y la trata de personas, y velará por la persecución de quienes cometan estos delitos, en conformidad con la legislación y los tratados internacionales ratificados por Chile sobre la materia y que se encuentren vigentes. Además, buscará que las víctimas de trata puedan regularizar la situación migratoria en la que se encuentren en el paí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Artículo 8.- Valor de la migración para el Estado. El Estado de Chile valora la contribución de la migración para el desarrollo de la sociedad en todas sus dimensio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rtículo 9.- No criminalización. La migración irregular no es constitutiva de delit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Artículo 10.- Protección complementaria. Ningún extranjero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ab/>
        <w:t>No podrá invocar los beneficios de la presente disposición el extranjero que haya sido condenado por un delito común en el extranjero o en Chile; o respecto del cual existan fundados motivos de haber cometido un delito contra la paz, de guerra, o cualquier otro delito contra la humanidad definido en algún instrumento internacional, ratificado por Chile; o actos contrarios a los principios y finalidades de la Carta de Naciones Unidas; o que, por razones fundadas, sea considerado como un peligro para la seguridad del país donde se encuentra.</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ab/>
        <w:t>Cesará la protección complementaria respecto de una persona que se haya acogido, voluntariamente, a la protección del país del cual es nacional; que, habiendo perdido su nacionalidad con anterioridad, la ha recuperado por propia decisión; que ha obtenido una nueva nacionalidad y goza de la protección del país cuya nacionalidad adquirió; que ha decidido establecerse nuevamente, de manera voluntaria, en el país que abandonó o fuera del cual permanecía por temor a ser perseguido; por haber dejado de existir las circunstancias por las cuales le fue otorgada la protección; o que, no teniendo nacionalidad, está en condiciones de volver al país en el cual tenía su residencia, una vez que hayan dejado de existir las circunstancias a consecuencia de las cuales le fue otorgada la protección.</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ab/>
        <w:t>Cesará también la protección complementaria si se acreditase la falsedad de los fundamentos invocados para el acceso a ella; por la existencia de hechos que, de haber sido conocidos cuando se otorgó hubiesen implicado una decisión negativa; o por la realización en cualquier tiempo de las actividades descritas en el inciso segundo de este artículo.</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bCs/>
          <w:lang w:val="es-MX"/>
        </w:rPr>
        <w:t xml:space="preserve">Artículo </w:t>
      </w:r>
      <w:r>
        <w:rPr>
          <w:rFonts w:cs="Arial"/>
          <w:b/>
          <w:lang w:val="es-MX"/>
        </w:rPr>
        <w:t>11.-</w:t>
      </w:r>
      <w:r>
        <w:rPr>
          <w:rFonts w:cs="Arial"/>
          <w:lang w:val="es-MX"/>
        </w:rPr>
        <w:t xml:space="preserve"> Interpretación conforme a la Constitución y las normas internacionales de derechos humanos. Las disposiciones de esta ley y sus reglamentos deberán ser interpretadas siempre en armonía con los valores, principios, derechos y libertades contenidos en la Constitución Política de la República y en los tratados internacionales sobre derechos humanos ratificados por Chile y que se encuentren vig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2.-</w:t>
      </w:r>
      <w:r>
        <w:rPr>
          <w:rFonts w:cs="Arial"/>
          <w:lang w:val="es-MX"/>
        </w:rPr>
        <w:t xml:space="preserve"> </w:t>
      </w:r>
      <w:r>
        <w:rPr>
          <w:rFonts w:cs="Arial"/>
          <w:b/>
          <w:lang w:val="es-MX"/>
        </w:rPr>
        <w:t>Principio pro homine. Los derechos reconocidos en esta ley serán interpretados según la norma más amplia o extensiva. A su vez, cuando se trate de restringir o suspender derechos se interpretará de acuerdo a la norma más restrictiva.</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jc w:val="center"/>
        <w:rPr/>
      </w:pPr>
      <w:r>
        <w:rPr>
          <w:rFonts w:cs="Arial"/>
          <w:lang w:val="es-MX"/>
        </w:rPr>
        <w:t>Párrafo II</w:t>
      </w:r>
    </w:p>
    <w:p>
      <w:pPr>
        <w:pStyle w:val="Normal"/>
        <w:widowControl w:val="false"/>
        <w:spacing w:lineRule="auto" w:line="276"/>
        <w:jc w:val="center"/>
        <w:rPr>
          <w:rFonts w:cs="Arial"/>
          <w:lang w:val="es-MX"/>
        </w:rPr>
      </w:pPr>
      <w:r>
        <w:rPr>
          <w:rFonts w:cs="Arial"/>
          <w:lang w:val="es-MX"/>
        </w:rPr>
        <w:t>Derechos y obligaciones de los extranjer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lang w:val="es-MX"/>
        </w:rPr>
        <w:t>Artículo 13.-</w:t>
      </w:r>
      <w:r>
        <w:rPr>
          <w:rFonts w:cs="Arial"/>
          <w:lang w:val="es-MX"/>
        </w:rPr>
        <w:t xml:space="preserve"> Derecho a la libre circulación. Toda persona que se encuentre legalmente en el territorio nacional tiene el derecho a circular libremente y a elegir su residencia en el territorio nacional, a salir de cualquier país, incluso del propio, y a regresar a su paí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lang w:val="es-MX"/>
        </w:rPr>
        <w:t>Artículo 14.-</w:t>
      </w:r>
      <w:r>
        <w:rPr>
          <w:rFonts w:cs="Arial"/>
          <w:lang w:val="es-MX"/>
        </w:rPr>
        <w:t xml:space="preserve"> Igualdad de derechos y obligaciones. El Estado garantizará, respecto de todo extranjero, la igualdad en el ejercicio de los derechos, sin perjuicio de los requisitos y sanciones que </w:t>
      </w:r>
      <w:r>
        <w:rPr>
          <w:rFonts w:cs="Arial"/>
          <w:b/>
          <w:lang w:val="es-MX"/>
        </w:rPr>
        <w:t>la</w:t>
      </w:r>
      <w:r>
        <w:rPr>
          <w:rFonts w:cs="Arial"/>
          <w:b/>
          <w:bCs/>
          <w:lang w:val="es-MX"/>
        </w:rPr>
        <w:t xml:space="preserve"> ley establezca</w:t>
      </w:r>
      <w:r>
        <w:rPr>
          <w:rFonts w:cs="Arial"/>
          <w:lang w:val="es-MX"/>
        </w:rPr>
        <w:t xml:space="preserve"> para determinados cas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Asimismo, el Estado promoverá la debida protección contra la discriminación y velará por el cumplimiento de las obligaciones consagradas en la Constitución Política de la República,</w:t>
      </w:r>
      <w:r>
        <w:rPr>
          <w:rFonts w:cs="Arial"/>
          <w:b/>
          <w:lang w:val="es-MX"/>
        </w:rPr>
        <w:t xml:space="preserve"> en los Tratados de Derechos Humanos ratificados por Chile que se encuentren vigentes</w:t>
      </w:r>
      <w:r>
        <w:rPr>
          <w:rFonts w:cs="Arial"/>
          <w:lang w:val="es-MX"/>
        </w:rPr>
        <w:t xml:space="preserve"> y en las leyes, cualquiera sea su etnia, nacionalidad o idioma, en conformidad con lo dispuesto en el numeral 7 del artículo 1.</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 todo extranjero que solicite el ingreso o un permiso de residencia en el país se asegurará la aplicación de un procedimiento racional y justo para la aprobación o rechazo de su solicitud, el que se efectuará bajo criterios de admisión no discriminator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os extranjeros que se vean afectados por una acción u omisión que importe una discriminación arbitraria podrán interponer las acciones que correspondan, según la naturaleza del derecho afecta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b/>
          <w:b/>
          <w:lang w:val="es-MX"/>
        </w:rPr>
      </w:pPr>
      <w:r>
        <w:rPr>
          <w:rFonts w:cs="Arial"/>
          <w:lang w:val="es-MX"/>
        </w:rPr>
        <w:t>El Estado promoverá el respeto y protección hacia la mujer extranjera, cualquiera sea su situación migratoria,</w:t>
      </w:r>
      <w:r>
        <w:rPr>
          <w:rFonts w:cs="Courier;Courier New" w:ascii="Courier;Courier New" w:hAnsi="Courier;Courier New"/>
          <w:lang w:val="es-ES_tradnl"/>
        </w:rPr>
        <w:t xml:space="preserve"> </w:t>
      </w:r>
      <w:r>
        <w:rPr>
          <w:rFonts w:cs="Arial"/>
          <w:b/>
          <w:lang w:val="es-MX"/>
        </w:rPr>
        <w:t xml:space="preserve">para </w:t>
      </w:r>
      <w:r>
        <w:rPr>
          <w:rFonts w:cs="Arial"/>
          <w:lang w:val="es-MX"/>
        </w:rPr>
        <w:t xml:space="preserve">que en todas las etapas de su proceso migratorio no sea discriminada </w:t>
      </w:r>
      <w:r>
        <w:rPr>
          <w:rFonts w:cs="Arial"/>
          <w:b/>
        </w:rPr>
        <w:t>ni violentada en razón de su género.</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15</w:t>
      </w:r>
      <w:r>
        <w:rPr>
          <w:rFonts w:cs="Arial"/>
          <w:lang w:val="es-MX"/>
        </w:rPr>
        <w:t>.- Derechos laborales. Los extranjeros gozarán de los mismos derechos en materia laboral que los chilenos, sin perjuicio de los requisitos y sanciones que la ley establezca para determinados cas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Todo empleador deberá cumplir con sus obligaciones legales en materia laboral, sin perjuicio de la condición migratoria irregular del extranjero contratado. Lo anterior, no obstante las sanciones que, en todo caso, está facultada para imponer la Inspección del Trabaj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6</w:t>
      </w:r>
      <w:r>
        <w:rPr>
          <w:rFonts w:cs="Arial"/>
          <w:lang w:val="es-MX"/>
        </w:rPr>
        <w:t>.- Derecho al acceso a la salud. Los extranjeros residentes o en condición migratoria irregular, ya sea en su calidad de titulares o dependientes, tendrán acceso a la salud conforme a los requisitos que la autoridad de salud establezca, en igualdad de condiciones que los nacional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Todos los extranjeros estarán afectos a las acciones de salud establecidas en conformidad al Código Sanitario, en resguardo de la salud pública, al igual que los nacional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7</w:t>
      </w:r>
      <w:r>
        <w:rPr>
          <w:rFonts w:cs="Arial"/>
          <w:lang w:val="es-MX"/>
        </w:rPr>
        <w:t>.- Acceso a la seguridad social y beneficios de cargo fiscal. Para el caso de las prestaciones de seguridad social y acceso a beneficios de cargo fiscal, los extranjeros podrán acceder a éstos</w:t>
      </w:r>
      <w:r>
        <w:rPr>
          <w:rFonts w:cs="Arial"/>
          <w:b/>
        </w:rPr>
        <w:t>, en igualdad de condiciones que los nacionales,</w:t>
      </w:r>
      <w:r>
        <w:rPr>
          <w:rFonts w:cs="Arial"/>
          <w:lang w:val="es-MX"/>
        </w:rPr>
        <w:t xml:space="preserve"> siempre y cuando cumplan con los requisitos que establezcan las leyes que regulen dichas materias, y con lo dispuesto en el inciso siguient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Respecto de aquellas prestaciones y beneficios de seguridad social financiados en su totalidad con recursos fiscales, que impliquen transferencias monetarias directas, respecto de los cuales no se establezcan, en forma directa o indirecta, requisitos de acceso que involucren una cierta permanencia mínima en el país, se entenderá que sólo tendrán derecho a ellas aquellos Residentes, ya sea en su calidad de titular o dependientes, que hayan permanecido en Chile</w:t>
      </w:r>
      <w:r>
        <w:rPr>
          <w:rFonts w:cs="Arial"/>
          <w:b/>
          <w:bCs/>
          <w:lang w:val="es-MX"/>
        </w:rPr>
        <w:t xml:space="preserve">, en tal calidad, </w:t>
      </w:r>
      <w:r>
        <w:rPr>
          <w:rFonts w:cs="Arial"/>
          <w:lang w:val="es-MX"/>
        </w:rPr>
        <w:t>por un período mínimo de 24 mes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El Estado promoverá la negociación de convenio bilaterales o multilaterales con terceros países que garanticen el acceso igualitario a los derechos previsionales de los trabajadores migratorios y sus familias que regresen a sus países de origen y de los chilenos que retornan al país , a través de mecanismos tales como la totalización de periodos de seguros, transferencias de fondos, exportación de pensión u otros, con el objetivo que tales personas puedan gozar de los beneficios de seguridad social generados con su trabajo en el Estado receptor</w:t>
      </w:r>
      <w:r>
        <w:rPr>
          <w:rFonts w:cs="Arial"/>
        </w:rPr>
        <w:t>.</w:t>
      </w:r>
    </w:p>
    <w:p>
      <w:pPr>
        <w:pStyle w:val="Normal"/>
        <w:widowControl w:val="false"/>
        <w:spacing w:lineRule="auto" w:line="276"/>
        <w:jc w:val="both"/>
        <w:rPr>
          <w:rFonts w:cs="Arial"/>
        </w:rPr>
      </w:pPr>
      <w:r>
        <w:rPr>
          <w:rFonts w:cs="Arial"/>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18.</w:t>
      </w:r>
      <w:r>
        <w:rPr>
          <w:rFonts w:cs="Arial"/>
          <w:lang w:val="es-MX"/>
        </w:rPr>
        <w:t xml:space="preserve">- </w:t>
      </w:r>
      <w:r>
        <w:rPr>
          <w:rFonts w:cs="Arial"/>
          <w:bCs/>
        </w:rPr>
        <w:t>Acceso a la educación. El Estado garantizará el acceso a la enseñanza preescolar, básica y media a los extranjeros menores de edad establecidos en Chile, en las mismas condiciones que los nacionales. Asimismo, tal derecho no podrá denegarse ni limitarse a causa de su condición migratoria irregular o la de cualquiera de los padres, o la de quien tenga el cuidado del niño, niña o adolescente.</w:t>
      </w:r>
    </w:p>
    <w:p>
      <w:pPr>
        <w:pStyle w:val="Normal"/>
        <w:widowControl w:val="false"/>
        <w:spacing w:lineRule="auto" w:line="276"/>
        <w:jc w:val="both"/>
        <w:rPr>
          <w:rFonts w:cs="Arial"/>
          <w:bCs/>
          <w:lang w:val="es-MX"/>
        </w:rPr>
      </w:pPr>
      <w:r>
        <w:rPr>
          <w:rFonts w:cs="Arial"/>
          <w:bCs/>
          <w:lang w:val="es-MX"/>
        </w:rPr>
      </w:r>
    </w:p>
    <w:p>
      <w:pPr>
        <w:pStyle w:val="Normal"/>
        <w:widowControl w:val="false"/>
        <w:spacing w:lineRule="auto" w:line="276"/>
        <w:ind w:firstLine="2835"/>
        <w:jc w:val="both"/>
        <w:rPr/>
      </w:pPr>
      <w:r>
        <w:rPr>
          <w:rFonts w:cs="Arial"/>
          <w:lang w:val="es-MX"/>
        </w:rPr>
        <w:t>Los extranjeros podrán acceder a las instituciones de educación superior en igualdad de condiciones que los nacionales. Asimismo, podrán optar a la gratuidad universitaria, conforme a lo dispuesto en la letra a) del artículo 103 de la ley N° 21.091, sobre Educación Superior, y cumpliendo los demás requisitos legal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os establecimientos educativos que reciban aportes estatales deberán tener a disposición de los interesados la información necesaria para ejercer los derechos establecidos en los incisos anterior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9.</w:t>
      </w:r>
      <w:r>
        <w:rPr>
          <w:rFonts w:cs="Arial"/>
          <w:lang w:val="es-MX"/>
        </w:rPr>
        <w:t xml:space="preserve">- Derecho de acceso a la vivienda propia. Los extranjeros titulares de residencia definitiva gozarán de los mismos derechos en materia de vivienda </w:t>
      </w:r>
      <w:r>
        <w:rPr>
          <w:rFonts w:cs="Arial"/>
          <w:b/>
          <w:lang w:val="es-MX"/>
        </w:rPr>
        <w:t>propia</w:t>
      </w:r>
      <w:r>
        <w:rPr>
          <w:rFonts w:cs="Arial"/>
          <w:lang w:val="es-MX"/>
        </w:rPr>
        <w:t xml:space="preserve"> que los nacionales, cumpliendo los demás requisitos legal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20</w:t>
      </w:r>
      <w:r>
        <w:rPr>
          <w:rFonts w:cs="Arial"/>
          <w:lang w:val="es-MX"/>
        </w:rPr>
        <w:t xml:space="preserve">.- Reunificación familiar. Los residentes podrán solicitar la reunificación familiar con su cónyuge o </w:t>
      </w:r>
      <w:r>
        <w:rPr>
          <w:rFonts w:cs="Arial"/>
          <w:b/>
          <w:lang w:val="es-MX"/>
        </w:rPr>
        <w:t>con aquella persona que mantenga una relación que, de conformidad con el derecho aplicable, produzca efectos equivalentes al matrimonio</w:t>
      </w:r>
      <w:r>
        <w:rPr>
          <w:rFonts w:cs="Arial"/>
          <w:lang w:val="es-MX"/>
        </w:rPr>
        <w:t>, padres, hijos menores de edad, hijos con discapacidad, hijos solteros menores de 24 años que se encuentren estudiando y menores de edad que se encuentren bajo su cuidado personal o curaduría, debiendo el Estado promover la protección de la unidad de la famil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b/>
          <w:b/>
        </w:rPr>
      </w:pPr>
      <w:r>
        <w:rPr>
          <w:rFonts w:cs="Arial"/>
          <w:b/>
        </w:rPr>
        <w:t>Las solicitudes de reunificación familiar de niños, niñas y adolescentes con extranjeros residentes se tramitarán de manera prioritaria.</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21</w:t>
      </w:r>
      <w:r>
        <w:rPr>
          <w:rFonts w:cs="Arial"/>
          <w:lang w:val="es-MX"/>
        </w:rPr>
        <w:t>.- Envío y recepción de remesas. Los extranjeros tienen derecho a transferir sus ingresos y ahorros obtenidos en Chile a cualquier otro país, así como a recibir dinero o bienes desde el extranjero, conforme a las condiciones y procedimientos establecidos en la legislación aplicable y a los acuerdos internacionales ratificados por Chile y que se encuentren vig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El Estado adoptará medidas apropiadas para facilitar dichas transferencia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22</w:t>
      </w:r>
      <w:r>
        <w:rPr>
          <w:rFonts w:cs="Arial"/>
          <w:lang w:val="es-MX"/>
        </w:rPr>
        <w:t xml:space="preserve">.- Debido proceso. El Estado asegurará a los extranjeros </w:t>
      </w:r>
      <w:r>
        <w:rPr>
          <w:rFonts w:cs="Arial"/>
          <w:b/>
          <w:lang w:val="es-MX"/>
        </w:rPr>
        <w:t>la igual protección de los derechos establecidos en la ley, la Constitución Política de la República y los tratados internacionales sobre Derechos Humanos ratificados por Chile y que se encuentren vigentes. Deberá, en especial asegurar</w:t>
      </w:r>
      <w:r>
        <w:rPr>
          <w:rFonts w:cs="Arial"/>
          <w:lang w:val="es-MX"/>
        </w:rPr>
        <w:t xml:space="preserve"> un procedimiento e investigación racional y justo para el establecimiento de las sanciones contenidas en esta ley, de conformidad con los derechos y garantías que les confiere la Constitución Política de la República, con especial consideración a lo dispuesto en el número 3 de su artículo 19, y deberá arbitrar los medios necesarios para otorgar asesoramiento y defensa jurídica a aquellos extranjeros que no puedan procurárselos por sí mismos, y los tratados internacionales suscritos por el Estado y que se encuentren vig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pPr>
      <w:r>
        <w:rPr>
          <w:rFonts w:cs="Arial"/>
          <w:lang w:val="es-MX"/>
        </w:rPr>
        <w:t>Párrafo III</w:t>
      </w:r>
    </w:p>
    <w:p>
      <w:pPr>
        <w:pStyle w:val="Normal"/>
        <w:widowControl w:val="false"/>
        <w:spacing w:lineRule="auto" w:line="276"/>
        <w:jc w:val="center"/>
        <w:rPr>
          <w:rFonts w:cs="Arial"/>
          <w:lang w:val="es-MX"/>
        </w:rPr>
      </w:pPr>
      <w:r>
        <w:rPr>
          <w:rFonts w:cs="Arial"/>
          <w:lang w:val="es-MX"/>
        </w:rPr>
        <w:t>De la Política Nacional de Migración y Extranjerí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23</w:t>
      </w:r>
      <w:r>
        <w:rPr>
          <w:rFonts w:cs="Arial"/>
          <w:lang w:val="es-MX"/>
        </w:rPr>
        <w:t xml:space="preserve">.- Fijación. El Presidente de la República definirá la Política Nacional de Migración y Extranjería, la cual deberá tener en consideración, al menos, los siguientes elemento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La realidad</w:t>
      </w:r>
      <w:r>
        <w:rPr/>
        <w:t xml:space="preserve"> </w:t>
      </w:r>
      <w:r>
        <w:rPr>
          <w:rFonts w:cs="Arial"/>
          <w:b/>
        </w:rPr>
        <w:t>local,</w:t>
      </w:r>
      <w:r>
        <w:rPr>
          <w:rFonts w:cs="Arial"/>
          <w:lang w:val="es-MX"/>
        </w:rPr>
        <w:t xml:space="preserve"> social, cultural, económica, demográfica y laboral del paí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El respeto y promoción de los derechos humanos del migrante, consagrados en la Constitución Política de la República, en las leyes y en los tratados internacionales ratificados por Chile y que se encuentren vigentes, de los que son titulares los extranjeros con independencia de su situación migratoria, con especial preocupación por grupos vulnerables como niños, niñas, adolescentes, mujeres, personas con discapacidad y adultos mayor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3. La política de seguridad interior y exterior del Estado, y el resguardo del orden público, especialmente en lo referente a la prevención y represión del crimen organizado transnacional, del narcotráfico, del terrorismo, del tráfico ilícito de migrantes y de la trata de persona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4. Las relaciones internacionales y la política exterior del paí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5. Los intereses de los chilenos en el exterio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6. La integración e inclusión de los migrantes, de conformidad con las leyes y los tratados internacionales ratificados por Chile y que se encuentren vig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7. La contribución de la migración al desarrollo social, económico y cultural del paí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8. La evaluación de los programas sociales ejecutados por las municipalidades que tengan repercusión en población migrante.</w:t>
      </w:r>
    </w:p>
    <w:p>
      <w:pPr>
        <w:pStyle w:val="Normal"/>
        <w:widowControl w:val="false"/>
        <w:spacing w:lineRule="auto" w:line="276"/>
        <w:jc w:val="both"/>
        <w:rPr>
          <w:rFonts w:cs="Arial"/>
          <w:b/>
          <w:b/>
          <w:bCs/>
        </w:rPr>
      </w:pPr>
      <w:r>
        <w:rPr>
          <w:rFonts w:cs="Arial"/>
          <w:b/>
          <w:bCs/>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24.</w:t>
      </w:r>
      <w:r>
        <w:rPr>
          <w:rFonts w:cs="Arial"/>
          <w:lang w:val="es-MX"/>
        </w:rPr>
        <w:t xml:space="preserve">- Establecimiento de la Política Nacional de Migración y Extranjería. El Presidente de la República establecerá la Política Nacional de Migración y Extranjería mediante decreto supremo expedido por el Ministerio del Interior y Seguridad Pública, el cual deberá ser firmado por los ministros que conforman el Consejo establecido en el </w:t>
      </w:r>
      <w:r>
        <w:rPr>
          <w:rFonts w:cs="Arial"/>
          <w:b/>
          <w:bCs/>
          <w:lang w:val="es-MX"/>
        </w:rPr>
        <w:t xml:space="preserve">artículo </w:t>
      </w:r>
      <w:r>
        <w:rPr>
          <w:rFonts w:cs="Arial"/>
          <w:b/>
          <w:lang w:val="es-MX"/>
        </w:rPr>
        <w:t>160</w:t>
      </w:r>
      <w:r>
        <w:rPr>
          <w:rFonts w:cs="Arial"/>
          <w:lang w:val="es-MX"/>
        </w:rPr>
        <w:t xml:space="preserve">. Dentro de los treinta días siguientes a la publicación del decreto, el Ministro del Interior y Seguridad Pública deberá presentarla ante la comisión permanente de la Cámara de Diputados </w:t>
      </w:r>
      <w:r>
        <w:rPr>
          <w:rFonts w:cs="Arial"/>
          <w:b/>
        </w:rPr>
        <w:t>y del Senado</w:t>
      </w:r>
      <w:r>
        <w:rPr>
          <w:rFonts w:cs="Arial"/>
          <w:lang w:val="es-MX"/>
        </w:rPr>
        <w:t xml:space="preserve"> que se acuerde en sesión de Sal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La Política Nacional de Migración será revisada por el Consejo al menos cada cuatro años, sin perjuicio de la facultad del Presidente de la República para modificarla conforme a lo señalado en el número 6 del artículo 32 de la Constitución Política de la República.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Las modificaciones que se realicen a la Política Nacional de Migración y Extranjería deberán ser informadas a la comisión permanente de la Cámara de Diputados </w:t>
      </w:r>
      <w:r>
        <w:rPr>
          <w:rFonts w:cs="Arial"/>
          <w:b/>
        </w:rPr>
        <w:t>y del Senado</w:t>
      </w:r>
      <w:r>
        <w:rPr>
          <w:rFonts w:cs="Arial"/>
          <w:lang w:val="es-MX"/>
        </w:rPr>
        <w:t xml:space="preserve"> ante la que se presentó la original, dentro del plazo de treinta días contado desde su publicac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os ministerios integrantes del Consejo propenderán a la inclusión de la Política Nacional de Migración en sus respectivas políticas, planes y programa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Título III</w:t>
      </w:r>
    </w:p>
    <w:p>
      <w:pPr>
        <w:pStyle w:val="Normal"/>
        <w:widowControl w:val="false"/>
        <w:spacing w:lineRule="auto" w:line="276"/>
        <w:jc w:val="center"/>
        <w:rPr>
          <w:rFonts w:cs="Arial"/>
          <w:lang w:val="es-MX"/>
        </w:rPr>
      </w:pPr>
      <w:r>
        <w:rPr>
          <w:rFonts w:cs="Arial"/>
          <w:lang w:val="es-MX"/>
        </w:rPr>
        <w:t>DEL INGRESO Y EGRESO</w:t>
      </w:r>
    </w:p>
    <w:p>
      <w:pPr>
        <w:pStyle w:val="Normal"/>
        <w:widowControl w:val="false"/>
        <w:spacing w:lineRule="auto" w:line="276"/>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Párrafo I</w:t>
      </w:r>
    </w:p>
    <w:p>
      <w:pPr>
        <w:pStyle w:val="Normal"/>
        <w:widowControl w:val="false"/>
        <w:spacing w:lineRule="auto" w:line="276"/>
        <w:jc w:val="center"/>
        <w:rPr>
          <w:rFonts w:cs="Arial"/>
          <w:lang w:val="es-MX"/>
        </w:rPr>
      </w:pPr>
      <w:r>
        <w:rPr>
          <w:rFonts w:cs="Arial"/>
          <w:lang w:val="es-MX"/>
        </w:rPr>
        <w:t>Requisit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25.</w:t>
      </w:r>
      <w:r>
        <w:rPr>
          <w:rFonts w:cs="Arial"/>
          <w:lang w:val="es-MX"/>
        </w:rPr>
        <w:t xml:space="preserve">- Forma de ingreso y egreso. La entrada de personas al territorio nacional y salida de él deberá efectuarse por pasos habilitados, con documentos de viaje y siempre que no existan prohibiciones legales a su respect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Tendrán el carácter de documentos de viaje los pasaportes, cédulas, salvoconductos u otros documentos de identidad análogos, válidos y vigentes, calificados mediante resolución exenta por la Subsecretaría de Relaciones Exteriores y expedidos por un Estado o una organización internacional, como asimismo, la documentación que determinen los acuerdos o convenios suscritos sobre la materia por el Estado de Chile y que se encuentren vigentes, que puedan ser utilizados por el titular para viajes internacional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26</w:t>
      </w:r>
      <w:r>
        <w:rPr>
          <w:rFonts w:cs="Arial"/>
          <w:lang w:val="es-MX"/>
        </w:rPr>
        <w:t>.- Pasos habilitados. Para efectos de esta ley, se entenderán como pasos habilitados los que determine el Presidente de la República mediante decreto supremo con la firma de los ministros del Interior y Seguridad Pública, de Hacienda, de Defensa Nacional y de Relaciones Exterior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os pasos habilitados podrán ser cerrados al tránsito de personas y mercancías, en forma temporal o definitiva, por decreto supremo dictado en la forma establecida en el inciso precedente, cuando sea necesario para la seguridad interior y exterior, la salud pública o la seguridad de las persona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Artículo 2</w:t>
      </w:r>
      <w:r>
        <w:rPr>
          <w:rFonts w:cs="Arial"/>
          <w:b/>
          <w:lang w:val="es-MX"/>
        </w:rPr>
        <w:t>7</w:t>
      </w:r>
      <w:r>
        <w:rPr>
          <w:rFonts w:cs="Arial"/>
          <w:lang w:val="es-MX"/>
        </w:rPr>
        <w:t>.- Categorías de ingreso. A los extranjeros se les podrá autorizar el ingreso a Chile como titular de permiso de permanencia transitoria, o como residente oficial, temporal o definitiv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28</w:t>
      </w:r>
      <w:r>
        <w:rPr>
          <w:rFonts w:cs="Arial"/>
          <w:lang w:val="es-MX"/>
        </w:rPr>
        <w:t>.- Autorización previa o visa. No requerirá autorización previa o visa para el ingreso y estadía en Chile quien lo haga en calidad de titular de un permiso de permanencia transitor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Sin perjuicio de lo establecido en el inciso precedente, por motivos calificados de interés nacional</w:t>
      </w:r>
      <w:r>
        <w:rPr>
          <w:rFonts w:cs="Arial"/>
          <w:b/>
        </w:rPr>
        <w:t xml:space="preserve">, de bajo cumplimiento de las normas migratorias por parte de los nacionales de un país en particular, </w:t>
      </w:r>
      <w:r>
        <w:rPr>
          <w:rFonts w:cs="Arial"/>
          <w:lang w:val="es-MX"/>
        </w:rPr>
        <w:t>o por motivos de reciprocidad internacional, se podrá exigir respecto de los nacionales de determinados países una autorización previa o visa otorgada por un consulado chileno en el exterior. El listado de países cuyos ciudadanos estarán sometidos a esta exigencia será fijada mediante decreto supremo firmado por los ministros del Interior y Seguridad Pública y de Relaciones Exteriores, previo informe del Servicio</w:t>
      </w:r>
      <w:r>
        <w:rPr>
          <w:rFonts w:cs="Arial"/>
          <w:b/>
        </w:rPr>
        <w:t>, del Consejo de Política Migratoria</w:t>
      </w:r>
      <w:r>
        <w:rPr>
          <w:rFonts w:cs="Arial"/>
          <w:lang w:val="es-MX"/>
        </w:rPr>
        <w:t xml:space="preserve"> y de la Subsecretaría de Relaciones Exterior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as razones de interés nacional indicadas en el inciso anterior en ningún caso autorizarán a establecer la visa consular a que hace referencia dicho inciso, de forma arbitraria o discriminatoria respecto de los nacionales de un país en particula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En los casos previstos en el inciso anterior, las autoridades chilenas en el exterior o quienes las representen, podrán extender hasta por diez años la vigencia de la autorización previa o visa. Dicha autorización deberá señalar expresamente su vigencia y el número de ingresos al país a que da derecho durante dicho periodo. De omitirse la referencia al número de ingresos, se entenderá que la autorización los admite de manera ilimitad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Con todo, el tiempo de estadía en el país no podrá exceder del plazo establecido conforme a lo dispuesto en el </w:t>
      </w:r>
      <w:r>
        <w:rPr>
          <w:rFonts w:cs="Arial"/>
          <w:b/>
          <w:bCs/>
          <w:lang w:val="es-MX"/>
        </w:rPr>
        <w:t xml:space="preserve">artículo </w:t>
      </w:r>
      <w:r>
        <w:rPr>
          <w:rFonts w:cs="Arial"/>
          <w:b/>
          <w:lang w:val="es-MX"/>
        </w:rPr>
        <w:t>49</w:t>
      </w:r>
      <w:r>
        <w:rPr>
          <w:rFonts w:cs="Arial"/>
          <w:lang w:val="es-MX"/>
        </w:rPr>
        <w:t>. Dicho plazo se contará desde la fecha del último ingreso al paí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29</w:t>
      </w:r>
      <w:r>
        <w:rPr>
          <w:rFonts w:cs="Arial"/>
          <w:lang w:val="es-MX"/>
        </w:rPr>
        <w:t>.- Requisitos de niños, niñas y adolescentes. Los niños, niñas y adolescentes extranjeros deberán ingresar al país acompañados por su padre, madre, guardador o persona encargada del cuidado personal del menor de 18 años, o con autorización escrita de uno de ellos, del tribunal o la autoridad competente, según corresponda. Dicha autorización deberá estar legalizada ante la autoridad consular chilena en el país de origen, o acompañada del certificado de apostilla correspondiente, o bien tratarse de un documento reconocido como válido por las autoridades de control fronterizo chilenas, en virtud de convenios internacionales suscritos por Chile y que se encuentren vig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Sin perjuicio de lo anterior, en caso de que los niños, niñas y adolescentes no se encontraren acompañados al momento de ingresar al país, </w:t>
      </w:r>
      <w:r>
        <w:rPr>
          <w:rFonts w:cs="Arial"/>
          <w:b/>
          <w:lang w:val="es-MX"/>
        </w:rPr>
        <w:t>y</w:t>
      </w:r>
      <w:r>
        <w:rPr>
          <w:rFonts w:cs="Arial"/>
          <w:lang w:val="es-MX"/>
        </w:rPr>
        <w:t xml:space="preserve"> no contaren con la autorización antes descrita, deberá darse lugar al procedimiento de retorno asistido descrito en el artículo </w:t>
      </w:r>
      <w:r>
        <w:rPr>
          <w:rFonts w:cs="Arial"/>
          <w:b/>
          <w:lang w:val="es-MX"/>
        </w:rPr>
        <w:t>132,</w:t>
      </w:r>
      <w:r>
        <w:rPr>
          <w:rFonts w:cs="Arial"/>
          <w:b/>
        </w:rPr>
        <w:t xml:space="preserve"> procurando en todo momento el interés superior del niño, niña o adolescente y su puesta en cuidado de la autoridad competente</w:t>
      </w:r>
      <w:r>
        <w:rPr>
          <w:rFonts w:cs="Arial"/>
        </w:rPr>
        <w:t>.</w:t>
      </w:r>
    </w:p>
    <w:p>
      <w:pPr>
        <w:pStyle w:val="Normal"/>
        <w:widowControl w:val="false"/>
        <w:spacing w:lineRule="auto" w:line="276"/>
        <w:jc w:val="both"/>
        <w:rPr>
          <w:rFonts w:cs="Arial"/>
        </w:rPr>
      </w:pPr>
      <w:r>
        <w:rPr>
          <w:rFonts w:cs="Arial"/>
        </w:rPr>
      </w:r>
    </w:p>
    <w:p>
      <w:pPr>
        <w:pStyle w:val="Normal"/>
        <w:widowControl w:val="false"/>
        <w:spacing w:lineRule="auto" w:line="276"/>
        <w:ind w:firstLine="2835"/>
        <w:jc w:val="both"/>
        <w:rPr/>
      </w:pPr>
      <w:r>
        <w:rPr>
          <w:rFonts w:cs="Arial"/>
          <w:lang w:val="es-MX"/>
        </w:rPr>
        <w:t>Los niños, niñas y adolescentes extranjeros deberán abandonar el territorio nacional cumpliendo las mismas formalidades con las cuales se les permitió su ingreso. No obstante, la salida del país de niños, niñas y adolescentes extranjeros con permiso de residencia se regirá por el artículo 49 de la ley N° 16.618, de Menor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Si las personas competentes para autorizar la salida del país de niños, niñas y adolescentes extranjeros no pudieren o no quisieren otorgarla, ésta podrá ser otorgada por el tribunal que corresponda cuando lo estime conveniente en atención al interés superior del niño, niña o adolescente. Igual procedimiento deberá aplicarse respecto de los niños, niñas y adolescentes en condición migratoria irregular, en aquellos casos en que no se encuentren las personas señaladas en el inciso primero de este artícul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El Estado procurará una eficiente y eficaz prevención y combate del tráfico y explotación de niños, niñas y adolescentes y promoverá la suscripción de tratados y convenios internacionales que faciliten el intercambio y traspaso de información a través de plataformas electrónicas.</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bCs/>
          <w:lang w:val="es-MX"/>
        </w:rPr>
        <w:t xml:space="preserve">Artículo </w:t>
      </w:r>
      <w:r>
        <w:rPr>
          <w:rFonts w:cs="Arial"/>
          <w:b/>
          <w:lang w:val="es-MX"/>
        </w:rPr>
        <w:t>30</w:t>
      </w:r>
      <w:r>
        <w:rPr>
          <w:rFonts w:cs="Arial"/>
          <w:lang w:val="es-MX"/>
        </w:rPr>
        <w:t>.- Ingreso condicionado. Excepcionalmente, por causas de índole humanitaria, la policía podrá autorizar la entrada al país de los extranjeros que no cumplan los requisitos establecidos en esta ley y su reglament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a Subsecretaría, mediante resolución, podrá dictar instrucciones generales respecto de las causas que podrán ser calificadas de índole humanitar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n aquellos casos en que la policía permita el ingreso por causas no contempladas en las instrucciones generales mencionadas en el inciso precedente, deberá informar a la Subsecretaría de estas circunstancias dentro de cuarenta y ocho horas, a objeto de que se adopten las medidas migratorias correspondi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31</w:t>
      </w:r>
      <w:r>
        <w:rPr>
          <w:rFonts w:cs="Arial"/>
          <w:lang w:val="es-MX"/>
        </w:rPr>
        <w:t>.- Egreso de infractores. En el caso de sanciones impuestas por infracciones de la presente ley o su reglamento, los extranjeros deberán acreditar, previamente a su salida del país, haber dado cumplimiento a la respectiva sanción, o bien que cuentan con autorización del Servicio para su egres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xcepcionalmente, el Servicio podrá permitir el egreso de infractores sin que hayan dado cumplimiento a la sanción impuesta, estableciendo en su contra una prohibición de ingreso al país de hasta por cinco años, contados desde la notificación de dicha sanción. Una resolución exenta de la Subsecretaría fijará las condiciones en que se aplicará esta facultad excepcional y la duración de las prohibiciones de ingreso, considerando los siguientes criterios: duración del permiso respectivo, gravedad de la sanción impuesta, circunstancia de haber auto denunciado la infracción y afectación a la seguridad interior del Esta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Sin perjuicio de lo anterior, no serán sancionados los residentes que salgan del país dentro de los treinta días corridos siguientes a la fecha de expiración de sus respectivos permis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32</w:t>
      </w:r>
      <w:r>
        <w:rPr>
          <w:rFonts w:cs="Arial"/>
          <w:lang w:val="es-MX"/>
        </w:rPr>
        <w:t>.- Impedimento de egreso. 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Párrafo II</w:t>
      </w:r>
    </w:p>
    <w:p>
      <w:pPr>
        <w:pStyle w:val="Normal"/>
        <w:widowControl w:val="false"/>
        <w:spacing w:lineRule="auto" w:line="276"/>
        <w:jc w:val="center"/>
        <w:rPr>
          <w:rFonts w:cs="Arial"/>
          <w:lang w:val="es-MX"/>
        </w:rPr>
      </w:pPr>
      <w:r>
        <w:rPr>
          <w:rFonts w:cs="Arial"/>
          <w:lang w:val="es-MX"/>
        </w:rPr>
        <w:t>De las prohibiciones de ingres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33</w:t>
      </w:r>
      <w:r>
        <w:rPr>
          <w:rFonts w:cs="Arial"/>
          <w:lang w:val="es-MX"/>
        </w:rPr>
        <w:t>.- Prohibiciones imperativas. Se prohíbe el ingreso al país a los extranjeros qu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 xml:space="preserve">1. Hayan sido condenados, se encuentren procesados, imputados, acusados o perseguidos judicialmente en el extranjero, </w:t>
      </w:r>
      <w:r>
        <w:rPr>
          <w:rFonts w:cs="Arial"/>
          <w:b/>
          <w:lang w:val="es-MX"/>
        </w:rPr>
        <w:t>por</w:t>
      </w:r>
      <w:r>
        <w:rPr>
          <w:rFonts w:cs="Arial"/>
          <w:lang w:val="es-MX"/>
        </w:rPr>
        <w:t xml:space="preserve"> </w:t>
      </w:r>
      <w:r>
        <w:rPr>
          <w:rFonts w:cs="Arial"/>
          <w:b/>
          <w:bCs/>
          <w:lang w:val="es-MX"/>
        </w:rPr>
        <w:t>pertenecer</w:t>
      </w:r>
      <w:r>
        <w:rPr>
          <w:rFonts w:cs="Arial"/>
          <w:lang w:val="es-MX"/>
        </w:rPr>
        <w:t xml:space="preserve"> o financiar a movimientos o grupos terroristas o se encuentren registrados en la Organización Internacional de Policía Criminal </w:t>
      </w:r>
      <w:r>
        <w:rPr>
          <w:rFonts w:cs="Arial"/>
          <w:b/>
          <w:lang w:val="es-MX"/>
        </w:rPr>
        <w:t xml:space="preserve">(INTERPOL), o la organización que la reemplace o suceda </w:t>
      </w:r>
      <w:r>
        <w:rPr>
          <w:rFonts w:cs="Arial"/>
          <w:lang w:val="es-MX"/>
        </w:rPr>
        <w:t>por cualquiera de los hechos señalados anteriormente.</w:t>
      </w:r>
      <w:r>
        <w:rPr/>
        <w:t xml:space="preserve"> </w:t>
      </w:r>
      <w:r>
        <w:rPr>
          <w:rFonts w:cs="Arial"/>
          <w:b/>
        </w:rPr>
        <w:t>Esta prohibición también recaerá sobre aquellas personas que ejecuten o hayan ejecutado hechos que las leyes chilenas califiquen de delito contra la seguridad exterior, la soberanía nacional o la seguridad interio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 xml:space="preserve">2. Padezcan enfermedades que la autoridad sanitaria determine que constituyan causal de impedimento de ingreso a Chile, conforme a las normas establecidas en el Código Sanitario. </w:t>
      </w:r>
      <w:r>
        <w:rPr>
          <w:rFonts w:cs="Arial"/>
          <w:b/>
        </w:rPr>
        <w:t>El listado de enfermedades deberá estar establecido por resolución exenta previamente publicad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3. Intenten ingresar o egresar del país, o hayan ingresado o egresado, por un paso no habilitado, eludiendo el control migratorio o valiéndose de documentos falsificados, adulterados o expedidos a nombre de otra persona, en los cinco años anterior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4. Tengan registrada una resolución de prohibición de ingreso</w:t>
      </w:r>
      <w:r>
        <w:rPr/>
        <w:t xml:space="preserve"> </w:t>
      </w:r>
      <w:r>
        <w:rPr>
          <w:rFonts w:cs="Arial"/>
          <w:b/>
        </w:rPr>
        <w:t>o una orden de abandono o expulsión firme y ejecutoriada, y que se encuentre vigente, ya sea de origen administrativo</w:t>
      </w:r>
      <w:r>
        <w:rPr>
          <w:rFonts w:cs="Arial"/>
          <w:b/>
          <w:lang w:val="es-MX"/>
        </w:rPr>
        <w:t xml:space="preserve"> </w:t>
      </w:r>
      <w:r>
        <w:rPr>
          <w:rFonts w:cs="Arial"/>
          <w:lang w:val="es-MX"/>
        </w:rPr>
        <w:t>o judicial, mientras no se revoque o caduque la medid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5. Hayan sido condenados en Chile o en el extranjero </w:t>
      </w:r>
      <w:r>
        <w:rPr>
          <w:rFonts w:cs="Arial"/>
          <w:b/>
        </w:rPr>
        <w:t xml:space="preserve">, o se encuentren en procesos judiciales pendientes en el extranjero, </w:t>
      </w:r>
      <w:r>
        <w:rPr>
          <w:rFonts w:cs="Arial"/>
          <w:lang w:val="es-MX"/>
        </w:rPr>
        <w:t xml:space="preserve">por los delitos de tráfico ilícito de estupefacientes o de armas, lavado de activos, tráfico ilícito de migrantes o trata de personas, lesa humanidad, genocidio, tortura y terrorismo, homicidio, femicidio, parricidio, secuestro, sustracción de menores, delitos sexuales contra los menores de edad, producción de material pornográfico infantil, promoción o facilitación de la prostitución infantil, infanticidio, abuso sexual, robo con intimidación o violencia, robo con homicidio y robo con violación; o se encuentren con procesos pendientes en el extranjero por esos delitos y aquellos contemplados en los párrafos V y VI del Título séptimo del Libro II del Código Penal.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6. Hayan sido condenados en Chile por crimen o simple delito, cuya pena no esté prescrita, o no haya sido efectivamente cumplida, con excepción de aquellos casos en que deban reingresar al país para efectos de dar cumplimiento a la conden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7. Hayan sido sancionados con medidas de prohibición de ingreso o tránsito mediante una resolución del Consejo de Seguridad de las Naciones Unida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8. No cumplan los requisitos de ingreso establecidos en esta ley y su reglamento y en los decretos respectivos que fijan las categorías migratoria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9. Hubieren contravenido normas fundamentales del derecho internacional, o estén procesados o condenados por el Tribunal Penal Internaciona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34</w:t>
      </w:r>
      <w:r>
        <w:rPr>
          <w:rFonts w:cs="Arial"/>
          <w:lang w:val="es-MX"/>
        </w:rPr>
        <w:t xml:space="preserve">.- Prohibiciones facultativas. Podrá impedirse el ingreso al territorio nacional a los extranjeros qu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b/>
          <w:b/>
          <w:lang w:val="es-MX"/>
        </w:rPr>
      </w:pPr>
      <w:r>
        <w:rPr>
          <w:rFonts w:cs="Arial"/>
          <w:b/>
          <w:lang w:val="es-MX"/>
        </w:rPr>
        <w:t xml:space="preserve">1. </w:t>
      </w:r>
      <w:r>
        <w:rPr>
          <w:rFonts w:cs="Arial"/>
          <w:b/>
        </w:rPr>
        <w:t>Hayan sido condenados en el extranjero en los últimos diez años por actos que la ley chilena califique de crimen o en los últimos cinco años por actos que la ley chilena califique de simple delito. También, se podrá impedir el ingreso a aquellos extranjeros que, respecto de crímenes o simples delitos, se encuentren con procesos judiciales pendientes en el extranjero o se encuentren prófugos de la justicia.</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lang w:val="es-MX"/>
        </w:rPr>
        <w:t xml:space="preserve">2. Registren antecedentes </w:t>
      </w:r>
      <w:r>
        <w:rPr>
          <w:rFonts w:cs="Arial"/>
          <w:b/>
          <w:lang w:val="es-MX"/>
        </w:rPr>
        <w:t>penales</w:t>
      </w:r>
      <w:r>
        <w:rPr>
          <w:rFonts w:cs="Arial"/>
          <w:lang w:val="es-MX"/>
        </w:rPr>
        <w:t xml:space="preserve"> en los archivos o registros de la autoridad policial, canalizados a través de la Organización Internacional de Policía Criminal (INTERPO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3. Hayan sido expulsados o deportados de otro país por autoridad competente, en los últimos cinco años, por actos que la ley chilena sancione con expulsión o deportac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b/>
          <w:b/>
          <w:lang w:val="es-MX"/>
        </w:rPr>
      </w:pPr>
      <w:r>
        <w:rPr>
          <w:rFonts w:cs="Arial"/>
          <w:b/>
        </w:rPr>
        <w:t>4. Realicen declaraciones, ejecuten actos o porten elementos que generen una sospecha fundada de que la real intención que motiva el ingreso difiere de la manifestada al momento de obtener la visa o al presentarse ante el control migratorio.</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35</w:t>
      </w:r>
      <w:r>
        <w:rPr>
          <w:rFonts w:cs="Arial"/>
          <w:lang w:val="es-MX"/>
        </w:rPr>
        <w:t>.- La decisión adoptada en virtud del numeral 4 del artículo anterior resultará recurrible desde el exterior, mediante presentación efectuada por el extranjero ante los consulados chilenos, desde donde se hará llegar a la sede central del Servicio. El plazo para presentar el recurso será de quince días, a contar del momento del rechazo</w:t>
      </w:r>
      <w:r>
        <w:rPr>
          <w:rFonts w:cs="Arial"/>
          <w:b/>
        </w:rPr>
        <w:t>, sin perjuicio de los demás recursos y acciones que procedan y puedan ejercerse dentro del territorio nacional</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n estos casos, la Policía podrá permitir el ingreso previa autorización del Servicio, la cual deberá ser consultada inmediatamente y por la vía más rápida, debiendo quedar registro de esta comunicación. Para estos efectos, la Subsecretaría del Interior podrá dictar instrucciones generales señalando los casos y condiciones en que la autorización previa no será necesaria. La Policía deberá informar al Servicio de las medidas adoptadas respecto de los extranjeros sujetos a causales facultativas de prohibiciones de ingres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Todo lo anterior, sin perjuicio de lo establecido en la ley N° 20.430, que establece disposiciones sobre protección de refugiad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36</w:t>
      </w:r>
      <w:r>
        <w:rPr>
          <w:rFonts w:cs="Arial"/>
          <w:lang w:val="es-MX"/>
        </w:rPr>
        <w:t>.- Aplicación e informe de causal. En caso de aplicarse las causales imperativas y facultativas de ingreso de los artículos anteriores, se deberá informar por escrito de manera inmediata al afectado la causal en que se funda la decis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Título IV</w:t>
      </w:r>
    </w:p>
    <w:p>
      <w:pPr>
        <w:pStyle w:val="Normal"/>
        <w:widowControl w:val="false"/>
        <w:spacing w:lineRule="auto" w:line="276"/>
        <w:jc w:val="center"/>
        <w:rPr>
          <w:rFonts w:cs="Arial"/>
          <w:lang w:val="es-MX"/>
        </w:rPr>
      </w:pPr>
      <w:r>
        <w:rPr>
          <w:rFonts w:cs="Arial"/>
          <w:lang w:val="es-MX"/>
        </w:rPr>
        <w:t>DE LAS CATEGORÍAS MIGRATORIAS</w:t>
      </w:r>
    </w:p>
    <w:p>
      <w:pPr>
        <w:pStyle w:val="Normal"/>
        <w:widowControl w:val="false"/>
        <w:spacing w:lineRule="auto" w:line="276"/>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Párrafo I</w:t>
      </w:r>
    </w:p>
    <w:p>
      <w:pPr>
        <w:pStyle w:val="Normal"/>
        <w:widowControl w:val="false"/>
        <w:spacing w:lineRule="auto" w:line="276"/>
        <w:jc w:val="center"/>
        <w:rPr>
          <w:rFonts w:cs="Arial"/>
          <w:lang w:val="es-MX"/>
        </w:rPr>
      </w:pPr>
      <w:r>
        <w:rPr>
          <w:rFonts w:cs="Arial"/>
          <w:lang w:val="es-MX"/>
        </w:rPr>
        <w:t>Disposiciones general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b/>
          <w:bCs/>
          <w:lang w:val="es-MX"/>
        </w:rPr>
        <w:t>Artículo</w:t>
      </w:r>
      <w:r>
        <w:rPr>
          <w:rFonts w:cs="Arial"/>
          <w:lang w:val="es-MX"/>
        </w:rPr>
        <w:t xml:space="preserve"> </w:t>
      </w:r>
      <w:r>
        <w:rPr>
          <w:rFonts w:cs="Arial"/>
          <w:b/>
          <w:lang w:val="es-MX"/>
        </w:rPr>
        <w:t>37</w:t>
      </w:r>
      <w:r>
        <w:rPr>
          <w:rFonts w:cs="Arial"/>
          <w:lang w:val="es-MX"/>
        </w:rPr>
        <w:t xml:space="preserve">.- Procedimiento. El procedimiento para acceder a los permisos de residencia o permanencia, incluyendo datos, documentos y plazos en que se deben presentar, así como los requisitos específicos para su obtención, serán establecidos en esta ley y su reglament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38.</w:t>
      </w:r>
      <w:r>
        <w:rPr>
          <w:rFonts w:cs="Arial"/>
          <w:lang w:val="es-MX"/>
        </w:rPr>
        <w:t>- Otorgamiento, prórroga y revocación. Al Servicio le corresponderá otorgar, prorrogar y revocar los permisos de residencia y permanencia definidos en este Título, con excepción de aquellos correspondientes a residentes oficiales, que serán de competencia del Ministerio de Relaciones Exterior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La prórroga de un permiso de residencia deberá ser solicitada al Servicio con no más de noventa y no menos de diez días de anticipación a la expiración del permiso de residencia vigent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La solicitud de cambio de categoría o subcategoría podrá efectuarse en cualquier momento durante la vigencia del permiso de residencia respectivo. Con todo, deberá llevarse a cabo antes del vencimiento de los plazos para solicitar la prórroga del permiso de residencia indicada en el inciso precedent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Las solicitudes de residencia temporal o definitiva, deberán ser tramitadas en el más breve plazo. El Servicio deberá informar cada sesenta días hábiles y mediante los mecanismos que señale el reglamento el estado de tramitación de las solicitudes. La vigencia de la residencia en trámite será prorrogada de forma automática en tanto no se resuelva la solicitud respectiva.</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bCs/>
          <w:lang w:val="es-MX"/>
        </w:rPr>
        <w:t xml:space="preserve">Artículo </w:t>
      </w:r>
      <w:r>
        <w:rPr>
          <w:rFonts w:cs="Arial"/>
          <w:b/>
          <w:lang w:val="es-MX"/>
        </w:rPr>
        <w:t>39</w:t>
      </w:r>
      <w:r>
        <w:rPr>
          <w:rFonts w:cs="Arial"/>
          <w:lang w:val="es-MX"/>
        </w:rPr>
        <w:t>.- Ingresos y egresos. No habrá límite al número de ingresos y egresos del territorio nacional que pueden efectuar los extranjeros residentes, en tanto esté vigente el permiso de residencia respectivo y se cumplan los requisitos que exigen esta ley y su reglament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b/>
          <w:b/>
          <w:lang w:val="es-MX"/>
        </w:rPr>
      </w:pPr>
      <w:r>
        <w:rPr>
          <w:rFonts w:cs="Arial"/>
          <w:b/>
        </w:rPr>
        <w:t>Si el extranjero residente hubiere solicitado el cambio o prórroga de su permiso de residencia temporal o hubiere solicitado el permiso de residencia definitiva, y acredite que cuenta con un certificado de residencia en trámite vigente, no tendrá limitaciones al número de ingresos y egresos del territorio nacional, aun cuando el permiso de residencia que posea no se encuentre vigente.</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40</w:t>
      </w:r>
      <w:r>
        <w:rPr>
          <w:rFonts w:cs="Arial"/>
          <w:lang w:val="es-MX"/>
        </w:rPr>
        <w:t xml:space="preserve">.- Límite a la vigencia. La vigencia de un permiso de permanencia transitoria no podrá sobrepasar la fecha de expiración del pasaporte o documento de viaj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La disposición del inciso precedente no aplicará respecto de la autorización previa o visa consignada en el </w:t>
      </w:r>
      <w:r>
        <w:rPr>
          <w:rFonts w:cs="Arial"/>
          <w:b/>
          <w:bCs/>
          <w:lang w:val="es-MX"/>
        </w:rPr>
        <w:t xml:space="preserve">artículo </w:t>
      </w:r>
      <w:r>
        <w:rPr>
          <w:rFonts w:cs="Arial"/>
          <w:b/>
          <w:lang w:val="es-MX"/>
        </w:rPr>
        <w:t>28</w:t>
      </w:r>
      <w:r>
        <w:rPr>
          <w:rFonts w:cs="Arial"/>
          <w:lang w:val="es-MX"/>
        </w:rPr>
        <w:t>, cuya vigencia no estará sujeta a la vigencia del pasapor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41</w:t>
      </w:r>
      <w:r>
        <w:rPr>
          <w:rFonts w:cs="Arial"/>
          <w:lang w:val="es-MX"/>
        </w:rPr>
        <w:t>.- Pago de derechos. Los permisos de residencia y sus prórrogas, los permisos para realizar actividades remuneradas para titulares de permanencia transitoria y todo otro tipo de permiso migratorio, fundado este último caso en el principio de reciprocidad internacional, estarán afectos al pago de derechos, salvo en aquellos casos expresamente exceptuados. Su monto se determinará por decreto supremo expedido a través del Ministerio del Interior y Seguridad Pública, que deberá ser firmado también por los ministros de Hacienda y de Relaciones Exteriores. Este decreto deberá considerar el principio de reciprocidad internacional para su determinac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En casos excepcionales y a solicitud del interesado, el Director Nacional del Servicio, mediante resolución fundada, podrá rebajar el monto de los derechos a pagar.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42</w:t>
      </w:r>
      <w:r>
        <w:rPr>
          <w:rFonts w:cs="Arial"/>
          <w:lang w:val="es-MX"/>
        </w:rPr>
        <w:t>.- Niños, niñas y adolescentes. En el caso de los niños, niñas y adolescentes, los permisos de residencia o permanencia y sus respectivas prórrogas deberán ser solicitados por el padre, madre, guardador o persona encargada de su cuidado persona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A los niños, niñas y adolescentes que, acompañando la documentación mínima requerida, soliciten permiso de residencia temporal de forma conjunta o posterior a su padre, madre, guardador o persona encargada de su cuidado personal, se les otorgará dicha residencia temporal de forma inmediata, cuya vigencia se extenderá en tanto se tramitan y resuelven las solicitudes antedichas.</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lang w:val="es-MX"/>
        </w:rPr>
        <w:t>En caso de niños, niñas y adolescentes que concurran a solicitar dicho permiso sin encontrarse acompañados por alguna de las personas a que se refiere el inciso anterior, se pondrán los antecedentes a disposición</w:t>
      </w:r>
      <w:r>
        <w:rPr/>
        <w:t xml:space="preserve"> </w:t>
      </w:r>
      <w:r>
        <w:rPr>
          <w:rFonts w:cs="Arial"/>
          <w:b/>
        </w:rPr>
        <w:t>del juez competente del lugar en el que resida el menor solicitante, o del lugar en el que este se encuentre si no es posible establecer su lugar de residencia</w:t>
      </w:r>
      <w:r>
        <w:rPr>
          <w:rFonts w:cs="Arial"/>
          <w:lang w:val="es-MX"/>
        </w:rPr>
        <w:t xml:space="preserve">, a objeto de resguardar sus derecho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Se procederá de igual forma en el evento de no existir certeza acerca de la identidad y mayoría de edad de un extranjer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a condición migratoria irregular del padre, madre, guardador o persona encargada del cuidado personal, no obstará la entrega del permiso de residencia de que se trate al respectivo niño, niña o adolescen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a visa antes señalada no es un beneficio extensible a los miembros del grupo familiar, guardador o persona encargada de su cuidado personal que se encuentren en situación migratoria irregula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43</w:t>
      </w:r>
      <w:r>
        <w:rPr>
          <w:rFonts w:cs="Arial"/>
          <w:lang w:val="es-MX"/>
        </w:rPr>
        <w:t xml:space="preserve">.- Personas con discapacidad. El Estado propenderá a crear todas las condiciones necesarias para que las personas con discapacidad a las que se refiere la ley N° 20.422, que establece normas sobre igualdad de oportunidades e inclusión social de personas con discapacidad, soliciten sus permisos de residencia o permanencia, en su caso. En el evento de que su situación de discapacidad les impida solicitar personalmente su respectivo permiso de residencia o permanencia, podrá requerirlo a través de su cuidador, guardador o representante legal, si tuviere, o de un mandatario especialmente designado al efect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Con todo lo anterior, de verificarse una situación de abandono, o bien, de no existir un guardador, representante legal o cuidador, en los términos establecidos en la letra d) del artículo 6 de la ley N° 20.422, el Estado procurará una ayuda prioritaria y establecerá los mecanismos para auxiliar y apoyar en la tramitación de sus permisos de residencia, permanencia o sus prórroga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44</w:t>
      </w:r>
      <w:r>
        <w:rPr>
          <w:rFonts w:cs="Arial"/>
          <w:lang w:val="es-MX"/>
        </w:rPr>
        <w:t xml:space="preserve">.- Cédula de identidad. Los residentes temporales y definitivos deberán solicitar cédula de identidad ante el Servicio de Registro Civil e Identificación, dentro del plazo de treinta días, contado desde la fecha de entrada en vigencia del respectivo permiso de residencia.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l Servicio tendrá acceso a la información actualizada de las cédulas de identidad que el Servicio de Registro Civil e Identificación haya otorgado a los residentes, con la identificación completa, nacionalidad, fecha de nacimiento y número de cédula y vigencia respectiv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La cédula de identidad que se otorgue en virtud de este artículo deberá expedirse de conformidad con los nombres y apellidos y plazo de vigencia que registre el permiso de residencia respectivo. </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b/>
        </w:rPr>
        <w:t>Se entenderá que la cédula de identidad mantiene su vigencia, siempre y cuando el extranjero acredite que cuenta con un certificado de residencia en trámite vigente o hasta que la autoridad migratoria resuelva la respectiva solicitud.</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Artículo 45.-Solicitud de Rol Único Nacional. Todo órgano de la Administración del Estado, institución u organismo previsional o de salud privado, o establecimiento de educación público o privado, que requiera asignar un número identificatorio a un extranjero que solicite servicios propios del ejercicio de su función, deberá requerir al Servicio de Registro Civil e Identificación, que le asigne a dicha persona un Rol Único Nacional, el que conforme a la legislación vigente será válido para todos los efectos, ante tal órgano de la Administración del Estado, institución u organismo previsional o de salud privado, o establecimiento de educación público o privado. En estos casos, el Servicio de Registro Civil e Identificación asignará el Rol Único Nacional previo enrolamiento de la persona.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Sin perjuicio de lo anterior, tratándose de situaciones de urgencia, la asignación del Rol Único Nacional no será obstáculo para el otorgamiento de los servicios o prestaciones requeridas. En estos casos, el órgano de la Administración del Estado, institución u organismo previsional o de salud privado, o establecimiento de educación público o privado, deberá solicitar al Servicio de Registro Civil e Identificación la asignación del respectivo Rol Único Nacional al extranjero, el que procederá a asignarlo de manera inmediata, y dispondrá el traslado de funcionarios de dicho servicio al lugar en que se encuentre la persona, para efectos de proceder con su enrolamiento.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Los procedimientos para el otorgamiento del Rol Único Nacional y enrolamiento dispuestos en este artículo serán establecidos mediante un reglamento que dictará el Ministerio de Justicia y Derechos Humanos.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El que cometiere falsedad en la solicitud, tramitación y/u otorgamiento del Rol Único Nacional en los términos previstos en los artículos 193 y 194 del Código Penal será castigado con las penas previstas en dichas normas, sin perjuicio de las demás sanciones legales que procedan.</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bCs/>
          <w:lang w:val="es-MX"/>
        </w:rPr>
        <w:t xml:space="preserve">Artículo </w:t>
      </w:r>
      <w:r>
        <w:rPr>
          <w:rFonts w:cs="Arial"/>
          <w:b/>
          <w:lang w:val="es-MX"/>
        </w:rPr>
        <w:t>46.-</w:t>
      </w:r>
      <w:r>
        <w:rPr>
          <w:rFonts w:cs="Arial"/>
          <w:lang w:val="es-MX"/>
        </w:rPr>
        <w:t xml:space="preserve"> Acreditación de la residencia. Para los extranjeros que obtuvieron su permiso de residencia en Chile, la cédula de identidad vigente será suficiente para acreditar su condición de residente regular. Sin perjuicio de ello, los interesados podrán solicitar al Servicio que el permiso de residencia les sea además incorporado en el pasaporte, trámite que estará sujeto al pago de derech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Párrafo II</w:t>
      </w:r>
    </w:p>
    <w:p>
      <w:pPr>
        <w:pStyle w:val="Normal"/>
        <w:widowControl w:val="false"/>
        <w:spacing w:lineRule="auto" w:line="276"/>
        <w:jc w:val="center"/>
        <w:rPr>
          <w:rFonts w:cs="Arial"/>
          <w:lang w:val="es-MX"/>
        </w:rPr>
      </w:pPr>
      <w:r>
        <w:rPr>
          <w:rFonts w:cs="Arial"/>
          <w:lang w:val="es-MX"/>
        </w:rPr>
        <w:t>Permanencia transitor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Artículo 47- Obligación de comunicar cambio de domicilio. Los residentes temporales deberán informar al Servicio sobre cualquier cambio de su domicilio, dentro del plazo de 30 días corridos desde que se haya producido el cambio.</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bCs/>
          <w:lang w:val="es-MX"/>
        </w:rPr>
        <w:t xml:space="preserve">Artículo </w:t>
      </w:r>
      <w:r>
        <w:rPr>
          <w:rFonts w:cs="Arial"/>
          <w:b/>
          <w:lang w:val="es-MX"/>
        </w:rPr>
        <w:t>48.-</w:t>
      </w:r>
      <w:r>
        <w:rPr>
          <w:rFonts w:cs="Arial"/>
          <w:lang w:val="es-MX"/>
        </w:rPr>
        <w:t xml:space="preserve"> Definición. La permanencia transitoria es el permiso otorgado por el Servicio a los extranjeros que ingresan al país sin intenciones de establecerse en él, que los autoriza a permanecer en territorio nacional por un periodo limita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El Servicio podrá delegar la facultad de otorgar el permiso de permanencia transitoria a las autoridades señaladas en el </w:t>
      </w:r>
      <w:r>
        <w:rPr>
          <w:rFonts w:cs="Arial"/>
          <w:b/>
          <w:bCs/>
          <w:lang w:val="es-MX"/>
        </w:rPr>
        <w:t xml:space="preserve">artículo </w:t>
      </w:r>
      <w:r>
        <w:rPr>
          <w:rFonts w:cs="Arial"/>
          <w:b/>
          <w:lang w:val="es-MX"/>
        </w:rPr>
        <w:t>167</w:t>
      </w:r>
      <w:r>
        <w:rPr>
          <w:rFonts w:cs="Arial"/>
          <w:lang w:val="es-MX"/>
        </w:rPr>
        <w:t xml:space="preserve"> para su ejercicio en los pasos habilitados a que hace referencia el </w:t>
      </w:r>
      <w:r>
        <w:rPr>
          <w:rFonts w:cs="Arial"/>
          <w:b/>
          <w:bCs/>
          <w:lang w:val="es-MX"/>
        </w:rPr>
        <w:t xml:space="preserve">artículo </w:t>
      </w:r>
      <w:r>
        <w:rPr>
          <w:rFonts w:cs="Arial"/>
          <w:b/>
          <w:lang w:val="es-MX"/>
        </w:rPr>
        <w:t>26</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49.-</w:t>
      </w:r>
      <w:r>
        <w:rPr>
          <w:rFonts w:cs="Arial"/>
          <w:lang w:val="es-MX"/>
        </w:rPr>
        <w:t xml:space="preserve"> Plazo de estadía. Los titulares de permisos de permanencia transitoria podrán permanecer en el país hasta por noventa días. La Subsecretaría del Interior, por razones de orden público, podrá limitar dicho plazo a un período menor, para lo cual deberá establecer criterios generales de aplicación, previo informe del Servici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a permanencia transitoria podrá prorrogarse hasta por noventa días, por una sola vez, en la forma que determine el reglamento. Dicha prórroga estará afecta al pago de derech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n casos de fuerza mayor, el Servicio podrá conceder una segunda prórroga, exenta de pago de derechos, por el tiempo que sea estrictamente necesario para abandonar el paí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50</w:t>
      </w:r>
      <w:r>
        <w:rPr>
          <w:rFonts w:cs="Arial"/>
          <w:lang w:val="es-MX"/>
        </w:rPr>
        <w:t xml:space="preserve">.- Acreditación de permanencia transitoria. En el momento de su ingreso al país, los titulares de permanencia transitoria serán anotados para dichos efectos en el registro a que se refiere el </w:t>
      </w:r>
      <w:r>
        <w:rPr>
          <w:rFonts w:cs="Arial"/>
          <w:b/>
          <w:bCs/>
          <w:lang w:val="es-MX"/>
        </w:rPr>
        <w:t xml:space="preserve">artículo </w:t>
      </w:r>
      <w:r>
        <w:rPr>
          <w:rFonts w:cs="Arial"/>
          <w:b/>
          <w:lang w:val="es-MX"/>
        </w:rPr>
        <w:t>167</w:t>
      </w:r>
      <w:r>
        <w:rPr>
          <w:rFonts w:cs="Arial"/>
          <w:lang w:val="es-MX"/>
        </w:rPr>
        <w:t xml:space="preserve"> y podrán recibir un documento que acredite su ingreso al país, el cual deberá ser otorgado por el Servicio si así se le requirier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51.</w:t>
      </w:r>
      <w:r>
        <w:rPr>
          <w:rFonts w:cs="Arial"/>
          <w:lang w:val="es-MX"/>
        </w:rPr>
        <w:t xml:space="preserve">- Actividades remuneradas. Los titulares de permisos de permanencia transitoria no podrán realizar actividades remuneradas. Excepcionalmente, podrán solicitar al Servicio una autorización para ejecutar dichas labores quienes requieran realizar actividades específicas y esporádicas, y que como consecuencia directa de éstas perciban remuneraciones o utilidades económicas en Chile o en el extranjero, tales como integrantes y personal de espectáculos públicos, deportistas, conferencistas, asesores y técnicos experto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También podrá exceptuarse del impedimento de realizar actividades remuneradas a los extranjeros que ingresen en calidad de habitante de zona fronteriza en los términos del </w:t>
      </w:r>
      <w:r>
        <w:rPr>
          <w:rFonts w:cs="Arial"/>
          <w:b/>
          <w:bCs/>
          <w:lang w:val="es-MX"/>
        </w:rPr>
        <w:t xml:space="preserve">artículo </w:t>
      </w:r>
      <w:r>
        <w:rPr>
          <w:rFonts w:cs="Arial"/>
          <w:b/>
          <w:lang w:val="es-MX"/>
        </w:rPr>
        <w:t>55</w:t>
      </w:r>
      <w:r>
        <w:rPr>
          <w:rFonts w:cs="Arial"/>
          <w:lang w:val="es-MX"/>
        </w:rPr>
        <w:t>, si así lo estipula el convenio bilateral respectiv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52</w:t>
      </w:r>
      <w:r>
        <w:rPr>
          <w:rFonts w:cs="Arial"/>
          <w:lang w:val="es-MX"/>
        </w:rPr>
        <w:t xml:space="preserve">.- Pago de derechos. La autorización para realizar actividades remuneradas estará afecta al pago de derechos, el que podrá materializarse ya sea antes o después del ingreso a Chile. El pago también podrá efectuarse en el paso habilitado de ingreso al país o en los lugares que el Servicio determine. El monto de los derechos será fijado por el decreto supremo a que hace referencia el </w:t>
      </w:r>
      <w:r>
        <w:rPr>
          <w:rFonts w:cs="Arial"/>
          <w:b/>
          <w:bCs/>
          <w:lang w:val="es-MX"/>
        </w:rPr>
        <w:t xml:space="preserve">artículo </w:t>
      </w:r>
      <w:r>
        <w:rPr>
          <w:rFonts w:cs="Arial"/>
          <w:b/>
          <w:lang w:val="es-MX"/>
        </w:rPr>
        <w:t>41</w:t>
      </w:r>
      <w:r>
        <w:rPr>
          <w:rFonts w:cs="Arial"/>
          <w:lang w:val="es-MX"/>
        </w:rPr>
        <w:t>. Sin embargo, la autorización podrá concederse en forma gratuita, en la forma establecida en un reglamento expedido por el Ministerio del Interior y Seguridad Pública, suscrito también por el Ministro de Hacienda, a extranjeros qu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Sean patrocinados por corporaciones o fundaciones que no persigan fines de lucro y cuyas actividades sean realizadas con fines de beneficenc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Participen en exposiciones, ferias u otras presentaciones públicas de industria o de artes y ciencia, efectuadas con objeto de estimular la producción, el intercambio comercial o la cultur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3. Ingresen a Chile con motivo de competencias deportivas internacionales. </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b/>
        </w:rPr>
        <w:t xml:space="preserve">4. Sean periodistas o profesionales de medios de comunicación social que viajen a Chile con motivo de sus actividades, previamente acreditados por la autoridad consular correspondiente;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5.- Participen en fiestas costumbristas, folclóricas o populares, de clara identificación local o regional.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6.- Sean patrocinados fundadamente por autoridades locales, provinciales o regionales y cuyas actividades no persigan fines de lucro.</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Para el pago de derechos de actividades remuneradas de extranjeros que ingresen por motivos artísticos, se considerarán especialmente los criterios de reciprocidad y proporcionalidad en el cobro.</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rFonts w:cs="Arial"/>
          <w:lang w:val="es-MX"/>
        </w:rPr>
      </w:pPr>
      <w:r>
        <w:rPr>
          <w:rFonts w:cs="Arial"/>
          <w:b/>
          <w:bCs/>
          <w:lang w:val="es-MX"/>
        </w:rPr>
        <w:t xml:space="preserve">Artículo </w:t>
      </w:r>
      <w:r>
        <w:rPr>
          <w:rFonts w:cs="Arial"/>
          <w:b/>
          <w:lang w:val="es-MX"/>
        </w:rPr>
        <w:t>53.</w:t>
      </w:r>
      <w:r>
        <w:rPr>
          <w:rFonts w:cs="Arial"/>
          <w:lang w:val="es-MX"/>
        </w:rPr>
        <w:t xml:space="preserve">- Derechos diferenciados. El decreto supremo a que hace referencia el </w:t>
      </w:r>
      <w:r>
        <w:rPr>
          <w:rFonts w:cs="Arial"/>
          <w:b/>
          <w:bCs/>
          <w:lang w:val="es-MX"/>
        </w:rPr>
        <w:t xml:space="preserve">artículo </w:t>
      </w:r>
      <w:r>
        <w:rPr>
          <w:rFonts w:cs="Arial"/>
          <w:b/>
          <w:lang w:val="es-MX"/>
        </w:rPr>
        <w:t>41</w:t>
      </w:r>
      <w:r>
        <w:rPr>
          <w:rFonts w:cs="Arial"/>
          <w:lang w:val="es-MX"/>
        </w:rPr>
        <w:t xml:space="preserve"> establecerá valores diferenciados de los derechos, dependiendo de la duración de la autorización para realizar actividades remuneradas y de la naturaleza de las mismas. El decreto podrá considerar un periodo dentro del cual la autorización para trabajar será gratuita.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54</w:t>
      </w:r>
      <w:r>
        <w:rPr>
          <w:rFonts w:cs="Arial"/>
          <w:lang w:val="es-MX"/>
        </w:rPr>
        <w:t>.- Definición de subcategorías migratorias. Mediante decreto supremo expedido a través del Ministerio del Interior y Seguridad Pública se definirá la nómina de subcategorías de permanencia transitoria, incorporando, al menos, las siguientes situacio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Extranjeros que ingresan al país con fines de recreo, deportivos, de salud, de estudios, de gestión de negocios, familiares u otros similares.</w:t>
      </w:r>
    </w:p>
    <w:p>
      <w:pPr>
        <w:pStyle w:val="Normal"/>
        <w:widowControl w:val="false"/>
        <w:spacing w:lineRule="auto" w:line="276"/>
        <w:ind w:firstLine="2835"/>
        <w:jc w:val="both"/>
        <w:rPr/>
      </w:pPr>
      <w:r>
        <w:rPr>
          <w:rFonts w:cs="Arial"/>
          <w:lang w:val="es-MX"/>
        </w:rPr>
        <w:t>2. Tripulantes de naves, aeronaves o vehículos de transporte terrestre o ferroviario perteneciente a empresas que se dediquen al transporte internacional de pasajeros y de carg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3. Aquellos contemplados en </w:t>
      </w:r>
      <w:r>
        <w:rPr>
          <w:rFonts w:cs="Arial"/>
          <w:b/>
          <w:lang w:val="es-MX"/>
        </w:rPr>
        <w:t>los</w:t>
      </w:r>
      <w:r>
        <w:rPr>
          <w:rFonts w:cs="Arial"/>
          <w:lang w:val="es-MX"/>
        </w:rPr>
        <w:t xml:space="preserve"> tratados internacionales que Chile ha suscrito y se encuentren vig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4.- Extranjeros habitantes de zonas fronterizas que ingresen al país en los términos establecidos en el artículo 55.</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bCs/>
          <w:lang w:val="es-MX"/>
        </w:rPr>
        <w:t xml:space="preserve">Artículo </w:t>
      </w:r>
      <w:r>
        <w:rPr>
          <w:rFonts w:cs="Arial"/>
          <w:b/>
          <w:lang w:val="es-MX"/>
        </w:rPr>
        <w:t>55.</w:t>
      </w:r>
      <w:r>
        <w:rPr>
          <w:rFonts w:cs="Arial"/>
          <w:lang w:val="es-MX"/>
        </w:rPr>
        <w:t>- Extranjero habitante de zona fronteriza. Podrán ingresar en calidad de habitante de zona fronteriza los nacionales y residentes definitivos de Estados que sean fronterizos con Chile y que tengan domicilio en zonas limítrofes con la frontera nacional, siempre que residan en una zona fronteriza definida por un convenio bilateral acordado por el Ministerio de Relaciones Exteriores previa consulta al Ministerio de Defensa Nacional, y cumplan los requisitos allí establecid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56.</w:t>
      </w:r>
      <w:r>
        <w:rPr>
          <w:rFonts w:cs="Arial"/>
          <w:lang w:val="es-MX"/>
        </w:rPr>
        <w:t>- Documento o registro vecinal fronterizo. Para acreditar la calidad de habitante de zona fronteriza, el extranjero deberá constar en un registro especial o ser titular de un documento que así lo acredite, según lo estipulado en el respectivo convenio bilatera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El documento o registro especial faculta a su titular para ingresar, permanecer y egresar de la zona fronteriza chilena consignada en él. El ingreso, estadía y egreso hacia otro territorio chileno distinto de la zona consignada por parte del extranjero habitante de zona fronteriza deberá realizarse con sujeción a las normas generale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b/>
          <w:b/>
          <w:lang w:val="es-MX"/>
        </w:rPr>
      </w:pPr>
      <w:r>
        <w:rPr>
          <w:rFonts w:cs="Arial"/>
          <w:lang w:val="es-MX"/>
        </w:rPr>
        <w:t>Los requisitos para la obtención del documento o registro y su renovación, la autoridad a cargo de su entrega, así como su vigencia, serán determinados en el reglamento, en conformidad al acuerdo bilateral respectivo.</w:t>
      </w:r>
      <w:r>
        <w:rPr/>
        <w:t xml:space="preserve"> </w:t>
      </w:r>
      <w:r>
        <w:rPr>
          <w:rFonts w:cs="Arial"/>
          <w:b/>
        </w:rPr>
        <w:t>Dichos acuerdos podrán contemplar que el extranjero habitante de zona fronteriza pueda postular a una residencia temporal, conforme a las reglas generales, si dicho beneficio se otorga recíprocamente a los chilenos y residentes.</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57.-</w:t>
      </w:r>
      <w:r>
        <w:rPr>
          <w:rFonts w:cs="Arial"/>
          <w:lang w:val="es-MX"/>
        </w:rPr>
        <w:t xml:space="preserve"> Simplificación del trámite migratorio. El extranjero habitante de zona fronteriza podrá cruzar la frontera, con destino a la zona fronteriza correspondiente de Chile, con atención preferente de ingreso y egreso. Quien ingrese bajo esta modalidad podrá permanecer sólo en la zona fronteriza consignada en el documento o registro, y por el plazo de estadía que establezca el convenio bilateral, que no podrá ser superior a siete días en cada oportunidad.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l beneficio del inciso anterior sólo se aplicará si en las zonas fronterizas respectivas del país vecino se otorga recíprocamente este beneficio a los chilenos y resid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Sin perjuicio de lo anterior, el ingreso y egreso de niños, niñas y adolescentes se efectuará conforme a lo establecido en el </w:t>
      </w:r>
      <w:r>
        <w:rPr>
          <w:rFonts w:cs="Arial"/>
          <w:b/>
          <w:bCs/>
          <w:lang w:val="es-MX"/>
        </w:rPr>
        <w:t xml:space="preserve">artículo </w:t>
      </w:r>
      <w:r>
        <w:rPr>
          <w:rFonts w:cs="Arial"/>
          <w:b/>
          <w:lang w:val="es-MX"/>
        </w:rPr>
        <w:t>29</w:t>
      </w:r>
      <w:r>
        <w:rPr>
          <w:rFonts w:cs="Arial"/>
          <w:lang w:val="es-MX"/>
        </w:rPr>
        <w:t xml:space="preserv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58.</w:t>
      </w:r>
      <w:r>
        <w:rPr>
          <w:rFonts w:cs="Arial"/>
          <w:lang w:val="es-MX"/>
        </w:rPr>
        <w:t>- Prevalencia de la residencia. En el caso de que un poseedor de un permiso de residencia vigente ingrese al país en calidad de titular de permanencia transitoria, siempre prevalecerá la calidad de residencia con que dicho extranjero haya salido de Chil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El mismo criterio de prevalencia del inciso anterior regirá en aquellos casos en que el extranjero hubiere solicitado un permiso de residencia y cuente con un documento de solicitud en trámite vigent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59</w:t>
      </w:r>
      <w:r>
        <w:rPr>
          <w:rFonts w:cs="Arial"/>
          <w:lang w:val="es-MX"/>
        </w:rPr>
        <w:t xml:space="preserve">.- Cambio de categoría o subcategoría migratoria. Los titulares de permiso de permanencia transitoria que se encuentren en el país no podrán postular a un permiso de residencia, salvo que cumplan con los requisitos establecidos en el </w:t>
      </w:r>
      <w:r>
        <w:rPr>
          <w:rFonts w:cs="Arial"/>
          <w:b/>
          <w:bCs/>
          <w:lang w:val="es-MX"/>
        </w:rPr>
        <w:t xml:space="preserve">artículo </w:t>
      </w:r>
      <w:r>
        <w:rPr>
          <w:rFonts w:cs="Arial"/>
          <w:b/>
          <w:lang w:val="es-MX"/>
        </w:rPr>
        <w:t>70</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Párrafo III</w:t>
      </w:r>
    </w:p>
    <w:p>
      <w:pPr>
        <w:pStyle w:val="Normal"/>
        <w:widowControl w:val="false"/>
        <w:spacing w:lineRule="auto" w:line="276"/>
        <w:jc w:val="center"/>
        <w:rPr>
          <w:rFonts w:cs="Arial"/>
          <w:lang w:val="es-MX"/>
        </w:rPr>
      </w:pPr>
      <w:r>
        <w:rPr>
          <w:rFonts w:cs="Arial"/>
          <w:lang w:val="es-MX"/>
        </w:rPr>
        <w:t>Residencia oficia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60.</w:t>
      </w:r>
      <w:r>
        <w:rPr>
          <w:rFonts w:cs="Arial"/>
          <w:lang w:val="es-MX"/>
        </w:rPr>
        <w:t>- Definición. La residencia oficial es el permiso de residencia otorgado a los extranjeros que se encuentran en misión oficial reconocida por Chile, y a los dependientes de los mismos. El otorgamiento y rechazo de este permiso de residencia será competencia del Ministerio de Relaciones Exterior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61</w:t>
      </w:r>
      <w:r>
        <w:rPr>
          <w:rFonts w:cs="Arial"/>
          <w:lang w:val="es-MX"/>
        </w:rPr>
        <w:t xml:space="preserve">.- Subcategorías. Los extranjeros podrán optar a las siguientes subcategorías de residencia oficial en calidad de titulare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Miembro: Extranjero que forma parte de una misión diplomática o consular o de una organización internacional acreditada ante el Gobierno de Chile, y otros extranjeros que califiquen como tales en virtud de tratados vigentes para Chil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Delegado: Extranjero en misión oficial reconocida por el Gobierno de Chile, sin encontrarse comprendido en las situaciones correspondientes a la subcategoría anterio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62</w:t>
      </w:r>
      <w:r>
        <w:rPr>
          <w:rFonts w:cs="Arial"/>
          <w:lang w:val="es-MX"/>
        </w:rPr>
        <w:t>.- Calidad de otorgamiento. Podrán postular a residencia oficial en calidad de dependientes las siguientes persona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El cónyuge o conviviente del residente oficial titular, debidamente certificado por la misión diplomática o consular, o de una organización internacional acreditada ante el Gobierno de Chil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Los hijos del residente oficial titular, de su cónyuge o conviviente, siempre que sean menores de 18 años de edad o se trate de personas con discapacidad. Comprenderá también a los hijos mayores de 18 años, pero menores de 24, siempre que estén estudian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3. Para el caso de los residentes oficiales miembros, se podrá extender el permiso también al personal que le preste servicios en calidad de trabajadores de casa particular, conforme al Capítulo V, del Título II, del Libro I del Código del Trabaj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63</w:t>
      </w:r>
      <w:r>
        <w:rPr>
          <w:rFonts w:cs="Arial"/>
          <w:lang w:val="es-MX"/>
        </w:rPr>
        <w:t>.- Vigencia. El permiso de residencia oficial caducará treinta días después del término de las misiones oficiales que desempeñen en el país. Antes de que se cumpla dicho plazo, se deberá restituir la totalidad de los documentos entregados por el Ministerio de Relaciones Exterior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Se entenderá por documentos señalados en el inciso anterior, la tarjeta de identificación oficial, la visa diplomática u oficial, la placa de gracia y el padrón del vehículo motorizado. Asimismo, los residentes oficiales miembros que durante su misión oficial hayan hecho uso de la franquicia aduanera para la internación de vehículos motorizados establecida en el Arancel Aduanero deberán regularizar la documentación pertinente antes de abandonar el paí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a representación diplomática o consular o el organismo internacional del cual dependa deberá comunicar el término de la misión oficial al Ministerio de Relaciones Exteriores dentro del plazo de treinta días anteriores a su materialización y, junto con ello, enviar los respectivos pasaportes para incorporar en ellos el registro de término de mis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Una vez caducada la calidad de residente oficial, el extranjero podrá permanecer en el país como titular de permiso de permanencia transitoria. Dicho permiso se otorgará en forma automática si es nacional de un país que no requiere autorización previa o visa, contado desde el plazo de expiración de la residencia oficial. En caso de ser nacional de un país al cual Chile exige autorización previa o visa, para permanecer como titular de permanencia transitoria una vez expirada la residencia oficial, deberá solicitar dicho documento en las condiciones del </w:t>
      </w:r>
      <w:r>
        <w:rPr>
          <w:rFonts w:cs="Arial"/>
          <w:b/>
          <w:bCs/>
          <w:lang w:val="es-MX"/>
        </w:rPr>
        <w:t xml:space="preserve">artículo </w:t>
      </w:r>
      <w:r>
        <w:rPr>
          <w:rFonts w:cs="Arial"/>
          <w:b/>
          <w:lang w:val="es-MX"/>
        </w:rPr>
        <w:t>28</w:t>
      </w:r>
      <w:r>
        <w:rPr>
          <w:rFonts w:cs="Arial"/>
          <w:lang w:val="es-MX"/>
        </w:rPr>
        <w:t xml:space="preserv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64</w:t>
      </w:r>
      <w:r>
        <w:rPr>
          <w:rFonts w:cs="Arial"/>
          <w:lang w:val="es-MX"/>
        </w:rPr>
        <w:t>.- Actividades remuneradas. Los residentes oficiales no podrán realizar actividades remuneradas ajenas a las misiones o funciones que desempeñan y sólo podrán percibir ingresos de los Estados u organismos internacionales a los que pertenece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Quedan exceptuados de esta restricción los residentes oficiales cuyos países han suscrito acuerdos o convenios internacionales ratificados por Chile y que se encuentren vigentes, que autorizan el desempeño de cometidos remunerados, lo que deberá ser certificado por el Ministerio de Relaciones Exterior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65.</w:t>
      </w:r>
      <w:r>
        <w:rPr>
          <w:rFonts w:cs="Arial"/>
          <w:lang w:val="es-MX"/>
        </w:rPr>
        <w:t xml:space="preserve">- Cambio de categoría migratoria del titular. Los residentes oficiales que hayan terminado sus misiones oficiales, y siempre que hayan cumplido un período igual o superior a un año en esta calidad, podrán postular a la obtención de cualquier otro permiso de residencia o permanencia en las mismas condiciones que los demás extranjero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Para ello, el término de misión deberá ser debidamente certificado por el Ministerio de Relaciones Exteriores y deberá haber cumplido con la condición de devolución de documentos establecida en el </w:t>
      </w:r>
      <w:r>
        <w:rPr>
          <w:rFonts w:cs="Arial"/>
          <w:b/>
          <w:bCs/>
          <w:lang w:val="es-MX"/>
        </w:rPr>
        <w:t xml:space="preserve">artículo </w:t>
      </w:r>
      <w:r>
        <w:rPr>
          <w:rFonts w:cs="Arial"/>
          <w:b/>
          <w:lang w:val="es-MX"/>
        </w:rPr>
        <w:t>63</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66.-</w:t>
      </w:r>
      <w:r>
        <w:rPr>
          <w:rFonts w:cs="Arial"/>
          <w:lang w:val="es-MX"/>
        </w:rPr>
        <w:t xml:space="preserve"> Cambio de categoría migratoria del dependiente. Los residentes oficiales en calidad de dependiente podrán postular a la obtención de cualquier otro permiso de residencia o permanencia en las mismas condiciones que los demás extranjero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Para ello, la renuncia a la residencia oficial del dependiente o el término de misión oficial del titular deberá ser debidamente certificada por el Ministerio de Relaciones Exteriores y deberá haber cumplido con la condición de devolución de documentos establecida en el </w:t>
      </w:r>
      <w:r>
        <w:rPr>
          <w:rFonts w:cs="Arial"/>
          <w:b/>
          <w:bCs/>
          <w:lang w:val="es-MX"/>
        </w:rPr>
        <w:t xml:space="preserve">artículo </w:t>
      </w:r>
      <w:r>
        <w:rPr>
          <w:rFonts w:cs="Arial"/>
          <w:b/>
          <w:lang w:val="es-MX"/>
        </w:rPr>
        <w:t>63</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67.</w:t>
      </w:r>
      <w:r>
        <w:rPr>
          <w:rFonts w:cs="Arial"/>
          <w:lang w:val="es-MX"/>
        </w:rPr>
        <w:t>- Registro. El Ministerio de Relaciones Exteriores será el responsable de incorporar la información relativa a residentes oficiales en el Registro Nacional de Extranjeros y será el organismo responsable de la permanente mantención y actualización de dicha información. El reglamento señalará la información que deberá ser incorporada en el registr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68</w:t>
      </w:r>
      <w:r>
        <w:rPr>
          <w:rFonts w:cs="Arial"/>
          <w:lang w:val="es-MX"/>
        </w:rPr>
        <w:t>.- Listado de organizaciones internacionales. El Ministerio de Relaciones Exteriores publicará y mantendrá actualizada en su página electrónica la nómina de misiones diplomáticas, oficinas consulares y representaciones de organizaciones internacionales acreditadas en el país, a cuyos integrantes extranjeros se les puede conceder la residencia oficial. Esta publicación sólo tendrá valor informativo, y ante eventuales discordancias prevalecerán los instrumentos oficiales de reconocimient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Párrafo IV</w:t>
      </w:r>
    </w:p>
    <w:p>
      <w:pPr>
        <w:pStyle w:val="Normal"/>
        <w:widowControl w:val="false"/>
        <w:spacing w:lineRule="auto" w:line="276"/>
        <w:jc w:val="center"/>
        <w:rPr>
          <w:rFonts w:cs="Arial"/>
          <w:lang w:val="es-MX"/>
        </w:rPr>
      </w:pPr>
      <w:r>
        <w:rPr>
          <w:rFonts w:cs="Arial"/>
          <w:lang w:val="es-MX"/>
        </w:rPr>
        <w:t>Residencia tempora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69</w:t>
      </w:r>
      <w:r>
        <w:rPr>
          <w:rFonts w:cs="Arial"/>
          <w:lang w:val="es-MX"/>
        </w:rPr>
        <w:t xml:space="preserve">.- Definición. La residencia temporal es el permiso de residencia otorgado por el Servicio a los extranjeros que tengan el propósito de establecerse en Chile por un tiempo limitad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70</w:t>
      </w:r>
      <w:r>
        <w:rPr>
          <w:rFonts w:cs="Arial"/>
          <w:lang w:val="es-MX"/>
        </w:rPr>
        <w:t>.- Criterios de otorgamiento. El permiso de residencia temporal se podrá conceder a quienes acrediten tener vínculos de familia con chilenos o con residentes definitivos, a aquellos cuya estadía sea concordante con los objetivos de la Política Nacional de Migración y Extranjería, y en otros casos debidamente calificados por la Subsecretaría del Interior mediante resolución, previo informe del Servici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Las personas que postulen a un permiso de residencia temporal desde el extranjero podrán hacerlo de manera remota por vías telemáticas o por otros medios que determine el Servici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Para el desarrollo de los procedimientos señalados en el inciso anterior el Servicio, a través del Ministerio de Relaciones Exteriores, podrá solicitar a los consulados chilenos respectivos que recaben antecedentes adicionales, lo que podrá incluir una entrevista personal con el interesad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os consulados deberán evacuar un informe para la decisión final dentro del plazo de quince días corridos, contado desde la solicitud del Servicio. Dicha recopilación de antecedentes adicionales podrá además ser realizada de oficio por los consulados chilenos. El permiso podrá ser entregado en cualquier sede consular chilena, u obtenido directamente por el interesado por los medios que determine la resolución señalada en el inciso segun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71</w:t>
      </w:r>
      <w:r>
        <w:rPr>
          <w:rFonts w:cs="Arial"/>
          <w:lang w:val="es-MX"/>
        </w:rPr>
        <w:t xml:space="preserve">.- Subcategorías. Un decreto supremo expedido a través del Ministerio del Interior y Seguridad Pública, que deberá ser firmado por los ministros que conforman el Consejo que se establece en el </w:t>
      </w:r>
      <w:r>
        <w:rPr>
          <w:rFonts w:cs="Arial"/>
          <w:b/>
          <w:bCs/>
          <w:lang w:val="es-MX"/>
        </w:rPr>
        <w:t xml:space="preserve">artículo </w:t>
      </w:r>
      <w:r>
        <w:rPr>
          <w:rFonts w:cs="Arial"/>
          <w:b/>
          <w:lang w:val="es-MX"/>
        </w:rPr>
        <w:t>160</w:t>
      </w:r>
      <w:r>
        <w:rPr>
          <w:rFonts w:cs="Arial"/>
          <w:lang w:val="es-MX"/>
        </w:rPr>
        <w:t>, y cumplir el trámite de toma de razón por la Contraloría General de la República, definirá la nómina y fijará los requisitos de las subcategorías de residencia temporal. En ningún caso ese decreto supremo podrá afectar los derechos ya adquiridos por poseedores de residencias temporales a la fecha de entrada en vigencia del mismo. Cualquier cambio en las condiciones de una subcategoría migratoria que implique mayores beneficios para los extranjeros que poseían una residencia temporal otorgada con anterioridad dará derecho a optar a dicha categoría a quienes cumplan con los requisitos establecidos para la mism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En todo caso, dicho decreto deberá comprender, al menos, las siguientes situacione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Extranjeros que acrediten tener vínculos de familia con chilenos o con residentes definitiv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Extranjeros que ingresen al país a desarrollar actividades lícitas remuneradas, por cuenta propia o bajo relación de subordinación y dependenc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3. Extranjeros que se establezcan en el país con el objetivo de estudiar en establecimientos educacionales reconocidos por el Esta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4. Trabajadores de temporada que ingresen al país por períodos limitados, único o interanuales, a fin de realizar trabajos estacionales específic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5. Extranjeros que ante los consulados chilenos en el exterior soliciten la búsqueda de oportunidades laborales, siempre que éstas sean autorizadas de acuerdo a los objetivos de la Política Nacional de Migración y Extranjería, las que deberán cumplir los requisitos del numeral 7 del artículo 1 de esta ley.</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6. Los que se encuentren sujetos a la custodia de Gendarmería de Chile, tales como los que estuvieren cumpliendo de manera efectiva su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con lo dispuesto en la ley N° 18.216,</w:t>
      </w:r>
      <w:r>
        <w:rPr>
          <w:rFonts w:cs="Arial"/>
          <w:lang w:val="es-ES_tradnl"/>
        </w:rPr>
        <w:t xml:space="preserve"> que </w:t>
      </w:r>
      <w:r>
        <w:rPr>
          <w:rFonts w:cs="Arial"/>
          <w:lang w:val="es-MX"/>
        </w:rPr>
        <w:t>establece penas que indica como sustitutivas a las penas privativas o restrictivas de libertad.</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7. Quienes se encuentren en Chile por orden de tribunales de justicia chilenos, mientras sea necesario para el adecuado desarrollo del proceso judicial en que son part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 xml:space="preserve">8. Extranjeros cuya residencia en Chile se justifique por razones humanitaria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9. Extranjeros acogidos a acuerdos internacionales ratificados por Chile y que se encuentren vigentes, que concedan residencia tempora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0. Religiosos de cultos reconocidos oficialmen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11. Pacientes bajo tratamientos médicos, siempre que acrediten que se harán cargo de los costos de su tratamiento médic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12. Jubilados y rentista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El decreto supremo señalado en el inciso primero definirá para cada subcategoría migratoria, la admisibilidad de la postulación a la residencia definitiva, siendo siempre admisible en las situaciones descritas en los numerales 1, 2, 3, 5, 8, 9, 10 y 12 de este artículo.</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bCs/>
          <w:lang w:val="es-MX"/>
        </w:rPr>
        <w:t xml:space="preserve">Artículo </w:t>
      </w:r>
      <w:r>
        <w:rPr>
          <w:rFonts w:cs="Arial"/>
          <w:b/>
          <w:lang w:val="es-MX"/>
        </w:rPr>
        <w:t>72.-</w:t>
      </w:r>
      <w:r>
        <w:rPr>
          <w:rFonts w:cs="Arial"/>
          <w:lang w:val="es-MX"/>
        </w:rPr>
        <w:t xml:space="preserve"> Víctimas de trata. Las víctimas del delito previsto en el artículo 411 quáter del Código Penal, que no sean nacionales o residentes definitivos en el país, tendrán derecho a presentar una solicitud de autorización de una residencia temporal por un período mínimo de doce meses, durante los cuales podrán decidir el ejercicio de acciones penales y civiles en los respectivos procedimientos judiciales o iniciar los trámites para regularizar su situación de residencia.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n ningún caso podrá decretarse la repatriación de las víctimas que soliciten autorización de residencia por existir grave peligro para su integridad física o psíquica resultante de las circunstancias en que se ha cometido el delito en sus países de orige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73.</w:t>
      </w:r>
      <w:r>
        <w:rPr>
          <w:rFonts w:cs="Arial"/>
          <w:lang w:val="es-MX"/>
        </w:rPr>
        <w:t xml:space="preserve">- Vigencia. La vigencia de la residencia temporal será de hasta dos años, salvo para el caso de la subcategoría de trabajadores de temporada señalada en el número 4 del inciso </w:t>
      </w:r>
      <w:r>
        <w:rPr>
          <w:rFonts w:cs="Arial"/>
          <w:b/>
          <w:bCs/>
          <w:lang w:val="es-MX"/>
        </w:rPr>
        <w:t xml:space="preserve">segundo del artículo </w:t>
      </w:r>
      <w:r>
        <w:rPr>
          <w:rFonts w:cs="Arial"/>
          <w:b/>
          <w:lang w:val="es-MX"/>
        </w:rPr>
        <w:t>71</w:t>
      </w:r>
      <w:r>
        <w:rPr>
          <w:rFonts w:cs="Arial"/>
          <w:lang w:val="es-MX"/>
        </w:rPr>
        <w:t>, la que podrá tener una vigencia de hasta cinco años cuando ésta establezca plazos de estadía anuales limitados. Este permiso podrá prorrogarse hasta por dos años adicionales. La vigencia específica para cada subcategoría, así como el de sus prórrogas, serán fijadas por decreto supremo del Ministerio del Interior y Seguridad Pública dictado bajo la fórmula “por orden del Presidente de la Repúblic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os titulares de residencias temporales otorgadas fuera de Chile dispondrán de un plazo de hasta noventa días corridos para ingresar al país en dicha categoría, contado desde que éstas hayan sido incorporadas al pasaporte, documento de viaje o registr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La vigencia de los permisos de residencia otorgados fuera de Chile se computará desde la fecha de ingreso al país. La vigencia de los permisos otorgados en Chile se computará desde que el permiso es incorporado en el pasaporte, documento de viaje o registr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74</w:t>
      </w:r>
      <w:r>
        <w:rPr>
          <w:rFonts w:cs="Arial"/>
          <w:lang w:val="es-MX"/>
        </w:rPr>
        <w:t>.- Actividades remuneradas. Los residentes temporales podrán desarrollar actividades remuneradas</w:t>
      </w:r>
      <w:r>
        <w:rPr>
          <w:rFonts w:cs="Arial"/>
          <w:b/>
          <w:lang w:val="es-MX"/>
        </w:rPr>
        <w:t xml:space="preserve">.  </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lang w:val="es-MX"/>
        </w:rPr>
        <w:t xml:space="preserve">El Servicio podrá otorgar en forma provisoria permisos para desarrollar actividades remuneradas a los extranjeros que hayan iniciado dentro del país la tramitación de un permiso de residencia que los habilite a trabajar. Dicho permiso estará vigente mientras se resuelva la solicitud respectiva.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75.</w:t>
      </w:r>
      <w:r>
        <w:rPr>
          <w:rFonts w:cs="Arial"/>
          <w:lang w:val="es-MX"/>
        </w:rPr>
        <w:t>- Calidad de otorgamiento. El permiso de residencia temporal podrá otorgarse en calidad de titular o dependien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Podrán postular a residencia temporal en calidad de dependiente las siguientes persona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El cónyuge o conviviente del residente tempora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Los hijos del residente temporal, de su cónyuge o conviviente, siempre que sean menores de 18 años o se trate de personas con discapacidad; y los hijos mayores de 18 años, pero menores de 24, siempre que estén estudiando en una institución educacional reconocida por el Esta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Los dependientes estarán habilitados para realizar actividades remuneradas. El reglamento establecerá las condiciones y restricciones a las que estarán sujetos los dependientes del número 2 del inciso anterior.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as personas antes mencionadas deberán acreditar el vínculo o la genuina relación de convivencia, según sea el cas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El titular deberá acreditar actividad económica o ingresos estables que permitan la manutención de quienes postulen a la residencia temporal en calidad de dependientes suyo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76.</w:t>
      </w:r>
      <w:r>
        <w:rPr>
          <w:rFonts w:cs="Arial"/>
          <w:lang w:val="es-MX"/>
        </w:rPr>
        <w:t xml:space="preserve">- Postulación a residencia definitiva. Los poseedores de residencia temporal podrán postular a la residencia definitiva sólo si la subcategoría migratoria de la cual son titulares lo admite, circunstancia que será definida conforme a lo dispuesto en el </w:t>
      </w:r>
      <w:r>
        <w:rPr>
          <w:rFonts w:cs="Arial"/>
          <w:b/>
          <w:bCs/>
          <w:lang w:val="es-MX"/>
        </w:rPr>
        <w:t xml:space="preserve">artículo </w:t>
      </w:r>
      <w:r>
        <w:rPr>
          <w:rFonts w:cs="Arial"/>
          <w:b/>
          <w:lang w:val="es-MX"/>
        </w:rPr>
        <w:t>71</w:t>
      </w:r>
      <w:r>
        <w:rPr>
          <w:rFonts w:cs="Arial"/>
          <w:lang w:val="es-MX"/>
        </w:rPr>
        <w:t xml:space="preserve">. En estos casos, se podrá postular y obtener el permiso de residencia definitiva no obstante encontrarse vigente el permiso de residencia temporal de que se es titular, siempre y cuando se haya cumplido el plazo que lo habilita, definido para la subcategoría respectiva.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77</w:t>
      </w:r>
      <w:r>
        <w:rPr>
          <w:rFonts w:cs="Arial"/>
          <w:lang w:val="es-MX"/>
        </w:rPr>
        <w:t xml:space="preserve">.- Cambio de subcategoría migratoria. Las condiciones y requisitos para los cambios de subcategorías de residencia temporal serán definidos por el decreto supremo a que se refiere el </w:t>
      </w:r>
      <w:r>
        <w:rPr>
          <w:rFonts w:cs="Arial"/>
          <w:b/>
          <w:bCs/>
          <w:lang w:val="es-MX"/>
        </w:rPr>
        <w:t xml:space="preserve">artículo </w:t>
      </w:r>
      <w:r>
        <w:rPr>
          <w:rFonts w:cs="Arial"/>
          <w:b/>
          <w:lang w:val="es-MX"/>
        </w:rPr>
        <w:t>71</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78</w:t>
      </w:r>
      <w:r>
        <w:rPr>
          <w:rFonts w:cs="Arial"/>
          <w:lang w:val="es-MX"/>
        </w:rPr>
        <w:t xml:space="preserve">.- Cambio de calidad de otorgamiento. Los extranjeros con residencia temporal en calidad de dependientes podrán postular a la residencia temporal en calidad de titulares en las condiciones que establezca el reglamento. Podrán, asimismo, postular a la residencia definitiva en los términos del </w:t>
      </w:r>
      <w:r>
        <w:rPr>
          <w:rFonts w:cs="Arial"/>
          <w:b/>
          <w:bCs/>
          <w:lang w:val="es-MX"/>
        </w:rPr>
        <w:t xml:space="preserve">artículo </w:t>
      </w:r>
      <w:r>
        <w:rPr>
          <w:rFonts w:cs="Arial"/>
          <w:b/>
          <w:lang w:val="es-MX"/>
        </w:rPr>
        <w:t>82</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En caso de muerte del titular de la residencia temporal o de disolución del vínculo se podrá conceder un permiso de residencia en calidad de titular a sus dependientes, para lo cual el Servicio considerará su período de residencia previa en el país y el cumplimiento de los demás requisitos que se requieren para el otorgamiento del permiso respectivo en conformidad a la ley.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 los dependientes señalados en el inciso precedente a quienes no se conceda un permiso de residencia en calidad de titular, se les concederá un plazo de seis meses para abandonar el país.</w:t>
      </w:r>
    </w:p>
    <w:p>
      <w:pPr>
        <w:pStyle w:val="Normal"/>
        <w:widowControl w:val="false"/>
        <w:spacing w:lineRule="auto" w:line="276"/>
        <w:jc w:val="both"/>
        <w:rPr>
          <w:rFonts w:cs="Arial"/>
          <w:bCs/>
          <w:lang w:val="es-MX"/>
        </w:rPr>
      </w:pPr>
      <w:r>
        <w:rPr>
          <w:rFonts w:cs="Arial"/>
          <w:bCs/>
          <w:lang w:val="es-MX"/>
        </w:rPr>
      </w:r>
    </w:p>
    <w:p>
      <w:pPr>
        <w:pStyle w:val="Normal"/>
        <w:widowControl w:val="false"/>
        <w:spacing w:lineRule="auto" w:line="276"/>
        <w:ind w:firstLine="2835"/>
        <w:jc w:val="both"/>
        <w:rPr/>
      </w:pPr>
      <w:r>
        <w:rPr>
          <w:rFonts w:cs="Arial"/>
          <w:b/>
          <w:lang w:val="es-MX"/>
        </w:rPr>
        <w:t>Los residentes temporales en calidad de dependientes, víctimas de delitos constitutivos de violencia intrafamiliar que hubieren incoado procedimientos judiciales que terminaren mediante sentencia condenatoria, podrán solicitar un permiso de residencia temporal el que les será otorgado sin más trámite, en calidad de titular, previa remisión al Servicio de copia autorizada de la sentencia firme y ejecutoriada por parte del tribunal respectivo, a petición del interesado.</w:t>
      </w:r>
    </w:p>
    <w:p>
      <w:pPr>
        <w:pStyle w:val="Normal"/>
        <w:widowControl w:val="false"/>
        <w:spacing w:lineRule="auto" w:line="276"/>
        <w:jc w:val="both"/>
        <w:rPr>
          <w:rFonts w:cs="Arial"/>
          <w:b/>
          <w:b/>
          <w:bCs/>
          <w:lang w:val="es-MX"/>
        </w:rPr>
      </w:pPr>
      <w:r>
        <w:rPr>
          <w:rFonts w:cs="Arial"/>
          <w:b/>
          <w:bCs/>
          <w:lang w:val="es-MX"/>
        </w:rPr>
      </w:r>
    </w:p>
    <w:p>
      <w:pPr>
        <w:pStyle w:val="Normal"/>
        <w:widowControl w:val="false"/>
        <w:spacing w:lineRule="auto" w:line="276"/>
        <w:ind w:firstLine="2835"/>
        <w:jc w:val="both"/>
        <w:rPr/>
      </w:pPr>
      <w:r>
        <w:rPr>
          <w:rFonts w:cs="Arial"/>
          <w:b/>
          <w:lang w:val="es-MX"/>
        </w:rPr>
        <w:t>En aquellos casos en que se hubieren iniciado acciones legales, pero no mediare sentencia, el Servicio otorgará un permiso de residencia temporal en calidad de titular hasta el término del proceso judicial respectivo, pudiendo ser prorrogado a solicitud del interesado.</w:t>
      </w:r>
    </w:p>
    <w:p>
      <w:pPr>
        <w:pStyle w:val="Normal"/>
        <w:widowControl w:val="false"/>
        <w:spacing w:lineRule="auto" w:line="276"/>
        <w:jc w:val="both"/>
        <w:rPr>
          <w:rFonts w:cs="Arial"/>
          <w:b/>
          <w:b/>
          <w:bCs/>
          <w:lang w:val="es-MX"/>
        </w:rPr>
      </w:pPr>
      <w:r>
        <w:rPr>
          <w:rFonts w:cs="Arial"/>
          <w:b/>
          <w:bCs/>
          <w:lang w:val="es-MX"/>
        </w:rPr>
      </w:r>
    </w:p>
    <w:p>
      <w:pPr>
        <w:pStyle w:val="Normal"/>
        <w:widowControl w:val="false"/>
        <w:spacing w:lineRule="auto" w:line="276"/>
        <w:ind w:firstLine="2835"/>
        <w:jc w:val="both"/>
        <w:rPr/>
      </w:pPr>
      <w:r>
        <w:rPr>
          <w:rFonts w:cs="Arial"/>
          <w:b/>
          <w:lang w:val="es-MX"/>
        </w:rPr>
        <w:t>Las víctimas de delitos de violencia intrafamiliar podrán solicitar que la residencia que se les otorgare sea extendida asimismo a sus ascendientes, cónyuge o conviviente, hijos menores de edad o con discapacidad e hijos menores de 24 años, según corresponda.</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jc w:val="center"/>
        <w:rPr>
          <w:rFonts w:cs="Arial"/>
          <w:lang w:val="es-MX"/>
        </w:rPr>
      </w:pPr>
      <w:r>
        <w:rPr>
          <w:rFonts w:cs="Arial"/>
          <w:lang w:val="es-MX"/>
        </w:rPr>
        <w:t>Párrafo V</w:t>
      </w:r>
    </w:p>
    <w:p>
      <w:pPr>
        <w:pStyle w:val="Normal"/>
        <w:widowControl w:val="false"/>
        <w:spacing w:lineRule="auto" w:line="276"/>
        <w:jc w:val="center"/>
        <w:rPr>
          <w:rFonts w:cs="Arial"/>
          <w:lang w:val="es-MX"/>
        </w:rPr>
      </w:pPr>
      <w:r>
        <w:rPr>
          <w:rFonts w:cs="Arial"/>
          <w:lang w:val="es-MX"/>
        </w:rPr>
        <w:t>Residencia definitiv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79.-</w:t>
      </w:r>
      <w:r>
        <w:rPr>
          <w:rFonts w:cs="Arial"/>
          <w:lang w:val="es-MX"/>
        </w:rPr>
        <w:t xml:space="preserve"> Definición. Residencia definitiva es el permiso para radicarse indefinidamente en Chile, que autoriza a desarrollar cualquier actividad lícita, sin otras limitaciones que las que establezcan las disposiciones legales y reglamentaria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La residencia definitiva sólo se podrá otorgar a los extranjeros poseedores de un permiso de residencia temporal que expresamente admita postular a ella y que cumplan con los requisitos establecidos en la presente ley, su reglamento y el decreto supremo que fija las subcategorías señalado en el </w:t>
      </w:r>
      <w:r>
        <w:rPr>
          <w:rFonts w:cs="Arial"/>
          <w:b/>
          <w:bCs/>
          <w:lang w:val="es-MX"/>
        </w:rPr>
        <w:t xml:space="preserve">artículo </w:t>
      </w:r>
      <w:r>
        <w:rPr>
          <w:rFonts w:cs="Arial"/>
          <w:b/>
          <w:lang w:val="es-MX"/>
        </w:rPr>
        <w:t>71</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Los titulares de un permiso de residencia definitiva no requerirán de autorización previa o visa para ingresar al paí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80.</w:t>
      </w:r>
      <w:r>
        <w:rPr>
          <w:rFonts w:cs="Arial"/>
          <w:lang w:val="es-MX"/>
        </w:rPr>
        <w:t xml:space="preserve">- Postulación de los residentes temporales titulares. Se podrá otorgar la residencia definitiva a los extranjeros titulares de un permiso de residencia temporal que admita su postulación y que hayan residido en el país en tal calidad por a lo menos veinticuatro mese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Sin embargo, mediante reglamento se podrá establecer que el plazo de residencia temporal necesario para postular a la residencia definitiva sea de hasta cuarenta y ocho meses, en mérito de los siguientes antecedentes personales del interesa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Insuficiencia de medios de vida que permitan su subsistencia y la de su grupo familiar, o su estabilidad laboral en el período de residencia en el paí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Se entenderá por insuficiencia de medios de vida que permitan su subsistencia y la de su grupo familiar a la situación de aquellos hogares cuyos ingresos son inferiores al mínimo establecido para satisfacer las necesidades básicas de sus miembros, según los indicadores estimados por el Ministerio de Desarrollo Socia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Se entenderá por estabilidad laboral en su período de residencia en el país a la realización de cualquier actividad económica lícita, de forma autónoma o dependiente, que permita acreditar ingresos, al menos, la mitad de los meses de residencia temporal en el paí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Número de ausencias del país y su durac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3. Comisión de infracciones migratorias de las señaladas en el Título VII y su gravedad.</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4. Comisión de infracciones de la normativa laboral, de seguridad social, medioambiental, sanitaria, tributaria, aduanera u otra infracción al ordenamiento jurídico chileno, y su gravedad.</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l reglamento señalado en el inciso precedente podrá también establecer un plazo de residencia temporal para postular a la residencia definitiva inferior a dos años, pero no menor a uno, en atención a las siguientes circunstancias personales del interesa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1. Vínculos familiares con nacionales o residentes definitiv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Misiones oficiales realizadas en Chil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 xml:space="preserve">3. </w:t>
        <w:tab/>
        <w:t xml:space="preserve">Disponibilidad de rentas o pensione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4. Inversiones ejecutadas y/o empresas que acrediten operación efectiva en Chil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5. Su aporte al ámbito social, cultural, artístico, científico y/o deportiv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6. Otros casos previstos en acuerdos internacionales ratificados por Chile y que se encuentren vig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El reglamento señalará la ponderación que deberá otorgársele a cada uno de los factores al computar el plazo necesario para postular a la residencia definitiva.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b/>
          <w:bCs/>
          <w:lang w:val="es-MX"/>
        </w:rPr>
        <w:t xml:space="preserve">Artículo </w:t>
      </w:r>
      <w:r>
        <w:rPr>
          <w:rFonts w:cs="Arial"/>
          <w:b/>
          <w:lang w:val="es-MX"/>
        </w:rPr>
        <w:t>81</w:t>
      </w:r>
      <w:r>
        <w:rPr>
          <w:rFonts w:cs="Arial"/>
          <w:lang w:val="es-MX"/>
        </w:rPr>
        <w:t xml:space="preserve">.- Ascendientes en línea recta. Se podrá también otorgar la residencia definitiva a los ascendientes en línea recta de los extranjeros que alcancen dicha categoría, o a los de su cónyuge o conviviente, siempre que estén bajo su cuidado o manutención, según lo establecido en el numeral 1 del inciso segundo del </w:t>
      </w:r>
      <w:r>
        <w:rPr>
          <w:rFonts w:cs="Arial"/>
          <w:b/>
          <w:bCs/>
          <w:lang w:val="es-MX"/>
        </w:rPr>
        <w:t xml:space="preserve">artículo </w:t>
      </w:r>
      <w:r>
        <w:rPr>
          <w:rFonts w:cs="Arial"/>
          <w:b/>
          <w:lang w:val="es-MX"/>
        </w:rPr>
        <w:t>80.</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82</w:t>
      </w:r>
      <w:r>
        <w:rPr>
          <w:rFonts w:cs="Arial"/>
          <w:lang w:val="es-MX"/>
        </w:rPr>
        <w:t xml:space="preserve">.- Postulación de los dependientes. Los dependientes de un titular de un permiso de residencia temporal podrán postular a un permiso de residencia definitiva sin sujeción a los plazos establecidos en el </w:t>
      </w:r>
      <w:r>
        <w:rPr>
          <w:rFonts w:cs="Arial"/>
          <w:b/>
          <w:bCs/>
          <w:lang w:val="es-MX"/>
        </w:rPr>
        <w:t xml:space="preserve">artículo </w:t>
      </w:r>
      <w:r>
        <w:rPr>
          <w:rFonts w:cs="Arial"/>
          <w:b/>
          <w:lang w:val="es-MX"/>
        </w:rPr>
        <w:t>80</w:t>
      </w:r>
      <w:r>
        <w:rPr>
          <w:rFonts w:cs="Arial"/>
          <w:lang w:val="es-MX"/>
        </w:rPr>
        <w:t>, siempre que el titular haya cumplido con el período de residencia requerido y su permiso sea de aquellos que expresamente admiten su postulac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rPr>
      </w:pPr>
      <w:r>
        <w:rPr>
          <w:rFonts w:cs="Arial"/>
          <w:b/>
          <w:bCs/>
          <w:lang w:val="es-MX"/>
        </w:rPr>
        <w:t xml:space="preserve">Artículo </w:t>
      </w:r>
      <w:r>
        <w:rPr>
          <w:rFonts w:cs="Arial"/>
          <w:b/>
          <w:lang w:val="es-MX"/>
        </w:rPr>
        <w:t>83.</w:t>
      </w:r>
      <w:r>
        <w:rPr>
          <w:rFonts w:cs="Arial"/>
          <w:lang w:val="es-MX"/>
        </w:rPr>
        <w:t xml:space="preserve">- Residencia definitiva por gracia. Excepcionalmente, mediante resolución fundada, el Ministro del Interior y Seguridad Pública, previo informe del Servicio, podrá conceder la residencia definitiva por gracia </w:t>
      </w:r>
      <w:r>
        <w:rPr>
          <w:rFonts w:cs="Arial"/>
          <w:b/>
        </w:rPr>
        <w:t>a aquellos extranjeros que califiquen a dicho beneficio, de acuerdo a lo establecido en la Política Nacional de Migración y Extranjería.</w:t>
      </w:r>
    </w:p>
    <w:p>
      <w:pPr>
        <w:pStyle w:val="Normal"/>
        <w:widowControl w:val="false"/>
        <w:spacing w:lineRule="auto" w:line="276"/>
        <w:jc w:val="both"/>
        <w:rPr>
          <w:rFonts w:cs="Arial"/>
          <w:strike/>
          <w:lang w:val="es-MX"/>
        </w:rPr>
      </w:pPr>
      <w:r>
        <w:rPr>
          <w:rFonts w:cs="Arial"/>
          <w:strike/>
          <w:lang w:val="es-MX"/>
        </w:rPr>
      </w:r>
    </w:p>
    <w:p>
      <w:pPr>
        <w:pStyle w:val="Normal"/>
        <w:widowControl w:val="false"/>
        <w:spacing w:lineRule="auto" w:line="276"/>
        <w:ind w:firstLine="2835"/>
        <w:jc w:val="both"/>
        <w:rPr/>
      </w:pPr>
      <w:r>
        <w:rPr>
          <w:rFonts w:cs="Arial"/>
          <w:lang w:val="es-MX"/>
        </w:rPr>
        <w:t xml:space="preserve">El Ministro del Interior y Seguridad Pública rendirá cuenta anualmente al Consejo de todos los favorecidos con el beneficio del inciso anterior, señalando para cada uno de ellos las razones que motivaron su otorgamient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84</w:t>
      </w:r>
      <w:r>
        <w:rPr>
          <w:rFonts w:cs="Arial"/>
          <w:lang w:val="es-MX"/>
        </w:rPr>
        <w:t xml:space="preserve">.- Revocación tácita. La residencia definitiva quedará tácitamente revocada al ausentarse su titular del país por un plazo continuo superior a dos años, salvo que el interesado solicite, antes del término de dicho plazo, la prórroga de tal residencia ante el consulado chileno respectivo, la cual se otorgará por una sola vez y tendrá una vigencia de dos año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Párrafo VI</w:t>
      </w:r>
    </w:p>
    <w:p>
      <w:pPr>
        <w:pStyle w:val="Normal"/>
        <w:widowControl w:val="false"/>
        <w:spacing w:lineRule="auto" w:line="276"/>
        <w:jc w:val="center"/>
        <w:rPr>
          <w:rFonts w:cs="Arial"/>
          <w:lang w:val="es-MX"/>
        </w:rPr>
      </w:pPr>
      <w:r>
        <w:rPr>
          <w:rFonts w:cs="Arial"/>
          <w:lang w:val="es-MX"/>
        </w:rPr>
        <w:t>Nacionalizac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85</w:t>
      </w:r>
      <w:r>
        <w:rPr>
          <w:rFonts w:cs="Arial"/>
          <w:lang w:val="es-MX"/>
        </w:rPr>
        <w:t>.- Otorgamiento de la nacionalidad chilena. La nacionalidad chilena se otorgará conforme al decreto N° 5142, de 1960, del Ministerio del Interior, que fija el texto refundido de las disposiciones sobre nacionalización de extranjer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86</w:t>
      </w:r>
      <w:r>
        <w:rPr>
          <w:rFonts w:cs="Arial"/>
          <w:lang w:val="es-MX"/>
        </w:rPr>
        <w:t>.- Nacionalización calificada. También podrán solicitar la nacionalización aquellos residentes definitivos que acrediten dos años de residencia continuada en el territorio nacional, y que tengan alguno de los siguientes vínculos con la República de Chil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Los que tengan la calidad de cónyuge de chileno, a lo menos durante dos años y cuyo matrimonio se encuentre inscrito en Chile, siempre que en el mismo periodo se cumpla lo dispuesto en el artículo 133 del Código Civi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2. Los parientes de chilenos por consanguineidad hasta el segundo grado inclusive y los adoptados por chilen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3. El hijo cuyo padre o madre, habiendo sido chileno, haya perdido la nacionalidad chilena con anterioridad al nacimiento de aqué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87</w:t>
      </w:r>
      <w:r>
        <w:rPr>
          <w:rFonts w:cs="Arial"/>
          <w:lang w:val="es-MX"/>
        </w:rPr>
        <w:t xml:space="preserve">.- Impedimentos. Por </w:t>
      </w:r>
      <w:r>
        <w:rPr>
          <w:rFonts w:cs="Arial"/>
          <w:b/>
        </w:rPr>
        <w:t>decreto fundado del Ministerio</w:t>
      </w:r>
      <w:r>
        <w:rPr>
          <w:rFonts w:cs="Arial"/>
          <w:lang w:val="es-MX"/>
        </w:rPr>
        <w:t xml:space="preserve"> del Interior y Seguridad Pública no se otorgará carta de nacionalización a aquellos extranjeros que se encuentren en alguna de las siguientes situacio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Los que hayan sido condenados en los últimos diez años por hechos que en Chile merezcan la calificación de críme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Los que hayan sido condenados en los último cinco años por hechos que en Chile merezcan la calificación de simple delito</w:t>
      </w:r>
      <w:r>
        <w:rPr>
          <w:rFonts w:cs="Arial"/>
          <w:b/>
          <w:lang w:val="es-MX"/>
        </w:rPr>
        <w:t>,</w:t>
      </w:r>
      <w:r>
        <w:rPr>
          <w:b/>
        </w:rPr>
        <w:t xml:space="preserve"> </w:t>
      </w:r>
      <w:r>
        <w:rPr>
          <w:rFonts w:cs="Arial"/>
          <w:b/>
        </w:rPr>
        <w:t>y cuando existan antecedentes que así lo aconsejen.</w:t>
      </w:r>
      <w:r>
        <w:rPr>
          <w:rFonts w:cs="Arial"/>
          <w:b/>
          <w:lang w:val="es-MX"/>
        </w:rPr>
        <w:t xml:space="preserve"> </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88.-</w:t>
      </w:r>
      <w:r>
        <w:rPr>
          <w:rFonts w:cs="Arial"/>
          <w:lang w:val="es-MX"/>
        </w:rPr>
        <w:t xml:space="preserve"> Procedimiento. El procedimiento para la obtención, pérdida y acreditación de la nacionalidad será el regulado en el decreto supremo N° 5.142, de 1960, del Ministerio del Interior, que fija el texto refundido de las disposiciones sobre nacionalización de extranjero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Párrafo VII</w:t>
      </w:r>
    </w:p>
    <w:p>
      <w:pPr>
        <w:pStyle w:val="Normal"/>
        <w:widowControl w:val="false"/>
        <w:spacing w:lineRule="auto" w:line="276"/>
        <w:jc w:val="center"/>
        <w:rPr>
          <w:rFonts w:cs="Arial"/>
          <w:lang w:val="es-MX"/>
        </w:rPr>
      </w:pPr>
      <w:r>
        <w:rPr>
          <w:rFonts w:cs="Arial"/>
          <w:lang w:val="es-MX"/>
        </w:rPr>
        <w:t>Rechazo y revocación de los permisos de residenc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89.</w:t>
      </w:r>
      <w:r>
        <w:rPr>
          <w:rFonts w:cs="Arial"/>
          <w:lang w:val="es-MX"/>
        </w:rPr>
        <w:t xml:space="preserve">- Causales de rechazo. Deben rechazarse por resolución fundada las solicitudes de residencias de quiene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1. No cumplan los requisitos de cada categoría y subcategoría migratoria fijados en el respectivo decreto, en conformidad con lo establecido en el </w:t>
      </w:r>
      <w:r>
        <w:rPr>
          <w:rFonts w:cs="Arial"/>
          <w:b/>
          <w:bCs/>
          <w:lang w:val="es-MX"/>
        </w:rPr>
        <w:t>artículo</w:t>
      </w:r>
      <w:r>
        <w:rPr>
          <w:rFonts w:cs="Arial"/>
          <w:lang w:val="es-MX"/>
        </w:rPr>
        <w:t xml:space="preserve"> </w:t>
      </w:r>
      <w:r>
        <w:rPr>
          <w:rFonts w:cs="Arial"/>
          <w:b/>
          <w:lang w:val="es-MX"/>
        </w:rPr>
        <w:t>71</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2. Queden comprendidos en alguna de las prohibiciones previstas en el </w:t>
      </w:r>
      <w:r>
        <w:rPr>
          <w:rFonts w:cs="Arial"/>
          <w:b/>
          <w:bCs/>
          <w:lang w:val="es-MX"/>
        </w:rPr>
        <w:t xml:space="preserve">artículo </w:t>
      </w:r>
      <w:r>
        <w:rPr>
          <w:rFonts w:cs="Arial"/>
          <w:b/>
          <w:lang w:val="es-MX"/>
        </w:rPr>
        <w:t>33</w:t>
      </w:r>
      <w:r>
        <w:rPr>
          <w:rFonts w:cs="Arial"/>
          <w:lang w:val="es-MX"/>
        </w:rPr>
        <w:t>, con excepción de su numeral 2.</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3. Realicen declaraciones o presenten documentación falsa o adulterada al efectuar cualquier gestión ante las autoridades chilenas para obtener un beneficio migratorio para sí o para otr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4. No puedan ejercer una profesión u oficio y carezcan de medios de sustento que les permitan vivir en Chile, según lo establecido en el numeral 1 del inciso segundo del </w:t>
      </w:r>
      <w:r>
        <w:rPr>
          <w:rFonts w:cs="Arial"/>
          <w:b/>
          <w:bCs/>
          <w:lang w:val="es-MX"/>
        </w:rPr>
        <w:t xml:space="preserve">artículo </w:t>
      </w:r>
      <w:r>
        <w:rPr>
          <w:rFonts w:cs="Arial"/>
          <w:b/>
          <w:lang w:val="es-MX"/>
        </w:rPr>
        <w:t>80</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5. Hayan sido sancionados reiteradamente por no haber cumplido sus obligaciones tributarias o previsional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Sin perjuicio de lo anterior, la autoridad migratoria estará facultada para rechazar a quienes se encuentren comprendidos en alguna de las causales del </w:t>
      </w:r>
      <w:r>
        <w:rPr>
          <w:rFonts w:cs="Arial"/>
          <w:b/>
          <w:bCs/>
          <w:lang w:val="es-MX"/>
        </w:rPr>
        <w:t xml:space="preserve">artículo </w:t>
      </w:r>
      <w:r>
        <w:rPr>
          <w:rFonts w:cs="Arial"/>
          <w:b/>
          <w:lang w:val="es-MX"/>
        </w:rPr>
        <w:t>34</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90</w:t>
      </w:r>
      <w:r>
        <w:rPr>
          <w:rFonts w:cs="Arial"/>
          <w:lang w:val="es-MX"/>
        </w:rPr>
        <w:t>.- Revocación facultativa. Podrán revocarse los permisos de residencia o permanencia de quie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1. Queden comprendidos en alguna de las prohibiciones previstas en el </w:t>
      </w:r>
      <w:r>
        <w:rPr>
          <w:rFonts w:cs="Arial"/>
          <w:b/>
          <w:bCs/>
          <w:lang w:val="es-MX"/>
        </w:rPr>
        <w:t>artículo 34</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2. No cumplan con los requisitos que habilitan para obtener o conservar los permisos de residencia o permanencia establecidos en esta ley, su reglamento y los decretos respectivos que fijen las subcategorías migratorias.</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lang w:val="es-MX"/>
        </w:rPr>
        <w:t>3.</w:t>
      </w:r>
      <w:r>
        <w:rPr>
          <w:rFonts w:cs="Arial"/>
          <w:lang w:val="es-MX"/>
        </w:rPr>
        <w:t xml:space="preserve"> Tengan un proceso penal suspendido condicionalmente por los delitos del número 5 del </w:t>
      </w:r>
      <w:r>
        <w:rPr>
          <w:rFonts w:cs="Arial"/>
          <w:b/>
          <w:bCs/>
          <w:lang w:val="es-MX"/>
        </w:rPr>
        <w:t xml:space="preserve">artículo </w:t>
      </w:r>
      <w:r>
        <w:rPr>
          <w:rFonts w:cs="Arial"/>
          <w:b/>
          <w:lang w:val="es-MX"/>
        </w:rPr>
        <w:t>33</w:t>
      </w:r>
      <w:r>
        <w:rPr>
          <w:rFonts w:cs="Arial"/>
          <w:lang w:val="es-MX"/>
        </w:rPr>
        <w:t xml:space="preserve">. En estos casos, deberá sustituirse el abandono obligado por una residencia temporal de vigencia limitada, hasta que la causa respectiva sea sobreseída definitivamente conforme a los artículos 240 y 242 del Código Procesal Penal, debiendo disponerse a su respecto una de las medidas de control administrativo migratori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lang w:val="es-MX"/>
        </w:rPr>
        <w:t>4.</w:t>
      </w:r>
      <w:r>
        <w:rPr>
          <w:rFonts w:cs="Arial"/>
          <w:lang w:val="es-MX"/>
        </w:rPr>
        <w:t xml:space="preserve"> No paguen las multas por infracciones graves impuestas por el Servicio en el plazo que éste determin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lang w:val="es-MX"/>
        </w:rPr>
        <w:t>5.</w:t>
      </w:r>
      <w:r>
        <w:rPr>
          <w:rFonts w:cs="Arial"/>
          <w:lang w:val="es-MX"/>
        </w:rPr>
        <w:t xml:space="preserve"> No cumplan con la medida de control establecida en el numeral 3 del </w:t>
      </w:r>
      <w:r>
        <w:rPr>
          <w:rFonts w:cs="Arial"/>
          <w:b/>
          <w:bCs/>
          <w:lang w:val="es-MX"/>
        </w:rPr>
        <w:t>artículo</w:t>
      </w:r>
      <w:r>
        <w:rPr>
          <w:rFonts w:cs="Arial"/>
          <w:lang w:val="es-MX"/>
        </w:rPr>
        <w:t xml:space="preserve"> </w:t>
      </w:r>
      <w:r>
        <w:rPr>
          <w:rFonts w:cs="Arial"/>
          <w:b/>
          <w:lang w:val="es-MX"/>
        </w:rPr>
        <w:t>138</w:t>
      </w:r>
      <w:r>
        <w:rPr>
          <w:rFonts w:cs="Arial"/>
          <w:lang w:val="es-MX"/>
        </w:rPr>
        <w:t xml:space="preserv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91</w:t>
      </w:r>
      <w:r>
        <w:rPr>
          <w:rFonts w:cs="Arial"/>
          <w:lang w:val="es-MX"/>
        </w:rPr>
        <w:t xml:space="preserve">.- Orden de abandono. Los rechazos y revocaciones se dispondrán por resolución fundada del Director Nacional del Servicio, exenta del trámite de toma de razón.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Previo a la dictación del rechazo de un permiso de residencia se notificará al interesado, en conformidad al </w:t>
      </w:r>
      <w:r>
        <w:rPr>
          <w:rFonts w:cs="Arial"/>
          <w:b/>
          <w:bCs/>
          <w:lang w:val="es-MX"/>
        </w:rPr>
        <w:t xml:space="preserve">artículo </w:t>
      </w:r>
      <w:r>
        <w:rPr>
          <w:rFonts w:cs="Arial"/>
          <w:b/>
          <w:lang w:val="es-MX"/>
        </w:rPr>
        <w:t>147</w:t>
      </w:r>
      <w:r>
        <w:rPr>
          <w:rFonts w:cs="Arial"/>
          <w:lang w:val="es-MX"/>
        </w:rPr>
        <w:t>, las razones en que se fundará su rechazo. El interesado tendrá diez días para presentar antecedentes respecto de la causal de rechazo invocada por la autoridad.</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En el caso que se dé inicio al procedimiento de revocación de un permiso de residencia o permanencia, el afectado será notificado en conformidad al </w:t>
      </w:r>
      <w:r>
        <w:rPr>
          <w:rFonts w:cs="Arial"/>
          <w:b/>
          <w:bCs/>
          <w:lang w:val="es-MX"/>
        </w:rPr>
        <w:t xml:space="preserve">artículo </w:t>
      </w:r>
      <w:r>
        <w:rPr>
          <w:rFonts w:cs="Arial"/>
          <w:b/>
          <w:lang w:val="es-MX"/>
        </w:rPr>
        <w:t>147</w:t>
      </w:r>
      <w:r>
        <w:rPr>
          <w:rFonts w:cs="Arial"/>
          <w:lang w:val="es-MX"/>
        </w:rPr>
        <w:t xml:space="preserve"> y tendrá un plazo de diez días para presentar sus descargos respecto de la causal de revocación invocad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Toda resolución que rechace o revoque un permiso deberá fijar al extranjero un plazo para que abandone el país, que no podrá ser menor a cinco días, sin perjuicio de que se aplique alguna sanción de conformidad a la ley o se resuelva su expulsión del país. Dicha resolución podrá señalar un plazo en el cual el afectado no estará habilitado para ingresar al paí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Sin perjuicio de lo establecido en el inciso anterior, el Director Nacional del Servicio, mediante resolución fundada, podrá sustituir la medida de abandono por el otorgamiento de una autorización de residencia o permanencia de vigencia restringida, según se determine en cada cas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92.</w:t>
      </w:r>
      <w:r>
        <w:rPr>
          <w:rFonts w:cs="Arial"/>
          <w:lang w:val="es-MX"/>
        </w:rPr>
        <w:t xml:space="preserve">- Revocación tácita. Todo permiso de residencia o permanencia quedará tácitamente revocado cuando un extranjero obtenga un nuevo permiso migratori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93</w:t>
      </w:r>
      <w:r>
        <w:rPr>
          <w:rFonts w:cs="Arial"/>
          <w:lang w:val="es-MX"/>
        </w:rPr>
        <w:t>.- Plazo para efectuar el abandono para extranjeros imputados. La resolución que rechaza una solicitud de residencia o revoca un permiso de residencia o permanencia vigente, correspondiente a un extranjero que se encuentre además imputado por crimen o simple delito, deberá disponer en dicho acto administrativo que el plazo para abandonar el país regirá desde el momento de la notificación de la resolución judicial firme o ejecutoriada que ponga término al proceso, o del término del cumplimiento de la pena, según fuera el cas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pPr>
      <w:r>
        <w:rPr>
          <w:rFonts w:cs="Arial"/>
          <w:lang w:val="es-MX"/>
        </w:rPr>
        <w:t>Título V</w:t>
      </w:r>
    </w:p>
    <w:p>
      <w:pPr>
        <w:pStyle w:val="Normal"/>
        <w:widowControl w:val="false"/>
        <w:spacing w:lineRule="auto" w:line="276"/>
        <w:jc w:val="center"/>
        <w:rPr>
          <w:rFonts w:cs="Arial"/>
          <w:lang w:val="es-MX"/>
        </w:rPr>
      </w:pPr>
      <w:r>
        <w:rPr>
          <w:rFonts w:cs="Arial"/>
          <w:lang w:val="es-MX"/>
        </w:rPr>
        <w:t>DE LOS SOLICITANTES DE ASILO POLÍTIC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94</w:t>
      </w:r>
      <w:r>
        <w:rPr>
          <w:rFonts w:cs="Arial"/>
          <w:lang w:val="es-MX"/>
        </w:rPr>
        <w:t>.- Se podrá conceder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Si se concediere el asilo diplomático o territorial en el carácter de provisorio, éste tendrá una duración de noventa días</w:t>
      </w:r>
      <w:r>
        <w:rPr/>
        <w:t xml:space="preserve"> </w:t>
      </w:r>
      <w:r>
        <w:rPr>
          <w:rFonts w:cs="Arial"/>
          <w:b/>
        </w:rPr>
        <w:t>renovables</w:t>
      </w:r>
      <w:r>
        <w:rPr>
          <w:rFonts w:cs="Arial"/>
          <w:lang w:val="es-MX"/>
        </w:rPr>
        <w:t xml:space="preserve">. Luego, se calificarán los antecedentes y circunstancias del caso por el Ministerio de Relaciones Exteriores y por el Ministerio del Interior y Seguridad Pública, previo informe del Servicio, y se dispondrá el otorgamiento o el rechazo de un permiso de residencia temporal de los señalados en el </w:t>
      </w:r>
      <w:r>
        <w:rPr>
          <w:rFonts w:cs="Arial"/>
          <w:b/>
          <w:bCs/>
          <w:lang w:val="es-MX"/>
        </w:rPr>
        <w:t xml:space="preserve">artículo </w:t>
      </w:r>
      <w:r>
        <w:rPr>
          <w:rFonts w:cs="Arial"/>
          <w:b/>
          <w:lang w:val="es-MX"/>
        </w:rPr>
        <w:t>71</w:t>
      </w:r>
      <w:r>
        <w:rPr>
          <w:rFonts w:cs="Arial"/>
          <w:lang w:val="es-MX"/>
        </w:rPr>
        <w:t>. Tal permiso de residencia no lo privará de su condición de asilado político, y se hará extensivo a los miembros de su familia que hubieren obtenido, junto con él, asilo diplomático o territoria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95.</w:t>
      </w:r>
      <w:r>
        <w:rPr>
          <w:rFonts w:cs="Arial"/>
          <w:lang w:val="es-MX"/>
        </w:rPr>
        <w:t>- Podrá también solicitar el permiso a que se refiere el artículo precedente todo extranjero que se encuentre en el territorio nacional y que, por motivos políticos debidamente calificados que hayan surgido en su país de origen o en el de su residencia habitual, se vea impedido de regresar a é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96.</w:t>
      </w:r>
      <w:r>
        <w:rPr>
          <w:rFonts w:cs="Arial"/>
          <w:lang w:val="es-MX"/>
        </w:rPr>
        <w:t>- Los asilados políticos que no cuenten con pasaporte o documento de viaje vigente tendrán derecho a obtener, previa autorización del Ministerio del Interior y Seguridad Pública, un documento de viaje para extranjeros, que les permita salir del territorio nacional y reingresar a él, previa verificación de identidad y antecedentes realizados por la autoridad contralor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97.</w:t>
      </w:r>
      <w:r>
        <w:rPr>
          <w:rFonts w:cs="Arial"/>
          <w:lang w:val="es-MX"/>
        </w:rPr>
        <w:t>- Un asilado político no podrá ser expulsado hacia el país donde su libertad peligre por causa de su raza, religión, nacionalidad, pertenencia a determinados grupos sociales u opiniones política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Título VI</w:t>
      </w:r>
    </w:p>
    <w:p>
      <w:pPr>
        <w:pStyle w:val="Normal"/>
        <w:widowControl w:val="false"/>
        <w:spacing w:lineRule="auto" w:line="276"/>
        <w:jc w:val="center"/>
        <w:rPr/>
      </w:pPr>
      <w:r>
        <w:rPr>
          <w:rFonts w:cs="Arial"/>
          <w:lang w:val="es-MX"/>
        </w:rPr>
        <w:t>DE LAS OBLIGACIONES DE LOS MEDIOS DE TRANSPORTE INTERNACIONAL, EMPLEADORES E INSTITUCIONES DE EDUCACIÓN SUPERIOR</w:t>
      </w:r>
    </w:p>
    <w:p>
      <w:pPr>
        <w:pStyle w:val="Normal"/>
        <w:widowControl w:val="false"/>
        <w:spacing w:lineRule="auto" w:line="276"/>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Párrafo I</w:t>
      </w:r>
    </w:p>
    <w:p>
      <w:pPr>
        <w:pStyle w:val="Normal"/>
        <w:widowControl w:val="false"/>
        <w:spacing w:lineRule="auto" w:line="276"/>
        <w:jc w:val="center"/>
        <w:rPr/>
      </w:pPr>
      <w:r>
        <w:rPr>
          <w:rFonts w:cs="Arial"/>
          <w:spacing w:val="-20"/>
          <w:lang w:val="es-MX"/>
        </w:rPr>
        <w:t>Obligaciones de los medios de transporte internacional</w:t>
      </w:r>
    </w:p>
    <w:p>
      <w:pPr>
        <w:pStyle w:val="Normal"/>
        <w:widowControl w:val="false"/>
        <w:spacing w:lineRule="auto" w:line="276"/>
        <w:jc w:val="both"/>
        <w:rPr>
          <w:rFonts w:cs="Arial"/>
          <w:spacing w:val="-20"/>
          <w:lang w:val="es-MX"/>
        </w:rPr>
      </w:pPr>
      <w:r>
        <w:rPr>
          <w:rFonts w:cs="Arial"/>
          <w:spacing w:val="-20"/>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98.</w:t>
      </w:r>
      <w:r>
        <w:rPr>
          <w:rFonts w:cs="Arial"/>
          <w:lang w:val="es-MX"/>
        </w:rPr>
        <w:t xml:space="preserve">- Control de documentación. Las compañías, empresas o agencias propietarias, representantes, explotadoras o consignatarias de medios de transporte internacional no podrán transportar con destino a Chile a los extranjeros que no cuenten con la documentación que les habilite para ingresar al país. Especialmente deberán verificar el cumplimiento estricto de los requisitos señalados en el </w:t>
      </w:r>
      <w:r>
        <w:rPr>
          <w:rFonts w:cs="Arial"/>
          <w:b/>
          <w:bCs/>
          <w:lang w:val="es-MX"/>
        </w:rPr>
        <w:t xml:space="preserve">artículo </w:t>
      </w:r>
      <w:r>
        <w:rPr>
          <w:rFonts w:cs="Arial"/>
          <w:b/>
          <w:lang w:val="es-MX"/>
        </w:rPr>
        <w:t>29</w:t>
      </w:r>
      <w:r>
        <w:rPr>
          <w:rFonts w:cs="Arial"/>
          <w:lang w:val="es-MX"/>
        </w:rPr>
        <w:t xml:space="preserve">, y se les sancionará con el duplo del monto indicado en el </w:t>
      </w:r>
      <w:r>
        <w:rPr>
          <w:rFonts w:cs="Arial"/>
          <w:b/>
          <w:bCs/>
          <w:lang w:val="es-MX"/>
        </w:rPr>
        <w:t xml:space="preserve">artículo </w:t>
      </w:r>
      <w:r>
        <w:rPr>
          <w:rFonts w:cs="Arial"/>
          <w:b/>
          <w:lang w:val="es-MX"/>
        </w:rPr>
        <w:t>113</w:t>
      </w:r>
      <w:r>
        <w:rPr>
          <w:rFonts w:cs="Arial"/>
          <w:lang w:val="es-MX"/>
        </w:rPr>
        <w:t>, en caso de contravenc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99.</w:t>
      </w:r>
      <w:r>
        <w:rPr>
          <w:rFonts w:cs="Arial"/>
          <w:lang w:val="es-MX"/>
        </w:rPr>
        <w:t xml:space="preserve">- Reconducción. Las compañías, empresas o agencias propietarias, representantes, explotadoras o consignatarias de medios de transporte internacional estarán obligadas a tomar a su cargo y transportar por cuenta propia, en el plazo de veinticuatro horas y sin responsabilidad para el Estado, a las personas cuyo ingreso sea rechazado por carecer de la documentación necesaria para hacer ingreso al paí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simismo, las compañías, empresas o agencias propietarias, representantes, explotadoras o consignatarias de medios de transporte internacional se encontrarán obligadas a transportar en el plazo de veinticuatro horas 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1. Extranjeros impedidos de ingresar al país por encontrarse en alguna de las causales de los </w:t>
      </w:r>
      <w:r>
        <w:rPr>
          <w:rFonts w:cs="Arial"/>
          <w:b/>
          <w:bCs/>
          <w:lang w:val="es-MX"/>
        </w:rPr>
        <w:t xml:space="preserve">artículos </w:t>
      </w:r>
      <w:r>
        <w:rPr>
          <w:rFonts w:cs="Arial"/>
          <w:b/>
          <w:lang w:val="es-MX"/>
        </w:rPr>
        <w:t>33</w:t>
      </w:r>
      <w:r>
        <w:rPr>
          <w:rFonts w:cs="Arial"/>
          <w:lang w:val="es-MX"/>
        </w:rPr>
        <w:t xml:space="preserve"> y </w:t>
      </w:r>
      <w:r>
        <w:rPr>
          <w:rFonts w:cs="Arial"/>
          <w:b/>
          <w:lang w:val="es-MX"/>
        </w:rPr>
        <w:t>34</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Extranjeros que, traídos a Chile por una empresa de transporte internacional, se encuentren en tránsito en el país cuando una tercera empresa de transporte se niegue a embarcarlo a su destino final en otro país, o las autoridades de este último país le hubieren prohibido la entrad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n los casos señalados en el inciso precedente, cuando una persona se considere no admisible y se requiera a una compañía, empresa o agencia propietaria, representante, explotadora o consignataria de un medio de transporte internacional que la transporte fuera del territorio del Estado, esto no impedirá que dicha empresa recobre de dicha persona los gastos de transporte relacionados con su reconducc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Previo a la ejecución de esta medida se debe garantizar a la persona reconducid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a) Ser oída por la mayor autoridad contralora presente en el paso fronterizo correspondiente y contar con intérprete, según lo dispuesto en el artículo 5;</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b) Contactar a familiares, a cualquier otra persona cercana o al cónsul de su respectivo paí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n aquellos casos en que la causa del impedimento sea carecer de la documentación necesaria para ingresar al país, los costos de custodia y cuidado de las personas consideradas no admisibles, que se generen desde que se impide su ingreso al país, hasta que son puestas a disposición de la empresa de transporte para su reconducción, serán de cargo de las empresas de transporte internacional que hubiesen ingresado al extranjero al territorio nacional. En aquellos casos en que la causa del impedimento sea un problema de documentación que exceda el ámbito de competencia de dichas empresas o razones distintas a la de no contar con la documentación necesaria para hacer ingreso a Chile, dichos gastos serán de cargo del Esta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sta obligación se aplicará sin perjuicio de las sanciones correspondientes de acuerdo a esta ley, y se cumplirá trasladando a estas personas hasta el país desde el cual dicha empresa los transportó o del cual sean nacional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00</w:t>
      </w:r>
      <w:r>
        <w:rPr>
          <w:rFonts w:cs="Arial"/>
          <w:lang w:val="es-MX"/>
        </w:rPr>
        <w:t xml:space="preserve">.- Listado de pasajeros y tripulantes. Las empresas de transporte internacional de pasajeros estarán obligadas a presentar, al momento del ingreso o salida del país de sus respectivos medios de transporte, un listado de pasajeros y tripulantes, y todos los datos necesarios para su identificación. Para estos efectos, deberá utilizarse el listado que el conductor de todo vehículo que ingresa al territorio nacional o sale de él debe presentar de conformidad con lo establecido en el artículo 34 de la Ordenanza de Aduana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El Servicio Nacional de Aduanas, o la autoridad que primero reciba dicho listado, deberá entregársela a los restantes organismos que ejerzan funciones en los pasos fronterizos, que por ley se encuentren obligados a exigirla.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Ningún pasajero o tripulante podrá ingresar al país o egresar de él antes de que la Policía efectúe el control migratorio correspondiente, sin perjuicio de las demás facultades de otros servicios que intervienen en el ingreso o egreso de personas, mercancías o medios de transporte en los pasos fronteriz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Las empresas de transporte aéreo y marítimo de pasajeros estarán obligadas a presentar a la autoridad contralora la Información Anticipada de Pasajeros o API (Advance Passenger Information) y el Registro de Nombres de Pasajeros o PNR (Passenger Name Record), de conformidad con el reglamento que se dicte al efecto por la Subsecretaría del Interior. Lo anterior será aplicable tanto para viajes que se realicen desde o hacia el extranjero como dentro del país.</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bCs/>
          <w:lang w:val="es-MX"/>
        </w:rPr>
        <w:t xml:space="preserve">Artículo </w:t>
      </w:r>
      <w:r>
        <w:rPr>
          <w:rFonts w:cs="Arial"/>
          <w:b/>
          <w:lang w:val="es-MX"/>
        </w:rPr>
        <w:t>101</w:t>
      </w:r>
      <w:r>
        <w:rPr>
          <w:rFonts w:cs="Arial"/>
          <w:lang w:val="es-MX"/>
        </w:rPr>
        <w:t>.- Transporte de expulsados. Las empresas de transporte internacional deberán trasladar a todo extranjero cuya expulsión haya sido decretada, en el plazo y al lugar que se le fije y previo pago del valor del pasaje correspondien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02.-</w:t>
      </w:r>
      <w:r>
        <w:rPr>
          <w:rFonts w:cs="Arial"/>
          <w:lang w:val="es-MX"/>
        </w:rPr>
        <w:t xml:space="preserve"> Pasajeros en tránsito. Los pasajeros de un medio de transporte internacional que carezcan de documentación de viaje en el momento del ingreso al país podrán ser autorizados por las autoridades contraloras de frontera a permanecer en la calidad de pasajeros en tránsito, en los siguientes cas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Cuando el territorio nacional constituya escala técnica del medio de transpor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2. Si se tratare de arribo forzoso al paí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3. Cuando el pasajero o el medio de transporte estén imposibilitados de continuar viaje por razones de fuerza mayo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l plazo que se autorice deberá ser el estrictamente necesario para su egreso, procediéndose a retirar la documentación que porten y a otorgar en su reemplazo una tarjeta especial que acredite su calidad de pasajero en tránsito. Al efecto de tales autorizaciones se exigirá pasaje y documentación idónea para continuar viaj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Los gastos que demande la estadía, el control y el egreso serán de cargo de la respectiva empresa de transpor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pPr>
      <w:r>
        <w:rPr>
          <w:rFonts w:cs="Arial"/>
          <w:lang w:val="es-MX"/>
        </w:rPr>
        <w:t>Párrafo II</w:t>
      </w:r>
    </w:p>
    <w:p>
      <w:pPr>
        <w:pStyle w:val="Normal"/>
        <w:widowControl w:val="false"/>
        <w:spacing w:lineRule="auto" w:line="276"/>
        <w:jc w:val="center"/>
        <w:rPr>
          <w:rFonts w:cs="Arial"/>
          <w:lang w:val="es-MX"/>
        </w:rPr>
      </w:pPr>
      <w:r>
        <w:rPr>
          <w:rFonts w:cs="Arial"/>
          <w:lang w:val="es-MX"/>
        </w:rPr>
        <w:t>Otras obligacio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03.</w:t>
      </w:r>
      <w:r>
        <w:rPr>
          <w:rFonts w:cs="Arial"/>
          <w:lang w:val="es-MX"/>
        </w:rPr>
        <w:t xml:space="preserve">- Obligación de empleadores. Sólo se podrá emplear a extranjeros que estén en posesión de algún permiso de residencia o permanencia que los habilite para trabajar, o a quienes se encuentren debidamente autorizados para ell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04.</w:t>
      </w:r>
      <w:r>
        <w:rPr>
          <w:rFonts w:cs="Arial"/>
          <w:lang w:val="es-MX"/>
        </w:rPr>
        <w:t>- Obligación de las instituciones de educación superior. Las instituciones de educación superior deberán comunicar anualmente al Servicio la nómina de extranjeros titulares de permiso de residencia temporal de estudio matriculados en éstas, así como de los que finalizaron sus estudios, hicieron abandono de ellos o fueron expulsados del establecimient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Título VII</w:t>
      </w:r>
    </w:p>
    <w:p>
      <w:pPr>
        <w:pStyle w:val="Normal"/>
        <w:widowControl w:val="false"/>
        <w:spacing w:lineRule="auto" w:line="276"/>
        <w:jc w:val="center"/>
        <w:rPr>
          <w:rFonts w:cs="Arial"/>
          <w:lang w:val="es-MX"/>
        </w:rPr>
      </w:pPr>
      <w:r>
        <w:rPr>
          <w:rFonts w:cs="Arial"/>
          <w:lang w:val="es-MX"/>
        </w:rPr>
        <w:t>INFRACCIONES Y SANCIONES MIGRATORIAS</w:t>
      </w:r>
    </w:p>
    <w:p>
      <w:pPr>
        <w:pStyle w:val="Normal"/>
        <w:widowControl w:val="false"/>
        <w:spacing w:lineRule="auto" w:line="276"/>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Párrafo I</w:t>
      </w:r>
    </w:p>
    <w:p>
      <w:pPr>
        <w:pStyle w:val="Normal"/>
        <w:widowControl w:val="false"/>
        <w:spacing w:lineRule="auto" w:line="276"/>
        <w:jc w:val="center"/>
        <w:rPr>
          <w:rFonts w:cs="Arial"/>
          <w:lang w:val="es-MX"/>
        </w:rPr>
      </w:pPr>
      <w:r>
        <w:rPr>
          <w:rFonts w:cs="Arial"/>
          <w:lang w:val="es-MX"/>
        </w:rPr>
        <w:t>De las infracciones menos grav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05</w:t>
      </w:r>
      <w:r>
        <w:rPr>
          <w:rFonts w:cs="Arial"/>
          <w:lang w:val="es-MX"/>
        </w:rPr>
        <w:t xml:space="preserve">.- Retraso de las instituciones de educación superior en informar. Las instituciones de educación superior que no cumplan con la obligación establecida en el </w:t>
      </w:r>
      <w:r>
        <w:rPr>
          <w:rFonts w:cs="Arial"/>
          <w:b/>
          <w:bCs/>
          <w:lang w:val="es-MX"/>
        </w:rPr>
        <w:t xml:space="preserve">artículo </w:t>
      </w:r>
      <w:r>
        <w:rPr>
          <w:rFonts w:cs="Arial"/>
          <w:b/>
          <w:lang w:val="es-MX"/>
        </w:rPr>
        <w:t>104</w:t>
      </w:r>
      <w:r>
        <w:rPr>
          <w:rFonts w:cs="Arial"/>
          <w:lang w:val="es-MX"/>
        </w:rPr>
        <w:t xml:space="preserve"> serán sancionadas por la Superintendencia de Educación con multa de media a cinco unidades tributarias mensuales por cada caso no informa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06</w:t>
      </w:r>
      <w:r>
        <w:rPr>
          <w:rFonts w:cs="Arial"/>
          <w:lang w:val="es-MX"/>
        </w:rPr>
        <w:t xml:space="preserve">.- Retraso en solicitar cédula de identidad. Los extranjeros que residan en el país y </w:t>
      </w:r>
      <w:r>
        <w:rPr>
          <w:rFonts w:cs="Arial"/>
          <w:b/>
        </w:rPr>
        <w:t>no soliciten su cédula de identidad en</w:t>
      </w:r>
      <w:r>
        <w:rPr>
          <w:rFonts w:cs="Arial"/>
          <w:lang w:val="es-MX"/>
        </w:rPr>
        <w:t xml:space="preserve"> el plazo establecido en el </w:t>
      </w:r>
      <w:r>
        <w:rPr>
          <w:rFonts w:cs="Arial"/>
          <w:b/>
          <w:bCs/>
          <w:lang w:val="es-MX"/>
        </w:rPr>
        <w:t xml:space="preserve">artículo </w:t>
      </w:r>
      <w:r>
        <w:rPr>
          <w:rFonts w:cs="Arial"/>
          <w:b/>
          <w:lang w:val="es-MX"/>
        </w:rPr>
        <w:t xml:space="preserve">44 </w:t>
      </w:r>
      <w:r>
        <w:rPr>
          <w:rFonts w:cs="Arial"/>
          <w:lang w:val="es-MX"/>
        </w:rPr>
        <w:t>serán sancionados con multa de media a dos unidades tributarias mensual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07</w:t>
      </w:r>
      <w:r>
        <w:rPr>
          <w:rFonts w:cs="Arial"/>
          <w:lang w:val="es-MX"/>
        </w:rPr>
        <w:t xml:space="preserve">.-Permiso de residencia o permanencia expirado. Los residentes o titulares de permanencia transitoria que permanezcan en el país, no obstante haber vencido su permiso por un plazo inferior o igual a ciento ochenta días corridos, serán sancionados con multa de media a diez unidades tributarias mensuales, salvo respecto de los residentes que se encuentren en la situación prevista en el inciso final del </w:t>
      </w:r>
      <w:r>
        <w:rPr>
          <w:rFonts w:cs="Arial"/>
          <w:b/>
          <w:bCs/>
          <w:lang w:val="es-MX"/>
        </w:rPr>
        <w:t xml:space="preserve">artículo </w:t>
      </w:r>
      <w:r>
        <w:rPr>
          <w:rFonts w:cs="Arial"/>
          <w:b/>
          <w:lang w:val="es-MX"/>
        </w:rPr>
        <w:t>31</w:t>
      </w:r>
      <w:r>
        <w:rPr>
          <w:rFonts w:cs="Arial"/>
          <w:lang w:val="es-MX"/>
        </w:rPr>
        <w:t xml:space="preserv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Artículo 108.- Incumplimiento de la obligación de informar cambio de domicilio. Los extranjeros que durante su residencia temporal en el país no dieren cumplimiento a la obligación de informar cambio de domicilio dentro del plazo establecido en el artículo 44, serán sancionados con una multa de media a cinco unidades tributarias mensuales.</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bCs/>
          <w:lang w:val="es-MX"/>
        </w:rPr>
        <w:t xml:space="preserve">Artículo </w:t>
      </w:r>
      <w:r>
        <w:rPr>
          <w:rFonts w:cs="Arial"/>
          <w:b/>
          <w:lang w:val="es-MX"/>
        </w:rPr>
        <w:t>109</w:t>
      </w:r>
      <w:r>
        <w:rPr>
          <w:rFonts w:cs="Arial"/>
          <w:lang w:val="es-MX"/>
        </w:rPr>
        <w:t xml:space="preserve">.- Desarrollo de actividades remuneradas sin autorización. Los extranjeros que desarrollen actividades remuneradas, sin estar habilitados o autorizados para ello, serán sancionados con una multa de media a cinco unidades tributarias mensuales. Lo anterior, sin perjuicio de lo dispuesto en el número 5 del </w:t>
      </w:r>
      <w:r>
        <w:rPr>
          <w:rFonts w:cs="Arial"/>
          <w:b/>
          <w:bCs/>
          <w:lang w:val="es-MX"/>
        </w:rPr>
        <w:t xml:space="preserve">artículo </w:t>
      </w:r>
      <w:r>
        <w:rPr>
          <w:rFonts w:cs="Arial"/>
          <w:b/>
          <w:lang w:val="es-MX"/>
        </w:rPr>
        <w:t>127</w:t>
      </w:r>
      <w:r>
        <w:rPr>
          <w:rFonts w:cs="Arial"/>
          <w:lang w:val="es-MX"/>
        </w:rPr>
        <w:t xml:space="preserv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10</w:t>
      </w:r>
      <w:r>
        <w:rPr>
          <w:rFonts w:cs="Arial"/>
          <w:lang w:val="es-MX"/>
        </w:rPr>
        <w:t xml:space="preserve">.- Transgresión de la Zona Fronteriza. El extranjero que ingrese a Chile en calidad de habitante de zona fronteriza, en virtud de lo establecido en el </w:t>
      </w:r>
      <w:r>
        <w:rPr>
          <w:rFonts w:cs="Arial"/>
          <w:b/>
          <w:bCs/>
          <w:lang w:val="es-MX"/>
        </w:rPr>
        <w:t xml:space="preserve">artículo </w:t>
      </w:r>
      <w:r>
        <w:rPr>
          <w:rFonts w:cs="Arial"/>
          <w:b/>
          <w:lang w:val="es-MX"/>
        </w:rPr>
        <w:t>55</w:t>
      </w:r>
      <w:r>
        <w:rPr>
          <w:rFonts w:cs="Arial"/>
          <w:lang w:val="es-MX"/>
        </w:rPr>
        <w:t xml:space="preserve">, y que ingrese a áreas del territorio nacional no incluidas en el acuerdo bilateral respectivo, será sancionado con multa de </w:t>
      </w:r>
      <w:r>
        <w:rPr>
          <w:rFonts w:cs="Arial"/>
          <w:b/>
        </w:rPr>
        <w:t>media a</w:t>
      </w:r>
      <w:r>
        <w:rPr>
          <w:rFonts w:cs="Arial"/>
          <w:lang w:val="es-MX"/>
        </w:rPr>
        <w:t xml:space="preserve"> cinco unidades tributarias mensuales</w:t>
      </w:r>
      <w:r>
        <w:rPr/>
        <w:t xml:space="preserve"> </w:t>
      </w:r>
      <w:r>
        <w:rPr>
          <w:rFonts w:cs="Arial"/>
          <w:b/>
        </w:rPr>
        <w:t>o la prohibición de ingreso a Chile por 90 días</w:t>
      </w:r>
      <w:r>
        <w:rPr>
          <w:rFonts w:cs="Arial"/>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11</w:t>
      </w:r>
      <w:r>
        <w:rPr>
          <w:rFonts w:cs="Arial"/>
          <w:lang w:val="es-MX"/>
        </w:rPr>
        <w:t xml:space="preserve">.- </w:t>
      </w:r>
      <w:r>
        <w:rPr>
          <w:rFonts w:cs="Arial"/>
          <w:b/>
          <w:lang w:val="es-MX"/>
        </w:rPr>
        <w:t>Listado de pasajeros incompleto. Las empresas de transporte serán sancionadas con multa de una a cinco unidades tributarias mensuales por cada persona que haya sido transportada sin haber sido incluida en el listado de pasajeros o que no haya sido informada en el API/PNR respectivo.</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jc w:val="center"/>
        <w:rPr>
          <w:rFonts w:cs="Arial"/>
          <w:lang w:val="es-MX"/>
        </w:rPr>
      </w:pPr>
      <w:r>
        <w:rPr>
          <w:rFonts w:cs="Arial"/>
          <w:lang w:val="es-MX"/>
        </w:rPr>
        <w:t>Párrafo II</w:t>
      </w:r>
    </w:p>
    <w:p>
      <w:pPr>
        <w:pStyle w:val="Normal"/>
        <w:widowControl w:val="false"/>
        <w:spacing w:lineRule="auto" w:line="276"/>
        <w:jc w:val="center"/>
        <w:rPr>
          <w:rFonts w:cs="Arial"/>
          <w:lang w:val="es-MX"/>
        </w:rPr>
      </w:pPr>
      <w:r>
        <w:rPr>
          <w:rFonts w:cs="Arial"/>
          <w:lang w:val="es-MX"/>
        </w:rPr>
        <w:t>De las infracciones migratorias grav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12</w:t>
      </w:r>
      <w:r>
        <w:rPr>
          <w:rFonts w:cs="Arial"/>
          <w:lang w:val="es-MX"/>
        </w:rPr>
        <w:t xml:space="preserve">.- Ingreso y egreso </w:t>
      </w:r>
      <w:r>
        <w:rPr>
          <w:rFonts w:cs="Arial"/>
          <w:b/>
          <w:lang w:val="es-MX"/>
        </w:rPr>
        <w:t>ilegal</w:t>
      </w:r>
      <w:r>
        <w:rPr>
          <w:rFonts w:cs="Arial"/>
          <w:lang w:val="es-MX"/>
        </w:rPr>
        <w:t xml:space="preserve">. Las personas jurídicas que faciliten o promuevan el ingreso </w:t>
      </w:r>
      <w:r>
        <w:rPr>
          <w:rFonts w:cs="Arial"/>
          <w:b/>
          <w:lang w:val="es-MX"/>
        </w:rPr>
        <w:t>o</w:t>
      </w:r>
      <w:r>
        <w:rPr>
          <w:rFonts w:cs="Arial"/>
          <w:lang w:val="es-MX"/>
        </w:rPr>
        <w:t xml:space="preserve"> egreso </w:t>
      </w:r>
      <w:r>
        <w:rPr>
          <w:rFonts w:cs="Arial"/>
          <w:b/>
          <w:lang w:val="es-MX"/>
        </w:rPr>
        <w:t>ilegal</w:t>
      </w:r>
      <w:r>
        <w:rPr>
          <w:rFonts w:cs="Arial"/>
          <w:lang w:val="es-MX"/>
        </w:rPr>
        <w:t xml:space="preserve"> de un extranjero al país serán sancionados con multa de cincuenta a cien unidades tributarias mensuales. </w:t>
      </w:r>
      <w:r>
        <w:rPr>
          <w:rFonts w:cs="Arial"/>
          <w:b/>
          <w:lang w:val="es-MX"/>
        </w:rPr>
        <w:t>Sin perjuicio de las penas que le correspondan conforme a la legislación penal vigente, las personas naturales, que no fueren funcionarios públicos, que, sin ánimo de lucro, faciliten o promuevan el ingreso o egreso ilegal de un extranjero al país, serán sancionados con multa de cincuenta a cien unidades tributarias mensuales.</w:t>
      </w:r>
      <w:r>
        <w:rPr>
          <w:rFonts w:cs="Arial"/>
          <w:lang w:val="es-MX"/>
        </w:rPr>
        <w:t xml:space="preserv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13</w:t>
      </w:r>
      <w:r>
        <w:rPr>
          <w:rFonts w:cs="Arial"/>
          <w:lang w:val="es-MX"/>
        </w:rPr>
        <w:t>.- Omisión del control de documentación. Las empresas de transporte y transportistas que conduzcan desde y hacia el territorio nacional a extranjeros que no cuenten con la documentación necesaria serán multadas con diez a veinte unidades tributarias mensuales, por cada pasajero infractor. El Servicio, además de aplicar la multa que corresponda, informará al Ministerio de Transportes y Telecomunicaciones para que adopte las medidas que, en su caso, sean de su competenc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No se impondrán las multas establecidas en el inciso precedente cuando las personas lleguen al país documentadas inapropiadamente, si las empresas de transporte pueden demostrar que tomaron precauciones adecuadas para asegurarse de que dichas personas tuvieran los documentos exigidos para entrar en el Estado recepto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14.</w:t>
      </w:r>
      <w:r>
        <w:rPr>
          <w:rFonts w:cs="Arial"/>
          <w:lang w:val="es-MX"/>
        </w:rPr>
        <w:t>- No entrega de listado de pasajeros. Las empresas de transporte internacional que no entreguen el listado de pasajeros o el API/PNR serán sancionadas con multa de diez a cincuenta unidades tributarias mensuales por cada persona que haya sido transportada en estas circunstancia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15.</w:t>
      </w:r>
      <w:r>
        <w:rPr>
          <w:rFonts w:cs="Arial"/>
          <w:lang w:val="es-MX"/>
        </w:rPr>
        <w:t xml:space="preserve">- Negativa a la reconducción. Las empresas de transporte y transportistas que se negaren a reconducir, a su propio costo, a los pasajeros o tripulantes cuyo ingreso al país haya sido rechazado o no se hicieren cargo de estas personas cuando la reconducción no sea posible efectuarla dentro del plazo de veinticuatro horas, en los casos que así les corresponda en conformidad con lo dispuesto en el </w:t>
      </w:r>
      <w:r>
        <w:rPr>
          <w:rFonts w:cs="Arial"/>
          <w:b/>
          <w:bCs/>
          <w:lang w:val="es-MX"/>
        </w:rPr>
        <w:t xml:space="preserve">artículo </w:t>
      </w:r>
      <w:r>
        <w:rPr>
          <w:rFonts w:cs="Arial"/>
          <w:b/>
          <w:lang w:val="es-MX"/>
        </w:rPr>
        <w:t>99</w:t>
      </w:r>
      <w:r>
        <w:rPr>
          <w:rFonts w:cs="Arial"/>
          <w:lang w:val="es-MX"/>
        </w:rPr>
        <w:t>, serán multadas con treinta a cien unidades tributarias mensuales por cada pasajero en dicha situac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16</w:t>
      </w:r>
      <w:r>
        <w:rPr>
          <w:rFonts w:cs="Arial"/>
          <w:lang w:val="es-MX"/>
        </w:rPr>
        <w:t xml:space="preserve">.- Abandono sin control migratorio. A las personas que hubieren abandonado el territorio nacional sin realizar el control migratorio de salida, y quisieran reingresar al país transcurridos dos años contados desde que hubiere vencido el permiso que les habilitaba para permanecer legalmente en el país, se les aplicará una multa de diez a cincuenta unidades tributarias mensuale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n el caso que la responsabilidad de la omisión del control migratorio sea de una empresa de transporte internacional, se eximirá de responsabilidad al pasajero y sólo se le aplicará a la empresa una multa de diez a cincuenta unidades tributarias mensuales por cada pasajero que omita dicho contro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17</w:t>
      </w:r>
      <w:r>
        <w:rPr>
          <w:rFonts w:cs="Arial"/>
          <w:lang w:val="es-MX"/>
        </w:rPr>
        <w:t>.- Empleo de extranjeros sin autorización. Para efectos de las sanciones más abajo indicadas, los empleadores personas naturales o jurídicas que contraten a extranjeros que no estén en posesión de algún permiso de residencia o permanencia que los habilite para trabajar, o no se encuentren debidamente autorizados para ello, se clasificarán en micro, pequeña, mediana y gran empresa de acuerdo a lo establecido en el artículo 505 bis del Código del Trabaj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Las micro empresas serán sancionadas con multa de una a veinte unidades tributarias mensuales.</w:t>
      </w:r>
    </w:p>
    <w:p>
      <w:pPr>
        <w:pStyle w:val="Normal"/>
        <w:widowControl w:val="false"/>
        <w:spacing w:lineRule="auto" w:line="276"/>
        <w:jc w:val="both"/>
        <w:rPr>
          <w:rFonts w:cs="Arial"/>
          <w:strike/>
          <w:lang w:val="es-MX"/>
        </w:rPr>
      </w:pPr>
      <w:r>
        <w:rPr>
          <w:rFonts w:cs="Arial"/>
          <w:strike/>
          <w:lang w:val="es-MX"/>
        </w:rPr>
      </w:r>
    </w:p>
    <w:p>
      <w:pPr>
        <w:pStyle w:val="Normal"/>
        <w:widowControl w:val="false"/>
        <w:spacing w:lineRule="auto" w:line="276"/>
        <w:ind w:firstLine="2835"/>
        <w:jc w:val="both"/>
        <w:rPr/>
      </w:pPr>
      <w:r>
        <w:rPr>
          <w:rFonts w:cs="Arial"/>
          <w:lang w:val="es-MX"/>
        </w:rPr>
        <w:t>Las pequeñas empresas serán sancionadas con multa de diez a cuarenta unidades tributarias mensuales.</w:t>
      </w:r>
    </w:p>
    <w:p>
      <w:pPr>
        <w:pStyle w:val="Normal"/>
        <w:widowControl w:val="false"/>
        <w:spacing w:lineRule="auto" w:line="276"/>
        <w:jc w:val="both"/>
        <w:rPr>
          <w:rFonts w:cs="Arial"/>
          <w:strike/>
          <w:lang w:val="es-MX"/>
        </w:rPr>
      </w:pPr>
      <w:r>
        <w:rPr>
          <w:rFonts w:cs="Arial"/>
          <w:strike/>
          <w:lang w:val="es-MX"/>
        </w:rPr>
      </w:r>
    </w:p>
    <w:p>
      <w:pPr>
        <w:pStyle w:val="Normal"/>
        <w:widowControl w:val="false"/>
        <w:spacing w:lineRule="auto" w:line="276"/>
        <w:ind w:firstLine="2835"/>
        <w:jc w:val="both"/>
        <w:rPr/>
      </w:pPr>
      <w:r>
        <w:rPr>
          <w:rFonts w:cs="Arial"/>
          <w:lang w:val="es-MX"/>
        </w:rPr>
        <w:t xml:space="preserve">Las medianas empresas serán sancionadas con multa de </w:t>
      </w:r>
      <w:r>
        <w:rPr>
          <w:rFonts w:cs="Arial"/>
          <w:b/>
          <w:lang w:val="es-MX"/>
        </w:rPr>
        <w:t>treinta</w:t>
      </w:r>
      <w:r>
        <w:rPr>
          <w:rFonts w:cs="Arial"/>
          <w:lang w:val="es-MX"/>
        </w:rPr>
        <w:t xml:space="preserve"> a </w:t>
      </w:r>
      <w:r>
        <w:rPr>
          <w:rFonts w:cs="Arial"/>
          <w:b/>
          <w:lang w:val="es-MX"/>
        </w:rPr>
        <w:t>cien</w:t>
      </w:r>
      <w:r>
        <w:rPr>
          <w:rFonts w:cs="Arial"/>
          <w:lang w:val="es-MX"/>
        </w:rPr>
        <w:t xml:space="preserve"> unidades tributarias mensuales.</w:t>
      </w:r>
    </w:p>
    <w:p>
      <w:pPr>
        <w:pStyle w:val="Normal"/>
        <w:widowControl w:val="false"/>
        <w:spacing w:lineRule="auto" w:line="276"/>
        <w:jc w:val="both"/>
        <w:rPr>
          <w:rFonts w:cs="Arial"/>
          <w:strike/>
          <w:lang w:val="es-MX"/>
        </w:rPr>
      </w:pPr>
      <w:r>
        <w:rPr>
          <w:rFonts w:cs="Arial"/>
          <w:strike/>
          <w:lang w:val="es-MX"/>
        </w:rPr>
      </w:r>
    </w:p>
    <w:p>
      <w:pPr>
        <w:pStyle w:val="Normal"/>
        <w:widowControl w:val="false"/>
        <w:spacing w:lineRule="auto" w:line="276"/>
        <w:ind w:firstLine="2835"/>
        <w:jc w:val="both"/>
        <w:rPr/>
      </w:pPr>
      <w:r>
        <w:rPr>
          <w:rFonts w:cs="Arial"/>
          <w:lang w:val="es-MX"/>
        </w:rPr>
        <w:t xml:space="preserve">Las grandes empresas serán sancionadas con multa de </w:t>
      </w:r>
      <w:r>
        <w:rPr>
          <w:rFonts w:cs="Arial"/>
          <w:b/>
          <w:lang w:val="es-MX"/>
        </w:rPr>
        <w:t>sesenta</w:t>
      </w:r>
      <w:r>
        <w:rPr>
          <w:rFonts w:cs="Arial"/>
          <w:lang w:val="es-MX"/>
        </w:rPr>
        <w:t xml:space="preserve"> a </w:t>
      </w:r>
      <w:r>
        <w:rPr>
          <w:rFonts w:cs="Arial"/>
          <w:b/>
          <w:lang w:val="es-MX"/>
        </w:rPr>
        <w:t xml:space="preserve">doscientas </w:t>
      </w:r>
      <w:r>
        <w:rPr>
          <w:rFonts w:cs="Arial"/>
          <w:lang w:val="es-MX"/>
        </w:rPr>
        <w:t>unidades tributarias mensual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as referidas multas se aplicarán por cada extranjero contratado en las condiciones señaladas en el inciso primer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as multas y sanciones que asuma el empleador serán sin perjuicio de su obligación de cumplir con todas las obligaciones laborales y de seguridad social que establezca la legislación.</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b/>
        </w:rPr>
        <w:t>En caso de reincidencia en el período de dos años, contado desde la aplicación de la respectiva sanción, será castigado con aplicación de la multa en su valor máximo según lo indicado en el artículo 123. Además, el empleador que sea sancionado reincidentemente en los términos del presente artículo podrá ser castigado con la prohibición de contratar con el Estado por un periodo de hasta 3 años.</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Los extranjeros que trabajaren sin autorización conforme a lo dispuesto en el inciso primero, no serán sancionados por este hecho en caso de que efectuaren en contra de su empleador, denuncias por incumplimiento de la legislación migratoria, laboral o de cualquier otra naturaleza ante el Servicio, la Dirección del Trabajo, Tribunales de Justicia o cualquier otro órgano de la Administración del Estado.</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Artículo 118.- Los arrendadores o subarrendadores que, a sabiendas, arrienden o subarrienden a extranjeros un inmueble por pieza o habitación, cuyos estándares incumplan las normas establecidas en la Ordenanza General de Urbanismo y Construcciones y, especialmente la carga de ocupación que allí se establezca, serán sancionados conforme a las normas establecidas en el Título V de le Ley N° 18.101, debiendo en este caso el infractor ser sancionado con a lo menos el cincuenta por ciento del monto máximo de la multa.</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bCs/>
          <w:lang w:val="es-MX"/>
        </w:rPr>
        <w:t xml:space="preserve">Artículo </w:t>
      </w:r>
      <w:r>
        <w:rPr>
          <w:rFonts w:cs="Arial"/>
          <w:b/>
          <w:lang w:val="es-MX"/>
        </w:rPr>
        <w:t>119</w:t>
      </w:r>
      <w:r>
        <w:rPr>
          <w:rFonts w:cs="Arial"/>
          <w:lang w:val="es-MX"/>
        </w:rPr>
        <w:t xml:space="preserve">.- Permiso de residencia o permanencia expirado. Los extranjeros que permanezcan en el país por más de ciento ochenta días corridos desde el vencimiento de su permiso de residencia o permanencia serán sancionados con multa de </w:t>
      </w:r>
      <w:r>
        <w:rPr>
          <w:rFonts w:cs="Arial"/>
          <w:b/>
          <w:lang w:val="es-MX"/>
        </w:rPr>
        <w:t>una</w:t>
      </w:r>
      <w:r>
        <w:rPr>
          <w:rFonts w:cs="Arial"/>
          <w:lang w:val="es-MX"/>
        </w:rPr>
        <w:t xml:space="preserve"> a diez unidades tributarias mensuale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Párrafo III</w:t>
      </w:r>
    </w:p>
    <w:p>
      <w:pPr>
        <w:pStyle w:val="Normal"/>
        <w:widowControl w:val="false"/>
        <w:spacing w:lineRule="auto" w:line="276"/>
        <w:jc w:val="center"/>
        <w:rPr>
          <w:rFonts w:cs="Arial"/>
          <w:lang w:val="es-MX"/>
        </w:rPr>
      </w:pPr>
      <w:r>
        <w:rPr>
          <w:rFonts w:cs="Arial"/>
          <w:lang w:val="es-MX"/>
        </w:rPr>
        <w:t>Normas comunes a este Títul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20</w:t>
      </w:r>
      <w:r>
        <w:rPr>
          <w:rFonts w:cs="Arial"/>
          <w:lang w:val="es-MX"/>
        </w:rPr>
        <w:t>.- Amonestaciones y multas. Las amonestaciones y multas establecidas en la presente ley se aplicarán mediante resolución fundada del Servicio, con excepción de aquellas que se impongan sobre residentes oficiales, las que serán impuestas por resolución fundada del Subsecretario de Relaciones Exteriores. El inicio del procedimiento sancionatorio se deberá notificar personalmente o por carta certificada dirigida al domicilio del extranjero, salvo que éste solicite formalmente y para estos efectos ser notificado por correo electrónico, siempre en los términos del artículo 5. En este último caso, la notificación se entenderá efectuada en la fecha del envío del correo electrónic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l extranjero tendrá el plazo de diez días hábiles para evacuar sus descarg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21</w:t>
      </w:r>
      <w:r>
        <w:rPr>
          <w:rFonts w:cs="Arial"/>
          <w:lang w:val="es-MX"/>
        </w:rPr>
        <w:t xml:space="preserve">.- Rebaja de multa. En los casos en que el propio infractor se haya denunciado ante el Servicio o la Policía, y dicha denuncia hubiere ocasionado la detección de la infracción por parte de la autoridad, se rebajará en un cincuenta por ciento el monto de las multas contempladas en este Títul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 los infractores que paguen la multa correspondiente dentro del plazo de cinco días hábiles contado desde la notificación de la sanción se rebajará en un veinticinco por ciento las multas aplicadas en virtud de esta ley. Esta rebaja no será aplicable si el monto de la multa ha sido rebajado conforme a lo establecido en el inciso preceden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22</w:t>
      </w:r>
      <w:r>
        <w:rPr>
          <w:rFonts w:cs="Arial"/>
          <w:lang w:val="es-MX"/>
        </w:rPr>
        <w:t>.- Exención de la multa. No se aplicarán las sanciones contenidas en este Título a aquellos extranjeros que hayan incurrido en infracciones por razones de fuerza mayor o caso fortuit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n caso de que se haga efectiva la medida de expulsión, las multas aplicadas de conformidad con la presente ley quedarán sin efect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23</w:t>
      </w:r>
      <w:r>
        <w:rPr>
          <w:rFonts w:cs="Arial"/>
          <w:lang w:val="es-MX"/>
        </w:rPr>
        <w:t>.- Aplicación del máximo de la multa. Se podrá aplicar el máximo de la multa correspondiente a las infracciones establecidas en el presente Título en los casos en que el infractor haya sido sancionado anteriormente en virtud de esta ley o en los casos en que la infracción haya afectado, directa o indirectamente, la integridad de un menor de edad.</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124</w:t>
      </w:r>
      <w:r>
        <w:rPr>
          <w:rFonts w:cs="Arial"/>
          <w:lang w:val="es-MX"/>
        </w:rPr>
        <w:t>.- Sustitución de multa. Tratándose de infracciones menos graves, y siempre que no hayan incurrido en otras infracciones con anterioridad, el Servicio o la Subsecretaría de Relaciones Exteriores, según corresponda, podrá, de oficio o a petición de parte, aplicar como sanción, en reemplazo de la multa, una amonestación por escrit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25.</w:t>
      </w:r>
      <w:r>
        <w:rPr>
          <w:rFonts w:cs="Arial"/>
          <w:lang w:val="es-MX"/>
        </w:rPr>
        <w:t>- Forma de pago de las multas. Un reglamento expedido por el Ministerio del Interior y Seguridad Pública, suscrito también por el Ministro de Hacienda, determinará la forma de pago de las multas y los pasos habilitados de ingreso y egreso del país donde se podrá realizar dicho pag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b/>
          <w:b/>
        </w:rPr>
      </w:pPr>
      <w:r>
        <w:rPr>
          <w:rFonts w:cs="Arial"/>
          <w:b/>
        </w:rPr>
        <w:t>La resolución administrativa tendrá mérito ejecutivo para el cobro de la multa impuesta.</w:t>
      </w:r>
    </w:p>
    <w:p>
      <w:pPr>
        <w:pStyle w:val="Normal"/>
        <w:widowControl w:val="false"/>
        <w:spacing w:lineRule="auto" w:line="276"/>
        <w:jc w:val="both"/>
        <w:rPr>
          <w:rFonts w:cs="Arial"/>
          <w:b/>
          <w:b/>
          <w:bCs/>
          <w:lang w:val="es-MX"/>
        </w:rPr>
      </w:pPr>
      <w:r>
        <w:rPr>
          <w:rFonts w:cs="Arial"/>
          <w:b/>
          <w:bCs/>
          <w:lang w:val="es-MX"/>
        </w:rPr>
      </w:r>
    </w:p>
    <w:p>
      <w:pPr>
        <w:pStyle w:val="Normal"/>
        <w:widowControl w:val="false"/>
        <w:spacing w:lineRule="auto" w:line="276"/>
        <w:jc w:val="center"/>
        <w:rPr>
          <w:rFonts w:cs="Arial"/>
          <w:lang w:val="es-MX"/>
        </w:rPr>
      </w:pPr>
      <w:r>
        <w:rPr>
          <w:rFonts w:cs="Arial"/>
          <w:lang w:val="es-MX"/>
        </w:rPr>
        <w:t>Título VIII</w:t>
      </w:r>
    </w:p>
    <w:p>
      <w:pPr>
        <w:pStyle w:val="Normal"/>
        <w:widowControl w:val="false"/>
        <w:spacing w:lineRule="auto" w:line="276"/>
        <w:jc w:val="center"/>
        <w:rPr>
          <w:rFonts w:cs="Arial"/>
          <w:lang w:val="es-MX"/>
        </w:rPr>
      </w:pPr>
      <w:r>
        <w:rPr>
          <w:rFonts w:cs="Arial"/>
          <w:lang w:val="es-MX"/>
        </w:rPr>
        <w:t>DE LA EXPULSIÓN Y EL RETORNO ASISTI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126</w:t>
      </w:r>
      <w:r>
        <w:rPr>
          <w:rFonts w:cs="Arial"/>
          <w:lang w:val="es-MX"/>
        </w:rPr>
        <w:t>.- Expulsión del territorio. La expulsión es la medida impuesta por la autoridad competente consistente en decretar la salida forzada del país del extranjero que incurriere en alguna de las causales previstas en el ordenamiento jurídico para su procedenc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a medida de expulsión puede ser decretada por resolución fundada de la autoridad administrativa correspondiente, o por el tribunal con competencia penal, de conformidad con lo establecido en el ordenamiento jurídico y, en especial, con lo dispuesto en la ley N° 18.216, que establece penas que indica como sustitutivas a las penas privativas o restrictivas de libertad.</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27</w:t>
      </w:r>
      <w:r>
        <w:rPr>
          <w:rFonts w:cs="Arial"/>
          <w:lang w:val="es-MX"/>
        </w:rPr>
        <w:t xml:space="preserve">.- Causales de expulsión en caso de permanencia transitoria. Son causales de expulsión del país para los titulares de un permiso de permanencia transitoria y para aquellos que carezcan de un permiso que los habilite para residir legalmente en el país, exceptuando los casos señalados en el inciso final del </w:t>
      </w:r>
      <w:r>
        <w:rPr>
          <w:rFonts w:cs="Arial"/>
          <w:b/>
          <w:bCs/>
          <w:lang w:val="es-MX"/>
        </w:rPr>
        <w:t xml:space="preserve">artículo </w:t>
      </w:r>
      <w:r>
        <w:rPr>
          <w:rFonts w:cs="Arial"/>
          <w:b/>
          <w:lang w:val="es-MX"/>
        </w:rPr>
        <w:t>131</w:t>
      </w:r>
      <w:r>
        <w:rPr>
          <w:rFonts w:cs="Arial"/>
          <w:lang w:val="es-MX"/>
        </w:rPr>
        <w:t>, los que se regirán por dicha norma, las sigui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1. Ingresar al país no obstante configurarse a su respecto una causal de prohibición de ingreso de las señaladas en el </w:t>
      </w:r>
      <w:r>
        <w:rPr>
          <w:rFonts w:cs="Arial"/>
          <w:b/>
          <w:bCs/>
          <w:lang w:val="es-MX"/>
        </w:rPr>
        <w:t xml:space="preserve">artículo </w:t>
      </w:r>
      <w:r>
        <w:rPr>
          <w:rFonts w:cs="Arial"/>
          <w:b/>
          <w:lang w:val="es-MX"/>
        </w:rPr>
        <w:t>33</w:t>
      </w:r>
      <w:r>
        <w:rPr>
          <w:rFonts w:cs="Arial"/>
          <w:lang w:val="es-MX"/>
        </w:rPr>
        <w:t xml:space="preserve">, con excepción de lo dispuesto en el N° 2 de dicho artículo, salvo que respecto a las primeras se hayan verificado las excepciones consignadas en el </w:t>
      </w:r>
      <w:r>
        <w:rPr>
          <w:rFonts w:cs="Arial"/>
          <w:b/>
          <w:bCs/>
          <w:lang w:val="es-MX"/>
        </w:rPr>
        <w:t xml:space="preserve">artículo </w:t>
      </w:r>
      <w:r>
        <w:rPr>
          <w:rFonts w:cs="Arial"/>
          <w:b/>
          <w:lang w:val="es-MX"/>
        </w:rPr>
        <w:t>30</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2. Incurrir durante su permanencia en el país en alguna de las causales del </w:t>
      </w:r>
      <w:r>
        <w:rPr>
          <w:rFonts w:cs="Arial"/>
          <w:b/>
          <w:bCs/>
          <w:lang w:val="es-MX"/>
        </w:rPr>
        <w:t xml:space="preserve">artículo </w:t>
      </w:r>
      <w:r>
        <w:rPr>
          <w:rFonts w:cs="Arial"/>
          <w:b/>
          <w:lang w:val="es-MX"/>
        </w:rPr>
        <w:t>33</w:t>
      </w:r>
      <w:r>
        <w:rPr>
          <w:rFonts w:cs="Arial"/>
          <w:lang w:val="es-MX"/>
        </w:rPr>
        <w:t>, con excepción de la señalada en el número 2 de dicho artícul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3. No haber dado cumplimiento a la orden de abandono del país señalada en el </w:t>
      </w:r>
      <w:r>
        <w:rPr>
          <w:rFonts w:cs="Arial"/>
          <w:b/>
          <w:bCs/>
          <w:lang w:val="es-MX"/>
        </w:rPr>
        <w:t xml:space="preserve">artículo </w:t>
      </w:r>
      <w:r>
        <w:rPr>
          <w:rFonts w:cs="Arial"/>
          <w:b/>
          <w:lang w:val="es-MX"/>
        </w:rPr>
        <w:t>91</w:t>
      </w:r>
      <w:r>
        <w:rPr>
          <w:rFonts w:cs="Arial"/>
          <w:lang w:val="es-MX"/>
        </w:rPr>
        <w:t>, dentro del plazo fijado por resolución del Director Nacional del Servici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4. Encontrarse en Chile no obstante haber vencido su permiso de permanencia transitor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5. Reincidir en la conducta de ejercer actividades remuneradas sin tener autorización o estar habilitado para ello, habiendo sido sancionado previamente por esta misma conduct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6. Efectuar declaraciones falsas, adulteración o falsificación en cualquier clase de documento al efectuar cualquier gestión ante las autoridades chilenas o para obtener un beneficio migratorio para sí o para un tercer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28</w:t>
      </w:r>
      <w:r>
        <w:rPr>
          <w:rFonts w:cs="Arial"/>
          <w:lang w:val="es-MX"/>
        </w:rPr>
        <w:t>.- Causales de expulsión de residentes. Son causales de expulsión del país para los titulares de un permiso de residenc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1. Ingresar al país no obstante configurarse a su respecto una causal de prohibición de ingreso de las señaladas en los números 1 u 8 del </w:t>
      </w:r>
      <w:r>
        <w:rPr>
          <w:rFonts w:cs="Arial"/>
          <w:b/>
          <w:bCs/>
          <w:lang w:val="es-MX"/>
        </w:rPr>
        <w:t xml:space="preserve">artículo </w:t>
      </w:r>
      <w:r>
        <w:rPr>
          <w:rFonts w:cs="Arial"/>
          <w:b/>
          <w:lang w:val="es-MX"/>
        </w:rPr>
        <w:t>33</w:t>
      </w:r>
      <w:r>
        <w:rPr>
          <w:rFonts w:cs="Arial"/>
          <w:lang w:val="es-MX"/>
        </w:rPr>
        <w:t xml:space="preserve">, salvo que se hayan verificado las excepciones consignadas en el </w:t>
      </w:r>
      <w:r>
        <w:rPr>
          <w:rFonts w:cs="Arial"/>
          <w:b/>
          <w:bCs/>
          <w:lang w:val="es-MX"/>
        </w:rPr>
        <w:t xml:space="preserve">artículo </w:t>
      </w:r>
      <w:r>
        <w:rPr>
          <w:rFonts w:cs="Arial"/>
          <w:b/>
          <w:lang w:val="es-MX"/>
        </w:rPr>
        <w:t>30</w:t>
      </w:r>
      <w:r>
        <w:rPr>
          <w:rFonts w:cs="Arial"/>
          <w:lang w:val="es-MX"/>
        </w:rPr>
        <w:t xml:space="preserv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2. Incurrir durante su residencia en el país en alguno de los actos u omisiones señalados en los </w:t>
      </w:r>
      <w:r>
        <w:rPr>
          <w:rFonts w:cs="Arial"/>
          <w:b/>
          <w:bCs/>
          <w:lang w:val="es-MX"/>
        </w:rPr>
        <w:t xml:space="preserve">números </w:t>
      </w:r>
      <w:r>
        <w:rPr>
          <w:rFonts w:cs="Arial"/>
          <w:b/>
        </w:rPr>
        <w:t>1, 5 u 8</w:t>
      </w:r>
      <w:r>
        <w:rPr>
          <w:rFonts w:cs="Arial"/>
          <w:lang w:val="es-MX"/>
        </w:rPr>
        <w:t xml:space="preserve"> del </w:t>
      </w:r>
      <w:r>
        <w:rPr>
          <w:rFonts w:cs="Arial"/>
          <w:b/>
          <w:bCs/>
          <w:lang w:val="es-MX"/>
        </w:rPr>
        <w:t>artículo</w:t>
      </w:r>
      <w:r>
        <w:rPr>
          <w:rFonts w:cs="Arial"/>
          <w:lang w:val="es-MX"/>
        </w:rPr>
        <w:t xml:space="preserve"> </w:t>
      </w:r>
      <w:r>
        <w:rPr>
          <w:rFonts w:cs="Arial"/>
          <w:b/>
          <w:lang w:val="es-MX"/>
        </w:rPr>
        <w:t>33</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3. No haber dado cumplimiento a la orden de abandono del país señalada en el </w:t>
      </w:r>
      <w:r>
        <w:rPr>
          <w:rFonts w:cs="Arial"/>
          <w:b/>
          <w:bCs/>
          <w:lang w:val="es-MX"/>
        </w:rPr>
        <w:t xml:space="preserve">artículo </w:t>
      </w:r>
      <w:r>
        <w:rPr>
          <w:rFonts w:cs="Arial"/>
          <w:b/>
          <w:lang w:val="es-MX"/>
        </w:rPr>
        <w:t>91</w:t>
      </w:r>
      <w:r>
        <w:rPr>
          <w:rFonts w:cs="Arial"/>
          <w:lang w:val="es-MX"/>
        </w:rPr>
        <w:t xml:space="preserve">, dentro del plazo fijado por resolución del Servici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 xml:space="preserve">4. Encontrarse en Chile no obstante haber vencido su permiso de residencia </w:t>
      </w:r>
      <w:r>
        <w:rPr>
          <w:rFonts w:cs="Arial"/>
          <w:b/>
        </w:rPr>
        <w:t>temporal,</w:t>
      </w:r>
      <w:r>
        <w:rPr>
          <w:rFonts w:cs="Arial"/>
        </w:rPr>
        <w:t xml:space="preserve"> </w:t>
      </w:r>
      <w:r>
        <w:rPr>
          <w:rFonts w:cs="Arial"/>
          <w:lang w:val="es-MX"/>
        </w:rPr>
        <w:t>sin haber solicitado su renovación en un plazo superior a ciento ochenta días corridos contado desde el vencimiento del mismo, salvo que por caso fortuito o fuerza mayor el extranjero no pudo realizar tal renovac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29.-</w:t>
      </w:r>
      <w:r>
        <w:rPr>
          <w:rFonts w:cs="Arial"/>
          <w:lang w:val="es-MX"/>
        </w:rPr>
        <w:t xml:space="preserve"> Consideraciones. Previamente a dictar una medida de expulsión, en su fundamentación el Servicio considerará respecto del extranjero afecta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1. La gravedad de los hechos en los que se sustenta la causal de expuls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2. Los antecedentes delictuales que pudiera tener.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3. La reiteración de infracciones migratoria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4. El período de residencia regular en Chil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5. Tener cónyuge, conviviente o padres chilenos o radicados en Chile con residencia definitiv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b/>
          <w:b/>
          <w:lang w:val="es-MX"/>
        </w:rPr>
      </w:pPr>
      <w:r>
        <w:rPr>
          <w:rFonts w:cs="Arial"/>
          <w:lang w:val="es-MX"/>
        </w:rPr>
        <w:t>6. Tener hijos chilenos o extranjeros con residencia definitiva, así como la edad de los mismos, la relación directa y regular y el cumplimiento de las obligaciones de familia</w:t>
      </w:r>
      <w:r>
        <w:rPr>
          <w:rFonts w:cs="Arial"/>
          <w:b/>
          <w:lang w:val="es-ES_tradnl"/>
        </w:rPr>
        <w:t>, tomando en consideración el interés superior del niño y la unidad familiar.</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b/>
          <w:lang w:val="es-MX"/>
        </w:rPr>
        <w:t>7.</w:t>
      </w:r>
      <w:r>
        <w:rPr>
          <w:rFonts w:cs="Arial"/>
          <w:lang w:val="es-MX"/>
        </w:rPr>
        <w:t xml:space="preserve"> Las contribuciones de índole social, política, cultural, artística, científica o económica realizadas por el extranjero durante su estadía en el territorio naciona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30</w:t>
      </w:r>
      <w:r>
        <w:rPr>
          <w:rFonts w:cs="Arial"/>
          <w:lang w:val="es-MX"/>
        </w:rPr>
        <w:t xml:space="preserve">.- Prohibición de expulsiones colectivas. Los extranjeros y sus familiares no podrán ser objeto de medidas de expulsión colectivas, debiéndose analizar y decidir cada caso en forma individual.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31</w:t>
      </w:r>
      <w:r>
        <w:rPr>
          <w:rFonts w:cs="Arial"/>
          <w:lang w:val="es-MX"/>
        </w:rPr>
        <w:t>.- Reconducción o devolución inmediata. El extranjero que ingrese al país mientras se encuentre vigente la resolución que ordenó su expulsión, abandono o prohibición de ingreso al territorio nacional será reembarcado de inmediato o devuelto a su país de origen o de procedencia en el más breve plazo, y sin necesidad que a su respecto se dicte una nueva resoluc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Asimismo, el extranjero que sea sorprendido por la autoridad contralora intentando ingresar al territorio nacional eludiendo el control migratorio, ya sea por pasos habilitados o no, o valiéndose de documentos falsificados, adulterados o expedidos a nombre de otra persona, contraviniendo la prohibición de ingreso del </w:t>
      </w:r>
      <w:r>
        <w:rPr>
          <w:rFonts w:cs="Arial"/>
          <w:b/>
          <w:lang w:val="es-MX"/>
        </w:rPr>
        <w:t>número 3</w:t>
      </w:r>
      <w:r>
        <w:rPr>
          <w:rFonts w:cs="Arial"/>
          <w:lang w:val="es-MX"/>
        </w:rPr>
        <w:t xml:space="preserve"> </w:t>
      </w:r>
      <w:r>
        <w:rPr>
          <w:rFonts w:cs="Arial"/>
          <w:b/>
          <w:bCs/>
          <w:lang w:val="es-MX"/>
        </w:rPr>
        <w:t>del artículo</w:t>
      </w:r>
      <w:r>
        <w:rPr>
          <w:rFonts w:cs="Arial"/>
          <w:lang w:val="es-MX"/>
        </w:rPr>
        <w:t xml:space="preserve"> </w:t>
      </w:r>
      <w:r>
        <w:rPr>
          <w:rFonts w:cs="Arial"/>
          <w:b/>
          <w:lang w:val="es-MX"/>
        </w:rPr>
        <w:t>33</w:t>
      </w:r>
      <w:r>
        <w:rPr>
          <w:rFonts w:cs="Arial"/>
          <w:lang w:val="es-MX"/>
        </w:rPr>
        <w:t>, previa acreditación de su identidad, será inmediatamente reembarcado o reconducido a la frontera, según corresponda, debiendo en este último caso informar a la autoridad contralora del país vecino colindante al paso fronterizo por el cual se intentó el ingres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La autoridad contralora informará de ello al Servicio para que éste determine el tiempo que durará la prohibición de ingreso que de forma provisoria establecerá la Policía. En caso de que dicha prohibición y su duración no sea dictada por el Servicio dentro de los siguientes </w:t>
      </w:r>
      <w:r>
        <w:rPr>
          <w:rFonts w:cs="Arial"/>
          <w:b/>
          <w:lang w:val="es-MX"/>
        </w:rPr>
        <w:t>tres</w:t>
      </w:r>
      <w:r>
        <w:rPr>
          <w:rFonts w:cs="Arial"/>
          <w:b/>
          <w:bCs/>
          <w:lang w:val="es-MX"/>
        </w:rPr>
        <w:t xml:space="preserve"> meses </w:t>
      </w:r>
      <w:r>
        <w:rPr>
          <w:rFonts w:cs="Arial"/>
          <w:lang w:val="es-MX"/>
        </w:rPr>
        <w:t>de producido el hecho, ésta quedará sin efecto de pleno derech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as medidas de reconducción o reembarco y la prohibición de ingreso provisoria dictada por la autoridad contralora será recurrible desde el exterior ante el Servicio, mediante presentación efectuada por el extranjero ante los consulados chilenos, desde donde se hará llegar a la sede central de éste. El plazo para presentar el recurso será de quince días, a contar del momento de la notificación de la medida. Con todo, la interposición de este recurso no suspenderá la aplicación de la resolución de reconducción. Ello, sin perjuicio de los demás recursos y acciones judiciales que proceda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El extranjero que se encuentre en la frontera en situación de ser reconducido o reembarcado tendrá derecho a ser oído por la autoridad contralora previo a la ejecución de la medida, a ser informado del procedimiento de reconducción o reembarco al que será sometido y los recursos procedentes contra el mismo, a comunicarse con sus familiares que se encuentren dentro del territorio nacional, y a ser asistido por un intérprete conforme al artículo 5.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No se reembarcará a las personas que presenten indicios de ser víctimas de trata de personas, secuestro o cualquiera otro delito que ponga en riesgo su vida.</w:t>
      </w:r>
      <w:r>
        <w:rPr/>
        <w:t xml:space="preserve"> </w:t>
      </w:r>
      <w:r>
        <w:rPr>
          <w:rFonts w:cs="Arial"/>
          <w:b/>
        </w:rPr>
        <w:t>Para estos efectos se tendrá siempre en cuenta lo establecido en la ley N° 20.430.</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Tampoco se reembarcará o devolverá a los extranjeros que sean sorprendidos de manera flagrante en la perpetración de un delito o sean requeridos o deban permanecer en el país por orden de los tribunales de justica chilenos, en cuyo caso deberán ser puestos inmediatamente a disposición de ést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32.</w:t>
      </w:r>
      <w:r>
        <w:rPr>
          <w:rFonts w:cs="Arial"/>
          <w:lang w:val="es-MX"/>
        </w:rPr>
        <w:t xml:space="preserve">- Retorno asistido de niños, niñas y adolescentes. Los niños, niñas y adolescentes extranjeros </w:t>
      </w:r>
      <w:r>
        <w:rPr>
          <w:rFonts w:cs="Arial"/>
          <w:b/>
          <w:bCs/>
          <w:lang w:val="es-MX"/>
        </w:rPr>
        <w:t xml:space="preserve">no acompañados </w:t>
      </w:r>
      <w:r>
        <w:rPr>
          <w:rFonts w:cs="Arial"/>
          <w:b/>
          <w:lang w:val="es-MX"/>
        </w:rPr>
        <w:t>y</w:t>
      </w:r>
      <w:r>
        <w:rPr>
          <w:rFonts w:cs="Arial"/>
          <w:lang w:val="es-MX"/>
        </w:rPr>
        <w:t xml:space="preserve"> que no cuenten con la autorización del </w:t>
      </w:r>
      <w:r>
        <w:rPr>
          <w:rFonts w:cs="Arial"/>
          <w:b/>
          <w:bCs/>
          <w:lang w:val="es-MX"/>
        </w:rPr>
        <w:t xml:space="preserve">artículo </w:t>
      </w:r>
      <w:r>
        <w:rPr>
          <w:rFonts w:cs="Arial"/>
          <w:b/>
          <w:lang w:val="es-MX"/>
        </w:rPr>
        <w:t xml:space="preserve">29 </w:t>
      </w:r>
      <w:r>
        <w:rPr>
          <w:rFonts w:cs="Arial"/>
          <w:lang w:val="es-MX"/>
        </w:rPr>
        <w:t>no podrán ser expulsados. Sin perjuicio de ello, podrán ser sujetos a un procedimiento de retorno asistido al país del cual son nacionales, coordinado por la autoridad encargada de la protección de niños, niñas y adolescentes.</w:t>
      </w:r>
      <w:r>
        <w:rPr>
          <w:rFonts w:cs="Arial"/>
          <w:b/>
          <w:bCs/>
          <w:lang w:val="es-MX"/>
        </w:rPr>
        <w:t xml:space="preserve"> Las condiciones bajo</w:t>
      </w:r>
      <w:r>
        <w:rPr>
          <w:rFonts w:cs="Arial"/>
          <w:lang w:val="es-MX"/>
        </w:rPr>
        <w:t xml:space="preserve"> las cuales se implementará dicho procedimiento serán establecidas en el reglamento. La decisión de retorno asistido, así como el procedimiento mismo, se realizará privilegiando el interés superior del niño, niña o adolescente y su situación de vulnerabilidad, con pleno respeto a sus derechos y garantías consagrados en la Constitución y en tratados internacionales, ratificados por Chile y que se encuentren vigentes. Este procedimiento deberá iniciarse en el plazo más breve posible, que en ningún caso podrá superar los tres meses desde el ingreso del niño, niña o adolescente no acompañado al territorio naciona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El procedimiento de retorno asistido regulado en el reglamento se sujetará a los principios de interés superior del niño, derecho a ser oído, no devolución y demás principios aplicable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Se le informará al niño, niña o adolescente de su situación y derechos, de los servicios a los que tiene acceso y del procedimiento de retorno al que será sometido, así como del lugar y condiciones en que se mantendrá en el país mientras no se realice el retorn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Se notificará al consulado del país de nacionalidad o residencia del niño, niña o adolescente, de su ubicación y condicio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Asimismo, se promoverá la búsqueda de familiares adultos, tanto en el territorio nacional, como en su país de origen, en coordinación con el consulado del país de nacionalidad o residencia del niño, niña o adolescent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l retorno asistido sólo podrá suspenderse por razones de fuerza mayor y deberá reanudarse una vez que dicha causa haya sido superad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os niños, niñas y adolescentes no acompañados o autorizados quedarán bajo la tuición de la autoridad encargada de la protección de niños, niñas y adolescentes mientras dura el procedimiento de retorno asistido. No podrá privarse de libertad a extranjeros niños, niñas y adolescentes para hacer efectiva esta medid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33.</w:t>
      </w:r>
      <w:r>
        <w:rPr>
          <w:rFonts w:cs="Arial"/>
          <w:lang w:val="es-MX"/>
        </w:rPr>
        <w:t xml:space="preserve">- Forma de disponer la medida. Las medidas de expulsión y retorno asistido de extranjeros serán impuestas por resolución fundada del Director Nacional del Servicio. El Director Nacional del Servicio, por resolución, podrá designar las regiones del país en las cuales las medidas de expulsión y retorno asistido de titulares de permanencia transitoria serán impuestas por los directores regionales respectivos. Sólo en el caso que al afectado por la expulsión no le fuere aplicable lo prescrito en los incisos segundo y tercero del </w:t>
      </w:r>
      <w:r>
        <w:rPr>
          <w:rFonts w:cs="Arial"/>
          <w:b/>
          <w:bCs/>
          <w:lang w:val="es-MX"/>
        </w:rPr>
        <w:t xml:space="preserve">artículo </w:t>
      </w:r>
      <w:r>
        <w:rPr>
          <w:rFonts w:cs="Arial"/>
          <w:b/>
          <w:lang w:val="es-MX"/>
        </w:rPr>
        <w:t>91</w:t>
      </w:r>
      <w:r>
        <w:rPr>
          <w:rFonts w:cs="Arial"/>
          <w:lang w:val="es-MX"/>
        </w:rPr>
        <w:t xml:space="preserve">, previamente a la dictación de la medida deberá ser notificado en conformidad al </w:t>
      </w:r>
      <w:r>
        <w:rPr>
          <w:rFonts w:cs="Arial"/>
          <w:b/>
          <w:bCs/>
          <w:lang w:val="es-MX"/>
        </w:rPr>
        <w:t xml:space="preserve">artículo </w:t>
      </w:r>
      <w:r>
        <w:rPr>
          <w:rFonts w:cs="Arial"/>
          <w:b/>
          <w:lang w:val="es-MX"/>
        </w:rPr>
        <w:t>148</w:t>
      </w:r>
      <w:r>
        <w:rPr>
          <w:rFonts w:cs="Arial"/>
          <w:lang w:val="es-MX"/>
        </w:rPr>
        <w:t xml:space="preserve"> y tendrá un plazo de diez días para presentar sus descargos respecto de la causal de expulsión invocada. En la notificación señalada precedentemente o en los incisos segundo y tercero del </w:t>
      </w:r>
      <w:r>
        <w:rPr>
          <w:rFonts w:cs="Arial"/>
          <w:b/>
          <w:bCs/>
          <w:lang w:val="es-MX"/>
        </w:rPr>
        <w:t xml:space="preserve">artículo </w:t>
      </w:r>
      <w:r>
        <w:rPr>
          <w:rFonts w:cs="Arial"/>
          <w:b/>
          <w:lang w:val="es-MX"/>
        </w:rPr>
        <w:t>91</w:t>
      </w:r>
      <w:r>
        <w:rPr>
          <w:rFonts w:cs="Arial"/>
          <w:lang w:val="es-MX"/>
        </w:rPr>
        <w:t>, se le informará al extranjero que, de aplicarse la medida de expulsión, podrá, conforme a la legislación aplicable, designar un mandatario que lo represente en defensa de sus derechos laborales y o previsionales, así como en el cumplimiento de sus obligaciones pendientes.  Excepcionalmente, y sólo en casos debidamente calificados, fundados en razones de seguridad interior o exterior, podrá disponer el Subsecretario del Interior, mediante resolución fundada, la medida de expulsión de extranjeros. El acto administrativo de este último deberá establecer el plazo de prohibición de ingreso al país, el que, fundado en razones graves y calificadas, podrá ser indefinido,</w:t>
      </w:r>
      <w:r>
        <w:rPr>
          <w:rFonts w:cs="Arial"/>
          <w:b/>
        </w:rPr>
        <w:t xml:space="preserve"> respetando los criterios de proporcionalidad establecidos en los artículos 33 y 34</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34</w:t>
      </w:r>
      <w:r>
        <w:rPr>
          <w:rFonts w:cs="Arial"/>
          <w:lang w:val="es-MX"/>
        </w:rPr>
        <w:t>.- Revocación y suspensión. Las medidas de expulsión y retorno asistido podrán ser revocadas o suspendidas temporalmente en cualquier momento por la misma autoridad que la dictó.</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35.</w:t>
      </w:r>
      <w:r>
        <w:rPr>
          <w:rFonts w:cs="Arial"/>
          <w:lang w:val="es-MX"/>
        </w:rPr>
        <w:t>- Ejecución de la medida de expulsión. Una vez que se encuentre a firme y ejecutoriada la resolución que ordena la expulsión, se podrá someter al afectado a restricciones y privaciones de libertad por un plazo que no puede ser superior a setenta y dos horas. Esta medida sólo podrá practicarse en el domicilio del afectado o en dependencias de la Policía, dando cumplimiento a los estándares sanitarios y de habitabilidad adecuados. En ningún caso se aplicará esta medida a niños, niñas o adolesc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os extranjeros privados de libertad conforme al inciso anterior tendrán derecho 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1. Contactar a familiares y representantes legal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Recibir tratamiento médico cuando sea necesari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3. Comunicarse con su representante consula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 xml:space="preserve">4. Solicitar un intérprete, si no habla o entiende el castellan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5. Recibir por escrito copia de toda la información que corresponda entregarle en su calidad de privado de libertad, conforme al artículo 5.</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n todo caso, el afectado por una medida de expulsión que se encuentre privado de libertad conforme a las disposiciones de este artículo será dejado en libertad si la expulsión no se materializa una vez transcurridas setenta y dos horas desde el inicio de la privación de libertad. Posteriormente, el afectado podrá ser privado de libertad únicamente para hacer efectiva la expulsión por un plazo máximo de cuarenta y ocho hora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36</w:t>
      </w:r>
      <w:r>
        <w:rPr>
          <w:rFonts w:cs="Arial"/>
          <w:lang w:val="es-MX"/>
        </w:rPr>
        <w:t>.- Suspensión de la ejecución. No podrá ejecutarse la expulsión de extranjeros que se encuentren impedidos de salir de Chile por orden de tribunales de justicia chilenos, mientras esas órdenes se encuentren vig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simismo, se suspenderá la ejecución de la medida de expulsión de los extranjeros que se encuentren sujetos a la custodia de Gendarmería de Chile, tales como los que estuvieren cumpliendo de manera efectiva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a lo dispuesto en la ley N° 18.216</w:t>
      </w:r>
      <w:r>
        <w:rPr>
          <w:rFonts w:cs="Arial"/>
          <w:b/>
        </w:rPr>
        <w:t>, con excepción de lo establecido en el artículo 34 de dicho cuerpo legal</w:t>
      </w:r>
      <w:r>
        <w:rPr>
          <w:rFonts w:cs="Arial"/>
        </w:rPr>
        <w:t>.</w:t>
      </w:r>
    </w:p>
    <w:p>
      <w:pPr>
        <w:pStyle w:val="Normal"/>
        <w:widowControl w:val="false"/>
        <w:spacing w:lineRule="auto" w:line="276"/>
        <w:jc w:val="both"/>
        <w:rPr>
          <w:rFonts w:cs="Arial"/>
        </w:rPr>
      </w:pPr>
      <w:r>
        <w:rPr>
          <w:rFonts w:cs="Arial"/>
        </w:rPr>
      </w:r>
    </w:p>
    <w:p>
      <w:pPr>
        <w:pStyle w:val="Normal"/>
        <w:widowControl w:val="false"/>
        <w:spacing w:lineRule="auto" w:line="276"/>
        <w:ind w:firstLine="2835"/>
        <w:jc w:val="both"/>
        <w:rPr/>
      </w:pPr>
      <w:r>
        <w:rPr>
          <w:rFonts w:cs="Arial"/>
          <w:b/>
          <w:bCs/>
          <w:lang w:val="es-MX"/>
        </w:rPr>
        <w:t xml:space="preserve">Artículo </w:t>
      </w:r>
      <w:r>
        <w:rPr>
          <w:rFonts w:cs="Arial"/>
          <w:b/>
          <w:lang w:val="es-MX"/>
        </w:rPr>
        <w:t>137</w:t>
      </w:r>
      <w:r>
        <w:rPr>
          <w:rFonts w:cs="Arial"/>
          <w:lang w:val="es-MX"/>
        </w:rPr>
        <w:t>.- Disposición de prohibición de ingreso. La medida de prohibición de ingreso podrá disponerse por un plazo determinado o por razones graves y calificadas de forma indefinida</w:t>
      </w:r>
      <w:r>
        <w:rPr>
          <w:rFonts w:cs="Arial"/>
          <w:b/>
        </w:rPr>
        <w:t>, respetando los criterios de proporcionalidad establecidos en los artículos 33 y 34</w:t>
      </w:r>
      <w:r>
        <w:rPr>
          <w:rFonts w:cs="Arial"/>
          <w:lang w:val="es-MX"/>
        </w:rPr>
        <w:t xml:space="preserve">, y será formalizada mediante resolución exenta del Director Nacional del Servicio. Esta medida también podrá disponerla mediante resolución afecta el Subsecretario del Interior en los casos calificados indicados en el </w:t>
      </w:r>
      <w:r>
        <w:rPr>
          <w:rFonts w:cs="Arial"/>
          <w:b/>
          <w:bCs/>
          <w:lang w:val="es-MX"/>
        </w:rPr>
        <w:t xml:space="preserve">artículo </w:t>
      </w:r>
      <w:r>
        <w:rPr>
          <w:rFonts w:cs="Arial"/>
          <w:b/>
          <w:lang w:val="es-MX"/>
        </w:rPr>
        <w:t>133</w:t>
      </w:r>
      <w:r>
        <w:rPr>
          <w:rFonts w:cs="Arial"/>
          <w:lang w:val="es-MX"/>
        </w:rPr>
        <w:t>. Estas prohibiciones podrán ser suspendidas o revocadas de oficio o a petición de par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 xml:space="preserve">La determinación del plazo de prohibición de ingreso se fijará de conformidad a las siguientes reglas: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1.- El plazo podrá ser indefinido, en caso de incurrir el afectado en las causales 1, 5 y 6 del artículo 33 y 1 del artículo 34.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2.- El plazo podrá ser de hasta treinta años en los demás casos en que la causal invocada corresponda a actos calificados por la ley chilena como crimen.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3.- El plazo podrá ser de hasta veinte años en los demás casos en que la causal invocada corresponda a actos calificados por la ley chilena como un simple delito.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4.- Los plazos de prohibición de ingreso por infracciones a las normas de la presente ley y su reglamento y que no constituyan conforme a la ley chilena crimen o simple delito, no podrán exceder del plazo de diez años.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5.- El plazo mínimo de prohibición de ingreso será de tres años.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El Subsecretario del Interior podrá autorizar el ingreso al país de personas afectas a estas prohibiciones, por una sola vez o de forma indefinida, mediante resolución exenta debidamente fundada, que justifique tal medida.</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lang w:val="es-MX"/>
        </w:rPr>
        <w:t>El Servicio deberá mantener en el Registro Nacional de Extranjeros las prohibiciones de ingreso y las expulsiones que se encuentren vigentes, información que estará permanentemente a disposición de la Subsecretaría del Interior, de la Policía y Carabineros de Chile, así como de los consulados y embajadas chilenas a través del Ministerio de Relaciones Exteriores, a fin de que sus funcionarios se abstengan de otorgar autorizaciones previas de ingreso o visas, o permisos de residencia oficial a quienes figuren en dicho Registro. En caso de que se otorgaren, prevalecerá la medida de expulsión o prohibición de ingres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Título IX</w:t>
      </w:r>
    </w:p>
    <w:p>
      <w:pPr>
        <w:pStyle w:val="Normal"/>
        <w:widowControl w:val="false"/>
        <w:spacing w:lineRule="auto" w:line="276"/>
        <w:jc w:val="center"/>
        <w:rPr>
          <w:rFonts w:cs="Arial"/>
          <w:lang w:val="es-MX"/>
        </w:rPr>
      </w:pPr>
      <w:r>
        <w:rPr>
          <w:rFonts w:cs="Arial"/>
          <w:lang w:val="es-MX"/>
        </w:rPr>
        <w:t>DE LAS MEDIDAS DE CONTROL ADMINISTRATIV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38.</w:t>
      </w:r>
      <w:r>
        <w:rPr>
          <w:rFonts w:cs="Arial"/>
          <w:lang w:val="es-MX"/>
        </w:rPr>
        <w:t xml:space="preserve">- Medidas de control. En casos de contravención de las disposiciones de la presente ley y su reglamento, las autoridades a que alude el </w:t>
      </w:r>
      <w:r>
        <w:rPr>
          <w:rFonts w:cs="Arial"/>
          <w:b/>
          <w:bCs/>
          <w:lang w:val="es-MX"/>
        </w:rPr>
        <w:t>artículo 1</w:t>
      </w:r>
      <w:r>
        <w:rPr>
          <w:rFonts w:cs="Arial"/>
          <w:b/>
          <w:lang w:val="es-MX"/>
        </w:rPr>
        <w:t>67</w:t>
      </w:r>
      <w:r>
        <w:rPr>
          <w:rFonts w:cs="Arial"/>
          <w:lang w:val="es-MX"/>
        </w:rPr>
        <w:t xml:space="preserve"> podrán adoptar alguna de las siguientes medidas de control administrativo respecto de los extranjeros infractores:</w:t>
      </w:r>
    </w:p>
    <w:p>
      <w:pPr>
        <w:pStyle w:val="Normal"/>
        <w:widowControl w:val="false"/>
        <w:spacing w:lineRule="auto" w:line="276"/>
        <w:ind w:firstLine="2835"/>
        <w:jc w:val="both"/>
        <w:rPr>
          <w:rFonts w:cs="Arial"/>
          <w:lang w:val="es-MX"/>
        </w:rPr>
      </w:pPr>
      <w:r>
        <w:rPr>
          <w:rFonts w:cs="Arial"/>
          <w:lang w:val="es-MX"/>
        </w:rPr>
        <w:t>1. Tomar la declaración pertinen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Fijación de domicili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 xml:space="preserve">3. Presentación periódica en sus dependencia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l incumplimiento de estas medidas será sancionado con multa de 1 a 10 unidades tributarias mensual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l afectado con estas medidas podrá interponer los recursos administrativos a que se refiere el Título X de esta ley.</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l reglamento fijará el procedimiento de coordinación que deberán adoptar los organismos con atribuciones en materia de fiscalización de extranjer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39</w:t>
      </w:r>
      <w:r>
        <w:rPr>
          <w:rFonts w:cs="Arial"/>
          <w:lang w:val="es-MX"/>
        </w:rPr>
        <w:t xml:space="preserve">.- Comunicación. En los casos del inciso primero del artículo anterior, la Policía deberá informar al Servicio las medidas de control administrativo adoptadas y los antecedentes relacionados con la infracción.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Título X</w:t>
      </w:r>
    </w:p>
    <w:p>
      <w:pPr>
        <w:pStyle w:val="Normal"/>
        <w:widowControl w:val="false"/>
        <w:spacing w:lineRule="auto" w:line="276"/>
        <w:jc w:val="center"/>
        <w:rPr>
          <w:rFonts w:cs="Arial"/>
          <w:lang w:val="es-MX"/>
        </w:rPr>
      </w:pPr>
      <w:r>
        <w:rPr>
          <w:rFonts w:cs="Arial"/>
          <w:lang w:val="es-MX"/>
        </w:rPr>
        <w:t>DE LOS RECURS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40</w:t>
      </w:r>
      <w:r>
        <w:rPr>
          <w:rFonts w:cs="Arial"/>
          <w:lang w:val="es-MX"/>
        </w:rPr>
        <w:t>.- Recursos administrativos. Los extranjeros afectados por alguno de los actos y o resoluciones establecidas en la presente ley podrán interponer los recursos establecidos en la ley N° 19.880, que Establece Bases de los Procedimientos Administrativos que rigen los Actos de los Órganos de la Administración del Esta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Ello, sin perjuicio de los demás recursos y acciones judiciales que proceda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41</w:t>
      </w:r>
      <w:r>
        <w:rPr>
          <w:rFonts w:cs="Arial"/>
          <w:lang w:val="es-MX"/>
        </w:rPr>
        <w:t>.- Efectos de los recursos administrativos. La interposición de los recursos administrativos señalados en el artículo anterior suspenderá los efectos del acto o resolución impugnad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 xml:space="preserve">Artículo 142.- Recurso judicial. El afectado por una medida de expulsión podrá reclamar por sí o por cualquier persona en su nombre, ante la Corte de Apelaciones del domicilio del reclamante, dentro del plazo de 10 días corridos, contado desde la notificación de la resolución respectiva.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Dicho recurso deberá ser fundado y la Corte de Apelaciones respectiva fallará la reclamación en única instancia, en cuenta. La causa será agregada extraordinariamente a la tabla más próxima, gozando de preferencia para su vista y fallo, debiendo resolver el asunto dentro de tercero día. Su interposición suspenderá la ejecución de la orden de expulsión.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Los extranjeros afectados por una medida de expulsión tendrán derecho a la defensa jurídica a través de las Corporaciones de Asistencia Judicial, en igualdad de condiciones que los nacionales, de conformidad a las normas que las regulan.</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bCs/>
          <w:lang w:val="es-MX"/>
        </w:rPr>
        <w:t xml:space="preserve">Artículo </w:t>
      </w:r>
      <w:r>
        <w:rPr>
          <w:rFonts w:cs="Arial"/>
          <w:b/>
          <w:lang w:val="es-MX"/>
        </w:rPr>
        <w:t>143</w:t>
      </w:r>
      <w:r>
        <w:rPr>
          <w:rFonts w:cs="Arial"/>
          <w:lang w:val="es-MX"/>
        </w:rPr>
        <w:t>.- Efecto de los recursos judiciales. Si el extranjero interpone alguna acción jurisdiccional en contra de una resolución del Servicio, éste deberá abstenerse de conocer cualquier reclamación que el extranjero interponga sobre la misma pretens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Título XI</w:t>
      </w:r>
    </w:p>
    <w:p>
      <w:pPr>
        <w:pStyle w:val="Normal"/>
        <w:widowControl w:val="false"/>
        <w:spacing w:lineRule="auto" w:line="276"/>
        <w:jc w:val="center"/>
        <w:rPr>
          <w:rFonts w:cs="Arial"/>
          <w:spacing w:val="-20"/>
          <w:lang w:val="es-MX"/>
        </w:rPr>
      </w:pPr>
      <w:r>
        <w:rPr>
          <w:rFonts w:cs="Arial"/>
          <w:spacing w:val="-20"/>
          <w:lang w:val="es-MX"/>
        </w:rPr>
        <w:t>DEL RECONOCIMIENTO,</w:t>
      </w:r>
      <w:r>
        <w:rPr>
          <w:rFonts w:cs="Arial"/>
          <w:spacing w:val="-20"/>
        </w:rPr>
        <w:t xml:space="preserve"> CONVALIDACIÓN Y REVALIDACIÓN </w:t>
      </w:r>
      <w:r>
        <w:rPr>
          <w:rFonts w:cs="Arial"/>
          <w:spacing w:val="-20"/>
          <w:lang w:val="es-MX"/>
        </w:rPr>
        <w:t xml:space="preserve">DE TÍTULOS PROFESIONALES Y TÉCNICOS </w:t>
      </w:r>
      <w:r>
        <w:rPr>
          <w:rFonts w:cs="Arial"/>
          <w:spacing w:val="-20"/>
        </w:rPr>
        <w:t>OBTENIDOS EN EL EXTRANJERO.</w:t>
      </w:r>
    </w:p>
    <w:p>
      <w:pPr>
        <w:pStyle w:val="Normal"/>
        <w:widowControl w:val="false"/>
        <w:spacing w:lineRule="auto" w:line="276"/>
        <w:jc w:val="both"/>
        <w:rPr>
          <w:rFonts w:cs="Arial"/>
          <w:spacing w:val="-20"/>
          <w:lang w:val="es-MX"/>
        </w:rPr>
      </w:pPr>
      <w:r>
        <w:rPr>
          <w:rFonts w:cs="Arial"/>
          <w:spacing w:val="-20"/>
          <w:lang w:val="es-MX"/>
        </w:rPr>
      </w:r>
    </w:p>
    <w:p>
      <w:pPr>
        <w:pStyle w:val="Normal"/>
        <w:widowControl w:val="false"/>
        <w:spacing w:lineRule="auto" w:line="276"/>
        <w:ind w:firstLine="2835"/>
        <w:jc w:val="both"/>
        <w:rPr>
          <w:rFonts w:cs="Arial"/>
        </w:rPr>
      </w:pPr>
      <w:r>
        <w:rPr>
          <w:rFonts w:cs="Arial"/>
          <w:b/>
          <w:bCs/>
          <w:lang w:val="es-MX"/>
        </w:rPr>
        <w:t>Artículo 144</w:t>
      </w:r>
      <w:r>
        <w:rPr>
          <w:rFonts w:cs="Arial"/>
          <w:lang w:val="es-MX"/>
        </w:rPr>
        <w:t xml:space="preserve">.- Reconocimiento de títulos. Sin perjuicio de lo prescrito en el artículo 6 del decreto con fuerza de ley N° 3, de 2006, del Ministerio de Educación, que fija el texto refundido, coordinado y sistematizado del decreto con fuerza de ley Nº 153, de 1981, que establece los estatutos de la Universidad de Chile, y en lo dispuesto en los tratados internacionales, las universidades del Estado </w:t>
      </w:r>
      <w:r>
        <w:rPr>
          <w:rFonts w:cs="Arial"/>
          <w:b/>
        </w:rPr>
        <w:t>con mínimo de cinco años de acreditación</w:t>
      </w:r>
      <w:r>
        <w:rPr>
          <w:rFonts w:cs="Arial"/>
          <w:b/>
          <w:lang w:val="es-MX"/>
        </w:rPr>
        <w:t xml:space="preserve">, </w:t>
      </w:r>
      <w:r>
        <w:rPr>
          <w:rFonts w:cs="Arial"/>
          <w:lang w:val="es-MX"/>
        </w:rPr>
        <w:t xml:space="preserve">tendrán la atribución de </w:t>
      </w:r>
      <w:r>
        <w:rPr>
          <w:rFonts w:cs="Arial"/>
          <w:b/>
        </w:rPr>
        <w:t>reconocer y revalidar títulos y grados académicos obtenidos en el extranjero y convalidar actividades curriculares cursadas en una institución de educación superior extranjera.</w:t>
      </w:r>
    </w:p>
    <w:p>
      <w:pPr>
        <w:pStyle w:val="Normal"/>
        <w:widowControl w:val="false"/>
        <w:spacing w:lineRule="auto" w:line="276"/>
        <w:jc w:val="both"/>
        <w:rPr>
          <w:rFonts w:cs="Arial"/>
        </w:rPr>
      </w:pPr>
      <w:r>
        <w:rPr>
          <w:rFonts w:cs="Arial"/>
        </w:rPr>
      </w:r>
    </w:p>
    <w:p>
      <w:pPr>
        <w:pStyle w:val="Normal"/>
        <w:widowControl w:val="false"/>
        <w:spacing w:lineRule="auto" w:line="276"/>
        <w:ind w:firstLine="2835"/>
        <w:jc w:val="both"/>
        <w:rPr/>
      </w:pPr>
      <w:r>
        <w:rPr>
          <w:rFonts w:cs="Arial"/>
          <w:lang w:val="es-MX"/>
        </w:rPr>
        <w:t xml:space="preserve">Las universidades que participen en la revalidación y convalidación de títulos señalada en el presente artículo deberán acogerse a los aranceles </w:t>
      </w:r>
      <w:r>
        <w:rPr>
          <w:rFonts w:cs="Arial"/>
          <w:b/>
        </w:rPr>
        <w:t>y reglamentos</w:t>
      </w:r>
      <w:r>
        <w:rPr>
          <w:rFonts w:cs="Arial"/>
          <w:lang w:val="es-MX"/>
        </w:rPr>
        <w:t xml:space="preserve"> fijados para estos efectos por el ministerio de Educación.</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b/>
        </w:rPr>
        <w:t>El Ministerio de Educación reglamentará el procedimiento de reconocimiento y revalidación de títulos profesionales, técnicos y grados académicos obtenidos en el extranjero y la convalidación de actividades curriculares cursadas en una institución extranjera de educación superior. Las instituciones de educación superior que reconozcan o revaliden títulos técnicos o convaliden actividades curriculares conducentes a éstos, deberán ser preferentemente estatales o de reconocida trayectoria que cuenten con un mínimo de cinco años de acreditación.</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b/>
          <w:lang w:val="es-MX"/>
        </w:rPr>
        <w:t>El</w:t>
      </w:r>
      <w:r>
        <w:rPr>
          <w:rFonts w:cs="Arial"/>
          <w:lang w:val="es-MX"/>
        </w:rPr>
        <w:t xml:space="preserve"> Ministerio de Educación </w:t>
      </w:r>
      <w:r>
        <w:rPr>
          <w:rFonts w:cs="Arial"/>
          <w:b/>
          <w:lang w:val="es-MX"/>
        </w:rPr>
        <w:t>siempre</w:t>
      </w:r>
      <w:r>
        <w:rPr>
          <w:rFonts w:cs="Arial"/>
          <w:lang w:val="es-MX"/>
        </w:rPr>
        <w:t xml:space="preserve"> podrá establecer, de la forma que se determine en un reglamento</w:t>
      </w:r>
      <w:r>
        <w:rPr>
          <w:rFonts w:cs="Arial"/>
          <w:b/>
          <w:lang w:val="es-MX"/>
        </w:rPr>
        <w:t xml:space="preserve">, </w:t>
      </w:r>
      <w:r>
        <w:rPr>
          <w:rFonts w:cs="Arial"/>
          <w:b/>
        </w:rPr>
        <w:t xml:space="preserve">el reconocimiento y revalidación de títulos profesionales y técnicos y grados académicos, y convalidar actividades curriculares cursadas en una </w:t>
      </w:r>
      <w:r>
        <w:rPr>
          <w:rFonts w:cs="Arial"/>
          <w:lang w:val="es-MX"/>
        </w:rPr>
        <w:t xml:space="preserve">institución extranjera de educación superior </w:t>
      </w:r>
      <w:r>
        <w:rPr>
          <w:rFonts w:cs="Arial"/>
          <w:b/>
          <w:lang w:val="es-MX"/>
        </w:rPr>
        <w:t xml:space="preserve">que </w:t>
      </w:r>
      <w:r>
        <w:rPr>
          <w:rFonts w:cs="Arial"/>
          <w:lang w:val="es-MX"/>
        </w:rPr>
        <w:t>cuenten con la respectiva habilitación profesional en su país, cuando corresponda. En caso de ejercer esta facultad, el Ministerio de Educación deberá contar con un listado actualizado de los títulos a los cuales se les aplicará la presente disposición, el cual deberá ser publicado en el sitio electrónico de dicho Ministerio.</w:t>
      </w:r>
      <w:r>
        <w:rPr>
          <w:rFonts w:cs="Courier;Courier New" w:ascii="Courier;Courier New" w:hAnsi="Courier;Courier New"/>
          <w:lang w:val="es-ES_tradnl"/>
        </w:rPr>
        <w:t xml:space="preserve"> </w:t>
      </w:r>
      <w:r>
        <w:rPr>
          <w:rFonts w:cs="Arial"/>
          <w:b/>
          <w:lang w:val="es-MX"/>
        </w:rPr>
        <w:t>El Ministerio podrá efectuar el reconocimiento, revalidación y convalidación por sí, o a través de convenios con Instituciones de Educación Superior señalados en el inciso primero.</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lang w:val="es-MX"/>
        </w:rPr>
        <w:t xml:space="preserve">Los </w:t>
      </w:r>
      <w:r>
        <w:rPr>
          <w:rFonts w:cs="Arial"/>
          <w:b/>
        </w:rPr>
        <w:t>reconocimientos, revalidaciones o convalidaciones efectuados</w:t>
      </w:r>
      <w:r>
        <w:rPr>
          <w:rFonts w:cs="Arial"/>
          <w:lang w:val="es-MX"/>
        </w:rPr>
        <w:t xml:space="preserve"> conforme a lo señalado en el inciso precedente mantendrán dicha calidad, aun cuando el Ministerio de Educación no los considere para </w:t>
      </w:r>
      <w:r>
        <w:rPr>
          <w:rFonts w:cs="Arial"/>
          <w:b/>
        </w:rPr>
        <w:t>futuros reconocimientos, revalidaciones y convalidaciones</w:t>
      </w:r>
      <w:r>
        <w:rPr>
          <w:rFonts w:cs="Arial"/>
          <w:lang w:val="es-MX"/>
        </w:rPr>
        <w:t>.</w:t>
      </w:r>
    </w:p>
    <w:p>
      <w:pPr>
        <w:pStyle w:val="Normal"/>
        <w:widowControl w:val="false"/>
        <w:spacing w:lineRule="auto" w:line="276"/>
        <w:jc w:val="center"/>
        <w:rPr>
          <w:rFonts w:cs="Arial"/>
          <w:lang w:val="es-MX"/>
        </w:rPr>
      </w:pPr>
      <w:r>
        <w:rPr>
          <w:rFonts w:cs="Arial"/>
          <w:lang w:val="es-MX"/>
        </w:rPr>
        <w:t>Título XII</w:t>
      </w:r>
    </w:p>
    <w:p>
      <w:pPr>
        <w:pStyle w:val="Normal"/>
        <w:widowControl w:val="false"/>
        <w:spacing w:lineRule="auto" w:line="276"/>
        <w:jc w:val="center"/>
        <w:rPr>
          <w:rFonts w:cs="Arial"/>
          <w:lang w:val="es-MX"/>
        </w:rPr>
      </w:pPr>
      <w:r>
        <w:rPr>
          <w:rFonts w:cs="Arial"/>
          <w:lang w:val="es-MX"/>
        </w:rPr>
        <w:t>COMUNICACIONES Y NOTIFICACIO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45</w:t>
      </w:r>
      <w:r>
        <w:rPr>
          <w:rFonts w:cs="Arial"/>
          <w:lang w:val="es-MX"/>
        </w:rPr>
        <w:t xml:space="preserve">.- Convenios con órganos de la Administración del Estado. El Servicio deberá celebrar convenios de intercambio de información con los órganos de la Administración del Estado, mediante los cuales dichos organismos, a través de sus autoridades y dentro del ámbito de sus competencias, informarán a dicho Servicio de conformidad a la normativa vigent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os convenios de intercambio de información, contemplarán mecanismos por medio de los cuales el Servicio informará a las autoridades correspondientes de los órganos con los que haya celebrado dichos convenios, en el ámbito de sus competencia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La forma de entrega, plazo, periodicidad, contenido, extensión, así como toda otra característica de la información o del mecanismo de entrega, deberá determinarse en el convenio respectivo, respetando siempre el principio de confidencialidad establecido en la ley N° 19.628.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 xml:space="preserve">Asimismo, para el cumplimiento de sus funciones, el Servicio, la Policía de Investigaciones de Chile, Carabineros de Chile y el Servicio de Registro Civil e Identificación deberán celebrar convenios a fin de facilitar a aquel la información que mantengan respecto de personas extranjeras en el país. En razón de ello, dichas instituciones deberán otorgar al Servicio acceso a sus registros, bases de datos y toda otra información de extranjeros, cualquiera que sea su calidad migratoria. Esta información será remitida por el Servicio a la Subsecretaría, a través de los medios y con la periodicidad que esta última determin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as personas que accedan a bases de datos en virtud de esta ley deberán respetar la confidencialidad de los datos personales que consten en la información a la que tengan acceso. Se prohíbe su difusión no autorizada y su adulteración. La infracción de esta disposición será sancionada en conformidad a la ley N° 19.628 y, además, respecto de los funcionarios públicos se estimará como una vulneración grave del principio de probidad administrativa, la que será sancionada en conformidad a la ley.</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46</w:t>
      </w:r>
      <w:r>
        <w:rPr>
          <w:rFonts w:cs="Arial"/>
          <w:lang w:val="es-MX"/>
        </w:rPr>
        <w:t xml:space="preserve">.- Obligación de los tribunales de justicia. Los tribunales de justicia deberán comunicar al Servicio el hecho de haberse dictado sentencias condenatorias criminales en procesos en que aparezcan condenados extranjeros, dentro del plazo máximo de cinco días hábile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47</w:t>
      </w:r>
      <w:r>
        <w:rPr>
          <w:rFonts w:cs="Arial"/>
          <w:lang w:val="es-MX"/>
        </w:rPr>
        <w:t xml:space="preserve">.- Notificación de resoluciones. Las resoluciones que otorguen o rechacen una solicitud de residencia o permanencia, revoquen una ya otorgada o impongan alguna sanción distinta de la expulsión, serán notificadas por correo electrónico o por carta certificada dirigida al último domicilio que el extranjero tenga registrado ante el Servici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a notificación contendrá copia íntegra de la resolución respectiva, entendiéndose practicada al tercer día desde la fecha de recepción de la carta en la oficina de correos que corresponda, o del envío del correo electrónico respectiv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simismo, las notificaciones podrán hacerse en las oficinas del Servicio, si el interesado se apersonare a recibirla, firmando en el expediente la debida recepción. Si el interesado requiriere copia del acto o resolución que se le notifica, se le dará sin más trámite en el mismo moment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48</w:t>
      </w:r>
      <w:r>
        <w:rPr>
          <w:rFonts w:cs="Arial"/>
          <w:lang w:val="es-MX"/>
        </w:rPr>
        <w:t>.- Notificación de la medida de expulsión. Las medidas de expulsión siempre serán notificadas personalmente por la Policía. En el acto de la notificación, deberá informarse al afectado de sus derechos y obligaciones, especialmente acerca de los recursos judiciales que le asisten, la autoridad ante quien debe deducirlos y los plazos con que cuenta para ello, además de la indicación precisa de la ubicación y horario de atención de la Corporación de Asistencia Judicial que le corresponda, sin perjuicio de lo que resuelva el afecta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a notificación personal se hará mediante entrega de una copia íntegra de la respectiva resolución al afectado, de conformidad al artículo 5 de esta ley. Deberá dejarse registro de este acto por escrito, bajo la firma del afectado y del funcionario que la realiza, indicando la fecha, hora y lugar en que se practicó. En caso de que el afectado se negare a firmar, se dejará constancia de este hecho en el mismo documento de la notificación, debidamente firmado por el funcionario encargado de esta gest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49</w:t>
      </w:r>
      <w:r>
        <w:rPr>
          <w:rFonts w:cs="Arial"/>
          <w:lang w:val="es-MX"/>
        </w:rPr>
        <w:t>.- Otras formas de notificación. El Servicio podrá establecer otras formas de notificación que fueren convenientes para una mejor comunicación de sus resoluciones, las que en todo caso deberán contar con el consentimiento expreso del extranjero destinatario.</w:t>
      </w:r>
    </w:p>
    <w:p>
      <w:pPr>
        <w:pStyle w:val="Normal"/>
        <w:widowControl w:val="false"/>
        <w:spacing w:lineRule="auto" w:line="276"/>
        <w:jc w:val="center"/>
        <w:rPr>
          <w:rFonts w:cs="Arial"/>
          <w:lang w:val="es-MX"/>
        </w:rPr>
      </w:pPr>
      <w:r>
        <w:rPr>
          <w:rFonts w:cs="Arial"/>
          <w:lang w:val="es-MX"/>
        </w:rPr>
        <w:t>Título XIII</w:t>
      </w:r>
    </w:p>
    <w:p>
      <w:pPr>
        <w:pStyle w:val="Normal"/>
        <w:widowControl w:val="false"/>
        <w:spacing w:lineRule="auto" w:line="276"/>
        <w:jc w:val="center"/>
        <w:rPr>
          <w:rFonts w:cs="Arial"/>
          <w:lang w:val="es-MX"/>
        </w:rPr>
      </w:pPr>
      <w:r>
        <w:rPr>
          <w:rFonts w:cs="Arial"/>
          <w:lang w:val="es-MX"/>
        </w:rPr>
        <w:t>DE LOS CHILENOS EN EL EXTERIO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50</w:t>
      </w:r>
      <w:r>
        <w:rPr>
          <w:rFonts w:cs="Arial"/>
          <w:lang w:val="es-MX"/>
        </w:rPr>
        <w:t>.- Derechos de los chilenos avecindados en el extranjero. De acuerdo a los criterios definidos por la Política Nacional de Migración y Extranjería, el Estado de Chile promoverá el ejercicio de los derechos de los ciudadanos chilenos residentes en el extranjer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l Consejo de Política Migratoria podrá considerar en la definición de estas políticas las dinámicas migratorias de los ciudadanos chilenos en el extranjero y promoverá la firma de acuerdos y convenios con los países que concentren a la mayoría de ellos, con el objeto de facilitar el ejercicio de sus derech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51</w:t>
      </w:r>
      <w:r>
        <w:rPr>
          <w:rFonts w:cs="Arial"/>
          <w:lang w:val="es-MX"/>
        </w:rPr>
        <w:t xml:space="preserve">.- Promoción de retorno. De acuerdo a los criterios definidos por la Política Nacional de Migración y Extranjería, el Estado de Chile podrá promover el regreso de chilenos que residen en el extranjer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152.</w:t>
      </w:r>
      <w:r>
        <w:rPr>
          <w:rFonts w:cs="Arial"/>
          <w:lang w:val="es-MX"/>
        </w:rPr>
        <w:t>- Información en sede consular. El Ministerio de Relaciones Exteriores, a través de las embajadas y consulados chilenos en el exterior, cuando así les sea solicitado, deberá informar a los emigrantes chilenos sobre los requisitos y beneficios asociados a su regreso a Chil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153</w:t>
      </w:r>
      <w:r>
        <w:rPr>
          <w:rFonts w:cs="Arial"/>
          <w:lang w:val="es-MX"/>
        </w:rPr>
        <w:t>.- Registro de chilenos en el exterior. El Ministerio de Relaciones Exteriores administrará un registro electrónico de los chilenos en el exterior. La inscripción y actualización de datos será voluntaria y podrá ser realizada por los propios chilenos migrantes. El Ministerio de Relaciones Exteriores brindará asistencia a quienes lo soliciten en sede consular. El Servicio tendrá acceso completo al registr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Título XIV</w:t>
      </w:r>
    </w:p>
    <w:p>
      <w:pPr>
        <w:pStyle w:val="Normal"/>
        <w:widowControl w:val="false"/>
        <w:spacing w:lineRule="auto" w:line="276"/>
        <w:jc w:val="center"/>
        <w:rPr>
          <w:rFonts w:cs="Arial"/>
          <w:lang w:val="es-MX"/>
        </w:rPr>
      </w:pPr>
      <w:r>
        <w:rPr>
          <w:rFonts w:cs="Arial"/>
          <w:lang w:val="es-MX"/>
        </w:rPr>
        <w:t>DE LA INSTITUCIONALIDAD MIGRATORIA</w:t>
      </w:r>
    </w:p>
    <w:p>
      <w:pPr>
        <w:pStyle w:val="Normal"/>
        <w:widowControl w:val="false"/>
        <w:spacing w:lineRule="auto" w:line="276"/>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Párrafo I</w:t>
      </w:r>
    </w:p>
    <w:p>
      <w:pPr>
        <w:pStyle w:val="Normal"/>
        <w:widowControl w:val="false"/>
        <w:spacing w:lineRule="auto" w:line="276"/>
        <w:jc w:val="center"/>
        <w:rPr>
          <w:rFonts w:cs="Arial"/>
          <w:lang w:val="es-MX"/>
        </w:rPr>
      </w:pPr>
      <w:r>
        <w:rPr>
          <w:rFonts w:cs="Arial"/>
          <w:lang w:val="es-MX"/>
        </w:rPr>
        <w:t>Funciones del Ministeri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154</w:t>
      </w:r>
      <w:r>
        <w:rPr>
          <w:rFonts w:cs="Arial"/>
          <w:lang w:val="es-MX"/>
        </w:rPr>
        <w:t>.- Elaboración de la Política Nacional de Migración y Extranjería. El Ministerio del Interior y Seguridad Pública será la Secretaría de Estado encargada de colaborar con el Presidente de la República en la formulación, implementación y supervisión de políticas, planes y programas en materia de migración, con especial énfasis en la protección de los derechos de los extranjeros. Le corresponderá especialmente proponer al Presidente de la República la Política Nacional de Migración y Extranjería, coordinarla, actualizarla y evaluarla periódicamen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155</w:t>
      </w:r>
      <w:r>
        <w:rPr>
          <w:rFonts w:cs="Arial"/>
          <w:lang w:val="es-MX"/>
        </w:rPr>
        <w:t>.- Funciones del Ministerio del Interior y Seguridad Pública. Corresponderán al Ministerio del Interior y Seguridad Pública las siguientes funcio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Supervisar y evaluar el cumplimiento de los objetivos de la Política Nacional de Migración y Extranjerí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Proponer las reformas legislativas o administrativas que considere necesarias para la correcta aplicación de la Política Nacional de Migración y Extranjería, previo informe del Servici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3. Elaborar propuestas de programas y planes, tanto para los extranjeros en Chile como para los nacionales en el exterior, orientados a cumplir los objetivos de la Política Nacional de Migración y Extranjería, previo informe del Servicio, en base a la información disponible sobre necesidades y requerimientos del país, y supervisar su cumplimiento, sin perjuicio de las facultades que le corresponden al Ministerio de Relaciones Exterior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4. Velar por el cumplimiento de las convenciones internacionales suscritas y ratificadas por Chile y que se encuentren vigentes, en materia migratoria, y ejercer, en coordinación con el Ministerio de Relaciones Exteriores, la calidad de contraparte administrativa y técnica de tales convenciones, sin perjuicio de las facultades sectoriales generales de dicho Ministerio. El Ministerio de Relaciones Exteriores, al negociar, desahuciar, revisar o enmendar un tratado o convenio internacional de carácter migratorio o de extranjería, deberá requerir la opinión del Ministerio del Interior y Seguridad Públic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5. Colaborar con los ministerios sectoriales en la formulación de criterios migratorios en la elaboración de sus planes y políticas, evaluaciones estratégicas y procesos de planificación, así como en la de sus servicios dependientes y relacionad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6.  Desempeñar las restantes funciones y ejercer las demás atribuciones que le encomiende la ley.</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56</w:t>
      </w:r>
      <w:r>
        <w:rPr>
          <w:rFonts w:cs="Arial"/>
          <w:lang w:val="es-MX"/>
        </w:rPr>
        <w:t>.- Funciones de la Subsecretaría del Interior. Corresponderán a la Subsecretaría del Interior las siguientes funcio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Ser el órgano de colaboración inmediata del Ministro en todas aquellas materias relativas a la presente ley.</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2. </w:t>
      </w:r>
      <w:r>
        <w:rPr>
          <w:rFonts w:cs="Arial"/>
          <w:b/>
        </w:rPr>
        <w:t>Resolver</w:t>
      </w:r>
      <w:r>
        <w:rPr>
          <w:rFonts w:cs="Arial"/>
          <w:lang w:val="es-MX"/>
        </w:rPr>
        <w:t xml:space="preserve"> la expulsión y prohibición de ingreso de extranjeros en casos calificados conforme a las disposiciones de esta ley.</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3. Ejercer las funciones que la ley N° 20.430 y su reglamento le asigna en materia de refugio, previo informe del Servici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4. Supervigilar al Servicio, a las autoridades contraloras y todo otro órgano con competencias migratorias y velar porque éstos fiscalicen adecuadamente a las personas naturales o jurídicas, chilenas o extranjeras que infrinjan las disposiciones de esta ley y su reglamento, para lo cual podrá dictarles las instrucciones pertinente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5. Coordinar con los demás organismos públicos las acciones que garanticen la aplicación de la presente ley y su reglamento, y dictar las instrucciones necesarias para su correcta aplicación, previo informe del Servicio.</w:t>
      </w:r>
    </w:p>
    <w:p>
      <w:pPr>
        <w:pStyle w:val="Normal"/>
        <w:widowControl w:val="false"/>
        <w:spacing w:lineRule="auto" w:line="276"/>
        <w:jc w:val="both"/>
        <w:rPr>
          <w:rFonts w:cs="Arial"/>
          <w:bCs/>
          <w:lang w:val="es-MX"/>
        </w:rPr>
      </w:pPr>
      <w:r>
        <w:rPr>
          <w:rFonts w:cs="Arial"/>
          <w:bCs/>
          <w:lang w:val="es-MX"/>
        </w:rPr>
      </w:r>
    </w:p>
    <w:p>
      <w:pPr>
        <w:pStyle w:val="Normal"/>
        <w:widowControl w:val="false"/>
        <w:spacing w:lineRule="auto" w:line="276"/>
        <w:ind w:firstLine="2835"/>
        <w:jc w:val="both"/>
        <w:rPr/>
      </w:pPr>
      <w:r>
        <w:rPr>
          <w:rFonts w:cs="Arial"/>
          <w:b/>
        </w:rPr>
        <w:t>6. Coordinar y recabar de los municipios, a través de los delegados presidenciales regionales o provinciales, las propuestas e información pertinente para que la Política Nacional de Migración y Extranjería de cuenta de la realidad local”.</w:t>
      </w:r>
    </w:p>
    <w:p>
      <w:pPr>
        <w:pStyle w:val="Normal"/>
        <w:widowControl w:val="false"/>
        <w:spacing w:lineRule="auto" w:line="276"/>
        <w:jc w:val="both"/>
        <w:rPr>
          <w:rFonts w:cs="Arial"/>
          <w:b/>
          <w:b/>
          <w:bCs/>
        </w:rPr>
      </w:pPr>
      <w:r>
        <w:rPr>
          <w:rFonts w:cs="Arial"/>
          <w:b/>
          <w:bCs/>
        </w:rPr>
      </w:r>
    </w:p>
    <w:p>
      <w:pPr>
        <w:pStyle w:val="Normal"/>
        <w:widowControl w:val="false"/>
        <w:spacing w:lineRule="auto" w:line="276"/>
        <w:ind w:firstLine="2835"/>
        <w:jc w:val="both"/>
        <w:rPr/>
      </w:pPr>
      <w:r>
        <w:rPr>
          <w:rFonts w:cs="Arial"/>
          <w:b/>
        </w:rPr>
        <w:t>7. Coordinar y recabar de los Gobiernos Regionales, las propuestas e información pertinente para que la Política Nacional de Migración y Extranjería de cuenta de la realidad regional.</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lang w:val="es-MX"/>
        </w:rPr>
        <w:t>8.</w:t>
      </w:r>
      <w:r>
        <w:rPr>
          <w:rFonts w:cs="Arial"/>
          <w:lang w:val="es-MX"/>
        </w:rPr>
        <w:t xml:space="preserve"> Desempeñar las restantes funciones y ejercer las demás atribuciones que le encomiende la ley.</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Párrafo II</w:t>
      </w:r>
    </w:p>
    <w:p>
      <w:pPr>
        <w:pStyle w:val="Normal"/>
        <w:widowControl w:val="false"/>
        <w:spacing w:lineRule="auto" w:line="276"/>
        <w:jc w:val="center"/>
        <w:rPr>
          <w:rFonts w:cs="Arial"/>
          <w:lang w:val="es-MX"/>
        </w:rPr>
      </w:pPr>
      <w:r>
        <w:rPr>
          <w:rFonts w:cs="Arial"/>
          <w:lang w:val="es-MX"/>
        </w:rPr>
        <w:t>Servicio Nacional de Migracio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157.</w:t>
      </w:r>
      <w:r>
        <w:rPr>
          <w:rFonts w:cs="Arial"/>
          <w:lang w:val="es-MX"/>
        </w:rPr>
        <w:t>- Créase el Servicio Nacional de Migraciones como un servicio público descentralizado, dotado de personalidad jurídica y patrimonio propios, sometido a la supervigilancia del Presidente de la República por intermedio del Ministerio del Interior y Seguridad Públic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l Servicio estará sujeto a las normas del Sistema de Alta Dirección Pública establecido en la ley N° 19.882, que regula la nueva política de personal a los funcionarios públicos que indic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Su personal estará afecto al decreto con fuerza de ley N° 29, de 2004, del Ministerio de Hacienda, que fija el texto refundido, coordinado y sistematizado de la ley N° 18.834, sobre Estatuto Administrativo, y al régimen de remuneraciones contemplado en el decreto ley N° 249, de 1974, que fija escala única de sueldos para el personal que señala y su legislación complementar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158</w:t>
      </w:r>
      <w:r>
        <w:rPr>
          <w:rFonts w:cs="Arial"/>
          <w:lang w:val="es-MX"/>
        </w:rPr>
        <w:t>.- Funciones del Servicio Nacional de Migraciones. Corresponderán al Servicio Nacional de Migraciones las siguientes funcio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Llevar a cabo la Política Nacional de Migración y Extranjería y las acciones, planes y programas necesarios para su ejecuc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2. Recopilar, sistematizar, analizar y almacenar los antecedentes relevantes sobre las migraciones en el país. Para el cumplimiento de esta función tendrá acceso a la información señalada en los </w:t>
      </w:r>
      <w:r>
        <w:rPr>
          <w:rFonts w:cs="Arial"/>
          <w:b/>
          <w:bCs/>
          <w:lang w:val="es-MX"/>
        </w:rPr>
        <w:t xml:space="preserve">artículos </w:t>
      </w:r>
      <w:r>
        <w:rPr>
          <w:rFonts w:cs="Arial"/>
          <w:b/>
          <w:lang w:val="es-MX"/>
        </w:rPr>
        <w:t>146 y 147</w:t>
      </w:r>
      <w:r>
        <w:rPr>
          <w:rFonts w:cs="Arial"/>
          <w:lang w:val="es-MX"/>
        </w:rPr>
        <w:t xml:space="preserve">, en la forma que allí se dispone.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3. Celebrar acuerdos o convenios con instituciones públicas o privadas, nacionales, internacionales o extranjeras, que digan relación directa con la ejecución de las políticas, planes y programas relacionados con extranjeros en Chile, previa autorización de la Subsecretaría del Interio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4. Autorizar o denegar el ingreso, la estadía y el egreso de las personas extranjeras al país, sin perjuicio de las facultades que tenga la Policía en estas materia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5. Resolver el otorgamiento, prórroga, rechazo y revocación de los permisos de residencia y permanencia </w:t>
      </w:r>
      <w:r>
        <w:rPr>
          <w:rFonts w:cs="Arial"/>
          <w:b/>
        </w:rPr>
        <w:t>y determinar la vigencia de los mismos, sin perjuicio de las facultades que correspondan a la autoridad migratoria en el exterior</w:t>
      </w:r>
      <w:r>
        <w:rPr>
          <w:rFonts w:cs="Arial"/>
          <w:b/>
          <w:lang w:val="es-MX"/>
        </w:rPr>
        <w:t>.</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ind w:firstLine="2835"/>
        <w:jc w:val="both"/>
        <w:rPr/>
      </w:pPr>
      <w:r>
        <w:rPr>
          <w:rFonts w:cs="Arial"/>
          <w:lang w:val="es-MX"/>
        </w:rPr>
        <w:t>6. Resolver los cambios de categorías y subcategorías migratorias para los extranjeros que así lo solicite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7. Determinar la expulsión de los extranjeros conforme a las disposiciones de esta ley, sin perjuicio de las facultades que al respecto le correspondan al Subsecretario del Interio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8. Tramitar las solicitudes de carta de nacionalización para su resolución por parte del Ministro del Interior y Seguridad Públic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9. Declarar, en caso de duda, si una persona tiene la calidad de extranjera o n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0. Aplicar las sanciones administrativas que corresponda a los infractores de la ley y su reglament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11. Establecer, organizar y mantener el Registro Nacional de Extranjeros señalado en el </w:t>
      </w:r>
      <w:r>
        <w:rPr>
          <w:rFonts w:cs="Arial"/>
          <w:b/>
          <w:bCs/>
          <w:lang w:val="es-MX"/>
        </w:rPr>
        <w:t xml:space="preserve">artículo </w:t>
      </w:r>
      <w:r>
        <w:rPr>
          <w:rFonts w:cs="Arial"/>
          <w:b/>
          <w:lang w:val="es-MX"/>
        </w:rPr>
        <w:t>166</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2. Elaborar y desarrollar programas orientados a difundir y promover los derechos y obligaciones de los extranjeros, los trámites necesarios para permanecer legalmente en el país y la Política Nacional de Migración y Extranjería vigen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3. Desempeñar las restantes funciones y ejercer las demás atribuciones que le encomiende la ley y el reglament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l Director Nacional del Servicio podrá delegar atribuciones o facultades específicas en funcionarios del Servicio para el cumplimiento de las funciones que le encomienda la ley.</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59</w:t>
      </w:r>
      <w:r>
        <w:rPr>
          <w:rFonts w:cs="Arial"/>
          <w:lang w:val="es-MX"/>
        </w:rPr>
        <w:t>.- Patrimonio. El patrimonio del Servicio Nacional de Migraciones estará formado po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Los aportes que anualmente le asigne la Ley de Presupuestos de la Nación y los recursos que le entreguen otras leyes generales o especial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Los ingresos recaudados por concepto de multas y permisos establecidos en la presente ley.</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3. Los bienes muebles e inmuebles, corporales o incorporales que se le transfieran o adquiera a cualquier título y los frutos de tales bie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4. Los aportes de la cooperación internacional que reciba para el cumplimiento de sus objetivos, a cualquier títul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5. Las herencias y legados que acepte, lo que deberá hacer con beneficio de inventario. Dichas asignaciones hereditarias estarán exentas de toda clase de impuestos y de todo gravamen o pago que les afecte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6. Las donaciones que acepte, las que estarán exentas del trámite de insinuación y del impuesto a las donaciones establecido en la ley N° 16.271 sobre Impuesto a la Herencia, asignaciones y donaciones, y demás disposiciones que resulten aplicables.</w:t>
      </w:r>
    </w:p>
    <w:p>
      <w:pPr>
        <w:pStyle w:val="Normal"/>
        <w:widowControl w:val="false"/>
        <w:spacing w:lineRule="auto" w:line="276"/>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Párrafo III</w:t>
      </w:r>
    </w:p>
    <w:p>
      <w:pPr>
        <w:pStyle w:val="Normal"/>
        <w:widowControl w:val="false"/>
        <w:spacing w:lineRule="auto" w:line="276"/>
        <w:jc w:val="center"/>
        <w:rPr/>
      </w:pPr>
      <w:r>
        <w:rPr>
          <w:rFonts w:cs="Arial"/>
          <w:lang w:val="es-MX"/>
        </w:rPr>
        <w:t>Consejo de Política Migrator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60</w:t>
      </w:r>
      <w:r>
        <w:rPr>
          <w:rFonts w:cs="Arial"/>
          <w:lang w:val="es-MX"/>
        </w:rPr>
        <w:t>.- Creación. Créase el Consejo de Política Migratoria, como instancia multisectorial responsable de asesorar al Presidente de la República, a través del Ministro del Interior y Seguridad Pública, en la elaboración de la Política Nacional de Migración y Extranjería y en la actualización de su contenido y definiciones, de acuerdo a las necesidades y requerimientos del paí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Artículo 161.- Conformación. El Consejo será presidido por el Ministro del Interior y Seguridad Pública y estará además integrado por el Ministro de Relaciones Exteriores, el Ministro de Hacienda, el Ministro de Justicia y Derechos Humanos, el Ministro de Desarrollo Social y Familia, el Ministro de Salud y el Ministro del Trabajo y Seguridad Social.</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También integrarán el Consejo, sólo con derecho a voz, los Presidentes de las asociaciones municipales más representativas, de aquellas regidas por el Párrafo 3° del Título VI del decreto con fuerza de ley N° 1, de 2006, del Ministerio del Interior y Seguridad Pública que fija el texto refundido, coordinado y sistematizado de la ley N° 18.695, Orgánica Constitucional de Municipalidades.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El Subsecretario del Interior actuará como Secretario Ejecutivo del Consejo y podrá ser oído en las sesiones del Consejo. El Servicio le proveerá de la asistencia técnica y recursos necesarios para el cumplimiento de esta función.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rFonts w:cs="Arial"/>
          <w:b/>
          <w:b/>
        </w:rPr>
      </w:pPr>
      <w:r>
        <w:rPr>
          <w:rFonts w:cs="Arial"/>
          <w:b/>
        </w:rPr>
        <w:t xml:space="preserve">Los miembros del Consejo no percibirán dieta o remuneración por su participación en el mismo.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Sin perjuicio de lo anterior, el Ministro de Interior y Seguridad Pública podrá invitar a participar, con derecho a voz, a otros Secretarios de Estado, funcionarios de la Administración del Estado o personas de reconocida competencia en el ámbito migratorio. </w:t>
      </w:r>
    </w:p>
    <w:p>
      <w:pPr>
        <w:pStyle w:val="Normal"/>
        <w:widowControl w:val="false"/>
        <w:spacing w:lineRule="auto" w:line="276"/>
        <w:ind w:firstLine="2835"/>
        <w:jc w:val="both"/>
        <w:rPr/>
      </w:pPr>
      <w:r>
        <w:rPr>
          <w:rFonts w:cs="Arial"/>
          <w:b/>
        </w:rPr>
        <w:t xml:space="preserve">En caso de ausencia o impedimento del Presidente, éste será reemplazado por el Ministro que corresponda según el orden establecido en el inciso primero.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rFonts w:cs="Arial"/>
          <w:b/>
          <w:b/>
        </w:rPr>
      </w:pPr>
      <w:r>
        <w:rPr>
          <w:rFonts w:cs="Arial"/>
          <w:b/>
        </w:rPr>
        <w:t>Al Consejo sólo podrán asistir quienes estén ejerciendo el cargo de Ministro del respectivo Ministerio al que representan.</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bCs/>
          <w:lang w:val="es-MX"/>
        </w:rPr>
        <w:t xml:space="preserve">Artículo </w:t>
      </w:r>
      <w:r>
        <w:rPr>
          <w:rFonts w:cs="Arial"/>
          <w:b/>
          <w:lang w:val="es-MX"/>
        </w:rPr>
        <w:t>162</w:t>
      </w:r>
      <w:r>
        <w:rPr>
          <w:rFonts w:cs="Arial"/>
          <w:lang w:val="es-MX"/>
        </w:rPr>
        <w:t>.- Funciones. Serán funciones y atribuciones del Consejo las sigui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1. Asesorar al Presidente de la República, a través del Ministro del Interior y Seguridad Pública, en la formulación de la Política Nacional de Migración y su modificación.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 xml:space="preserve">2. Solicitar informes de avance, cumplimiento e implementación de los planes sectoriales a las instituciones correspondientes cuando corresponda, en conformidad con lo establecido en el inciso final del </w:t>
      </w:r>
      <w:r>
        <w:rPr>
          <w:rFonts w:cs="Arial"/>
          <w:b/>
          <w:bCs/>
          <w:lang w:val="es-MX"/>
        </w:rPr>
        <w:t xml:space="preserve">artículo </w:t>
      </w:r>
      <w:r>
        <w:rPr>
          <w:rFonts w:cs="Arial"/>
          <w:b/>
          <w:lang w:val="es-MX"/>
        </w:rPr>
        <w:t>24.</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3. Solicitar a la Subsecretaría del Interior, en su calidad de Secretaría Ejecutiva, la realización de informes técnicos a instituciones públicas o privadas, nacionales o internacionales, especializados en la temática migrator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4. Efectuar recomendaciones respecto a materias migratorias a los organismos públicos con competencia en la mater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5. Realizar todas las demás funciones que le encomiende la ley.</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63.</w:t>
      </w:r>
      <w:r>
        <w:rPr>
          <w:rFonts w:cs="Arial"/>
          <w:lang w:val="es-MX"/>
        </w:rPr>
        <w:t>- Propuesta de lineamiento de la Política Nacional de Migración y Extranjería. En cumplimiento de lo establecido en el número 1 del artículo anterior, el Consejo, por acuerdo de la mayoría absoluta de sus miembros, con el objeto de atender las distintas necesidades sociales o económicas del país, podrá proponer al Ministro del Interior y Seguridad Pública el número y tipo de permisos migratorios que se estima más adecuado otorgar, en concordancia con la Política Nacional de Migración y Extranjería, por un periodo de tiempo o zona geográfica determinad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n tal caso, el Ministro podrá ordenar al Subsecretario del Interior y, a través del Ministerio de Relaciones Exteriores, a los consulados chilenos, a cumplir con dichas instrucciones en el ejercicio de sus funcio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64</w:t>
      </w:r>
      <w:r>
        <w:rPr>
          <w:rFonts w:cs="Arial"/>
          <w:lang w:val="es-MX"/>
        </w:rPr>
        <w:t xml:space="preserve">.- Funcionamiento. El Consejo celebrará sesiones cuando lo convoque su presidente, pero deberá hacerlo al menos dos veces al año. El quórum para sesionar será de la mitad de los consejeros y los acuerdos se adoptarán por la mayoría absoluta de los asistentes. En caso de empate, decidirá el voto del presidente. El Consejo dictará su propio reglamento interno de funcionamient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65</w:t>
      </w:r>
      <w:r>
        <w:rPr>
          <w:rFonts w:cs="Arial"/>
          <w:lang w:val="es-MX"/>
        </w:rPr>
        <w:t>.- Actos administrativos. Los acuerdos del Consejo que deban materializarse mediante actos administrativos serán expedidos a través del Ministerio del Interior y Seguridad Pública.</w:t>
      </w:r>
    </w:p>
    <w:p>
      <w:pPr>
        <w:pStyle w:val="Normal"/>
        <w:widowControl w:val="false"/>
        <w:spacing w:lineRule="auto" w:line="276"/>
        <w:jc w:val="center"/>
        <w:rPr>
          <w:rFonts w:cs="Arial"/>
          <w:lang w:val="es-MX"/>
        </w:rPr>
      </w:pPr>
      <w:r>
        <w:rPr>
          <w:rFonts w:cs="Arial"/>
          <w:lang w:val="es-MX"/>
        </w:rPr>
        <w:t>Párrafo IV</w:t>
      </w:r>
    </w:p>
    <w:p>
      <w:pPr>
        <w:pStyle w:val="Normal"/>
        <w:widowControl w:val="false"/>
        <w:spacing w:lineRule="auto" w:line="276"/>
        <w:jc w:val="center"/>
        <w:rPr>
          <w:rFonts w:cs="Arial"/>
          <w:lang w:val="es-MX"/>
        </w:rPr>
      </w:pPr>
      <w:r>
        <w:rPr>
          <w:rFonts w:cs="Arial"/>
          <w:lang w:val="es-MX"/>
        </w:rPr>
        <w:t>Registro Nacional de Extranjer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66</w:t>
      </w:r>
      <w:r>
        <w:rPr>
          <w:rFonts w:cs="Arial"/>
          <w:lang w:val="es-MX"/>
        </w:rPr>
        <w:t xml:space="preserve">.- Registro Nacional de Extranjeros. Créase el Registro Nacional de Extranjeros, el que estará administrado por el Servicio y tendrá el carácter de reservado, en virtud de lo dispuesto en los numerales 2 y 5 del artículo 21 de la ley N° 20.285 y de la ley N° 19.628. Los órganos de la Administración del Estado podrán acceder a dicha información en el mismo carácter, sin perjuicio de poder intercambiar la misma información con otros Estados de acuerdo a las disposiciones contenidas en tratados internacionales ratificados por Chile y que se encuentren vigente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l Registro contendrá la siguiente información:</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1. La identificación de los extranjeros que se encuentren en el país y el domicilio de los resid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Indicación del tipo de categoría migratoria y vigencia del permiso de residencia o permanencia de los extranjeros que se encuentren en el paí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3. Las autorizaciones previas o visas emitidas conforme al procedimiento regulado en el </w:t>
      </w:r>
      <w:r>
        <w:rPr>
          <w:rFonts w:cs="Arial"/>
          <w:b/>
          <w:bCs/>
          <w:lang w:val="es-MX"/>
        </w:rPr>
        <w:t>artículo 28</w:t>
      </w:r>
      <w:r>
        <w:rPr>
          <w:rFonts w:cs="Arial"/>
          <w:lang w:val="es-MX"/>
        </w:rPr>
        <w:t>.</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4. Las solicitudes de permisos migratorios que hayan sido denegada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5. Las prohibiciones de ingres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6. El registro de ingreso y egreso de personas del territorio naciona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7. Las infracciones de esta ley y las demás que, conforme al </w:t>
      </w:r>
      <w:r>
        <w:rPr>
          <w:rFonts w:cs="Arial"/>
          <w:b/>
          <w:bCs/>
          <w:lang w:val="es-MX"/>
        </w:rPr>
        <w:t xml:space="preserve">artículo </w:t>
      </w:r>
      <w:r>
        <w:rPr>
          <w:rFonts w:cs="Arial"/>
          <w:b/>
          <w:lang w:val="es-MX"/>
        </w:rPr>
        <w:t>146</w:t>
      </w:r>
      <w:r>
        <w:rPr>
          <w:rFonts w:cs="Arial"/>
          <w:lang w:val="es-MX"/>
        </w:rPr>
        <w:t>, sean necesarias para la evaluación de los permisos que esta ley contempl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l reglamento determinará la forma y condiciones en que se establecerá el Registro.</w:t>
      </w:r>
    </w:p>
    <w:p>
      <w:pPr>
        <w:pStyle w:val="Normal"/>
        <w:widowControl w:val="false"/>
        <w:spacing w:lineRule="auto" w:line="276"/>
        <w:jc w:val="center"/>
        <w:rPr>
          <w:rFonts w:cs="Arial"/>
          <w:lang w:val="es-MX"/>
        </w:rPr>
      </w:pPr>
      <w:r>
        <w:rPr>
          <w:rFonts w:cs="Arial"/>
          <w:lang w:val="es-MX"/>
        </w:rPr>
        <w:t>Párrafo V</w:t>
      </w:r>
    </w:p>
    <w:p>
      <w:pPr>
        <w:pStyle w:val="Normal"/>
        <w:widowControl w:val="false"/>
        <w:spacing w:lineRule="auto" w:line="276"/>
        <w:jc w:val="center"/>
        <w:rPr>
          <w:rFonts w:cs="Arial"/>
          <w:lang w:val="es-MX"/>
        </w:rPr>
      </w:pPr>
      <w:r>
        <w:rPr>
          <w:rFonts w:cs="Arial"/>
          <w:lang w:val="es-MX"/>
        </w:rPr>
        <w:t>Autoridad Policial de Control Migratori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167</w:t>
      </w:r>
      <w:r>
        <w:rPr>
          <w:rFonts w:cs="Arial"/>
          <w:lang w:val="es-MX"/>
        </w:rPr>
        <w:t xml:space="preserve">.- Autoridad contralora. Corresponderá a la Policía en el ejercicio de su función de control migratori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Controlar el ingreso y egreso de extranjeros del territorio nacional y registrar dichos hechos en el Registro Nacional de Extranjeros, sin perjuicio de las facultades del Servicio Nacional de Aduana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Fiscalizar la legalidad de la estadía de extranjeros en el paí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3. Denunciar ante el Servicio las infracciones de esta ley de que tome conocimiento, sin perjuicio de adoptar las demás medidas que sean de su competencia de acuerdo a la ley.</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4. Ejecutar las medidas de expulsión dictadas por las autoridades señaladas en el artículo 126.</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lang w:val="es-MX"/>
        </w:rPr>
        <w:t>Respecto a la función establecida en el primer numeral, en aquellos pasos habilitados en que no haya unidades de la Policía, Carabineros de Chile cumplirá dichas funciones. Sin embargo, en los puertos de mar en que no existan dichas unidades, ellas serán cumplidas por la Autoridad Marítima a que se refiere el artículo 2, letra c), del decreto ley N° 2.222, de 1978.</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68</w:t>
      </w:r>
      <w:r>
        <w:rPr>
          <w:rFonts w:cs="Arial"/>
          <w:lang w:val="es-MX"/>
        </w:rPr>
        <w:t xml:space="preserve">.- Supervisión de la Subsecretaría del Interior. En el ejercicio de sus funciones de control migratorio, la Policía o quien la reemplace, en conformidad con lo establecido en el artículo precedente, deberán sujetar sus actuaciones a las instrucciones de la Subsecretaría del Interior y a las disposiciones de esta ley y su reglament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69</w:t>
      </w:r>
      <w:r>
        <w:rPr>
          <w:rFonts w:cs="Arial"/>
          <w:lang w:val="es-MX"/>
        </w:rPr>
        <w:t>.- Información al Servicio. El Ministerio Público y la autoridad contralora deberán comunicar al Servicio las detenciones de extranjeros por delito flagran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Párrafo VI</w:t>
      </w:r>
    </w:p>
    <w:p>
      <w:pPr>
        <w:pStyle w:val="Normal"/>
        <w:widowControl w:val="false"/>
        <w:spacing w:lineRule="auto" w:line="276"/>
        <w:jc w:val="center"/>
        <w:rPr>
          <w:rFonts w:cs="Arial"/>
          <w:lang w:val="es-MX"/>
        </w:rPr>
      </w:pPr>
      <w:r>
        <w:rPr>
          <w:rFonts w:cs="Arial"/>
          <w:lang w:val="es-MX"/>
        </w:rPr>
        <w:t>Autoridades migratorias en el exterio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70</w:t>
      </w:r>
      <w:r>
        <w:rPr>
          <w:rFonts w:cs="Arial"/>
          <w:lang w:val="es-MX"/>
        </w:rPr>
        <w:t>.- Funciones. El Ministerio de Relaciones Exteriores, a través de las representaciones consulares de Chile, tendrá las siguientes funciones en materia migratoria en el exterio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1. </w:t>
      </w:r>
      <w:r>
        <w:rPr>
          <w:rFonts w:cs="Arial"/>
          <w:b/>
          <w:lang w:val="es-MX"/>
        </w:rPr>
        <w:t>Recibir, resolver y otorgar</w:t>
      </w:r>
      <w:r>
        <w:rPr>
          <w:rFonts w:cs="Arial"/>
          <w:lang w:val="es-MX"/>
        </w:rPr>
        <w:t xml:space="preserve"> las solicitudes de autorizaciones previas o visas </w:t>
      </w:r>
      <w:r>
        <w:rPr>
          <w:rFonts w:cs="Arial"/>
          <w:b/>
        </w:rPr>
        <w:t>de permanencia transitoria</w:t>
      </w:r>
      <w:r>
        <w:rPr>
          <w:rFonts w:cs="Arial"/>
          <w:lang w:val="es-MX"/>
        </w:rPr>
        <w:t xml:space="preserve"> que les sean presentadas por los interesados, previa revisión del cumplimiento de los requisitos correspondiente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2. Realizar las gestiones que sean necesarias para verificar que las declaraciones y documentos presentados por los solicitantes de un permiso de residencia sean auténtico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3. Resolver y otorgar, cuando corresponda, los permisos de residencia oficia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4. Difundir las políticas del país en materia migrator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5. Recibir y remitir al Servicio las solicitudes de residencia que les sean presentadas por los interesados, previa revisión del cumplimiento de los requisitos establecidos en el artículo 71 de la presente ley.</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rFonts w:cs="Arial"/>
          <w:lang w:val="es-MX"/>
        </w:rPr>
      </w:pPr>
      <w:r>
        <w:rPr>
          <w:rFonts w:cs="Arial"/>
          <w:b/>
          <w:lang w:val="es-MX"/>
        </w:rPr>
        <w:t>6.</w:t>
      </w:r>
      <w:r>
        <w:rPr>
          <w:rFonts w:cs="Arial"/>
          <w:lang w:val="es-MX"/>
        </w:rPr>
        <w:t xml:space="preserve"> otras funciones que le encomienden las ley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71</w:t>
      </w:r>
      <w:r>
        <w:rPr>
          <w:rFonts w:cs="Arial"/>
          <w:lang w:val="es-MX"/>
        </w:rPr>
        <w:t>.- Sujeción a la ley y directrices generales. Los consulados, en el ejercicio de sus funciones como agentes de migración en el exterior, deberán ejecutar las directrices que señale el Ministerio de Relaciones Exteriores y que hayan sido acordadas previamente con la Subsecretaría del Interior, previo informe del Servici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72</w:t>
      </w:r>
      <w:r>
        <w:rPr>
          <w:rFonts w:cs="Arial"/>
          <w:lang w:val="es-MX"/>
        </w:rPr>
        <w:t>.- Informe de trámites migratorios. Por intermedio del Ministerio de Relaciones Exteriores, las autoridades consulares deberán enviar al Servicio un informe trimestral sobre los permisos migratorios que hayan tramita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73</w:t>
      </w:r>
      <w:r>
        <w:rPr>
          <w:rFonts w:cs="Arial"/>
          <w:lang w:val="es-MX"/>
        </w:rPr>
        <w:t>.- Funcionarios del Servicio en el exterior</w:t>
      </w:r>
      <w:r>
        <w:rPr/>
        <w:t xml:space="preserve"> </w:t>
      </w:r>
      <w:r>
        <w:rPr>
          <w:rFonts w:cs="Arial"/>
          <w:b/>
        </w:rPr>
        <w:t>y en los pasos habilitados de ingreso al país</w:t>
      </w:r>
      <w:r>
        <w:rPr>
          <w:rFonts w:cs="Arial"/>
          <w:lang w:val="es-MX"/>
        </w:rPr>
        <w:t>. Sin perjuicio de las facultades del Ministerio de Relaciones Exteriores y, en acuerdo con éste, en caso de ser necesario en razón del volumen de permisos migratorios solicitados u otras razones de interés nacional, el Servicio podrá enviar funcionarios en comisión de servicio a los consulados, para que realicen las actividades que les son propias en virtud de esta ley.</w:t>
      </w:r>
      <w:r>
        <w:rPr>
          <w:rFonts w:cs="Courier;Courier New" w:ascii="Courier;Courier New" w:hAnsi="Courier;Courier New"/>
          <w:lang w:val="es-ES_tradnl"/>
        </w:rPr>
        <w:t xml:space="preserve"> </w:t>
      </w:r>
      <w:r>
        <w:rPr>
          <w:rFonts w:cs="Arial"/>
          <w:b/>
          <w:lang w:val="es-MX"/>
        </w:rPr>
        <w:t>Asimismo, el Servicio podrá enviar funcionarios a los pasos habilitados de ingreso al país, con el objeto de supervisar y resolver aquellas materias que le correspondan en virtud de la presente ley y su reglamento.</w:t>
      </w:r>
    </w:p>
    <w:p>
      <w:pPr>
        <w:pStyle w:val="Normal"/>
        <w:widowControl w:val="false"/>
        <w:spacing w:lineRule="auto" w:line="276"/>
        <w:jc w:val="both"/>
        <w:rPr>
          <w:rFonts w:cs="Arial"/>
          <w:b/>
          <w:b/>
          <w:lang w:val="es-MX"/>
        </w:rPr>
      </w:pPr>
      <w:r>
        <w:rPr>
          <w:rFonts w:cs="Arial"/>
          <w:b/>
          <w:lang w:val="es-MX"/>
        </w:rPr>
      </w:r>
    </w:p>
    <w:p>
      <w:pPr>
        <w:pStyle w:val="Normal"/>
        <w:widowControl w:val="false"/>
        <w:spacing w:lineRule="auto" w:line="276"/>
        <w:jc w:val="center"/>
        <w:rPr>
          <w:rFonts w:cs="Arial"/>
          <w:lang w:val="es-MX"/>
        </w:rPr>
      </w:pPr>
      <w:r>
        <w:rPr>
          <w:rFonts w:cs="Arial"/>
          <w:lang w:val="es-MX"/>
        </w:rPr>
        <w:t>Título XV</w:t>
      </w:r>
    </w:p>
    <w:p>
      <w:pPr>
        <w:pStyle w:val="Normal"/>
        <w:widowControl w:val="false"/>
        <w:spacing w:lineRule="auto" w:line="276"/>
        <w:jc w:val="center"/>
        <w:rPr>
          <w:rFonts w:cs="Arial"/>
          <w:lang w:val="es-MX"/>
        </w:rPr>
      </w:pPr>
      <w:r>
        <w:rPr>
          <w:rFonts w:cs="Arial"/>
          <w:lang w:val="es-MX"/>
        </w:rPr>
        <w:t>OTRAS DISPOSICIO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b/>
          <w:bCs/>
          <w:lang w:val="es-MX"/>
        </w:rPr>
        <w:t xml:space="preserve">Artículo </w:t>
      </w:r>
      <w:r>
        <w:rPr>
          <w:rFonts w:cs="Arial"/>
          <w:b/>
          <w:lang w:val="es-MX"/>
        </w:rPr>
        <w:t>174</w:t>
      </w:r>
      <w:r>
        <w:rPr>
          <w:rFonts w:cs="Arial"/>
          <w:lang w:val="es-MX"/>
        </w:rPr>
        <w:t xml:space="preserve">.- Prevención de la apatridia. Para efectos de esta ley, se entenderá por extranjero transeúnte a aquella persona que se encuentra de paso en el territorio nacional, sin ánimo de residencia en él, de conformidad con el </w:t>
      </w:r>
      <w:r>
        <w:rPr>
          <w:rFonts w:cs="Arial"/>
          <w:b/>
          <w:bCs/>
          <w:lang w:val="es-MX"/>
        </w:rPr>
        <w:t xml:space="preserve">artículo </w:t>
      </w:r>
      <w:r>
        <w:rPr>
          <w:rFonts w:cs="Arial"/>
          <w:b/>
          <w:lang w:val="es-MX"/>
        </w:rPr>
        <w:t>48.</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Cualquier persona nacida en el territorio nacional que se encontrare en alguna de las excepciones del numeral 1 del artículo 10 de la Constitución Política que de otro modo fuese apátrida, será considerada como chilena por nacimient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Salvo prueba en contrario, se presumirá que un niño o niña expósito que se halle en el territorio nacional ha nacido en el país, de padres que poseen la nacionalidad chilena.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75.</w:t>
      </w:r>
      <w:r>
        <w:rPr>
          <w:rFonts w:cs="Arial"/>
          <w:lang w:val="es-MX"/>
        </w:rPr>
        <w:t xml:space="preserve">- Del avecindamiento. Para efectos de ejercer el derecho de sufragio de acuerdo a lo señalado por el artículo 14 de la Constitución Política de la República, el avecindamiento se contabilizará </w:t>
      </w:r>
      <w:r>
        <w:rPr>
          <w:rFonts w:cs="Arial"/>
          <w:b/>
          <w:bCs/>
          <w:lang w:val="es-MX"/>
        </w:rPr>
        <w:t>desde que el extranjero obtiene un permiso de residencia</w:t>
      </w:r>
      <w:r>
        <w:rPr>
          <w:rFonts w:cs="Arial"/>
          <w:lang w:val="es-MX"/>
        </w:rPr>
        <w:t xml:space="preserve"> </w:t>
      </w:r>
      <w:r>
        <w:rPr>
          <w:rFonts w:cs="Arial"/>
          <w:b/>
          <w:lang w:val="es-MX"/>
        </w:rPr>
        <w:t>definitiva</w:t>
      </w:r>
      <w:r>
        <w:rPr>
          <w:rFonts w:cs="Arial"/>
          <w:lang w:val="es-MX"/>
        </w:rPr>
        <w:t>. La pérdida de la categoría migratoria de residente pondrá término al periodo de avecindamiento y ocasionará la pérdida de todo el tiempo transcurrido hasta esa fecha para los efectos de este artículo. Lo anterior es sin perjuicio que, en caso de obtener un permiso de residencia con posterioridad, se comience a contabilizar un nuevo periodo de avecindamiento para estos efect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 xml:space="preserve">Para los efectos de este artículo, se excluye la subcategoría de trabajadores de temporada señalada en el número 4 del inciso tercero del </w:t>
      </w:r>
      <w:r>
        <w:rPr>
          <w:rFonts w:cs="Arial"/>
          <w:b/>
          <w:bCs/>
          <w:lang w:val="es-MX"/>
        </w:rPr>
        <w:t xml:space="preserve">artículo </w:t>
      </w:r>
      <w:r>
        <w:rPr>
          <w:rFonts w:cs="Arial"/>
          <w:b/>
          <w:lang w:val="es-MX"/>
        </w:rPr>
        <w:t>71.</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76</w:t>
      </w:r>
      <w:r>
        <w:rPr>
          <w:rFonts w:cs="Arial"/>
          <w:lang w:val="es-MX"/>
        </w:rPr>
        <w:t xml:space="preserve">.- Modificaciones de otras norma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Derógase el decreto ley Nº 1.094, de 1975, del Ministerio del Interior y Seguridad Pública, que establece normas sobre extranjeros en Chil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Derógase la ley N° 19.581, que establece categoría de habitantes de zonas fronteriza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rFonts w:cs="Arial"/>
          <w:lang w:val="es-MX"/>
        </w:rPr>
      </w:pPr>
      <w:r>
        <w:rPr>
          <w:rFonts w:cs="Arial"/>
          <w:lang w:val="es-MX"/>
        </w:rPr>
        <w:t>3. Derógase el artículo 3 de la ley Nº 12.927, sobre Seguridad del Esta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4. Elimínase en el inciso primero del artículo 6 del decreto con fuerza de ley Nº 153, de 1981, que establece los Estatutos de la Universidad de Chile, cuyo texto refundido, coordinado y sistematizado fue fijado por el decreto con fuerza de ley N° 3, de 2006, del Ministerio de Educación, la expresión “privativa y excluyen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lang w:val="es-MX"/>
        </w:rPr>
        <w:t>5</w:t>
      </w:r>
      <w:r>
        <w:rPr>
          <w:rFonts w:cs="Arial"/>
          <w:lang w:val="es-MX"/>
        </w:rPr>
        <w:t>. Reemplázase el literal a) del artículo 12 de la ley N° 18.834, sobre Estatuto Administrativo, cuyo texto refundido coordinado y sistematizado fue fijado por el del decreto con fuerza de ley N° 29, de 2004, por el siguien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w:t>
      </w:r>
      <w:r>
        <w:rPr>
          <w:rFonts w:cs="Arial"/>
          <w:lang w:val="es-MX"/>
        </w:rPr>
        <w:t>a) Ser ciudadano o extranjero poseedor de un permiso de residenc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lang w:val="es-MX"/>
        </w:rPr>
        <w:t>6</w:t>
      </w:r>
      <w:r>
        <w:rPr>
          <w:rFonts w:cs="Arial"/>
          <w:lang w:val="es-MX"/>
        </w:rPr>
        <w:t>. Reemplázase en el inciso primero del artículo 411 quáter del Código Penal la frase “en sus grados mínimo a medio” por “en “cualquiera de sus grad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lang w:val="es-MX"/>
        </w:rPr>
        <w:t>7.</w:t>
      </w:r>
      <w:r>
        <w:rPr>
          <w:rFonts w:cs="Arial"/>
          <w:lang w:val="es-MX"/>
        </w:rPr>
        <w:t xml:space="preserve"> Derógase el decreto con fuerza de ley N° 69, de 1953, del Ministerio de Hacienda, que crea el Departamento de Inmigración y establece normas sobre la materia, con excepción de su Título I y su artículo 22.</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lang w:val="es-MX"/>
        </w:rPr>
        <w:t>8</w:t>
      </w:r>
      <w:r>
        <w:rPr>
          <w:rFonts w:cs="Arial"/>
          <w:lang w:val="es-MX"/>
        </w:rPr>
        <w:t>. Reemplázase en el numeral 1 del artículo 21 de la ley N° 20.430 la expresión “El Jefe del Departamento de Extranjería y Migración” por “El Subsecretario del Interior, o quien este design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lang w:val="es-MX"/>
        </w:rPr>
        <w:t>9</w:t>
      </w:r>
      <w:r>
        <w:rPr>
          <w:rFonts w:cs="Arial"/>
          <w:lang w:val="es-MX"/>
        </w:rPr>
        <w:t>. Reemplázase en el artículo 24 de la ley N° 20.430 la expresión “El Jefe del Departamento de Extranjería y Migración” por “El Subsecretario del Interior, o quien este design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lang w:val="es-MX"/>
        </w:rPr>
        <w:t>10</w:t>
      </w:r>
      <w:r>
        <w:rPr>
          <w:rFonts w:cs="Arial"/>
          <w:lang w:val="es-MX"/>
        </w:rPr>
        <w:t xml:space="preserve">. Modifícase la letra c) del párrafo segundo de la letra a) del artículo 3 del decreto con fuerza de ley N° 7912, de 1927, que organiza las Secretarías de Estado, en el siguiente sentido: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a) Sustitúyese la expresión “, y”, que sucede a los vocablos “fútbol profesional”, por un punto y coma.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b) Agrégase a continuación del punto final, que pasa a ser punto y coma, la siguiente oración: “y N° 20.507, que tipifica los delitos de tráfico ilícito de migrantes y trata de personas y establece normas para su prevención y más efectiva persecución crimina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lang w:val="es-MX"/>
        </w:rPr>
        <w:t>11</w:t>
      </w:r>
      <w:r>
        <w:rPr>
          <w:rFonts w:cs="Arial"/>
          <w:lang w:val="es-MX"/>
        </w:rPr>
        <w:t>. Elimínase el artículo 3 del decreto N°5.142, de 1960, del Ministerio del Interior, que fija el texto refundido de las disposiciones sobre nacionalización de extranjer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12. Modifícase la ley N° 20.393 sobre “responsabilidad de las personas penal de las personas jurídicas en los delitos que indica” intercalándose en el inciso primero del artículo 1°, luego de “287 ter” y la conjunción “y” el número: “411 quáter”.</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13. Modifíquese el DFL N° 725, de 1968, del Ministerio de Salud, Código Sanitario, sustituyendo el inciso tercero del artículo 112 por el siguiente: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No obstante lo dispuesto en el inciso primero, con la autorización del Secretario Regional Ministerial de Salud respectivo, podrán desempeñarse como médicos, dentistas, químico-farmacéuticos o matronas en los lugares de la República que señale un reglamento del Ministerio de Salud, aquellas personas que acreditaren título profesional otorgado en el extranjero. Los médicos extranjeros tendrán un plazo de cinco años para cumplir con las exigencias establecidas en la Ley N° 20.261, contado desde la fecha de su primera contratación en los cargos o empleos señalados en el inciso primero del artículo 1° de dicha ley.</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rFonts w:cs="Arial"/>
          <w:b/>
          <w:b/>
        </w:rPr>
      </w:pPr>
      <w:r>
        <w:rPr>
          <w:rFonts w:cs="Arial"/>
          <w:b/>
        </w:rPr>
        <w:t xml:space="preserve">14. Intercálase, en la ley N° 18.101, que fija normas especiales sobre arrendamiento de predios urbanos, a continuación de su artículo 24°, el siguiente Título V nuevo, pasando el actual Título V a ser VI, agregándose asimismo dentro de tal nuevo título los artículos 24 bis, 24 ter y 24 quáter, nuevos: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1134"/>
        <w:jc w:val="center"/>
        <w:rPr/>
      </w:pPr>
      <w:r>
        <w:rPr>
          <w:rFonts w:cs="Arial"/>
          <w:b/>
        </w:rPr>
        <w:t>TITULO V DEL ARRIENDO Y SUBARRIENDO ABUSIVO, Y DEL HACINAMIENTO</w:t>
      </w:r>
    </w:p>
    <w:p>
      <w:pPr>
        <w:pStyle w:val="Normal"/>
        <w:widowControl w:val="false"/>
        <w:spacing w:lineRule="auto" w:line="276"/>
        <w:rPr>
          <w:rFonts w:cs="Arial"/>
          <w:b/>
          <w:b/>
        </w:rPr>
      </w:pPr>
      <w:r>
        <w:rPr>
          <w:rFonts w:cs="Arial"/>
          <w:b/>
        </w:rPr>
      </w:r>
    </w:p>
    <w:p>
      <w:pPr>
        <w:pStyle w:val="Normal"/>
        <w:widowControl w:val="false"/>
        <w:spacing w:lineRule="auto" w:line="276"/>
        <w:ind w:firstLine="2835"/>
        <w:jc w:val="both"/>
        <w:rPr/>
      </w:pPr>
      <w:r>
        <w:rPr>
          <w:rFonts w:cs="Arial"/>
          <w:b/>
        </w:rPr>
        <w:t xml:space="preserve">Artículo 24 bis.- El arrendador o subarrendador que, a sabiendas, arriende o subarriende un inmueble por pieza o habitación, cuyos estándares incumplan las normas establecidas en la Ordenanza General de Urbanismo y Construcciones, será sancionado conforme a lo señalado en el artículo 24 quáter de la presente ley.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La Ordenanza General de Urbanismo y Construcciones establecerá el estándar mínimo de las dimensiones, condiciones de habitabilidad, seguridad, estabilidad, ventilación, iluminación y acondicionamientos térmicos de los inmuebles destinados a arrendamiento o subarrendamiento por pieza o por habitación. Igualmente, determinará la carga de ocupación con la que se deberá considerar los inmuebles arrendados por pieza o habitación.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El arrendador o subarrendador será igualmente responsable que, en la ocupación de las piezas o habitaciones, no se sobrepase la carga de ocupación que resulte de la aplicación de lo dispuesto en el inciso segundo de este artículo.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rFonts w:cs="Arial"/>
          <w:b/>
          <w:b/>
        </w:rPr>
      </w:pPr>
      <w:r>
        <w:rPr>
          <w:rFonts w:cs="Arial"/>
          <w:b/>
        </w:rPr>
        <w:t xml:space="preserve">Artículo 24 ter.- Será considerado abusivo el arrendamiento o subarrendamiento que incumpla lo establecido en los artículos precedentes.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Artículo 24 quáter.- La municipalidad que corresponda, la Secretaría Regional Ministerial de Vivienda Y Urbanismo respectiva, o cualquier persona podrá denunciar ante el juzgado de policía local correspondiente el incumplimiento de las disposiciones señaladas en este título. La denuncia deberá ser fundada y acompañarse de los medios probatorios que se dispongan.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Recibida la denuncia en los términos del inciso anterior, el Juzgado de Policía Local dispondrá la fiscalización por parte de funcionarios de la Dirección de Obras Municipales de la respectiva comuna, quienes serán auxiliados por la fuerza pública en la forma dispuesta por el artículo 25 de la ley N°18.287.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 xml:space="preserve">Las infracciones a lo dispuesto en este título, serán sancionadas con multa a beneficio municipal de 5 a 100 UTM. </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rFonts w:cs="Arial"/>
          <w:b/>
          <w:b/>
        </w:rPr>
      </w:pPr>
      <w:r>
        <w:rPr>
          <w:rFonts w:cs="Arial"/>
          <w:b/>
        </w:rPr>
        <w:t>Para la determinación de la cuantía de la multa se ponderará la gravedad del incumplimiento, su duración y el beneficio que el contrato hubiera reportado al arrendador o al subarrendador, según corresponda.</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rFonts w:cs="Arial"/>
          <w:b/>
          <w:b/>
        </w:rPr>
      </w:pPr>
      <w:r>
        <w:rPr>
          <w:rFonts w:cs="Arial"/>
          <w:b/>
        </w:rPr>
        <w:t>15. Agrégase en la letra g) del artículo 105, del decreto con fuerza de ley N° 458 de 1976, Ley General de Urbanismo y Construcciones, el término "habitabilidad," entre las palabras salubridad," e "iluminación".</w:t>
      </w:r>
    </w:p>
    <w:p>
      <w:pPr>
        <w:pStyle w:val="Normal"/>
        <w:widowControl w:val="false"/>
        <w:spacing w:lineRule="auto" w:line="276"/>
        <w:ind w:firstLine="2835"/>
        <w:jc w:val="both"/>
        <w:rPr>
          <w:rFonts w:cs="Arial"/>
          <w:b/>
          <w:b/>
        </w:rPr>
      </w:pPr>
      <w:r>
        <w:rPr>
          <w:rFonts w:cs="Arial"/>
          <w:b/>
        </w:rPr>
      </w:r>
    </w:p>
    <w:p>
      <w:pPr>
        <w:pStyle w:val="Normal"/>
        <w:widowControl w:val="false"/>
        <w:spacing w:lineRule="auto" w:line="276"/>
        <w:ind w:firstLine="2835"/>
        <w:jc w:val="both"/>
        <w:rPr>
          <w:rFonts w:cs="Arial"/>
          <w:b/>
          <w:b/>
          <w:bCs/>
          <w:lang w:val="es-ES_tradnl"/>
        </w:rPr>
      </w:pPr>
      <w:r>
        <w:rPr>
          <w:rFonts w:cs="Arial"/>
          <w:b/>
          <w:bCs/>
          <w:lang w:val="es-ES_tradnl"/>
        </w:rPr>
        <w:t xml:space="preserve">16.- Agrégase el siguiente inciso final al artículo 411 bis del Código Penal: </w:t>
      </w:r>
    </w:p>
    <w:p>
      <w:pPr>
        <w:pStyle w:val="Normal"/>
        <w:widowControl w:val="false"/>
        <w:spacing w:lineRule="auto" w:line="276"/>
        <w:ind w:firstLine="2835"/>
        <w:jc w:val="both"/>
        <w:rPr>
          <w:rFonts w:eastAsia="Arial" w:cs="Arial"/>
          <w:b/>
          <w:b/>
          <w:bCs/>
          <w:lang w:val="es-ES_tradnl"/>
        </w:rPr>
      </w:pPr>
      <w:r>
        <w:rPr>
          <w:rFonts w:eastAsia="Arial" w:cs="Arial"/>
          <w:b/>
          <w:bCs/>
          <w:lang w:val="es-ES_tradnl"/>
        </w:rPr>
        <w:t xml:space="preserve"> </w:t>
      </w:r>
    </w:p>
    <w:p>
      <w:pPr>
        <w:pStyle w:val="Normal"/>
        <w:widowControl w:val="false"/>
        <w:spacing w:lineRule="auto" w:line="276"/>
        <w:ind w:firstLine="2835"/>
        <w:jc w:val="both"/>
        <w:rPr/>
      </w:pPr>
      <w:r>
        <w:rPr>
          <w:rFonts w:cs="Arial"/>
          <w:b/>
          <w:bCs/>
          <w:lang w:val="es-ES_tradnl"/>
        </w:rPr>
        <w:t>Por entrada ilegal se entenderá el paso de fronteras sin haber cumplido los requisitos necesarios para entrar legalmente a Chile.</w:t>
      </w:r>
    </w:p>
    <w:p>
      <w:pPr>
        <w:pStyle w:val="Normal"/>
        <w:widowControl w:val="false"/>
        <w:spacing w:lineRule="auto" w:line="276"/>
        <w:jc w:val="both"/>
        <w:rPr>
          <w:rFonts w:cs="Arial"/>
          <w:b/>
          <w:b/>
          <w:bCs/>
          <w:lang w:val="es-ES_tradnl"/>
        </w:rPr>
      </w:pPr>
      <w:r>
        <w:rPr>
          <w:rFonts w:cs="Arial"/>
          <w:b/>
          <w:bCs/>
          <w:lang w:val="es-ES_tradnl"/>
        </w:rPr>
      </w:r>
    </w:p>
    <w:p>
      <w:pPr>
        <w:pStyle w:val="Normal"/>
        <w:widowControl w:val="false"/>
        <w:spacing w:lineRule="auto" w:line="276"/>
        <w:ind w:firstLine="2835"/>
        <w:jc w:val="both"/>
        <w:rPr/>
      </w:pPr>
      <w:r>
        <w:rPr>
          <w:rFonts w:cs="Arial"/>
          <w:b/>
          <w:bCs/>
          <w:lang w:val="es-MX"/>
        </w:rPr>
        <w:t xml:space="preserve">Artículo </w:t>
      </w:r>
      <w:r>
        <w:rPr>
          <w:rFonts w:cs="Arial"/>
          <w:b/>
          <w:lang w:val="es-MX"/>
        </w:rPr>
        <w:t>177</w:t>
      </w:r>
      <w:r>
        <w:rPr>
          <w:rFonts w:cs="Arial"/>
          <w:lang w:val="es-MX"/>
        </w:rPr>
        <w:t xml:space="preserve">.- Refugio. Siempre que la ley N° 20.430 y su reglamento se refieran a “visación de residencia temporaria”, se entenderá por ésta el permiso otorgado a extranjeros cuya residencia en Chile se justifique por razones humanitarias, de acuerdo a lo establecido en el </w:t>
      </w:r>
      <w:r>
        <w:rPr>
          <w:rFonts w:cs="Arial"/>
          <w:b/>
          <w:bCs/>
          <w:lang w:val="es-MX"/>
        </w:rPr>
        <w:t xml:space="preserve">numeral 8 del artículo </w:t>
      </w:r>
      <w:r>
        <w:rPr>
          <w:rFonts w:cs="Arial"/>
          <w:b/>
          <w:lang w:val="es-MX"/>
        </w:rPr>
        <w:t>71</w:t>
      </w:r>
      <w:r>
        <w:rPr>
          <w:rFonts w:cs="Arial"/>
          <w:lang w:val="es-MX"/>
        </w:rPr>
        <w:t xml:space="preserve"> de la presente ley.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Asimismo, siempre que dicha ley y su reglamento se refieran al “Permiso de Residencia permanente”, se entenderá que corresponde a la residencia definitiva regulada en el </w:t>
      </w:r>
      <w:r>
        <w:rPr>
          <w:rFonts w:cs="Arial"/>
          <w:b/>
          <w:bCs/>
          <w:lang w:val="es-MX"/>
        </w:rPr>
        <w:t xml:space="preserve">artículo </w:t>
      </w:r>
      <w:r>
        <w:rPr>
          <w:rFonts w:cs="Arial"/>
          <w:b/>
          <w:lang w:val="es-MX"/>
        </w:rPr>
        <w:t>79</w:t>
      </w:r>
      <w:r>
        <w:rPr>
          <w:rFonts w:cs="Arial"/>
          <w:lang w:val="es-MX"/>
        </w:rPr>
        <w:t xml:space="preserve"> de esta ley.</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178</w:t>
      </w:r>
      <w:r>
        <w:rPr>
          <w:rFonts w:cs="Arial"/>
          <w:lang w:val="es-MX"/>
        </w:rPr>
        <w:t>. Norma de garantía. Los reglamentos dictados en ejercicio de esta norma no podrán limitar los derechos de los migrantes contenidos en la presente ley y en los tratados internacionales ratificados por Chile y que se encuentren vig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Artículo</w:t>
      </w:r>
      <w:r>
        <w:rPr>
          <w:rFonts w:cs="Arial"/>
          <w:lang w:val="es-MX"/>
        </w:rPr>
        <w:t xml:space="preserve"> </w:t>
      </w:r>
      <w:r>
        <w:rPr>
          <w:rFonts w:cs="Arial"/>
          <w:b/>
          <w:lang w:val="es-MX"/>
        </w:rPr>
        <w:t>179</w:t>
      </w:r>
      <w:r>
        <w:rPr>
          <w:rFonts w:cs="Arial"/>
          <w:lang w:val="es-MX"/>
        </w:rPr>
        <w:t>.- El Servicio Nacional de Migraciones, en el ámbito de las funciones y atribuciones que le otorga esta ley, será considerado para todos los efectos, sucesor y continuador legal del Ministerio de Interior y Seguridad Pública, con todos sus derechos, obligaciones, funciones y atribuciones. Las referencias que en dicho ámbito hagan las leyes, reglamentos y demás normas jurídicas al referido Ministerio se entenderán efectuadas al Servicio Nacional de Migracio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80</w:t>
      </w:r>
      <w:r>
        <w:rPr>
          <w:rFonts w:cs="Arial"/>
          <w:lang w:val="es-MX"/>
        </w:rPr>
        <w:t>.- Los plazos de días hábiles que establece esta ley se computarán en la forma que establece el artículo 25 de la ley Nº 19.880, que establece Bases de los Procedimientos Administrativos que rigen los actos de los órganos de la Administración del Esta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bCs/>
          <w:lang w:val="es-MX"/>
        </w:rPr>
        <w:t xml:space="preserve">Artículo </w:t>
      </w:r>
      <w:r>
        <w:rPr>
          <w:rFonts w:cs="Arial"/>
          <w:b/>
          <w:lang w:val="es-MX"/>
        </w:rPr>
        <w:t>181</w:t>
      </w:r>
      <w:r>
        <w:rPr>
          <w:rFonts w:cs="Arial"/>
          <w:lang w:val="es-MX"/>
        </w:rPr>
        <w:t>.- Mayor gasto fiscal. El mayor gasto fiscal que represente la aplicación de la presente ley durante su primer año presupuestario de vigencia se financiará con cargo al presupuesto del Ministerio del Interior y Seguridad Pública y, en lo que faltare, el Ministerio de Hacienda podrá suplementar con cargo a la Partida Tesoro Público. En los años siguientes, se financiará con los recursos que se consulten en las respectivas leyes de presupuestos del Sector Públic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jc w:val="center"/>
        <w:rPr>
          <w:rFonts w:cs="Arial"/>
          <w:lang w:val="es-MX"/>
        </w:rPr>
      </w:pPr>
      <w:r>
        <w:rPr>
          <w:rFonts w:cs="Arial"/>
          <w:lang w:val="es-MX"/>
        </w:rPr>
        <w:t>Título XVI</w:t>
      </w:r>
    </w:p>
    <w:p>
      <w:pPr>
        <w:pStyle w:val="Normal"/>
        <w:widowControl w:val="false"/>
        <w:spacing w:lineRule="auto" w:line="276"/>
        <w:jc w:val="center"/>
        <w:rPr/>
      </w:pPr>
      <w:r>
        <w:rPr>
          <w:rFonts w:cs="Arial"/>
          <w:lang w:val="es-MX"/>
        </w:rPr>
        <w:t>ARTÍCULOS TRANSITORI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rtículo primero. - Facúltase al Presidente de la República para que, dentro del plazo de un año contado desde la fecha de publicación de la presente ley, mediante uno o más decretos con fuerza de ley expedidos a través del Ministerio de Interior y Seguridad Pública, los que también deberán ser suscritos por el Ministro de Hacienda, regule las siguientes materia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1. Fijar la planta de personal del Servicio Nacional de Migracio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n el ejercicio de esta facultad, el Presidente de la República deberá dictar todas las normas necesarias para la adecuada estructuración y operación de la planta que fije. En especial, podrá determinar el número de cargos y grados de la escala única de sueldos para ésta, pudiendo establecer la gradualidad en que los cargos serán creados; los requisitos específicos para el ingreso y promoción de dichos cargos; sus denominaciones y los niveles jerárquicos para efectos de la aplicación del artículo 8 de la ley N° 18.834. Asimismo, podrá determinar los niveles jerárquicos para efectos de la aplicación de lo dispuesto en el título VI de la ley N° 19.882. En el ejercicio de esta facultad podrá crear, suprimir y transformar cargos. Igualmente, determinará las normas necesarias para la aplicación de la asignación de modernización de la ley N° 19.553, en su aplicación transitoria.</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demás, podrá establecer las normas para el encasillamiento del personal en la planta que fije, las que podrá incluir a los funcionarios que se traspasen al Servicio Nacional de Migraciones. Igualmente, podrá establecer el número de cargos que se proveerán de conformidad a las normas de encasillamient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Determinar la fecha de entrada en funcionamiento del Servicio Nacional de Migraciones y de la entrada en vigencia de la planta que fije. Además podrá establecer la o las fechas de la entrada en vigencia del encasillamiento que practiqu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3. Determinar la dotación máxima de personal del Servicio Nacional de Migraciones, a cuyo respecto no regirá la limitación establecida en el inciso segundo del artículo 10 de la ley N° 18.834.</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4. Disponer, sin solución de continuidad, el traspaso de los funcionarios titulares de planta y a contrata, desde la Subsecretaría del Interior y del Servicio de Gobierno Interior, del Ministerio de Interior y Seguridad Pública, al Servicio Nacional de Migraciones.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quienes mantendrán, al menos, el mismo grado que tenía a la fecha del traspa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La individualización del personal traspasado se realizará a través de decretos expedidos bajo la fórmula “Por orden del Presidente de la República”, por intermedio del Ministerio de Interior y Seguridad Pública. Conjuntamente con el traspaso del personal, se traspasarán los recursos presupuestarios que se liberen por este hech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5. Los requisitos para el desempeño de los cargos que se establezcan en el ejercicio de la facultad prevista en este artículo no serán exigibles para efectos del encasillamiento respecto de los funcionario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El uso de las facultades señaladas en este artículo quedará sujeto a las siguientes restricciones, respecto del personal al que afec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 No podrá tener como consecuencia ni podrán ser considerados como causal de término de servicios, supresión de cargos, cese de funciones o término de la relación laboral del personal traspasa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b) No podrá significar pérdida del empleo, disminución de remuneraciones respecto del personal titular de un cargo de planta,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c) Respecto del personal que en el momento del encasillamiento sea titular de un cargo de planta,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d) Los funcionarios traspasados conservarán la asignación de antigüedad que tengan reconocida, así como también el tiempo computable para dicho reconocimient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6. El Presidente de la República podrá disponer el traspaso de toda clase de bienes desde el Ministerio de Interior y Seguridad Pública, al Servicio Nacional de Migracio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rtículo segundo. - En tanto no se constituya el Servicio de Bienestar del Servicio Nacional de Migraciones, todos sus funcionarios podrán afiliarse o continuar afiliados a sus actuales servicios de bienestar.</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Los funcionarios de la Subsecretaría del Interior y del Servicio de Gobierno Interior del Ministerio del Interior y seguridad Pública, que sean traspasados al Servicio Nacional de Migraciones, conservarán su afiliación a las asociaciones de funcionarios de dichas instituciones. Dicha afiliación se mantendrá hasta que el Servicio Nacional de Migraciones haya constituido su propia asociación.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rtículo tercero. - El Presidente de la República, por decreto expedido por intermedio del Ministerio de Hacienda, conformará el primer presupuesto del Servicio Nacional de Migraciones y podrá modificar el presupuesto del Ministerio del Interior y Seguridad Pública. Para los efectos anteriores podrá crear, suprimir o modificar las partidas, capítulos, programas, ítems, asignaciones y glosas presupuestarias que sean pertinentes.</w:t>
      </w:r>
      <w:r>
        <w:rPr>
          <w:rFonts w:cs="Arial"/>
          <w:lang w:val="es-ES_tradnl"/>
        </w:rPr>
        <w:t xml:space="preserve"> </w:t>
      </w:r>
      <w:r>
        <w:rPr>
          <w:rFonts w:cs="Arial"/>
          <w:lang w:val="es-MX"/>
        </w:rPr>
        <w:t>Dicho decreto supremo deberá ser puesto en conocimiento de la Comisión Mixta de Presupuesto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rtículo cuarto. - El Presidente de la República, sin sujetarse a lo dispuesto en el título VI de la ley N° 19.882, podrá nombrar, a partir de la publicación de la presente ley, al primer Director Nacional del Servicio Nacional de Migraciones,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siempre que no se encuentre vigente la respectiva planta de personal.</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rtículo quinto. - Hasta que se dicte el decreto supremo que defina las subcategorías migratorias, regirán las categorías migratorias establecidas en el decreto ley N° 1.094, de 1975, que establece normas sobre extranjeros en Chil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rtículo sexto. - Los permisos de residencia otorgados con anterioridad a la vigencia de la presente ley se asimilarán a los permisos establecidos en esta ley, sin necesidad de dictar un nuevo acto administrativo y tendrán la duración por la cual fueron otorgados, en conformidad a lo siguiente:</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1. Los extranjeros que a la fecha de entrada en vigor de la presente ley hayan adquirido un permiso de permanencia definitiva, se entenderá que adquirieron un permiso de residencia definitiva. </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2. Los extranjeros que a la fecha de entrada en vigor de la presente ley sean beneficiarios de una visa de residente estudiante, residente sujeto a contrato o residente temporario, serán asimilados a la categoría de residente temporal, en la subcategoría migratoria que determine el Reglamento.</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Artículo séptimo. - No afectación de derechos adquiridos. Los cambios en las categorías migratorias originados por esta ley y definidos en el artículo anterior, en ningún caso afectarán derechos adquiridos por los ciudadanos extranjeros residentes en el paí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b/>
        </w:rPr>
        <w:t>Artículo octavo. - Los extranjeros que hubieren ingresado al país por pasos habilitados con anterioridad al 1° de septiembre de 2019 y se encuentren en situación migratoria irregular podrán, dentro del plazo de 180 días contados a partir de la publicación de la presente ley, solicitar un visado de residencia temporal sin ser sancionados administrativamente. Se otorgará el visado solicitado a todos aquellos que no tengan antecedentes penales. Una vez ingresada la solicitud, se les concederá un permiso temporal para la realización de actividades remuneradas durante el tiempo que demore su tramitación.</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Se autoriza el egreso del territorio nacional de aquellos extranjeros que hubieren ingresado al país por pasos no habilitados, dentro del plazo de 180 días contados a partir de la publicación de la presente ley, no aplicándose sanción ni prohibición de ingreso al país. Tales extranjeros, de forma posterior a su egreso, podrán ingresar al país o solicitar residencia temporal, según corresponda, conforme a la normativa aplicable.</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b/>
        </w:rPr>
        <w:t>Artículo noveno. - No podrán otorgarse residencias temporales conforme al N° 4 del artículo 71, sin la existencia previa de una ley que regule el estatuto laboral para el trabajador migrante de temporada.</w:t>
      </w:r>
    </w:p>
    <w:p>
      <w:pPr>
        <w:pStyle w:val="Normal"/>
        <w:widowControl w:val="false"/>
        <w:spacing w:lineRule="auto" w:line="276"/>
        <w:jc w:val="both"/>
        <w:rPr>
          <w:rFonts w:cs="Arial"/>
          <w:b/>
          <w:b/>
        </w:rPr>
      </w:pPr>
      <w:r>
        <w:rPr>
          <w:rFonts w:cs="Arial"/>
          <w:b/>
        </w:rPr>
      </w:r>
    </w:p>
    <w:p>
      <w:pPr>
        <w:pStyle w:val="Normal"/>
        <w:widowControl w:val="false"/>
        <w:spacing w:lineRule="auto" w:line="276"/>
        <w:ind w:firstLine="2835"/>
        <w:jc w:val="both"/>
        <w:rPr/>
      </w:pPr>
      <w:r>
        <w:rPr>
          <w:rFonts w:cs="Arial"/>
          <w:lang w:val="es-MX"/>
        </w:rPr>
        <w:t xml:space="preserve">Artículo </w:t>
      </w:r>
      <w:r>
        <w:rPr>
          <w:rFonts w:cs="Arial"/>
          <w:b/>
          <w:lang w:val="es-MX"/>
        </w:rPr>
        <w:t>décimo</w:t>
      </w:r>
      <w:r>
        <w:rPr>
          <w:rFonts w:cs="Arial"/>
          <w:lang w:val="es-MX"/>
        </w:rPr>
        <w:t>. - Una vez publicada esta ley, el Ministerio del Interior y Seguridad Pública dispondrá del plazo de un año para la dictación del Reglamento de Migraciones.</w:t>
      </w:r>
    </w:p>
    <w:p>
      <w:pPr>
        <w:pStyle w:val="Normal"/>
        <w:widowControl w:val="false"/>
        <w:spacing w:lineRule="auto" w:line="276"/>
        <w:jc w:val="both"/>
        <w:rPr>
          <w:rFonts w:cs="Arial"/>
          <w:lang w:val="es-MX"/>
        </w:rPr>
      </w:pPr>
      <w:r>
        <w:rPr>
          <w:rFonts w:cs="Arial"/>
          <w:lang w:val="es-MX"/>
        </w:rPr>
      </w:r>
    </w:p>
    <w:p>
      <w:pPr>
        <w:pStyle w:val="Normal"/>
        <w:widowControl w:val="false"/>
        <w:spacing w:lineRule="auto" w:line="276"/>
        <w:ind w:firstLine="2835"/>
        <w:jc w:val="both"/>
        <w:rPr/>
      </w:pPr>
      <w:r>
        <w:rPr>
          <w:rFonts w:cs="Arial"/>
          <w:lang w:val="es-MX"/>
        </w:rPr>
        <w:t xml:space="preserve">Artículo </w:t>
      </w:r>
      <w:r>
        <w:rPr>
          <w:rFonts w:cs="Arial"/>
          <w:b/>
          <w:lang w:val="es-MX"/>
        </w:rPr>
        <w:t>undécimo</w:t>
      </w:r>
      <w:r>
        <w:rPr>
          <w:rFonts w:cs="Arial"/>
          <w:lang w:val="es-MX"/>
        </w:rPr>
        <w:t>. - Esta ley entrará en vigencia una vez publicado su reglamento.”.</w:t>
      </w:r>
    </w:p>
    <w:p>
      <w:pPr>
        <w:pStyle w:val="Normal"/>
        <w:widowControl w:val="false"/>
        <w:spacing w:lineRule="auto" w:line="360"/>
        <w:rPr>
          <w:rFonts w:cs="Arial"/>
          <w:lang w:val="es-ES_tradnl"/>
        </w:rPr>
      </w:pPr>
      <w:r>
        <w:rPr>
          <w:rFonts w:cs="Arial"/>
          <w:lang w:val="es-ES_tradnl"/>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ones celebradas los días 23 de septiembre, los días 1, 7, 14 y 21 de octubre, los días 18, 19, 25 y 26 de noviembre y los días 3, 9, 16 y 17 de diciembre, todos del año 2019, y los días  7, 14, 21, 27, 28 y 29 de enero del presente año, con asistencia de los Honorables Senadores señora Luz Ebensperger Orrego y señores Pedro Araya Guerrero, Carlos Bianchi Chelech, Rodrigo Galilea Vial y Juan Pablo Letelier Morel (Presid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27 de abril de 2020.</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ab/>
      </w:r>
      <w:r>
        <w:rPr>
          <w:b/>
        </w:rPr>
        <w:t>JUAN PABLO DURÁN G.</w:t>
      </w:r>
    </w:p>
    <w:p>
      <w:pPr>
        <w:pStyle w:val="Normal"/>
        <w:tabs>
          <w:tab w:val="clear" w:pos="709"/>
          <w:tab w:val="left" w:pos="2835" w:leader="none"/>
        </w:tabs>
        <w:jc w:val="both"/>
        <w:rPr/>
      </w:pPr>
      <w:r>
        <w:rPr/>
        <w:tab/>
        <w:tab/>
        <w:t xml:space="preserve"> Secretario de la Comisión</w:t>
      </w:r>
      <w:r>
        <w:br w:type="page"/>
      </w:r>
    </w:p>
    <w:p>
      <w:pPr>
        <w:pStyle w:val="Normal"/>
        <w:tabs>
          <w:tab w:val="clear" w:pos="709"/>
          <w:tab w:val="left" w:pos="2835" w:leader="none"/>
        </w:tabs>
        <w:jc w:val="both"/>
        <w:rPr/>
      </w:pPr>
      <w:r>
        <w:rPr/>
      </w:r>
    </w:p>
    <w:p>
      <w:pPr>
        <w:pStyle w:val="Heading"/>
        <w:tabs>
          <w:tab w:val="clear" w:pos="2835"/>
        </w:tabs>
        <w:rPr/>
      </w:pPr>
      <w:r>
        <w:rPr/>
        <w:t>RESUMEN EJECUTIVO</w:t>
      </w:r>
    </w:p>
    <w:p>
      <w:pPr>
        <w:pStyle w:val="Heading"/>
        <w:tabs>
          <w:tab w:val="clear" w:pos="2835"/>
        </w:tabs>
        <w:rPr/>
      </w:pPr>
      <w:r>
        <w:rPr/>
      </w:r>
    </w:p>
    <w:p>
      <w:pPr>
        <w:pStyle w:val="Normal"/>
        <w:jc w:val="center"/>
        <w:rPr/>
      </w:pPr>
      <w:r>
        <w:rPr>
          <w:b/>
        </w:rPr>
        <w:t>SEGUNDO INFORME DE LA COMISIÓN DE GOBIERNO, DESCENTRALIZACIÓN Y REGIONALIZACIÓN RECAÍDO EN EL PROYECTO DE LEY SOBRE MIGRACIÓN Y EXTRANJERÍA.</w:t>
      </w:r>
    </w:p>
    <w:p>
      <w:pPr>
        <w:pStyle w:val="Normal"/>
        <w:jc w:val="center"/>
        <w:rPr>
          <w:b/>
          <w:b/>
        </w:rPr>
      </w:pPr>
      <w:r>
        <w:rPr>
          <w:b/>
        </w:rPr>
      </w:r>
    </w:p>
    <w:p>
      <w:pPr>
        <w:pStyle w:val="Normal"/>
        <w:jc w:val="center"/>
        <w:rPr/>
      </w:pPr>
      <w:r>
        <w:rPr>
          <w:b/>
        </w:rPr>
        <w:t>(BOLETÍN Nº 8.970-06)</w:t>
      </w:r>
    </w:p>
    <w:p>
      <w:pPr>
        <w:pStyle w:val="Normal"/>
        <w:jc w:val="center"/>
        <w:rPr>
          <w:b/>
          <w:b/>
        </w:rPr>
      </w:pPr>
      <w:r>
        <w:rPr>
          <w:b/>
        </w:rPr>
      </w:r>
    </w:p>
    <w:p>
      <w:pPr>
        <w:pStyle w:val="Normal"/>
        <w:jc w:val="both"/>
        <w:rPr/>
      </w:pPr>
      <w:r>
        <w:rPr>
          <w:b/>
        </w:rPr>
        <w:t xml:space="preserve">I. OBJETIVO DEL PROYECTO PROPUESTO POR LA COMISIÓN: </w:t>
      </w:r>
      <w:r>
        <w:rPr/>
        <w:t>el presente proyecto de ley tiene por objeto incentivar la migración regular y fortalecer el vínculo con los chilenos que se encuentran en el exterior.</w:t>
      </w:r>
    </w:p>
    <w:p>
      <w:pPr>
        <w:pStyle w:val="Normal"/>
        <w:jc w:val="both"/>
        <w:rPr>
          <w:b/>
          <w:b/>
          <w:lang w:val="es-CL"/>
        </w:rPr>
      </w:pPr>
      <w:r>
        <w:rPr>
          <w:b/>
          <w:lang w:val="es-CL"/>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 Aprobada con modificaciones unanimidad 3x0.</w:t>
      </w:r>
    </w:p>
    <w:p>
      <w:pPr>
        <w:pStyle w:val="Normal"/>
        <w:ind w:left="709" w:hanging="709"/>
        <w:jc w:val="both"/>
        <w:rPr/>
      </w:pPr>
      <w:r>
        <w:rPr/>
        <w:tab/>
        <w:t>2.- Aprobada con modificaciones unanimidad 3x0.</w:t>
      </w:r>
    </w:p>
    <w:p>
      <w:pPr>
        <w:pStyle w:val="Normal"/>
        <w:ind w:left="709" w:hanging="709"/>
        <w:jc w:val="both"/>
        <w:rPr/>
      </w:pPr>
      <w:r>
        <w:rPr/>
        <w:tab/>
        <w:t>3. -Rechazada unanimidad 3x0.</w:t>
      </w:r>
    </w:p>
    <w:p>
      <w:pPr>
        <w:pStyle w:val="Normal"/>
        <w:ind w:left="709" w:hanging="709"/>
        <w:jc w:val="both"/>
        <w:rPr/>
      </w:pPr>
      <w:r>
        <w:rPr/>
        <w:tab/>
        <w:t>4.- Aprobada con modificaciones unanimidad 3x0.</w:t>
      </w:r>
    </w:p>
    <w:p>
      <w:pPr>
        <w:pStyle w:val="Normal"/>
        <w:ind w:left="709" w:hanging="709"/>
        <w:jc w:val="both"/>
        <w:rPr/>
      </w:pPr>
      <w:r>
        <w:rPr/>
        <w:tab/>
        <w:t>5.- Aprobada unanimidad 4x0.</w:t>
      </w:r>
    </w:p>
    <w:p>
      <w:pPr>
        <w:pStyle w:val="Normal"/>
        <w:ind w:left="709" w:hanging="709"/>
        <w:jc w:val="both"/>
        <w:rPr/>
      </w:pPr>
      <w:r>
        <w:rPr/>
        <w:tab/>
        <w:t>6.- Aprobada unanimidad 4x0.</w:t>
      </w:r>
    </w:p>
    <w:p>
      <w:pPr>
        <w:pStyle w:val="Normal"/>
        <w:ind w:left="709" w:hanging="709"/>
        <w:jc w:val="both"/>
        <w:rPr/>
      </w:pPr>
      <w:r>
        <w:rPr/>
        <w:tab/>
        <w:t>7. -Rechazada mayoría 3x1</w:t>
      </w:r>
    </w:p>
    <w:p>
      <w:pPr>
        <w:pStyle w:val="Normal"/>
        <w:ind w:left="709" w:hanging="1"/>
        <w:jc w:val="both"/>
        <w:rPr/>
      </w:pPr>
      <w:r>
        <w:rPr/>
        <w:t>8.- Rechazada mayoría 3x1.</w:t>
      </w:r>
    </w:p>
    <w:p>
      <w:pPr>
        <w:pStyle w:val="Normal"/>
        <w:ind w:left="709" w:hanging="1"/>
        <w:jc w:val="both"/>
        <w:rPr/>
      </w:pPr>
      <w:r>
        <w:rPr/>
        <w:t>8 bis.- Retirada.</w:t>
      </w:r>
    </w:p>
    <w:p>
      <w:pPr>
        <w:pStyle w:val="Normal"/>
        <w:ind w:left="709" w:hanging="1"/>
        <w:jc w:val="both"/>
        <w:rPr/>
      </w:pPr>
      <w:r>
        <w:rPr/>
        <w:t>9.- Rechazada mayoría 3x1.</w:t>
      </w:r>
    </w:p>
    <w:p>
      <w:pPr>
        <w:pStyle w:val="Normal"/>
        <w:ind w:left="709" w:hanging="1"/>
        <w:jc w:val="both"/>
        <w:rPr/>
      </w:pPr>
      <w:r>
        <w:rPr/>
        <w:t>10.- Rechazada mayoría 3x1.</w:t>
      </w:r>
    </w:p>
    <w:p>
      <w:pPr>
        <w:pStyle w:val="Normal"/>
        <w:ind w:left="709" w:hanging="709"/>
        <w:jc w:val="both"/>
        <w:rPr/>
      </w:pPr>
      <w:r>
        <w:rPr/>
        <w:tab/>
        <w:t>11.- Inadmisible.</w:t>
      </w:r>
    </w:p>
    <w:p>
      <w:pPr>
        <w:pStyle w:val="Normal"/>
        <w:ind w:left="709" w:hanging="709"/>
        <w:jc w:val="both"/>
        <w:rPr/>
      </w:pPr>
      <w:r>
        <w:rPr/>
        <w:tab/>
        <w:t>12.-Inadmdisible</w:t>
      </w:r>
    </w:p>
    <w:p>
      <w:pPr>
        <w:pStyle w:val="Normal"/>
        <w:ind w:left="709" w:hanging="709"/>
        <w:jc w:val="both"/>
        <w:rPr/>
      </w:pPr>
      <w:r>
        <w:rPr/>
        <w:tab/>
        <w:t>13.-Inadmisible</w:t>
      </w:r>
    </w:p>
    <w:p>
      <w:pPr>
        <w:pStyle w:val="Normal"/>
        <w:ind w:left="709" w:hanging="709"/>
        <w:jc w:val="both"/>
        <w:rPr/>
      </w:pPr>
      <w:r>
        <w:rPr/>
        <w:tab/>
        <w:t>14.-Rechazada unanimidad 4x0.</w:t>
      </w:r>
    </w:p>
    <w:p>
      <w:pPr>
        <w:pStyle w:val="Normal"/>
        <w:ind w:left="709" w:hanging="709"/>
        <w:jc w:val="both"/>
        <w:rPr/>
      </w:pPr>
      <w:r>
        <w:rPr/>
        <w:tab/>
        <w:t>15.-Retirada.</w:t>
      </w:r>
    </w:p>
    <w:p>
      <w:pPr>
        <w:pStyle w:val="Normal"/>
        <w:ind w:left="709" w:hanging="709"/>
        <w:jc w:val="both"/>
        <w:rPr/>
      </w:pPr>
      <w:r>
        <w:rPr/>
        <w:tab/>
        <w:t>16.- Aprobada mayoría 3x1 abstención.</w:t>
      </w:r>
    </w:p>
    <w:p>
      <w:pPr>
        <w:pStyle w:val="Normal"/>
        <w:ind w:left="709" w:hanging="709"/>
        <w:jc w:val="both"/>
        <w:rPr/>
      </w:pPr>
      <w:r>
        <w:rPr/>
        <w:tab/>
        <w:t>17.- Aprobada mayoría 3x1 abstención.</w:t>
      </w:r>
    </w:p>
    <w:p>
      <w:pPr>
        <w:pStyle w:val="Normal"/>
        <w:ind w:left="709" w:hanging="709"/>
        <w:jc w:val="both"/>
        <w:rPr/>
      </w:pPr>
      <w:r>
        <w:rPr/>
        <w:tab/>
        <w:t>18.- Aprobada mayoría 3x1 abstención.</w:t>
      </w:r>
    </w:p>
    <w:p>
      <w:pPr>
        <w:pStyle w:val="Normal"/>
        <w:ind w:left="709" w:hanging="709"/>
        <w:jc w:val="both"/>
        <w:rPr/>
      </w:pPr>
      <w:r>
        <w:rPr/>
        <w:tab/>
        <w:t>19.- Aprobada con modificaciones mayoría 3x1 abstención.</w:t>
      </w:r>
    </w:p>
    <w:p>
      <w:pPr>
        <w:pStyle w:val="Normal"/>
        <w:ind w:left="709" w:hanging="709"/>
        <w:jc w:val="both"/>
        <w:rPr/>
      </w:pPr>
      <w:r>
        <w:rPr/>
        <w:tab/>
        <w:t>20.- Aprobada con modificaciones mayoría 3x1 abstención.</w:t>
      </w:r>
    </w:p>
    <w:p>
      <w:pPr>
        <w:pStyle w:val="Normal"/>
        <w:ind w:left="709" w:hanging="709"/>
        <w:jc w:val="both"/>
        <w:rPr/>
      </w:pPr>
      <w:r>
        <w:rPr/>
        <w:tab/>
        <w:t>21.- Aprobada con modificaciones mayoría 3x1 abstención.</w:t>
      </w:r>
    </w:p>
    <w:p>
      <w:pPr>
        <w:pStyle w:val="Normal"/>
        <w:ind w:left="709" w:hanging="709"/>
        <w:jc w:val="both"/>
        <w:rPr/>
      </w:pPr>
      <w:r>
        <w:rPr/>
        <w:tab/>
        <w:t>22.- Aprobada con modificaciones mayoría 3x1 abstención.</w:t>
      </w:r>
    </w:p>
    <w:p>
      <w:pPr>
        <w:pStyle w:val="Normal"/>
        <w:ind w:left="709" w:hanging="709"/>
        <w:jc w:val="both"/>
        <w:rPr/>
      </w:pPr>
      <w:r>
        <w:rPr/>
        <w:tab/>
        <w:t>23.- Aprobada con modificaciones unanimidad 4x0.</w:t>
      </w:r>
    </w:p>
    <w:p>
      <w:pPr>
        <w:pStyle w:val="Normal"/>
        <w:ind w:left="709" w:hanging="709"/>
        <w:jc w:val="both"/>
        <w:rPr/>
      </w:pPr>
      <w:r>
        <w:rPr/>
        <w:tab/>
        <w:t>24.- Aprobada con modificaciones unanimidad 4x0.</w:t>
      </w:r>
    </w:p>
    <w:p>
      <w:pPr>
        <w:pStyle w:val="Normal"/>
        <w:ind w:left="709" w:hanging="709"/>
        <w:jc w:val="both"/>
        <w:rPr/>
      </w:pPr>
      <w:r>
        <w:rPr/>
        <w:tab/>
        <w:t>25.- Aprobada con modificaciones unanimidad 4x0.</w:t>
      </w:r>
    </w:p>
    <w:p>
      <w:pPr>
        <w:pStyle w:val="Normal"/>
        <w:ind w:left="709" w:hanging="709"/>
        <w:jc w:val="both"/>
        <w:rPr/>
      </w:pPr>
      <w:r>
        <w:rPr/>
        <w:tab/>
        <w:t>26.- Aprobada con modificaciones unanimidad 4x0.</w:t>
      </w:r>
    </w:p>
    <w:p>
      <w:pPr>
        <w:pStyle w:val="Normal"/>
        <w:ind w:left="709" w:hanging="709"/>
        <w:jc w:val="both"/>
        <w:rPr/>
      </w:pPr>
      <w:r>
        <w:rPr/>
        <w:tab/>
        <w:t>27.- Aprobada con modificaciones unanimidad 4x0.</w:t>
      </w:r>
    </w:p>
    <w:p>
      <w:pPr>
        <w:pStyle w:val="Normal"/>
        <w:ind w:left="709" w:hanging="709"/>
        <w:jc w:val="both"/>
        <w:rPr/>
      </w:pPr>
      <w:r>
        <w:rPr/>
        <w:tab/>
        <w:t>28.-Inadmisible.</w:t>
      </w:r>
    </w:p>
    <w:p>
      <w:pPr>
        <w:pStyle w:val="Normal"/>
        <w:ind w:left="709" w:hanging="709"/>
        <w:jc w:val="both"/>
        <w:rPr/>
      </w:pPr>
      <w:r>
        <w:rPr/>
        <w:tab/>
        <w:t>29.-Inadmisible.</w:t>
      </w:r>
    </w:p>
    <w:p>
      <w:pPr>
        <w:pStyle w:val="Normal"/>
        <w:ind w:left="709" w:hanging="709"/>
        <w:jc w:val="both"/>
        <w:rPr/>
      </w:pPr>
      <w:r>
        <w:rPr/>
        <w:tab/>
        <w:t>30.-Inadmisible.</w:t>
      </w:r>
    </w:p>
    <w:p>
      <w:pPr>
        <w:pStyle w:val="Normal"/>
        <w:ind w:left="709" w:hanging="709"/>
        <w:jc w:val="both"/>
        <w:rPr/>
      </w:pPr>
      <w:r>
        <w:rPr/>
        <w:tab/>
        <w:t>31.-Inadmisible.</w:t>
      </w:r>
    </w:p>
    <w:p>
      <w:pPr>
        <w:pStyle w:val="Normal"/>
        <w:ind w:left="709" w:hanging="709"/>
        <w:jc w:val="both"/>
        <w:rPr/>
      </w:pPr>
      <w:r>
        <w:rPr/>
        <w:tab/>
        <w:t>32.-Inadmisible.</w:t>
      </w:r>
    </w:p>
    <w:p>
      <w:pPr>
        <w:pStyle w:val="Normal"/>
        <w:ind w:left="709" w:hanging="709"/>
        <w:jc w:val="both"/>
        <w:rPr/>
      </w:pPr>
      <w:r>
        <w:rPr/>
        <w:tab/>
        <w:t>32 bis.- Aprobada unanimidad 4x0.</w:t>
      </w:r>
    </w:p>
    <w:p>
      <w:pPr>
        <w:pStyle w:val="Normal"/>
        <w:ind w:left="709" w:hanging="709"/>
        <w:jc w:val="both"/>
        <w:rPr/>
      </w:pPr>
      <w:r>
        <w:rPr/>
        <w:tab/>
        <w:t>33.-Inadmisible.</w:t>
      </w:r>
    </w:p>
    <w:p>
      <w:pPr>
        <w:pStyle w:val="Normal"/>
        <w:ind w:left="709" w:hanging="709"/>
        <w:jc w:val="both"/>
        <w:rPr/>
      </w:pPr>
      <w:r>
        <w:rPr/>
        <w:tab/>
        <w:t>34.-Inadmisible.</w:t>
      </w:r>
    </w:p>
    <w:p>
      <w:pPr>
        <w:pStyle w:val="Normal"/>
        <w:ind w:left="709" w:hanging="709"/>
        <w:jc w:val="both"/>
        <w:rPr/>
      </w:pPr>
      <w:r>
        <w:rPr/>
        <w:tab/>
        <w:t>35.-Inadmisible.</w:t>
      </w:r>
    </w:p>
    <w:p>
      <w:pPr>
        <w:pStyle w:val="Normal"/>
        <w:rPr/>
      </w:pPr>
      <w:r>
        <w:rPr/>
        <w:tab/>
        <w:t>35 bis.- Aprobada unanimidad 5x0.</w:t>
      </w:r>
    </w:p>
    <w:p>
      <w:pPr>
        <w:pStyle w:val="Normal"/>
        <w:rPr/>
      </w:pPr>
      <w:r>
        <w:rPr/>
        <w:tab/>
        <w:t>35 ter.- Retirada.</w:t>
      </w:r>
    </w:p>
    <w:p>
      <w:pPr>
        <w:pStyle w:val="Normal"/>
        <w:ind w:left="709" w:hanging="709"/>
        <w:jc w:val="both"/>
        <w:rPr/>
      </w:pPr>
      <w:r>
        <w:rPr/>
        <w:tab/>
        <w:t>36.-Retirada.</w:t>
      </w:r>
    </w:p>
    <w:p>
      <w:pPr>
        <w:pStyle w:val="Normal"/>
        <w:ind w:left="709" w:hanging="709"/>
        <w:jc w:val="both"/>
        <w:rPr/>
      </w:pPr>
      <w:r>
        <w:rPr/>
        <w:tab/>
        <w:t>36 bis.- Retirada.</w:t>
      </w:r>
    </w:p>
    <w:p>
      <w:pPr>
        <w:pStyle w:val="Normal"/>
        <w:ind w:left="709" w:hanging="709"/>
        <w:jc w:val="both"/>
        <w:rPr/>
      </w:pPr>
      <w:r>
        <w:rPr/>
        <w:tab/>
        <w:t>37.-Rechazada unanimidad 4x0.</w:t>
      </w:r>
    </w:p>
    <w:p>
      <w:pPr>
        <w:pStyle w:val="Normal"/>
        <w:ind w:left="709" w:hanging="709"/>
        <w:jc w:val="both"/>
        <w:rPr/>
      </w:pPr>
      <w:r>
        <w:rPr/>
        <w:tab/>
        <w:t>38.-Rechazada unanimidad 4x0.</w:t>
      </w:r>
    </w:p>
    <w:p>
      <w:pPr>
        <w:pStyle w:val="Normal"/>
        <w:ind w:left="709" w:hanging="709"/>
        <w:jc w:val="both"/>
        <w:rPr/>
      </w:pPr>
      <w:r>
        <w:rPr/>
        <w:tab/>
        <w:t>39.-Rechazada unanimidad 4x0.</w:t>
      </w:r>
    </w:p>
    <w:p>
      <w:pPr>
        <w:pStyle w:val="Normal"/>
        <w:ind w:left="709" w:hanging="709"/>
        <w:jc w:val="both"/>
        <w:rPr/>
      </w:pPr>
      <w:r>
        <w:rPr/>
        <w:tab/>
        <w:t>40.-Rechazada unanimidad 4x0.</w:t>
      </w:r>
    </w:p>
    <w:p>
      <w:pPr>
        <w:pStyle w:val="Normal"/>
        <w:ind w:left="709" w:hanging="709"/>
        <w:jc w:val="both"/>
        <w:rPr/>
      </w:pPr>
      <w:r>
        <w:rPr/>
        <w:tab/>
        <w:t>41.-Rechazada unanimidad 4x0.</w:t>
      </w:r>
    </w:p>
    <w:p>
      <w:pPr>
        <w:pStyle w:val="Normal"/>
        <w:ind w:left="709" w:hanging="709"/>
        <w:jc w:val="both"/>
        <w:rPr/>
      </w:pPr>
      <w:r>
        <w:rPr/>
        <w:tab/>
        <w:t>42.-Rechazada unanimidad 4x0.</w:t>
      </w:r>
    </w:p>
    <w:p>
      <w:pPr>
        <w:pStyle w:val="Normal"/>
        <w:ind w:left="709" w:hanging="709"/>
        <w:jc w:val="both"/>
        <w:rPr/>
      </w:pPr>
      <w:r>
        <w:rPr/>
        <w:tab/>
        <w:t>43.-Rechazada unanimidad 4x0.</w:t>
      </w:r>
    </w:p>
    <w:p>
      <w:pPr>
        <w:pStyle w:val="Normal"/>
        <w:ind w:left="709" w:hanging="709"/>
        <w:jc w:val="both"/>
        <w:rPr/>
      </w:pPr>
      <w:r>
        <w:rPr/>
        <w:tab/>
        <w:t>44.-Rechazada unanimidad 4x0.</w:t>
      </w:r>
    </w:p>
    <w:p>
      <w:pPr>
        <w:pStyle w:val="Normal"/>
        <w:ind w:left="709" w:hanging="709"/>
        <w:jc w:val="both"/>
        <w:rPr/>
      </w:pPr>
      <w:r>
        <w:rPr/>
        <w:tab/>
        <w:t>45.-Rechazada unanimidad 4x0.</w:t>
      </w:r>
    </w:p>
    <w:p>
      <w:pPr>
        <w:pStyle w:val="Normal"/>
        <w:ind w:left="709" w:hanging="709"/>
        <w:jc w:val="both"/>
        <w:rPr/>
      </w:pPr>
      <w:r>
        <w:rPr/>
        <w:tab/>
        <w:t>46.-Rechazada unanimidad 4x0.</w:t>
      </w:r>
    </w:p>
    <w:p>
      <w:pPr>
        <w:pStyle w:val="Normal"/>
        <w:ind w:left="709" w:hanging="709"/>
        <w:jc w:val="both"/>
        <w:rPr/>
      </w:pPr>
      <w:r>
        <w:rPr/>
        <w:tab/>
        <w:t>47.- Aprobada con modificaciones unanimidad 5x0.</w:t>
      </w:r>
    </w:p>
    <w:p>
      <w:pPr>
        <w:pStyle w:val="Normal"/>
        <w:ind w:left="709" w:hanging="709"/>
        <w:jc w:val="both"/>
        <w:rPr/>
      </w:pPr>
      <w:r>
        <w:rPr/>
        <w:tab/>
        <w:t>48.- Aprobada unanimidad 4x0.</w:t>
      </w:r>
    </w:p>
    <w:p>
      <w:pPr>
        <w:pStyle w:val="Normal"/>
        <w:ind w:left="709" w:hanging="709"/>
        <w:jc w:val="both"/>
        <w:rPr/>
      </w:pPr>
      <w:r>
        <w:rPr/>
        <w:tab/>
        <w:t>49.- Aprobada con modificaciones 3x0.</w:t>
      </w:r>
    </w:p>
    <w:p>
      <w:pPr>
        <w:pStyle w:val="Normal"/>
        <w:ind w:left="709" w:hanging="709"/>
        <w:jc w:val="both"/>
        <w:rPr/>
      </w:pPr>
      <w:r>
        <w:rPr/>
        <w:tab/>
        <w:t>50.- Aprobada con modificaciones 3x0.</w:t>
      </w:r>
    </w:p>
    <w:p>
      <w:pPr>
        <w:pStyle w:val="Normal"/>
        <w:ind w:left="709" w:hanging="709"/>
        <w:jc w:val="both"/>
        <w:rPr/>
      </w:pPr>
      <w:r>
        <w:rPr/>
        <w:tab/>
        <w:t>51.-Aprobada unanimidad 4x0.</w:t>
      </w:r>
    </w:p>
    <w:p>
      <w:pPr>
        <w:pStyle w:val="Normal"/>
        <w:ind w:left="709" w:hanging="709"/>
        <w:jc w:val="both"/>
        <w:rPr/>
      </w:pPr>
      <w:r>
        <w:rPr/>
        <w:tab/>
        <w:t>52.-Aprobada unanimidad 4x0.</w:t>
      </w:r>
    </w:p>
    <w:p>
      <w:pPr>
        <w:pStyle w:val="Normal"/>
        <w:ind w:left="709" w:hanging="709"/>
        <w:jc w:val="both"/>
        <w:rPr/>
      </w:pPr>
      <w:r>
        <w:rPr/>
        <w:tab/>
        <w:t>53.-Aprobada unanimidad 4x0.</w:t>
      </w:r>
    </w:p>
    <w:p>
      <w:pPr>
        <w:pStyle w:val="Normal"/>
        <w:ind w:left="709" w:hanging="709"/>
        <w:jc w:val="both"/>
        <w:rPr/>
      </w:pPr>
      <w:r>
        <w:rPr/>
        <w:tab/>
        <w:t>54.-Aprobada unanimidad 4x0.</w:t>
      </w:r>
    </w:p>
    <w:p>
      <w:pPr>
        <w:pStyle w:val="Normal"/>
        <w:ind w:left="709" w:hanging="709"/>
        <w:jc w:val="both"/>
        <w:rPr/>
      </w:pPr>
      <w:r>
        <w:rPr/>
        <w:tab/>
        <w:t>55.-Aprobada unanimidad 4x0.</w:t>
      </w:r>
    </w:p>
    <w:p>
      <w:pPr>
        <w:pStyle w:val="Normal"/>
        <w:ind w:left="709" w:hanging="709"/>
        <w:jc w:val="both"/>
        <w:rPr/>
      </w:pPr>
      <w:r>
        <w:rPr/>
        <w:tab/>
        <w:t>56.-Aprobada unanimidad 4x0.</w:t>
      </w:r>
    </w:p>
    <w:p>
      <w:pPr>
        <w:pStyle w:val="Normal"/>
        <w:ind w:left="709" w:hanging="709"/>
        <w:jc w:val="both"/>
        <w:rPr/>
      </w:pPr>
      <w:r>
        <w:rPr/>
        <w:tab/>
        <w:t>57.- Aprobada con modificaciones unanimidad 4x0.</w:t>
      </w:r>
    </w:p>
    <w:p>
      <w:pPr>
        <w:pStyle w:val="Normal"/>
        <w:ind w:left="709" w:hanging="709"/>
        <w:jc w:val="both"/>
        <w:rPr/>
      </w:pPr>
      <w:r>
        <w:rPr/>
        <w:tab/>
        <w:t>58.-Rechazada unanimidad 4x0.</w:t>
      </w:r>
    </w:p>
    <w:p>
      <w:pPr>
        <w:pStyle w:val="Normal"/>
        <w:ind w:left="709" w:hanging="709"/>
        <w:jc w:val="both"/>
        <w:rPr/>
      </w:pPr>
      <w:r>
        <w:rPr/>
        <w:tab/>
        <w:t>59.-Rechazada mayoría 4x1.</w:t>
      </w:r>
    </w:p>
    <w:p>
      <w:pPr>
        <w:pStyle w:val="Normal"/>
        <w:ind w:left="709" w:hanging="709"/>
        <w:jc w:val="both"/>
        <w:rPr/>
      </w:pPr>
      <w:r>
        <w:rPr/>
        <w:tab/>
        <w:t>59 bis.- Retirada.</w:t>
      </w:r>
    </w:p>
    <w:p>
      <w:pPr>
        <w:pStyle w:val="Normal"/>
        <w:ind w:left="709" w:hanging="709"/>
        <w:jc w:val="both"/>
        <w:rPr/>
      </w:pPr>
      <w:r>
        <w:rPr/>
        <w:tab/>
        <w:t>59 ter.- Retirada.</w:t>
      </w:r>
    </w:p>
    <w:p>
      <w:pPr>
        <w:pStyle w:val="Normal"/>
        <w:ind w:left="709" w:hanging="0"/>
        <w:jc w:val="both"/>
        <w:rPr/>
      </w:pPr>
      <w:r>
        <w:rPr/>
        <w:t>60.- Aprobada con modificaciones unanimidad 4x0.</w:t>
      </w:r>
    </w:p>
    <w:p>
      <w:pPr>
        <w:pStyle w:val="Normal"/>
        <w:ind w:left="709" w:hanging="0"/>
        <w:jc w:val="both"/>
        <w:rPr/>
      </w:pPr>
      <w:r>
        <w:rPr/>
        <w:t>61.- Aprobada con modificaciones unanimidad 4x0.</w:t>
      </w:r>
    </w:p>
    <w:p>
      <w:pPr>
        <w:pStyle w:val="Normal"/>
        <w:ind w:left="709" w:hanging="0"/>
        <w:jc w:val="both"/>
        <w:rPr/>
      </w:pPr>
      <w:r>
        <w:rPr/>
        <w:t>62.- Aprobada con modificaciones unanimidad 4x0.</w:t>
      </w:r>
    </w:p>
    <w:p>
      <w:pPr>
        <w:pStyle w:val="Normal"/>
        <w:ind w:left="709" w:hanging="0"/>
        <w:jc w:val="both"/>
        <w:rPr/>
      </w:pPr>
      <w:r>
        <w:rPr/>
        <w:t>63.- Retirada.</w:t>
      </w:r>
    </w:p>
    <w:p>
      <w:pPr>
        <w:pStyle w:val="Normal"/>
        <w:ind w:left="709" w:hanging="0"/>
        <w:jc w:val="both"/>
        <w:rPr/>
      </w:pPr>
      <w:r>
        <w:rPr/>
        <w:t>64.- Rechazada unanimidad 5x0.</w:t>
      </w:r>
    </w:p>
    <w:p>
      <w:pPr>
        <w:pStyle w:val="Normal"/>
        <w:ind w:left="709" w:hanging="0"/>
        <w:jc w:val="both"/>
        <w:rPr/>
      </w:pPr>
      <w:r>
        <w:rPr/>
        <w:t>65.-Rechazada unanimidad 5x0.</w:t>
      </w:r>
    </w:p>
    <w:p>
      <w:pPr>
        <w:pStyle w:val="Normal"/>
        <w:ind w:left="709" w:hanging="0"/>
        <w:jc w:val="both"/>
        <w:rPr/>
      </w:pPr>
      <w:r>
        <w:rPr/>
        <w:t>66.-Rechazada unanimidad 5x0.</w:t>
      </w:r>
    </w:p>
    <w:p>
      <w:pPr>
        <w:pStyle w:val="Normal"/>
        <w:ind w:left="709" w:hanging="0"/>
        <w:jc w:val="both"/>
        <w:rPr/>
      </w:pPr>
      <w:r>
        <w:rPr/>
        <w:t>67.-Aprobada unanimidad 5x0.</w:t>
      </w:r>
    </w:p>
    <w:p>
      <w:pPr>
        <w:pStyle w:val="Normal"/>
        <w:ind w:left="709" w:hanging="0"/>
        <w:jc w:val="both"/>
        <w:rPr/>
      </w:pPr>
      <w:r>
        <w:rPr/>
        <w:t>68.-Aprobada unanimidad 5x0.</w:t>
      </w:r>
    </w:p>
    <w:p>
      <w:pPr>
        <w:pStyle w:val="Normal"/>
        <w:ind w:left="709" w:hanging="0"/>
        <w:jc w:val="both"/>
        <w:rPr/>
      </w:pPr>
      <w:r>
        <w:rPr/>
        <w:t>69.-Aprobada unanimidad 5x0.</w:t>
      </w:r>
    </w:p>
    <w:p>
      <w:pPr>
        <w:pStyle w:val="Normal"/>
        <w:ind w:left="709" w:hanging="0"/>
        <w:jc w:val="both"/>
        <w:rPr/>
      </w:pPr>
      <w:r>
        <w:rPr/>
        <w:t>70.-Aprobada unanimidad 5x0.</w:t>
      </w:r>
    </w:p>
    <w:p>
      <w:pPr>
        <w:pStyle w:val="Normal"/>
        <w:ind w:left="709" w:hanging="0"/>
        <w:jc w:val="both"/>
        <w:rPr/>
      </w:pPr>
      <w:r>
        <w:rPr/>
        <w:t>71.-Aprobada unanimidad 5x0.</w:t>
      </w:r>
    </w:p>
    <w:p>
      <w:pPr>
        <w:pStyle w:val="Normal"/>
        <w:ind w:left="709" w:hanging="0"/>
        <w:jc w:val="both"/>
        <w:rPr/>
      </w:pPr>
      <w:r>
        <w:rPr/>
        <w:t>72.-Aprobada unanimidad 5x0.</w:t>
      </w:r>
    </w:p>
    <w:p>
      <w:pPr>
        <w:pStyle w:val="Normal"/>
        <w:ind w:left="709" w:hanging="0"/>
        <w:jc w:val="both"/>
        <w:rPr/>
      </w:pPr>
      <w:r>
        <w:rPr/>
        <w:t>73.-Aprobada unanimidad 5x0.</w:t>
      </w:r>
    </w:p>
    <w:p>
      <w:pPr>
        <w:pStyle w:val="Normal"/>
        <w:ind w:left="709" w:hanging="0"/>
        <w:jc w:val="both"/>
        <w:rPr/>
      </w:pPr>
      <w:r>
        <w:rPr/>
        <w:t>74.-Aprobada unanimidad 5x0.</w:t>
      </w:r>
    </w:p>
    <w:p>
      <w:pPr>
        <w:pStyle w:val="Normal"/>
        <w:ind w:left="709" w:hanging="0"/>
        <w:jc w:val="both"/>
        <w:rPr/>
      </w:pPr>
      <w:r>
        <w:rPr/>
        <w:t>75.-Aprobada unanimidad 5x0.</w:t>
      </w:r>
    </w:p>
    <w:p>
      <w:pPr>
        <w:pStyle w:val="Normal"/>
        <w:ind w:left="709" w:hanging="0"/>
        <w:jc w:val="both"/>
        <w:rPr/>
      </w:pPr>
      <w:r>
        <w:rPr/>
        <w:t>76.-Aprobada unanimidad 5x0.</w:t>
      </w:r>
    </w:p>
    <w:p>
      <w:pPr>
        <w:pStyle w:val="Normal"/>
        <w:ind w:left="709" w:hanging="0"/>
        <w:jc w:val="both"/>
        <w:rPr/>
      </w:pPr>
      <w:r>
        <w:rPr/>
        <w:t>77.-Aprobada unanimidad 5x0.</w:t>
      </w:r>
    </w:p>
    <w:p>
      <w:pPr>
        <w:pStyle w:val="Normal"/>
        <w:ind w:left="709" w:hanging="0"/>
        <w:jc w:val="both"/>
        <w:rPr/>
      </w:pPr>
      <w:r>
        <w:rPr/>
        <w:t>78.-Aprobada unanimidad 5x0.</w:t>
      </w:r>
    </w:p>
    <w:p>
      <w:pPr>
        <w:pStyle w:val="Normal"/>
        <w:ind w:left="709" w:hanging="0"/>
        <w:jc w:val="both"/>
        <w:rPr/>
      </w:pPr>
      <w:r>
        <w:rPr/>
        <w:t>79.-Rechazada unanimidad 5x0.</w:t>
      </w:r>
    </w:p>
    <w:p>
      <w:pPr>
        <w:pStyle w:val="Normal"/>
        <w:ind w:left="709" w:hanging="0"/>
        <w:jc w:val="both"/>
        <w:rPr/>
      </w:pPr>
      <w:r>
        <w:rPr/>
        <w:t>80.-Rechazada unanimidad 5x0.</w:t>
      </w:r>
    </w:p>
    <w:p>
      <w:pPr>
        <w:pStyle w:val="Normal"/>
        <w:ind w:left="709" w:hanging="0"/>
        <w:jc w:val="both"/>
        <w:rPr/>
      </w:pPr>
      <w:r>
        <w:rPr/>
        <w:t>81.-Rechazada unanimidad 5x0.</w:t>
      </w:r>
    </w:p>
    <w:p>
      <w:pPr>
        <w:pStyle w:val="Normal"/>
        <w:ind w:left="709" w:hanging="0"/>
        <w:jc w:val="both"/>
        <w:rPr/>
      </w:pPr>
      <w:r>
        <w:rPr/>
        <w:t>82.-Rechazada unanimidad 5x0.</w:t>
      </w:r>
    </w:p>
    <w:p>
      <w:pPr>
        <w:pStyle w:val="Normal"/>
        <w:ind w:left="709" w:hanging="0"/>
        <w:jc w:val="both"/>
        <w:rPr/>
      </w:pPr>
      <w:r>
        <w:rPr/>
        <w:t>83.-Rechazada unanimidad 5x0.</w:t>
      </w:r>
    </w:p>
    <w:p>
      <w:pPr>
        <w:pStyle w:val="Normal"/>
        <w:ind w:left="709" w:hanging="0"/>
        <w:jc w:val="both"/>
        <w:rPr/>
      </w:pPr>
      <w:r>
        <w:rPr/>
        <w:t>84.-Rechazada unanimidad 5x0.</w:t>
      </w:r>
    </w:p>
    <w:p>
      <w:pPr>
        <w:pStyle w:val="Normal"/>
        <w:ind w:left="709" w:hanging="0"/>
        <w:jc w:val="both"/>
        <w:rPr/>
      </w:pPr>
      <w:r>
        <w:rPr/>
        <w:t>85.-Rechazada unanimidad 5x0.</w:t>
      </w:r>
    </w:p>
    <w:p>
      <w:pPr>
        <w:pStyle w:val="Normal"/>
        <w:ind w:left="709" w:hanging="0"/>
        <w:jc w:val="both"/>
        <w:rPr/>
      </w:pPr>
      <w:r>
        <w:rPr/>
        <w:t>86.-Inadmisible.</w:t>
      </w:r>
    </w:p>
    <w:p>
      <w:pPr>
        <w:pStyle w:val="Normal"/>
        <w:ind w:left="709" w:hanging="0"/>
        <w:jc w:val="both"/>
        <w:rPr/>
      </w:pPr>
      <w:r>
        <w:rPr/>
        <w:t>87.-Inadmisible.</w:t>
      </w:r>
    </w:p>
    <w:p>
      <w:pPr>
        <w:pStyle w:val="Normal"/>
        <w:ind w:left="709" w:hanging="0"/>
        <w:jc w:val="both"/>
        <w:rPr/>
      </w:pPr>
      <w:r>
        <w:rPr/>
        <w:t>88.-Inadmisible.</w:t>
      </w:r>
    </w:p>
    <w:p>
      <w:pPr>
        <w:pStyle w:val="Normal"/>
        <w:ind w:left="709" w:hanging="0"/>
        <w:jc w:val="both"/>
        <w:rPr/>
      </w:pPr>
      <w:r>
        <w:rPr/>
        <w:t>89.-Inadmisible.</w:t>
      </w:r>
    </w:p>
    <w:p>
      <w:pPr>
        <w:pStyle w:val="Normal"/>
        <w:ind w:left="709" w:hanging="0"/>
        <w:jc w:val="both"/>
        <w:rPr/>
      </w:pPr>
      <w:r>
        <w:rPr/>
        <w:t>90.-Inadmisible.</w:t>
      </w:r>
    </w:p>
    <w:p>
      <w:pPr>
        <w:pStyle w:val="Normal"/>
        <w:ind w:left="709" w:hanging="0"/>
        <w:jc w:val="both"/>
        <w:rPr/>
      </w:pPr>
      <w:r>
        <w:rPr/>
        <w:t>91.-Inadmisible.</w:t>
      </w:r>
    </w:p>
    <w:p>
      <w:pPr>
        <w:pStyle w:val="Normal"/>
        <w:ind w:left="709" w:hanging="0"/>
        <w:jc w:val="both"/>
        <w:rPr/>
      </w:pPr>
      <w:r>
        <w:rPr/>
        <w:t>92.-Inadmisible.</w:t>
      </w:r>
    </w:p>
    <w:p>
      <w:pPr>
        <w:pStyle w:val="Normal"/>
        <w:ind w:left="709" w:hanging="0"/>
        <w:jc w:val="both"/>
        <w:rPr/>
      </w:pPr>
      <w:r>
        <w:rPr/>
        <w:t>93.-Inadmisible.</w:t>
      </w:r>
    </w:p>
    <w:p>
      <w:pPr>
        <w:pStyle w:val="Normal"/>
        <w:ind w:left="709" w:hanging="0"/>
        <w:jc w:val="both"/>
        <w:rPr/>
      </w:pPr>
      <w:r>
        <w:rPr/>
        <w:t>94.-Inadmisible.</w:t>
      </w:r>
    </w:p>
    <w:p>
      <w:pPr>
        <w:pStyle w:val="Normal"/>
        <w:ind w:left="709" w:hanging="0"/>
        <w:jc w:val="both"/>
        <w:rPr/>
      </w:pPr>
      <w:r>
        <w:rPr/>
        <w:t>95.-Inadmisible.</w:t>
      </w:r>
    </w:p>
    <w:p>
      <w:pPr>
        <w:pStyle w:val="Normal"/>
        <w:ind w:left="709" w:hanging="0"/>
        <w:jc w:val="both"/>
        <w:rPr/>
      </w:pPr>
      <w:r>
        <w:rPr/>
        <w:t>96.-Inadmisible.</w:t>
      </w:r>
    </w:p>
    <w:p>
      <w:pPr>
        <w:pStyle w:val="Normal"/>
        <w:ind w:left="709" w:hanging="0"/>
        <w:jc w:val="both"/>
        <w:rPr/>
      </w:pPr>
      <w:r>
        <w:rPr/>
        <w:t>97.- Aprobada con modificaciones unanimidad 3x0.</w:t>
      </w:r>
    </w:p>
    <w:p>
      <w:pPr>
        <w:pStyle w:val="Normal"/>
        <w:ind w:left="709" w:hanging="0"/>
        <w:jc w:val="both"/>
        <w:rPr/>
      </w:pPr>
      <w:r>
        <w:rPr/>
        <w:t>97 bis.- Retirada.</w:t>
      </w:r>
    </w:p>
    <w:p>
      <w:pPr>
        <w:pStyle w:val="Normal"/>
        <w:ind w:left="709" w:hanging="0"/>
        <w:jc w:val="both"/>
        <w:rPr/>
      </w:pPr>
      <w:r>
        <w:rPr/>
        <w:t>98.-Retirada.</w:t>
      </w:r>
    </w:p>
    <w:p>
      <w:pPr>
        <w:pStyle w:val="Normal"/>
        <w:ind w:left="709" w:hanging="0"/>
        <w:jc w:val="both"/>
        <w:rPr/>
      </w:pPr>
      <w:r>
        <w:rPr/>
        <w:t>99.-Inadmisible.</w:t>
      </w:r>
    </w:p>
    <w:p>
      <w:pPr>
        <w:pStyle w:val="Normal"/>
        <w:ind w:left="709" w:hanging="0"/>
        <w:jc w:val="both"/>
        <w:rPr/>
      </w:pPr>
      <w:r>
        <w:rPr/>
        <w:t>100.-Inadmisible.</w:t>
      </w:r>
    </w:p>
    <w:p>
      <w:pPr>
        <w:pStyle w:val="Normal"/>
        <w:ind w:left="709" w:hanging="0"/>
        <w:jc w:val="both"/>
        <w:rPr/>
      </w:pPr>
      <w:r>
        <w:rPr/>
        <w:t>101.-Inadmisible.</w:t>
      </w:r>
    </w:p>
    <w:p>
      <w:pPr>
        <w:pStyle w:val="Normal"/>
        <w:ind w:left="709" w:hanging="0"/>
        <w:jc w:val="both"/>
        <w:rPr/>
      </w:pPr>
      <w:r>
        <w:rPr/>
        <w:t>102.- Aprobada con modificaciones mayoría 4x1.</w:t>
      </w:r>
    </w:p>
    <w:p>
      <w:pPr>
        <w:pStyle w:val="Normal"/>
        <w:ind w:left="709" w:hanging="0"/>
        <w:jc w:val="both"/>
        <w:rPr/>
      </w:pPr>
      <w:r>
        <w:rPr/>
        <w:t>103.- Aprobada con modificaciones mayoría 4x1.</w:t>
      </w:r>
    </w:p>
    <w:p>
      <w:pPr>
        <w:pStyle w:val="Normal"/>
        <w:ind w:left="709" w:hanging="0"/>
        <w:jc w:val="both"/>
        <w:rPr/>
      </w:pPr>
      <w:r>
        <w:rPr/>
        <w:t>104.- Aprobada con modificaciones mayoría 4x1.</w:t>
      </w:r>
    </w:p>
    <w:p>
      <w:pPr>
        <w:pStyle w:val="Normal"/>
        <w:ind w:left="709" w:hanging="0"/>
        <w:jc w:val="both"/>
        <w:rPr/>
      </w:pPr>
      <w:r>
        <w:rPr/>
        <w:t>105.- Rechazada unanimidad 5x0.</w:t>
      </w:r>
    </w:p>
    <w:p>
      <w:pPr>
        <w:pStyle w:val="Normal"/>
        <w:ind w:left="709" w:hanging="0"/>
        <w:jc w:val="both"/>
        <w:rPr/>
      </w:pPr>
      <w:r>
        <w:rPr/>
        <w:t>106.-Rechazada unanimidad 5x0.</w:t>
      </w:r>
    </w:p>
    <w:p>
      <w:pPr>
        <w:pStyle w:val="Normal"/>
        <w:ind w:left="709" w:hanging="0"/>
        <w:jc w:val="both"/>
        <w:rPr/>
      </w:pPr>
      <w:r>
        <w:rPr/>
        <w:t>107.-Inadmisible.</w:t>
      </w:r>
    </w:p>
    <w:p>
      <w:pPr>
        <w:pStyle w:val="Normal"/>
        <w:ind w:left="709" w:hanging="0"/>
        <w:jc w:val="both"/>
        <w:rPr/>
      </w:pPr>
      <w:r>
        <w:rPr/>
        <w:t>108.-Retirada.</w:t>
      </w:r>
    </w:p>
    <w:p>
      <w:pPr>
        <w:pStyle w:val="Normal"/>
        <w:ind w:left="709" w:hanging="0"/>
        <w:jc w:val="both"/>
        <w:rPr/>
      </w:pPr>
      <w:r>
        <w:rPr/>
        <w:t>108 bis.- Retirada.</w:t>
      </w:r>
    </w:p>
    <w:p>
      <w:pPr>
        <w:pStyle w:val="Normal"/>
        <w:ind w:left="709" w:hanging="0"/>
        <w:jc w:val="both"/>
        <w:rPr/>
      </w:pPr>
      <w:r>
        <w:rPr/>
        <w:t>109.- Aprobada mayoría 4x1.</w:t>
      </w:r>
    </w:p>
    <w:p>
      <w:pPr>
        <w:pStyle w:val="Normal"/>
        <w:ind w:left="709" w:hanging="0"/>
        <w:jc w:val="both"/>
        <w:rPr/>
      </w:pPr>
      <w:r>
        <w:rPr/>
        <w:t>110.- Rechazada mayoría 4x1.</w:t>
      </w:r>
    </w:p>
    <w:p>
      <w:pPr>
        <w:pStyle w:val="Normal"/>
        <w:ind w:left="709" w:hanging="0"/>
        <w:jc w:val="both"/>
        <w:rPr/>
      </w:pPr>
      <w:r>
        <w:rPr/>
        <w:t>111.-Rechazada mayoría 4x1.</w:t>
      </w:r>
    </w:p>
    <w:p>
      <w:pPr>
        <w:pStyle w:val="Normal"/>
        <w:ind w:left="709" w:hanging="0"/>
        <w:jc w:val="both"/>
        <w:rPr/>
      </w:pPr>
      <w:r>
        <w:rPr/>
        <w:t>111 bis.- Retirada.</w:t>
      </w:r>
    </w:p>
    <w:p>
      <w:pPr>
        <w:pStyle w:val="Normal"/>
        <w:ind w:left="709" w:hanging="0"/>
        <w:jc w:val="both"/>
        <w:rPr/>
      </w:pPr>
      <w:r>
        <w:rPr/>
        <w:t>112.- Aprobada con modificaciones unanimidad 3x0.</w:t>
      </w:r>
    </w:p>
    <w:p>
      <w:pPr>
        <w:pStyle w:val="Normal"/>
        <w:ind w:left="709" w:hanging="0"/>
        <w:jc w:val="both"/>
        <w:rPr/>
      </w:pPr>
      <w:r>
        <w:rPr/>
        <w:t>113.- Aprobada con modificaciones unanimidad 3x0.</w:t>
      </w:r>
    </w:p>
    <w:p>
      <w:pPr>
        <w:pStyle w:val="Normal"/>
        <w:ind w:left="709" w:hanging="0"/>
        <w:jc w:val="both"/>
        <w:rPr/>
      </w:pPr>
      <w:r>
        <w:rPr/>
        <w:t>114.- Aprobada con modificaciones unanimidad 3x0.</w:t>
      </w:r>
    </w:p>
    <w:p>
      <w:pPr>
        <w:pStyle w:val="Normal"/>
        <w:ind w:left="709" w:hanging="0"/>
        <w:jc w:val="both"/>
        <w:rPr/>
      </w:pPr>
      <w:r>
        <w:rPr/>
        <w:t>115.- Aprobada con modificaciones mayoría 4x1.</w:t>
      </w:r>
    </w:p>
    <w:p>
      <w:pPr>
        <w:pStyle w:val="Normal"/>
        <w:ind w:left="709" w:hanging="0"/>
        <w:jc w:val="both"/>
        <w:rPr/>
      </w:pPr>
      <w:r>
        <w:rPr/>
        <w:t>116.- Aprobada con modificaciones mayoría 4x1.</w:t>
      </w:r>
    </w:p>
    <w:p>
      <w:pPr>
        <w:pStyle w:val="Normal"/>
        <w:ind w:left="709" w:hanging="0"/>
        <w:jc w:val="both"/>
        <w:rPr/>
      </w:pPr>
      <w:r>
        <w:rPr/>
        <w:t>117.- Aprobada con modificaciones mayoría 4x1.</w:t>
      </w:r>
    </w:p>
    <w:p>
      <w:pPr>
        <w:pStyle w:val="Normal"/>
        <w:ind w:left="709" w:hanging="0"/>
        <w:jc w:val="both"/>
        <w:rPr/>
      </w:pPr>
      <w:r>
        <w:rPr/>
        <w:t>118.- Aprobada con modificaciones mayoría 4x1.</w:t>
      </w:r>
    </w:p>
    <w:p>
      <w:pPr>
        <w:pStyle w:val="Normal"/>
        <w:ind w:left="709" w:hanging="0"/>
        <w:jc w:val="both"/>
        <w:rPr/>
      </w:pPr>
      <w:r>
        <w:rPr/>
        <w:t>119.- Inadmisible.</w:t>
      </w:r>
    </w:p>
    <w:p>
      <w:pPr>
        <w:pStyle w:val="Normal"/>
        <w:ind w:left="709" w:hanging="0"/>
        <w:jc w:val="both"/>
        <w:rPr/>
      </w:pPr>
      <w:r>
        <w:rPr/>
        <w:t>120.- Inadmisible.</w:t>
      </w:r>
    </w:p>
    <w:p>
      <w:pPr>
        <w:pStyle w:val="Normal"/>
        <w:ind w:left="709" w:hanging="0"/>
        <w:jc w:val="both"/>
        <w:rPr/>
      </w:pPr>
      <w:r>
        <w:rPr/>
        <w:t>121.- Aprobada unanimidad 5x0.</w:t>
      </w:r>
    </w:p>
    <w:p>
      <w:pPr>
        <w:pStyle w:val="Normal"/>
        <w:ind w:left="709" w:hanging="0"/>
        <w:jc w:val="both"/>
        <w:rPr/>
      </w:pPr>
      <w:r>
        <w:rPr/>
        <w:t>122.- Aprobada unanimidad 5x0.</w:t>
      </w:r>
    </w:p>
    <w:p>
      <w:pPr>
        <w:pStyle w:val="Normal"/>
        <w:ind w:left="709" w:hanging="0"/>
        <w:jc w:val="both"/>
        <w:rPr/>
      </w:pPr>
      <w:r>
        <w:rPr/>
        <w:t>122 bis.- Retirada.</w:t>
      </w:r>
    </w:p>
    <w:p>
      <w:pPr>
        <w:pStyle w:val="Normal"/>
        <w:ind w:left="709" w:hanging="0"/>
        <w:jc w:val="both"/>
        <w:rPr/>
      </w:pPr>
      <w:r>
        <w:rPr/>
        <w:t>123.-Retirada.</w:t>
      </w:r>
    </w:p>
    <w:p>
      <w:pPr>
        <w:pStyle w:val="Normal"/>
        <w:ind w:left="709" w:hanging="0"/>
        <w:jc w:val="both"/>
        <w:rPr/>
      </w:pPr>
      <w:r>
        <w:rPr/>
        <w:t>124.-Aprobada unanimidad 5x0.</w:t>
      </w:r>
    </w:p>
    <w:p>
      <w:pPr>
        <w:pStyle w:val="Normal"/>
        <w:ind w:left="709" w:hanging="0"/>
        <w:jc w:val="both"/>
        <w:rPr/>
      </w:pPr>
      <w:r>
        <w:rPr/>
        <w:t>125.-Aprobada unanimidad 5x0.</w:t>
      </w:r>
    </w:p>
    <w:p>
      <w:pPr>
        <w:pStyle w:val="Normal"/>
        <w:ind w:left="709" w:hanging="0"/>
        <w:jc w:val="both"/>
        <w:rPr/>
      </w:pPr>
      <w:r>
        <w:rPr/>
        <w:t>126.- Aprobada con modificaciones unanimidad 4x0.</w:t>
      </w:r>
    </w:p>
    <w:p>
      <w:pPr>
        <w:pStyle w:val="Normal"/>
        <w:ind w:left="709" w:hanging="0"/>
        <w:jc w:val="both"/>
        <w:rPr/>
      </w:pPr>
      <w:r>
        <w:rPr/>
        <w:t>127.- Aprobada con modificaciones unanimidad 4x0.</w:t>
      </w:r>
    </w:p>
    <w:p>
      <w:pPr>
        <w:pStyle w:val="Normal"/>
        <w:ind w:left="709" w:hanging="0"/>
        <w:jc w:val="both"/>
        <w:rPr/>
      </w:pPr>
      <w:r>
        <w:rPr/>
        <w:t>128.- Rechazada unanimidad 3x0.</w:t>
      </w:r>
    </w:p>
    <w:p>
      <w:pPr>
        <w:pStyle w:val="Normal"/>
        <w:ind w:left="709" w:hanging="0"/>
        <w:jc w:val="both"/>
        <w:rPr/>
      </w:pPr>
      <w:r>
        <w:rPr/>
        <w:t>129.-Rechazada unanimidad 3x0.</w:t>
      </w:r>
    </w:p>
    <w:p>
      <w:pPr>
        <w:pStyle w:val="Normal"/>
        <w:ind w:left="709" w:hanging="0"/>
        <w:jc w:val="both"/>
        <w:rPr/>
      </w:pPr>
      <w:r>
        <w:rPr/>
        <w:t>130.- Aprobada unanimidad 5x0.</w:t>
      </w:r>
    </w:p>
    <w:p>
      <w:pPr>
        <w:pStyle w:val="Normal"/>
        <w:ind w:left="709" w:hanging="0"/>
        <w:jc w:val="both"/>
        <w:rPr/>
      </w:pPr>
      <w:r>
        <w:rPr/>
        <w:t>131.- Inadmisible.</w:t>
      </w:r>
    </w:p>
    <w:p>
      <w:pPr>
        <w:pStyle w:val="Normal"/>
        <w:ind w:left="709" w:hanging="0"/>
        <w:jc w:val="both"/>
        <w:rPr/>
      </w:pPr>
      <w:r>
        <w:rPr/>
        <w:t>132.- Inadmisible.</w:t>
      </w:r>
    </w:p>
    <w:p>
      <w:pPr>
        <w:pStyle w:val="Normal"/>
        <w:ind w:left="709" w:hanging="0"/>
        <w:jc w:val="both"/>
        <w:rPr/>
      </w:pPr>
      <w:r>
        <w:rPr/>
        <w:t>133.- Inadmisible.</w:t>
      </w:r>
    </w:p>
    <w:p>
      <w:pPr>
        <w:pStyle w:val="Normal"/>
        <w:ind w:left="709" w:hanging="0"/>
        <w:jc w:val="both"/>
        <w:rPr/>
      </w:pPr>
      <w:r>
        <w:rPr/>
        <w:t>134.- Inadmisible.</w:t>
      </w:r>
    </w:p>
    <w:p>
      <w:pPr>
        <w:pStyle w:val="Normal"/>
        <w:ind w:left="709" w:hanging="0"/>
        <w:jc w:val="both"/>
        <w:rPr/>
      </w:pPr>
      <w:r>
        <w:rPr/>
        <w:t>135.- Aprobada con modificaciones unanimidad 4x0.</w:t>
      </w:r>
    </w:p>
    <w:p>
      <w:pPr>
        <w:pStyle w:val="Normal"/>
        <w:ind w:left="709" w:hanging="0"/>
        <w:jc w:val="both"/>
        <w:rPr/>
      </w:pPr>
      <w:r>
        <w:rPr/>
        <w:t>136.- Aprobada con modificaciones unanimidad 4x0.</w:t>
      </w:r>
    </w:p>
    <w:p>
      <w:pPr>
        <w:pStyle w:val="Normal"/>
        <w:ind w:left="709" w:hanging="0"/>
        <w:jc w:val="both"/>
        <w:rPr/>
      </w:pPr>
      <w:r>
        <w:rPr/>
        <w:t>137.- Aprobada unanimidad 5x0.</w:t>
      </w:r>
    </w:p>
    <w:p>
      <w:pPr>
        <w:pStyle w:val="Normal"/>
        <w:ind w:left="709" w:hanging="0"/>
        <w:jc w:val="both"/>
        <w:rPr/>
      </w:pPr>
      <w:r>
        <w:rPr/>
        <w:t>138.- Aprobada con modificaciones unanimidad 3x0.</w:t>
      </w:r>
    </w:p>
    <w:p>
      <w:pPr>
        <w:pStyle w:val="Normal"/>
        <w:ind w:left="709" w:hanging="0"/>
        <w:jc w:val="both"/>
        <w:rPr/>
      </w:pPr>
      <w:r>
        <w:rPr/>
        <w:t>139.- Aprobada unanimidad 5x0.</w:t>
      </w:r>
    </w:p>
    <w:p>
      <w:pPr>
        <w:pStyle w:val="Normal"/>
        <w:ind w:left="709" w:hanging="0"/>
        <w:jc w:val="both"/>
        <w:rPr/>
      </w:pPr>
      <w:r>
        <w:rPr/>
        <w:t>140.- Aprobada unanimidad 4x0.</w:t>
      </w:r>
    </w:p>
    <w:p>
      <w:pPr>
        <w:pStyle w:val="Normal"/>
        <w:ind w:left="709" w:hanging="0"/>
        <w:jc w:val="both"/>
        <w:rPr/>
      </w:pPr>
      <w:r>
        <w:rPr/>
        <w:t>141.- Aprobada unanimidad 4x0.</w:t>
      </w:r>
    </w:p>
    <w:p>
      <w:pPr>
        <w:pStyle w:val="Normal"/>
        <w:ind w:left="709" w:hanging="0"/>
        <w:jc w:val="both"/>
        <w:rPr/>
      </w:pPr>
      <w:r>
        <w:rPr/>
        <w:t>142.- Aprobada unanimidad 4x0.</w:t>
      </w:r>
    </w:p>
    <w:p>
      <w:pPr>
        <w:pStyle w:val="Normal"/>
        <w:ind w:left="709" w:hanging="0"/>
        <w:jc w:val="both"/>
        <w:rPr/>
      </w:pPr>
      <w:r>
        <w:rPr/>
        <w:t>143.- Aprobada unanimidad 4x0.</w:t>
      </w:r>
    </w:p>
    <w:p>
      <w:pPr>
        <w:pStyle w:val="Normal"/>
        <w:ind w:left="709" w:hanging="0"/>
        <w:jc w:val="both"/>
        <w:rPr/>
      </w:pPr>
      <w:r>
        <w:rPr/>
        <w:t>144.- Rechazada unanimidad 4x0.</w:t>
      </w:r>
    </w:p>
    <w:p>
      <w:pPr>
        <w:pStyle w:val="Normal"/>
        <w:ind w:left="709" w:hanging="0"/>
        <w:jc w:val="both"/>
        <w:rPr/>
      </w:pPr>
      <w:r>
        <w:rPr/>
        <w:t>145.- Rechazada unanimidad 4x0.</w:t>
      </w:r>
    </w:p>
    <w:p>
      <w:pPr>
        <w:pStyle w:val="Normal"/>
        <w:ind w:left="709" w:hanging="0"/>
        <w:jc w:val="both"/>
        <w:rPr/>
      </w:pPr>
      <w:r>
        <w:rPr/>
        <w:t>146.- Rechazada unanimidad 4x0.</w:t>
      </w:r>
    </w:p>
    <w:p>
      <w:pPr>
        <w:pStyle w:val="Normal"/>
        <w:ind w:left="709" w:hanging="0"/>
        <w:jc w:val="both"/>
        <w:rPr/>
      </w:pPr>
      <w:r>
        <w:rPr/>
        <w:t>147.- Rechazada unanimidad 4x0.</w:t>
      </w:r>
    </w:p>
    <w:p>
      <w:pPr>
        <w:pStyle w:val="Normal"/>
        <w:ind w:left="709" w:hanging="0"/>
        <w:jc w:val="both"/>
        <w:rPr/>
      </w:pPr>
      <w:r>
        <w:rPr/>
        <w:t>148.- Rechazada unanimidad 4x0.</w:t>
      </w:r>
    </w:p>
    <w:p>
      <w:pPr>
        <w:pStyle w:val="Normal"/>
        <w:ind w:left="709" w:hanging="0"/>
        <w:jc w:val="both"/>
        <w:rPr/>
      </w:pPr>
      <w:r>
        <w:rPr/>
        <w:t>149.- Rechazada unanimidad 4x0.</w:t>
      </w:r>
    </w:p>
    <w:p>
      <w:pPr>
        <w:pStyle w:val="Normal"/>
        <w:ind w:left="709" w:hanging="0"/>
        <w:jc w:val="both"/>
        <w:rPr/>
      </w:pPr>
      <w:r>
        <w:rPr/>
        <w:t>150.-Rechazada unanimidad 4x0.</w:t>
      </w:r>
    </w:p>
    <w:p>
      <w:pPr>
        <w:pStyle w:val="Normal"/>
        <w:ind w:left="709" w:hanging="0"/>
        <w:jc w:val="both"/>
        <w:rPr/>
      </w:pPr>
      <w:r>
        <w:rPr/>
        <w:t>151.- Rechazada unanimidad 4x0.</w:t>
      </w:r>
    </w:p>
    <w:p>
      <w:pPr>
        <w:pStyle w:val="Normal"/>
        <w:ind w:left="709" w:hanging="0"/>
        <w:jc w:val="both"/>
        <w:rPr/>
      </w:pPr>
      <w:r>
        <w:rPr/>
        <w:t>152.- Rechazada unanimidad 4x0.</w:t>
      </w:r>
    </w:p>
    <w:p>
      <w:pPr>
        <w:pStyle w:val="Normal"/>
        <w:ind w:left="709" w:hanging="0"/>
        <w:jc w:val="both"/>
        <w:rPr/>
      </w:pPr>
      <w:r>
        <w:rPr/>
        <w:t>153.- Rechazada unanimidad 4x0.</w:t>
      </w:r>
    </w:p>
    <w:p>
      <w:pPr>
        <w:pStyle w:val="Normal"/>
        <w:ind w:left="709" w:hanging="0"/>
        <w:jc w:val="both"/>
        <w:rPr/>
      </w:pPr>
      <w:r>
        <w:rPr/>
        <w:t>154.- Rechazada unanimidad 3x0.</w:t>
      </w:r>
    </w:p>
    <w:p>
      <w:pPr>
        <w:pStyle w:val="Normal"/>
        <w:ind w:left="709" w:hanging="0"/>
        <w:jc w:val="both"/>
        <w:rPr/>
      </w:pPr>
      <w:r>
        <w:rPr/>
        <w:t>155.- Rechazada unanimidad 3x0.</w:t>
      </w:r>
    </w:p>
    <w:p>
      <w:pPr>
        <w:pStyle w:val="Normal"/>
        <w:ind w:left="709" w:hanging="0"/>
        <w:jc w:val="both"/>
        <w:rPr/>
      </w:pPr>
      <w:r>
        <w:rPr/>
        <w:t>156.- Aprobada unanimidad 3x0.</w:t>
      </w:r>
    </w:p>
    <w:p>
      <w:pPr>
        <w:pStyle w:val="Normal"/>
        <w:ind w:left="709" w:hanging="0"/>
        <w:jc w:val="both"/>
        <w:rPr/>
      </w:pPr>
      <w:r>
        <w:rPr/>
        <w:t>157.- Aprobada unanimidad 3x0.</w:t>
      </w:r>
    </w:p>
    <w:p>
      <w:pPr>
        <w:pStyle w:val="Normal"/>
        <w:ind w:left="709" w:hanging="0"/>
        <w:jc w:val="both"/>
        <w:rPr/>
      </w:pPr>
      <w:r>
        <w:rPr/>
        <w:t>158.- Aprobada unanimidad 3x0.</w:t>
      </w:r>
    </w:p>
    <w:p>
      <w:pPr>
        <w:pStyle w:val="Normal"/>
        <w:ind w:left="709" w:hanging="0"/>
        <w:jc w:val="both"/>
        <w:rPr/>
      </w:pPr>
      <w:r>
        <w:rPr/>
        <w:t>159.- Aprobada con modificaciones unanimidad 3x0.</w:t>
      </w:r>
    </w:p>
    <w:p>
      <w:pPr>
        <w:pStyle w:val="Normal"/>
        <w:ind w:left="709" w:hanging="0"/>
        <w:jc w:val="both"/>
        <w:rPr/>
      </w:pPr>
      <w:r>
        <w:rPr/>
        <w:t>160.- Aprobada con modificaciones unanimidad 3x0.</w:t>
      </w:r>
    </w:p>
    <w:p>
      <w:pPr>
        <w:pStyle w:val="Normal"/>
        <w:ind w:left="709" w:hanging="0"/>
        <w:jc w:val="both"/>
        <w:rPr/>
      </w:pPr>
      <w:r>
        <w:rPr/>
        <w:t>161.- Aprobada con modificaciones unanimidad 3x0.</w:t>
      </w:r>
    </w:p>
    <w:p>
      <w:pPr>
        <w:pStyle w:val="Normal"/>
        <w:ind w:left="709" w:hanging="0"/>
        <w:jc w:val="both"/>
        <w:rPr/>
      </w:pPr>
      <w:r>
        <w:rPr/>
        <w:t>162.- Aprobada con modificaciones unanimidad 3x0.</w:t>
      </w:r>
    </w:p>
    <w:p>
      <w:pPr>
        <w:pStyle w:val="Normal"/>
        <w:ind w:left="709" w:hanging="0"/>
        <w:jc w:val="both"/>
        <w:rPr/>
      </w:pPr>
      <w:r>
        <w:rPr/>
        <w:t>163.- Aprobada con modificaciones unanimidad 3x0.</w:t>
      </w:r>
    </w:p>
    <w:p>
      <w:pPr>
        <w:pStyle w:val="Normal"/>
        <w:ind w:left="709" w:hanging="0"/>
        <w:jc w:val="both"/>
        <w:rPr/>
      </w:pPr>
      <w:r>
        <w:rPr/>
        <w:t>164.- Aprobada con modificaciones unanimidad 3x0.</w:t>
      </w:r>
    </w:p>
    <w:p>
      <w:pPr>
        <w:pStyle w:val="Normal"/>
        <w:ind w:left="709" w:hanging="0"/>
        <w:jc w:val="both"/>
        <w:rPr/>
      </w:pPr>
      <w:r>
        <w:rPr/>
        <w:t>165.- Aprobada unanimidad 3x0.</w:t>
      </w:r>
    </w:p>
    <w:p>
      <w:pPr>
        <w:pStyle w:val="Normal"/>
        <w:ind w:left="709" w:hanging="0"/>
        <w:jc w:val="both"/>
        <w:rPr/>
      </w:pPr>
      <w:r>
        <w:rPr/>
        <w:t>166.- Aprobada unanimidad 3x0.</w:t>
      </w:r>
    </w:p>
    <w:p>
      <w:pPr>
        <w:pStyle w:val="Normal"/>
        <w:ind w:left="709" w:hanging="0"/>
        <w:jc w:val="both"/>
        <w:rPr/>
      </w:pPr>
      <w:r>
        <w:rPr/>
        <w:t>167.- Rechazada unanimidad 3x0.</w:t>
      </w:r>
    </w:p>
    <w:p>
      <w:pPr>
        <w:pStyle w:val="Normal"/>
        <w:ind w:left="709" w:hanging="0"/>
        <w:jc w:val="both"/>
        <w:rPr/>
      </w:pPr>
      <w:r>
        <w:rPr/>
        <w:t>168.- Rechazada unanimidad 3x0.</w:t>
      </w:r>
    </w:p>
    <w:p>
      <w:pPr>
        <w:pStyle w:val="Normal"/>
        <w:ind w:left="709" w:hanging="0"/>
        <w:jc w:val="both"/>
        <w:rPr/>
      </w:pPr>
      <w:r>
        <w:rPr/>
        <w:t>169.- Aprobada con modificaciones mayoría 2x1 abstención.</w:t>
      </w:r>
    </w:p>
    <w:p>
      <w:pPr>
        <w:pStyle w:val="Normal"/>
        <w:ind w:left="709" w:hanging="0"/>
        <w:jc w:val="both"/>
        <w:rPr/>
      </w:pPr>
      <w:r>
        <w:rPr/>
        <w:t>170.- Aprobada mayoría 3x1 abstención.</w:t>
      </w:r>
    </w:p>
    <w:p>
      <w:pPr>
        <w:pStyle w:val="Normal"/>
        <w:ind w:left="709" w:hanging="0"/>
        <w:jc w:val="both"/>
        <w:rPr/>
      </w:pPr>
      <w:r>
        <w:rPr/>
        <w:t>171.- Aprobada 5x0.</w:t>
      </w:r>
    </w:p>
    <w:p>
      <w:pPr>
        <w:pStyle w:val="Normal"/>
        <w:ind w:left="709" w:hanging="0"/>
        <w:jc w:val="both"/>
        <w:rPr/>
      </w:pPr>
      <w:r>
        <w:rPr/>
        <w:t>172.- Rechazada mayoría 3x2.</w:t>
      </w:r>
    </w:p>
    <w:p>
      <w:pPr>
        <w:pStyle w:val="Normal"/>
        <w:ind w:left="709" w:hanging="0"/>
        <w:jc w:val="both"/>
        <w:rPr/>
      </w:pPr>
      <w:r>
        <w:rPr/>
        <w:t>173.- Aprobada con modificaciones mayoría 4x1.</w:t>
      </w:r>
    </w:p>
    <w:p>
      <w:pPr>
        <w:pStyle w:val="Normal"/>
        <w:ind w:left="709" w:hanging="0"/>
        <w:jc w:val="both"/>
        <w:rPr/>
      </w:pPr>
      <w:r>
        <w:rPr/>
        <w:t>174.- Aprobada con modificaciones mayoría 4x1.</w:t>
      </w:r>
    </w:p>
    <w:p>
      <w:pPr>
        <w:pStyle w:val="Normal"/>
        <w:ind w:left="709" w:hanging="0"/>
        <w:jc w:val="both"/>
        <w:rPr/>
      </w:pPr>
      <w:r>
        <w:rPr/>
        <w:t>175.- Aprobada mayoría 3x1.</w:t>
      </w:r>
    </w:p>
    <w:p>
      <w:pPr>
        <w:pStyle w:val="Normal"/>
        <w:ind w:left="709" w:hanging="0"/>
        <w:jc w:val="both"/>
        <w:rPr/>
      </w:pPr>
      <w:r>
        <w:rPr/>
        <w:t>176.- Aprobada con modificaciones mayoría 2x1 abstención.</w:t>
      </w:r>
    </w:p>
    <w:p>
      <w:pPr>
        <w:pStyle w:val="Normal"/>
        <w:ind w:left="709" w:hanging="0"/>
        <w:jc w:val="both"/>
        <w:rPr/>
      </w:pPr>
      <w:r>
        <w:rPr/>
        <w:t>177.- Rechazada unanimidad 4x0.</w:t>
      </w:r>
    </w:p>
    <w:p>
      <w:pPr>
        <w:pStyle w:val="Normal"/>
        <w:ind w:left="709" w:hanging="0"/>
        <w:jc w:val="both"/>
        <w:rPr/>
      </w:pPr>
      <w:r>
        <w:rPr/>
        <w:t>178.- Aprobada unanimidad 4x0.</w:t>
      </w:r>
    </w:p>
    <w:p>
      <w:pPr>
        <w:pStyle w:val="Normal"/>
        <w:ind w:left="709" w:hanging="0"/>
        <w:jc w:val="both"/>
        <w:rPr/>
      </w:pPr>
      <w:r>
        <w:rPr/>
        <w:t>179.- Rechazada unanimidad 4x0.</w:t>
      </w:r>
    </w:p>
    <w:p>
      <w:pPr>
        <w:pStyle w:val="Normal"/>
        <w:ind w:left="709" w:hanging="0"/>
        <w:jc w:val="both"/>
        <w:rPr/>
      </w:pPr>
      <w:r>
        <w:rPr/>
        <w:t>180.- Rechazada mayoría 3x1 abstención.</w:t>
      </w:r>
    </w:p>
    <w:p>
      <w:pPr>
        <w:pStyle w:val="Normal"/>
        <w:ind w:left="709" w:hanging="0"/>
        <w:jc w:val="both"/>
        <w:rPr/>
      </w:pPr>
      <w:r>
        <w:rPr/>
        <w:t>181.- Inadmisible mayoría 3x1.</w:t>
      </w:r>
    </w:p>
    <w:p>
      <w:pPr>
        <w:pStyle w:val="Normal"/>
        <w:ind w:left="709" w:hanging="0"/>
        <w:jc w:val="both"/>
        <w:rPr/>
      </w:pPr>
      <w:r>
        <w:rPr/>
        <w:t>182.- Inadmisible mayoría 3x1.</w:t>
      </w:r>
    </w:p>
    <w:p>
      <w:pPr>
        <w:pStyle w:val="Normal"/>
        <w:ind w:left="709" w:hanging="0"/>
        <w:jc w:val="both"/>
        <w:rPr/>
      </w:pPr>
      <w:r>
        <w:rPr/>
        <w:t>183.- Aprobada con modificaciones mayoría 2x1 abstención.</w:t>
      </w:r>
    </w:p>
    <w:p>
      <w:pPr>
        <w:pStyle w:val="Normal"/>
        <w:ind w:left="709" w:hanging="0"/>
        <w:jc w:val="both"/>
        <w:rPr/>
      </w:pPr>
      <w:r>
        <w:rPr/>
        <w:t>184.- Aprobada con modificaciones mayoría 2x1 abstención.</w:t>
      </w:r>
    </w:p>
    <w:p>
      <w:pPr>
        <w:pStyle w:val="Normal"/>
        <w:ind w:left="709" w:hanging="0"/>
        <w:jc w:val="both"/>
        <w:rPr/>
      </w:pPr>
      <w:r>
        <w:rPr/>
        <w:t>185.- Retirada.</w:t>
      </w:r>
    </w:p>
    <w:p>
      <w:pPr>
        <w:pStyle w:val="Normal"/>
        <w:ind w:left="709" w:hanging="0"/>
        <w:jc w:val="both"/>
        <w:rPr/>
      </w:pPr>
      <w:r>
        <w:rPr/>
        <w:t>186.- Aprobada con modificaciones unanimidad 3x0.</w:t>
      </w:r>
    </w:p>
    <w:p>
      <w:pPr>
        <w:pStyle w:val="Normal"/>
        <w:ind w:left="709" w:hanging="0"/>
        <w:jc w:val="both"/>
        <w:rPr/>
      </w:pPr>
      <w:r>
        <w:rPr/>
        <w:t>187.- Aprobada con modificaciones unanimidad 3x0.</w:t>
      </w:r>
    </w:p>
    <w:p>
      <w:pPr>
        <w:pStyle w:val="Normal"/>
        <w:ind w:left="709" w:hanging="0"/>
        <w:jc w:val="both"/>
        <w:rPr/>
      </w:pPr>
      <w:r>
        <w:rPr/>
        <w:t>188.- Rechazada mayoría 3x1 abstención.</w:t>
      </w:r>
    </w:p>
    <w:p>
      <w:pPr>
        <w:pStyle w:val="Normal"/>
        <w:ind w:left="709" w:hanging="0"/>
        <w:jc w:val="both"/>
        <w:rPr/>
      </w:pPr>
      <w:r>
        <w:rPr/>
        <w:t>189.- Rechazada mayoría 2x1 abstención.</w:t>
      </w:r>
    </w:p>
    <w:p>
      <w:pPr>
        <w:pStyle w:val="Normal"/>
        <w:ind w:left="709" w:hanging="0"/>
        <w:jc w:val="both"/>
        <w:rPr/>
      </w:pPr>
      <w:r>
        <w:rPr/>
        <w:t>190.- Rechazada mayoría 2x1 abstención.</w:t>
      </w:r>
    </w:p>
    <w:p>
      <w:pPr>
        <w:pStyle w:val="Normal"/>
        <w:ind w:left="709" w:hanging="0"/>
        <w:jc w:val="both"/>
        <w:rPr/>
      </w:pPr>
      <w:r>
        <w:rPr/>
        <w:t>191.- Aprobada con modificaciones unanimidad 3x0.</w:t>
      </w:r>
    </w:p>
    <w:p>
      <w:pPr>
        <w:pStyle w:val="Normal"/>
        <w:ind w:left="709" w:hanging="0"/>
        <w:jc w:val="both"/>
        <w:rPr/>
      </w:pPr>
      <w:r>
        <w:rPr/>
        <w:t>192.- Aprobada con modificaciones unanimidad 3x0.</w:t>
      </w:r>
    </w:p>
    <w:p>
      <w:pPr>
        <w:pStyle w:val="Normal"/>
        <w:ind w:left="709" w:hanging="0"/>
        <w:jc w:val="both"/>
        <w:rPr/>
      </w:pPr>
      <w:r>
        <w:rPr/>
        <w:t>193.- Aprobada con modificaciones unanimidad 3x0.</w:t>
      </w:r>
    </w:p>
    <w:p>
      <w:pPr>
        <w:pStyle w:val="Normal"/>
        <w:ind w:left="709" w:hanging="0"/>
        <w:jc w:val="both"/>
        <w:rPr/>
      </w:pPr>
      <w:r>
        <w:rPr/>
        <w:t>194.- Rechazada unanimidad 3x0.</w:t>
      </w:r>
    </w:p>
    <w:p>
      <w:pPr>
        <w:pStyle w:val="Normal"/>
        <w:ind w:left="709" w:hanging="0"/>
        <w:jc w:val="both"/>
        <w:rPr/>
      </w:pPr>
      <w:r>
        <w:rPr/>
        <w:t>195.- Rechazada unanimidad 3x0.</w:t>
      </w:r>
    </w:p>
    <w:p>
      <w:pPr>
        <w:pStyle w:val="Normal"/>
        <w:ind w:left="709" w:hanging="0"/>
        <w:jc w:val="both"/>
        <w:rPr/>
      </w:pPr>
      <w:r>
        <w:rPr/>
        <w:t>196.- Rechazada unanimidad 3x0.</w:t>
      </w:r>
    </w:p>
    <w:p>
      <w:pPr>
        <w:pStyle w:val="Normal"/>
        <w:ind w:left="709" w:hanging="0"/>
        <w:jc w:val="both"/>
        <w:rPr/>
      </w:pPr>
      <w:r>
        <w:rPr/>
        <w:t>197.- Aprobada con modificaciones unanimidad 3x0.</w:t>
      </w:r>
    </w:p>
    <w:p>
      <w:pPr>
        <w:pStyle w:val="Normal"/>
        <w:ind w:left="709" w:hanging="0"/>
        <w:jc w:val="both"/>
        <w:rPr/>
      </w:pPr>
      <w:r>
        <w:rPr/>
        <w:t>198.- Aprobada con modificaciones unanimidad 3x0.</w:t>
      </w:r>
    </w:p>
    <w:p>
      <w:pPr>
        <w:pStyle w:val="Normal"/>
        <w:ind w:left="709" w:hanging="0"/>
        <w:jc w:val="both"/>
        <w:rPr/>
      </w:pPr>
      <w:r>
        <w:rPr/>
        <w:t>199.- Rechazada unanimidad 3x0.</w:t>
      </w:r>
    </w:p>
    <w:p>
      <w:pPr>
        <w:pStyle w:val="Normal"/>
        <w:ind w:left="709" w:hanging="0"/>
        <w:jc w:val="both"/>
        <w:rPr/>
      </w:pPr>
      <w:r>
        <w:rPr/>
        <w:t>200.- Rechazada unanimidad 3x0.</w:t>
      </w:r>
    </w:p>
    <w:p>
      <w:pPr>
        <w:pStyle w:val="Normal"/>
        <w:ind w:left="709" w:hanging="0"/>
        <w:jc w:val="both"/>
        <w:rPr/>
      </w:pPr>
      <w:r>
        <w:rPr/>
        <w:t>201.- Aprobada con modificaciones unanimidad 5x0.</w:t>
      </w:r>
    </w:p>
    <w:p>
      <w:pPr>
        <w:pStyle w:val="Normal"/>
        <w:ind w:left="709" w:hanging="0"/>
        <w:jc w:val="both"/>
        <w:rPr/>
      </w:pPr>
      <w:r>
        <w:rPr/>
        <w:t>202.- Rechazada unanimidad 5x0.</w:t>
      </w:r>
    </w:p>
    <w:p>
      <w:pPr>
        <w:pStyle w:val="Normal"/>
        <w:ind w:left="709" w:hanging="0"/>
        <w:jc w:val="both"/>
        <w:rPr/>
      </w:pPr>
      <w:r>
        <w:rPr/>
        <w:t>203.- Rechazada unanimidad 5x0.</w:t>
      </w:r>
    </w:p>
    <w:p>
      <w:pPr>
        <w:pStyle w:val="Normal"/>
        <w:ind w:left="709" w:hanging="0"/>
        <w:jc w:val="both"/>
        <w:rPr/>
      </w:pPr>
      <w:r>
        <w:rPr/>
        <w:t>204.- Rechazada unanimidad 5x0.</w:t>
      </w:r>
    </w:p>
    <w:p>
      <w:pPr>
        <w:pStyle w:val="Normal"/>
        <w:ind w:left="709" w:hanging="0"/>
        <w:jc w:val="both"/>
        <w:rPr/>
      </w:pPr>
      <w:r>
        <w:rPr/>
        <w:t>205.- Rechazada unanimidad 5x0.</w:t>
      </w:r>
    </w:p>
    <w:p>
      <w:pPr>
        <w:pStyle w:val="Normal"/>
        <w:ind w:left="709" w:hanging="0"/>
        <w:jc w:val="both"/>
        <w:rPr/>
      </w:pPr>
      <w:r>
        <w:rPr/>
        <w:t>206.- Rechazada unanimidad 5x0.</w:t>
      </w:r>
    </w:p>
    <w:p>
      <w:pPr>
        <w:pStyle w:val="Normal"/>
        <w:ind w:left="709" w:hanging="0"/>
        <w:jc w:val="both"/>
        <w:rPr/>
      </w:pPr>
      <w:r>
        <w:rPr/>
        <w:t>207.- Rechazada unanimidad 5x0.</w:t>
      </w:r>
    </w:p>
    <w:p>
      <w:pPr>
        <w:pStyle w:val="Normal"/>
        <w:ind w:left="709" w:hanging="0"/>
        <w:jc w:val="both"/>
        <w:rPr/>
      </w:pPr>
      <w:r>
        <w:rPr/>
        <w:t>208.- Rechazada unanimidad 5x0.</w:t>
      </w:r>
    </w:p>
    <w:p>
      <w:pPr>
        <w:pStyle w:val="Normal"/>
        <w:ind w:left="709" w:hanging="0"/>
        <w:jc w:val="both"/>
        <w:rPr/>
      </w:pPr>
      <w:r>
        <w:rPr/>
        <w:t>209.- Rechazada unanimidad 5x0.</w:t>
      </w:r>
    </w:p>
    <w:p>
      <w:pPr>
        <w:pStyle w:val="Normal"/>
        <w:ind w:left="709" w:hanging="0"/>
        <w:jc w:val="both"/>
        <w:rPr/>
      </w:pPr>
      <w:r>
        <w:rPr/>
        <w:t>210.- Aprobada con modificaciones unanimidad 3x0.</w:t>
      </w:r>
    </w:p>
    <w:p>
      <w:pPr>
        <w:pStyle w:val="Normal"/>
        <w:ind w:left="709" w:hanging="0"/>
        <w:jc w:val="both"/>
        <w:rPr/>
      </w:pPr>
      <w:r>
        <w:rPr/>
        <w:t>211.- Aprobada con modificaciones unanimidad 3x0.</w:t>
      </w:r>
    </w:p>
    <w:p>
      <w:pPr>
        <w:pStyle w:val="Normal"/>
        <w:ind w:left="709" w:hanging="0"/>
        <w:jc w:val="both"/>
        <w:rPr/>
      </w:pPr>
      <w:r>
        <w:rPr/>
        <w:t>212.- Aprobada con modificaciones unanimidad 5x0.</w:t>
      </w:r>
    </w:p>
    <w:p>
      <w:pPr>
        <w:pStyle w:val="Normal"/>
        <w:ind w:left="709" w:hanging="0"/>
        <w:jc w:val="both"/>
        <w:rPr/>
      </w:pPr>
      <w:r>
        <w:rPr/>
        <w:t>213.- Aprobada con modificaciones unanimidad 5x0.</w:t>
      </w:r>
    </w:p>
    <w:p>
      <w:pPr>
        <w:pStyle w:val="Normal"/>
        <w:ind w:left="709" w:hanging="0"/>
        <w:jc w:val="both"/>
        <w:rPr/>
      </w:pPr>
      <w:r>
        <w:rPr/>
        <w:t>214.- Aprobada con modificaciones unanimidad 5x0.</w:t>
      </w:r>
    </w:p>
    <w:p>
      <w:pPr>
        <w:pStyle w:val="Normal"/>
        <w:ind w:left="709" w:hanging="0"/>
        <w:jc w:val="both"/>
        <w:rPr/>
      </w:pPr>
      <w:r>
        <w:rPr/>
        <w:t>215.- Aprobada con modificaciones unanimidad 5x0.</w:t>
      </w:r>
    </w:p>
    <w:p>
      <w:pPr>
        <w:pStyle w:val="Normal"/>
        <w:ind w:left="709" w:hanging="0"/>
        <w:jc w:val="both"/>
        <w:rPr/>
      </w:pPr>
      <w:r>
        <w:rPr/>
        <w:t>216.- Aprobada con modificaciones unanimidad 5x0.</w:t>
      </w:r>
    </w:p>
    <w:p>
      <w:pPr>
        <w:pStyle w:val="Normal"/>
        <w:ind w:left="709" w:hanging="0"/>
        <w:jc w:val="both"/>
        <w:rPr/>
      </w:pPr>
      <w:r>
        <w:rPr/>
        <w:t>217.- Aprobada con modificaciones unanimidad 5x0.</w:t>
      </w:r>
    </w:p>
    <w:p>
      <w:pPr>
        <w:pStyle w:val="Normal"/>
        <w:ind w:left="709" w:hanging="0"/>
        <w:jc w:val="both"/>
        <w:rPr/>
      </w:pPr>
      <w:r>
        <w:rPr/>
        <w:t>218.- Aprobada con modificaciones unanimidad 5x0.</w:t>
      </w:r>
    </w:p>
    <w:p>
      <w:pPr>
        <w:pStyle w:val="Normal"/>
        <w:ind w:left="709" w:hanging="0"/>
        <w:jc w:val="both"/>
        <w:rPr/>
      </w:pPr>
      <w:r>
        <w:rPr/>
        <w:t>219.- Rechazada unanimidad 4x0.</w:t>
      </w:r>
    </w:p>
    <w:p>
      <w:pPr>
        <w:pStyle w:val="Normal"/>
        <w:ind w:left="709" w:hanging="0"/>
        <w:jc w:val="both"/>
        <w:rPr/>
      </w:pPr>
      <w:r>
        <w:rPr/>
        <w:t>220.- Rechazada unanimidad 4x0.</w:t>
      </w:r>
    </w:p>
    <w:p>
      <w:pPr>
        <w:pStyle w:val="Normal"/>
        <w:ind w:left="709" w:hanging="0"/>
        <w:jc w:val="both"/>
        <w:rPr/>
      </w:pPr>
      <w:r>
        <w:rPr/>
        <w:t>221.- Rechazada unanimidad 4x0.</w:t>
      </w:r>
    </w:p>
    <w:p>
      <w:pPr>
        <w:pStyle w:val="Normal"/>
        <w:ind w:left="709" w:hanging="0"/>
        <w:jc w:val="both"/>
        <w:rPr/>
      </w:pPr>
      <w:r>
        <w:rPr/>
        <w:t>222.- Rechazada unanimidad 4x0.</w:t>
      </w:r>
    </w:p>
    <w:p>
      <w:pPr>
        <w:pStyle w:val="Normal"/>
        <w:ind w:left="709" w:hanging="0"/>
        <w:jc w:val="both"/>
        <w:rPr/>
      </w:pPr>
      <w:r>
        <w:rPr/>
        <w:t>223.- Rechazada unanimidad 4x0.</w:t>
      </w:r>
    </w:p>
    <w:p>
      <w:pPr>
        <w:pStyle w:val="Normal"/>
        <w:ind w:left="709" w:hanging="0"/>
        <w:jc w:val="both"/>
        <w:rPr/>
      </w:pPr>
      <w:r>
        <w:rPr/>
        <w:t>224.- Rechazada unanimidad 4x0.</w:t>
      </w:r>
    </w:p>
    <w:p>
      <w:pPr>
        <w:pStyle w:val="Normal"/>
        <w:ind w:left="709" w:hanging="0"/>
        <w:jc w:val="both"/>
        <w:rPr/>
      </w:pPr>
      <w:r>
        <w:rPr/>
        <w:t>225.- Rechazada unanimidad 4x0.</w:t>
      </w:r>
    </w:p>
    <w:p>
      <w:pPr>
        <w:pStyle w:val="Normal"/>
        <w:ind w:left="709" w:hanging="0"/>
        <w:jc w:val="both"/>
        <w:rPr/>
      </w:pPr>
      <w:r>
        <w:rPr/>
        <w:t>226.- Rechazada unanimidad 4x0.</w:t>
      </w:r>
    </w:p>
    <w:p>
      <w:pPr>
        <w:pStyle w:val="Normal"/>
        <w:ind w:left="709" w:hanging="0"/>
        <w:jc w:val="both"/>
        <w:rPr/>
      </w:pPr>
      <w:r>
        <w:rPr/>
        <w:t>227.- Rechazada unanimidad 4x0.</w:t>
      </w:r>
    </w:p>
    <w:p>
      <w:pPr>
        <w:pStyle w:val="Normal"/>
        <w:ind w:left="709" w:hanging="0"/>
        <w:jc w:val="both"/>
        <w:rPr/>
      </w:pPr>
      <w:r>
        <w:rPr/>
        <w:t>228.- Rechazada unanimidad 4x0.</w:t>
      </w:r>
    </w:p>
    <w:p>
      <w:pPr>
        <w:pStyle w:val="Normal"/>
        <w:ind w:left="709" w:hanging="0"/>
        <w:jc w:val="both"/>
        <w:rPr/>
      </w:pPr>
      <w:r>
        <w:rPr/>
        <w:t>229.- Rechazada unanimidad 4x0.</w:t>
      </w:r>
    </w:p>
    <w:p>
      <w:pPr>
        <w:pStyle w:val="Normal"/>
        <w:ind w:left="709" w:hanging="0"/>
        <w:jc w:val="both"/>
        <w:rPr/>
      </w:pPr>
      <w:r>
        <w:rPr/>
        <w:t>230.- Aprobada con modificaciones unanimidad 3x0.</w:t>
      </w:r>
    </w:p>
    <w:p>
      <w:pPr>
        <w:pStyle w:val="Normal"/>
        <w:ind w:left="709" w:hanging="0"/>
        <w:jc w:val="both"/>
        <w:rPr/>
      </w:pPr>
      <w:r>
        <w:rPr/>
        <w:t>231.- Aprobada con modificaciones unanimidad 3x0.</w:t>
      </w:r>
    </w:p>
    <w:p>
      <w:pPr>
        <w:pStyle w:val="Normal"/>
        <w:ind w:left="709" w:hanging="0"/>
        <w:jc w:val="both"/>
        <w:rPr/>
      </w:pPr>
      <w:r>
        <w:rPr/>
        <w:t>232.- Aprobada con modificaciones unanimidad 3x0.</w:t>
      </w:r>
    </w:p>
    <w:p>
      <w:pPr>
        <w:pStyle w:val="Normal"/>
        <w:ind w:left="709" w:hanging="0"/>
        <w:jc w:val="both"/>
        <w:rPr/>
      </w:pPr>
      <w:r>
        <w:rPr/>
        <w:t>233.- Aprobada con modificaciones unanimidad 3x0.</w:t>
      </w:r>
    </w:p>
    <w:p>
      <w:pPr>
        <w:pStyle w:val="Normal"/>
        <w:ind w:left="709" w:hanging="0"/>
        <w:jc w:val="both"/>
        <w:rPr/>
      </w:pPr>
      <w:r>
        <w:rPr/>
        <w:t>234.- Aprobada con modificaciones unanimidad 3x0.</w:t>
      </w:r>
    </w:p>
    <w:p>
      <w:pPr>
        <w:pStyle w:val="Normal"/>
        <w:ind w:left="709" w:hanging="0"/>
        <w:jc w:val="both"/>
        <w:rPr/>
      </w:pPr>
      <w:r>
        <w:rPr/>
        <w:t>235.- Rechazada unanimidad 4x0.</w:t>
      </w:r>
    </w:p>
    <w:p>
      <w:pPr>
        <w:pStyle w:val="Normal"/>
        <w:ind w:left="709" w:hanging="0"/>
        <w:jc w:val="both"/>
        <w:rPr/>
      </w:pPr>
      <w:r>
        <w:rPr/>
        <w:t>235 bis.- Retirada.</w:t>
      </w:r>
    </w:p>
    <w:p>
      <w:pPr>
        <w:pStyle w:val="Normal"/>
        <w:ind w:left="709" w:hanging="0"/>
        <w:jc w:val="both"/>
        <w:rPr/>
      </w:pPr>
      <w:r>
        <w:rPr/>
        <w:t>235 ter.- Retirada.</w:t>
      </w:r>
    </w:p>
    <w:p>
      <w:pPr>
        <w:pStyle w:val="Normal"/>
        <w:ind w:left="709" w:hanging="0"/>
        <w:jc w:val="both"/>
        <w:rPr/>
      </w:pPr>
      <w:r>
        <w:rPr/>
        <w:t>236.- Rechazada unanimidad 4x0.</w:t>
      </w:r>
    </w:p>
    <w:p>
      <w:pPr>
        <w:pStyle w:val="Normal"/>
        <w:ind w:left="709" w:hanging="0"/>
        <w:jc w:val="both"/>
        <w:rPr/>
      </w:pPr>
      <w:r>
        <w:rPr/>
        <w:t>237.- Rechazada unanimidad 4x0.</w:t>
      </w:r>
    </w:p>
    <w:p>
      <w:pPr>
        <w:pStyle w:val="Normal"/>
        <w:ind w:left="709" w:hanging="0"/>
        <w:jc w:val="both"/>
        <w:rPr/>
      </w:pPr>
      <w:r>
        <w:rPr/>
        <w:t>238.- Rechazada unanimidad 4x0.</w:t>
      </w:r>
    </w:p>
    <w:p>
      <w:pPr>
        <w:pStyle w:val="Normal"/>
        <w:ind w:left="709" w:hanging="0"/>
        <w:jc w:val="both"/>
        <w:rPr/>
      </w:pPr>
      <w:r>
        <w:rPr/>
        <w:t>239.- Rechazada unanimidad 4x0.</w:t>
      </w:r>
    </w:p>
    <w:p>
      <w:pPr>
        <w:pStyle w:val="Normal"/>
        <w:ind w:left="709" w:hanging="0"/>
        <w:jc w:val="both"/>
        <w:rPr/>
      </w:pPr>
      <w:r>
        <w:rPr/>
        <w:t>240.- Rechazada unanimidad 4x0.</w:t>
      </w:r>
    </w:p>
    <w:p>
      <w:pPr>
        <w:pStyle w:val="Normal"/>
        <w:ind w:left="709" w:hanging="0"/>
        <w:jc w:val="both"/>
        <w:rPr/>
      </w:pPr>
      <w:r>
        <w:rPr/>
        <w:t>241.- Rechazada unanimidad 4x0.</w:t>
      </w:r>
    </w:p>
    <w:p>
      <w:pPr>
        <w:pStyle w:val="Normal"/>
        <w:ind w:left="709" w:hanging="0"/>
        <w:jc w:val="both"/>
        <w:rPr/>
      </w:pPr>
      <w:r>
        <w:rPr/>
        <w:t>242.- Rechazada unanimidad 4x0.</w:t>
      </w:r>
    </w:p>
    <w:p>
      <w:pPr>
        <w:pStyle w:val="Normal"/>
        <w:ind w:left="709" w:hanging="0"/>
        <w:jc w:val="both"/>
        <w:rPr/>
      </w:pPr>
      <w:r>
        <w:rPr/>
        <w:t>243.- Aprobada con modificaciones unanimidad 3x0.</w:t>
      </w:r>
    </w:p>
    <w:p>
      <w:pPr>
        <w:pStyle w:val="Normal"/>
        <w:ind w:left="709" w:hanging="0"/>
        <w:jc w:val="both"/>
        <w:rPr/>
      </w:pPr>
      <w:r>
        <w:rPr/>
        <w:t>244.- Rechazada mayoría 2x1.</w:t>
      </w:r>
    </w:p>
    <w:p>
      <w:pPr>
        <w:pStyle w:val="Normal"/>
        <w:ind w:left="709" w:hanging="0"/>
        <w:jc w:val="both"/>
        <w:rPr/>
      </w:pPr>
      <w:r>
        <w:rPr/>
        <w:t>245.- Rechazada mayoría 2x1.</w:t>
      </w:r>
    </w:p>
    <w:p>
      <w:pPr>
        <w:pStyle w:val="Normal"/>
        <w:ind w:left="709" w:hanging="0"/>
        <w:jc w:val="both"/>
        <w:rPr/>
      </w:pPr>
      <w:r>
        <w:rPr/>
        <w:t>246.- Rechazada mayoría 2x1.</w:t>
      </w:r>
    </w:p>
    <w:p>
      <w:pPr>
        <w:pStyle w:val="Normal"/>
        <w:ind w:left="709" w:hanging="0"/>
        <w:jc w:val="both"/>
        <w:rPr/>
      </w:pPr>
      <w:r>
        <w:rPr/>
        <w:t>247.- Rechazada mayoría 2x1.</w:t>
      </w:r>
    </w:p>
    <w:p>
      <w:pPr>
        <w:pStyle w:val="Normal"/>
        <w:ind w:left="709" w:hanging="0"/>
        <w:jc w:val="both"/>
        <w:rPr/>
      </w:pPr>
      <w:r>
        <w:rPr/>
        <w:t>248.- Rechazada mayoría 2x1.</w:t>
      </w:r>
    </w:p>
    <w:p>
      <w:pPr>
        <w:pStyle w:val="Normal"/>
        <w:ind w:left="709" w:hanging="0"/>
        <w:jc w:val="both"/>
        <w:rPr/>
      </w:pPr>
      <w:r>
        <w:rPr/>
        <w:t>249.- Rechazada mayoría 2x1.</w:t>
      </w:r>
    </w:p>
    <w:p>
      <w:pPr>
        <w:pStyle w:val="Normal"/>
        <w:ind w:left="709" w:hanging="0"/>
        <w:jc w:val="both"/>
        <w:rPr/>
      </w:pPr>
      <w:r>
        <w:rPr/>
        <w:t>249 bis.- Retirada.</w:t>
      </w:r>
    </w:p>
    <w:p>
      <w:pPr>
        <w:pStyle w:val="Normal"/>
        <w:ind w:left="709" w:hanging="0"/>
        <w:jc w:val="both"/>
        <w:rPr/>
      </w:pPr>
      <w:r>
        <w:rPr/>
        <w:t>250.- Rechazada mayoría 2x1.</w:t>
      </w:r>
    </w:p>
    <w:p>
      <w:pPr>
        <w:pStyle w:val="Normal"/>
        <w:ind w:left="709" w:hanging="0"/>
        <w:jc w:val="both"/>
        <w:rPr/>
      </w:pPr>
      <w:r>
        <w:rPr/>
        <w:t>251.- Rechazada mayoría 2x1.</w:t>
      </w:r>
    </w:p>
    <w:p>
      <w:pPr>
        <w:pStyle w:val="Normal"/>
        <w:ind w:left="709" w:hanging="0"/>
        <w:jc w:val="both"/>
        <w:rPr/>
      </w:pPr>
      <w:r>
        <w:rPr/>
        <w:t>252.- Rechazada mayoría 2x1.</w:t>
      </w:r>
    </w:p>
    <w:p>
      <w:pPr>
        <w:pStyle w:val="Normal"/>
        <w:ind w:left="709" w:hanging="0"/>
        <w:jc w:val="both"/>
        <w:rPr/>
      </w:pPr>
      <w:r>
        <w:rPr/>
        <w:t>253.- Rechazada mayoría 2x1.</w:t>
      </w:r>
    </w:p>
    <w:p>
      <w:pPr>
        <w:pStyle w:val="Normal"/>
        <w:ind w:left="709" w:hanging="0"/>
        <w:jc w:val="both"/>
        <w:rPr/>
      </w:pPr>
      <w:r>
        <w:rPr/>
        <w:t>254.- Rechazada mayoría 2x1.</w:t>
      </w:r>
    </w:p>
    <w:p>
      <w:pPr>
        <w:pStyle w:val="Normal"/>
        <w:ind w:left="709" w:hanging="0"/>
        <w:jc w:val="both"/>
        <w:rPr/>
      </w:pPr>
      <w:r>
        <w:rPr/>
        <w:t>255.- Aprobada unanimidad 3x0.</w:t>
      </w:r>
    </w:p>
    <w:p>
      <w:pPr>
        <w:pStyle w:val="Normal"/>
        <w:ind w:left="709" w:hanging="0"/>
        <w:jc w:val="both"/>
        <w:rPr/>
      </w:pPr>
      <w:r>
        <w:rPr/>
        <w:t>256.- Aprobada unanimidad 3x0.</w:t>
      </w:r>
    </w:p>
    <w:p>
      <w:pPr>
        <w:pStyle w:val="Normal"/>
        <w:ind w:left="709" w:hanging="0"/>
        <w:jc w:val="both"/>
        <w:rPr/>
      </w:pPr>
      <w:r>
        <w:rPr/>
        <w:t>257.- Rechazada mayoría 2x1.</w:t>
      </w:r>
    </w:p>
    <w:p>
      <w:pPr>
        <w:pStyle w:val="Normal"/>
        <w:ind w:left="709" w:hanging="0"/>
        <w:jc w:val="both"/>
        <w:rPr/>
      </w:pPr>
      <w:r>
        <w:rPr/>
        <w:t>258.- Rechazada mayoría 2x1.</w:t>
      </w:r>
    </w:p>
    <w:p>
      <w:pPr>
        <w:pStyle w:val="Normal"/>
        <w:ind w:left="709" w:hanging="0"/>
        <w:jc w:val="both"/>
        <w:rPr/>
      </w:pPr>
      <w:r>
        <w:rPr/>
        <w:t>259.- Rechazada mayoría 2x1.</w:t>
      </w:r>
    </w:p>
    <w:p>
      <w:pPr>
        <w:pStyle w:val="Normal"/>
        <w:ind w:left="709" w:hanging="0"/>
        <w:jc w:val="both"/>
        <w:rPr/>
      </w:pPr>
      <w:r>
        <w:rPr/>
        <w:t>260.- Retirada.</w:t>
      </w:r>
    </w:p>
    <w:p>
      <w:pPr>
        <w:pStyle w:val="Normal"/>
        <w:ind w:left="709" w:hanging="0"/>
        <w:jc w:val="both"/>
        <w:rPr/>
      </w:pPr>
      <w:r>
        <w:rPr/>
        <w:t>261.- Rechazada mayoría 2x1.</w:t>
      </w:r>
    </w:p>
    <w:p>
      <w:pPr>
        <w:pStyle w:val="Normal"/>
        <w:ind w:left="709" w:hanging="0"/>
        <w:jc w:val="both"/>
        <w:rPr/>
      </w:pPr>
      <w:r>
        <w:rPr/>
        <w:t>262.- Rechazada unanimidad 4x0.</w:t>
      </w:r>
    </w:p>
    <w:p>
      <w:pPr>
        <w:pStyle w:val="Normal"/>
        <w:ind w:left="709" w:hanging="0"/>
        <w:jc w:val="both"/>
        <w:rPr/>
      </w:pPr>
      <w:r>
        <w:rPr/>
        <w:t>263.- Rechazada unanimidad 3x0.</w:t>
      </w:r>
    </w:p>
    <w:p>
      <w:pPr>
        <w:pStyle w:val="Normal"/>
        <w:ind w:left="709" w:hanging="0"/>
        <w:jc w:val="both"/>
        <w:rPr/>
      </w:pPr>
      <w:r>
        <w:rPr/>
        <w:t>264.- Rechazada mayoría 2x1.</w:t>
      </w:r>
    </w:p>
    <w:p>
      <w:pPr>
        <w:pStyle w:val="Normal"/>
        <w:ind w:left="709" w:hanging="0"/>
        <w:jc w:val="both"/>
        <w:rPr/>
      </w:pPr>
      <w:r>
        <w:rPr/>
        <w:t>265.- Aprobada mayoría 2x1.</w:t>
      </w:r>
    </w:p>
    <w:p>
      <w:pPr>
        <w:pStyle w:val="Normal"/>
        <w:ind w:left="709" w:hanging="0"/>
        <w:jc w:val="both"/>
        <w:rPr/>
      </w:pPr>
      <w:r>
        <w:rPr/>
        <w:t>266.- Inadmisible.</w:t>
      </w:r>
    </w:p>
    <w:p>
      <w:pPr>
        <w:pStyle w:val="Normal"/>
        <w:ind w:left="709" w:hanging="0"/>
        <w:jc w:val="both"/>
        <w:rPr/>
      </w:pPr>
      <w:r>
        <w:rPr/>
        <w:t>267.- Inadmisible.</w:t>
      </w:r>
    </w:p>
    <w:p>
      <w:pPr>
        <w:pStyle w:val="Normal"/>
        <w:ind w:left="709" w:hanging="0"/>
        <w:jc w:val="both"/>
        <w:rPr/>
      </w:pPr>
      <w:r>
        <w:rPr/>
        <w:t>268.- Inadmisible.</w:t>
      </w:r>
    </w:p>
    <w:p>
      <w:pPr>
        <w:pStyle w:val="Normal"/>
        <w:ind w:left="709" w:hanging="0"/>
        <w:jc w:val="both"/>
        <w:rPr/>
      </w:pPr>
      <w:r>
        <w:rPr/>
        <w:t>269.- Inadmisible.</w:t>
      </w:r>
    </w:p>
    <w:p>
      <w:pPr>
        <w:pStyle w:val="Normal"/>
        <w:ind w:left="709" w:hanging="0"/>
        <w:jc w:val="both"/>
        <w:rPr/>
      </w:pPr>
      <w:r>
        <w:rPr/>
        <w:t>269 bis.- Retirada.</w:t>
      </w:r>
    </w:p>
    <w:p>
      <w:pPr>
        <w:pStyle w:val="Normal"/>
        <w:ind w:left="709" w:hanging="0"/>
        <w:jc w:val="both"/>
        <w:rPr/>
      </w:pPr>
      <w:r>
        <w:rPr/>
        <w:t>270.- Rechazada mayoría 2x1.</w:t>
      </w:r>
    </w:p>
    <w:p>
      <w:pPr>
        <w:pStyle w:val="Normal"/>
        <w:ind w:left="709" w:hanging="0"/>
        <w:jc w:val="both"/>
        <w:rPr/>
      </w:pPr>
      <w:r>
        <w:rPr/>
        <w:t>271.- Rechazada mayoría 2x1.</w:t>
      </w:r>
    </w:p>
    <w:p>
      <w:pPr>
        <w:pStyle w:val="Normal"/>
        <w:ind w:left="709" w:hanging="0"/>
        <w:jc w:val="both"/>
        <w:rPr/>
      </w:pPr>
      <w:r>
        <w:rPr/>
        <w:t>272.- Rechazada mayoría 2x1.</w:t>
      </w:r>
    </w:p>
    <w:p>
      <w:pPr>
        <w:pStyle w:val="Normal"/>
        <w:ind w:left="709" w:hanging="0"/>
        <w:jc w:val="both"/>
        <w:rPr/>
      </w:pPr>
      <w:r>
        <w:rPr/>
        <w:t>273.- Rechazada mayoría 2x1.</w:t>
      </w:r>
    </w:p>
    <w:p>
      <w:pPr>
        <w:pStyle w:val="Normal"/>
        <w:ind w:left="709" w:hanging="0"/>
        <w:jc w:val="both"/>
        <w:rPr/>
      </w:pPr>
      <w:r>
        <w:rPr/>
        <w:t>274.- Rechazada mayoría 2x1.</w:t>
      </w:r>
    </w:p>
    <w:p>
      <w:pPr>
        <w:pStyle w:val="Normal"/>
        <w:ind w:left="709" w:hanging="0"/>
        <w:jc w:val="both"/>
        <w:rPr/>
      </w:pPr>
      <w:r>
        <w:rPr/>
        <w:t>274 bis.- Retirada.</w:t>
      </w:r>
    </w:p>
    <w:p>
      <w:pPr>
        <w:pStyle w:val="Normal"/>
        <w:ind w:left="709" w:hanging="0"/>
        <w:jc w:val="both"/>
        <w:rPr/>
      </w:pPr>
      <w:r>
        <w:rPr/>
        <w:t>274 ter.- Retirada</w:t>
      </w:r>
    </w:p>
    <w:p>
      <w:pPr>
        <w:pStyle w:val="Normal"/>
        <w:ind w:left="709" w:hanging="0"/>
        <w:jc w:val="both"/>
        <w:rPr/>
      </w:pPr>
      <w:r>
        <w:rPr/>
        <w:t>274 quáter.- Retirada.</w:t>
      </w:r>
    </w:p>
    <w:p>
      <w:pPr>
        <w:pStyle w:val="Normal"/>
        <w:ind w:left="709" w:hanging="0"/>
        <w:jc w:val="both"/>
        <w:rPr/>
      </w:pPr>
      <w:r>
        <w:rPr/>
        <w:t>275.- Rechazada unanimidad 3x0.</w:t>
      </w:r>
    </w:p>
    <w:p>
      <w:pPr>
        <w:pStyle w:val="Normal"/>
        <w:ind w:left="709" w:hanging="0"/>
        <w:jc w:val="both"/>
        <w:rPr/>
      </w:pPr>
      <w:r>
        <w:rPr/>
        <w:t>276.- Rechazada mayoría 2x1.</w:t>
      </w:r>
    </w:p>
    <w:p>
      <w:pPr>
        <w:pStyle w:val="Normal"/>
        <w:ind w:left="709" w:hanging="0"/>
        <w:jc w:val="both"/>
        <w:rPr/>
      </w:pPr>
      <w:r>
        <w:rPr/>
        <w:t>277.- Rechazada mayoría 2x1.</w:t>
      </w:r>
    </w:p>
    <w:p>
      <w:pPr>
        <w:pStyle w:val="Normal"/>
        <w:ind w:left="709" w:hanging="0"/>
        <w:jc w:val="both"/>
        <w:rPr/>
      </w:pPr>
      <w:r>
        <w:rPr/>
        <w:t>278.- Rechazada mayoría 2x1.</w:t>
      </w:r>
    </w:p>
    <w:p>
      <w:pPr>
        <w:pStyle w:val="Normal"/>
        <w:ind w:left="709" w:hanging="0"/>
        <w:jc w:val="both"/>
        <w:rPr/>
      </w:pPr>
      <w:r>
        <w:rPr/>
        <w:t>279.- Rechazada mayoría 2x1.</w:t>
      </w:r>
    </w:p>
    <w:p>
      <w:pPr>
        <w:pStyle w:val="Normal"/>
        <w:ind w:left="709" w:hanging="0"/>
        <w:jc w:val="both"/>
        <w:rPr/>
      </w:pPr>
      <w:r>
        <w:rPr/>
        <w:t>280.- Rechazada unanimidad 3x0.</w:t>
      </w:r>
    </w:p>
    <w:p>
      <w:pPr>
        <w:pStyle w:val="Normal"/>
        <w:ind w:left="709" w:hanging="0"/>
        <w:jc w:val="both"/>
        <w:rPr/>
      </w:pPr>
      <w:r>
        <w:rPr/>
        <w:t>281.- Rechazada unanimidad 3x0.</w:t>
      </w:r>
    </w:p>
    <w:p>
      <w:pPr>
        <w:pStyle w:val="Normal"/>
        <w:ind w:left="709" w:hanging="0"/>
        <w:jc w:val="both"/>
        <w:rPr/>
      </w:pPr>
      <w:r>
        <w:rPr/>
        <w:t>282.- Rechazada unanimidad 3x0.</w:t>
      </w:r>
    </w:p>
    <w:p>
      <w:pPr>
        <w:pStyle w:val="Normal"/>
        <w:ind w:left="709" w:hanging="0"/>
        <w:jc w:val="both"/>
        <w:rPr/>
      </w:pPr>
      <w:r>
        <w:rPr/>
        <w:t>283.- Rechazada unanimidad 3x0.</w:t>
      </w:r>
    </w:p>
    <w:p>
      <w:pPr>
        <w:pStyle w:val="Normal"/>
        <w:ind w:left="709" w:hanging="0"/>
        <w:jc w:val="both"/>
        <w:rPr/>
      </w:pPr>
      <w:r>
        <w:rPr/>
        <w:t>284.- Rechazada unanimidad 3x0.</w:t>
      </w:r>
    </w:p>
    <w:p>
      <w:pPr>
        <w:pStyle w:val="Normal"/>
        <w:ind w:left="709" w:hanging="0"/>
        <w:jc w:val="both"/>
        <w:rPr/>
      </w:pPr>
      <w:r>
        <w:rPr/>
        <w:t>285.- Rechazada unanimidad 3x0.</w:t>
      </w:r>
    </w:p>
    <w:p>
      <w:pPr>
        <w:pStyle w:val="Normal"/>
        <w:ind w:left="709" w:hanging="0"/>
        <w:jc w:val="both"/>
        <w:rPr/>
      </w:pPr>
      <w:r>
        <w:rPr/>
        <w:t>286.- Rechazada unanimidad 3x0.</w:t>
      </w:r>
    </w:p>
    <w:p>
      <w:pPr>
        <w:pStyle w:val="Normal"/>
        <w:ind w:left="709" w:hanging="0"/>
        <w:jc w:val="both"/>
        <w:rPr/>
      </w:pPr>
      <w:r>
        <w:rPr/>
        <w:t>287.- Rechazada mayoría 2x1.</w:t>
      </w:r>
    </w:p>
    <w:p>
      <w:pPr>
        <w:pStyle w:val="Normal"/>
        <w:ind w:left="709" w:hanging="0"/>
        <w:jc w:val="both"/>
        <w:rPr/>
      </w:pPr>
      <w:r>
        <w:rPr/>
        <w:t>288.- Rechazada mayoría 2x1.</w:t>
      </w:r>
    </w:p>
    <w:p>
      <w:pPr>
        <w:pStyle w:val="Normal"/>
        <w:ind w:left="709" w:hanging="0"/>
        <w:jc w:val="both"/>
        <w:rPr/>
      </w:pPr>
      <w:r>
        <w:rPr/>
        <w:t>289.- Rechazada mayoría 2x1.</w:t>
      </w:r>
    </w:p>
    <w:p>
      <w:pPr>
        <w:pStyle w:val="Normal"/>
        <w:ind w:left="709" w:hanging="0"/>
        <w:jc w:val="both"/>
        <w:rPr/>
      </w:pPr>
      <w:r>
        <w:rPr/>
        <w:t>290.- Rechazada mayoría 2x1.</w:t>
      </w:r>
    </w:p>
    <w:p>
      <w:pPr>
        <w:pStyle w:val="Normal"/>
        <w:ind w:left="709" w:hanging="0"/>
        <w:jc w:val="both"/>
        <w:rPr/>
      </w:pPr>
      <w:r>
        <w:rPr/>
        <w:t>291.- Rechazada mayoría 2x1.</w:t>
      </w:r>
    </w:p>
    <w:p>
      <w:pPr>
        <w:pStyle w:val="Normal"/>
        <w:ind w:left="709" w:hanging="0"/>
        <w:jc w:val="both"/>
        <w:rPr/>
      </w:pPr>
      <w:r>
        <w:rPr/>
        <w:t>292.- Rechazada unanimidad 3x0.</w:t>
      </w:r>
    </w:p>
    <w:p>
      <w:pPr>
        <w:pStyle w:val="Normal"/>
        <w:ind w:left="709" w:hanging="0"/>
        <w:jc w:val="both"/>
        <w:rPr/>
      </w:pPr>
      <w:r>
        <w:rPr/>
        <w:t>292 bis.- Retirada.</w:t>
      </w:r>
    </w:p>
    <w:p>
      <w:pPr>
        <w:pStyle w:val="Normal"/>
        <w:ind w:left="709" w:hanging="0"/>
        <w:jc w:val="both"/>
        <w:rPr/>
      </w:pPr>
      <w:r>
        <w:rPr/>
        <w:t>293.- Rechazada mayoría 2x1.</w:t>
      </w:r>
    </w:p>
    <w:p>
      <w:pPr>
        <w:pStyle w:val="Normal"/>
        <w:ind w:left="709" w:hanging="0"/>
        <w:jc w:val="both"/>
        <w:rPr/>
      </w:pPr>
      <w:r>
        <w:rPr/>
        <w:t>294.- Rechazada mayoría 2x1.</w:t>
      </w:r>
    </w:p>
    <w:p>
      <w:pPr>
        <w:pStyle w:val="Normal"/>
        <w:ind w:left="709" w:hanging="0"/>
        <w:jc w:val="both"/>
        <w:rPr/>
      </w:pPr>
      <w:r>
        <w:rPr/>
        <w:t>295.- Rechazada mayoría 2x1.</w:t>
      </w:r>
    </w:p>
    <w:p>
      <w:pPr>
        <w:pStyle w:val="Normal"/>
        <w:ind w:left="709" w:hanging="0"/>
        <w:jc w:val="both"/>
        <w:rPr/>
      </w:pPr>
      <w:r>
        <w:rPr/>
        <w:t>296.- Rechazada mayoría 2x1.</w:t>
      </w:r>
    </w:p>
    <w:p>
      <w:pPr>
        <w:pStyle w:val="Normal"/>
        <w:ind w:left="709" w:hanging="0"/>
        <w:jc w:val="both"/>
        <w:rPr/>
      </w:pPr>
      <w:r>
        <w:rPr/>
        <w:t>297.- Rechazada mayoría 2x1.</w:t>
      </w:r>
    </w:p>
    <w:p>
      <w:pPr>
        <w:pStyle w:val="Normal"/>
        <w:ind w:left="709" w:hanging="0"/>
        <w:jc w:val="both"/>
        <w:rPr/>
      </w:pPr>
      <w:r>
        <w:rPr/>
        <w:t>298.- Rechazada mayoría 2x1.</w:t>
      </w:r>
    </w:p>
    <w:p>
      <w:pPr>
        <w:pStyle w:val="Normal"/>
        <w:ind w:left="709" w:hanging="0"/>
        <w:jc w:val="both"/>
        <w:rPr/>
      </w:pPr>
      <w:r>
        <w:rPr/>
        <w:t>299.- Aprobada unanimidad 4x0.</w:t>
      </w:r>
    </w:p>
    <w:p>
      <w:pPr>
        <w:pStyle w:val="Normal"/>
        <w:ind w:left="709" w:hanging="0"/>
        <w:jc w:val="both"/>
        <w:rPr/>
      </w:pPr>
      <w:r>
        <w:rPr/>
        <w:t>300.- Aprobada unanimidad 4x0.</w:t>
      </w:r>
    </w:p>
    <w:p>
      <w:pPr>
        <w:pStyle w:val="Normal"/>
        <w:ind w:left="709" w:hanging="0"/>
        <w:jc w:val="both"/>
        <w:rPr/>
      </w:pPr>
      <w:r>
        <w:rPr/>
        <w:t>300 bis.- Retirada.</w:t>
      </w:r>
    </w:p>
    <w:p>
      <w:pPr>
        <w:pStyle w:val="Normal"/>
        <w:ind w:left="709" w:hanging="0"/>
        <w:jc w:val="both"/>
        <w:rPr/>
      </w:pPr>
      <w:r>
        <w:rPr/>
        <w:t>301.- Retirada.</w:t>
      </w:r>
    </w:p>
    <w:p>
      <w:pPr>
        <w:pStyle w:val="Normal"/>
        <w:ind w:left="709" w:hanging="0"/>
        <w:jc w:val="both"/>
        <w:rPr/>
      </w:pPr>
      <w:r>
        <w:rPr/>
        <w:t>302.- Aprobada unanimidad 4x0.</w:t>
      </w:r>
    </w:p>
    <w:p>
      <w:pPr>
        <w:pStyle w:val="Normal"/>
        <w:ind w:left="709" w:hanging="0"/>
        <w:jc w:val="both"/>
        <w:rPr/>
      </w:pPr>
      <w:r>
        <w:rPr/>
        <w:t>303.- Aprobada unanimidad 3x0.</w:t>
      </w:r>
    </w:p>
    <w:p>
      <w:pPr>
        <w:pStyle w:val="Normal"/>
        <w:ind w:left="709" w:hanging="0"/>
        <w:jc w:val="both"/>
        <w:rPr/>
      </w:pPr>
      <w:r>
        <w:rPr/>
        <w:t>304.- Rechazada mayoría 2x1 x1 abstención.</w:t>
      </w:r>
    </w:p>
    <w:p>
      <w:pPr>
        <w:pStyle w:val="Normal"/>
        <w:ind w:left="709" w:hanging="0"/>
        <w:jc w:val="both"/>
        <w:rPr/>
      </w:pPr>
      <w:r>
        <w:rPr/>
        <w:t>305.- Rechazada mayoría 2x1 x1 abstención.</w:t>
      </w:r>
    </w:p>
    <w:p>
      <w:pPr>
        <w:pStyle w:val="Normal"/>
        <w:ind w:left="709" w:hanging="0"/>
        <w:jc w:val="both"/>
        <w:rPr/>
      </w:pPr>
      <w:r>
        <w:rPr/>
        <w:t>306.- Aprobada mayoría 3x1.</w:t>
      </w:r>
    </w:p>
    <w:p>
      <w:pPr>
        <w:pStyle w:val="Normal"/>
        <w:ind w:left="709" w:hanging="0"/>
        <w:jc w:val="both"/>
        <w:rPr/>
      </w:pPr>
      <w:r>
        <w:rPr/>
        <w:t>307.- Aprobada mayoría 3x1.</w:t>
      </w:r>
    </w:p>
    <w:p>
      <w:pPr>
        <w:pStyle w:val="Normal"/>
        <w:ind w:left="709" w:hanging="0"/>
        <w:jc w:val="both"/>
        <w:rPr/>
      </w:pPr>
      <w:r>
        <w:rPr/>
        <w:t>308.- Aprobada con modificaciones unanimidad 4x0.</w:t>
      </w:r>
    </w:p>
    <w:p>
      <w:pPr>
        <w:pStyle w:val="Normal"/>
        <w:ind w:left="709" w:hanging="0"/>
        <w:jc w:val="both"/>
        <w:rPr/>
      </w:pPr>
      <w:r>
        <w:rPr/>
        <w:t>309.- Aprobada con modificaciones unanimidad 4x0.</w:t>
      </w:r>
    </w:p>
    <w:p>
      <w:pPr>
        <w:pStyle w:val="Normal"/>
        <w:ind w:left="709" w:hanging="0"/>
        <w:jc w:val="both"/>
        <w:rPr/>
      </w:pPr>
      <w:r>
        <w:rPr/>
        <w:t>309 bis.- Retirada.</w:t>
      </w:r>
    </w:p>
    <w:p>
      <w:pPr>
        <w:pStyle w:val="Normal"/>
        <w:ind w:left="709" w:hanging="0"/>
        <w:jc w:val="both"/>
        <w:rPr/>
      </w:pPr>
      <w:r>
        <w:rPr/>
        <w:t>310.- Rechazada mayoría 2x1.</w:t>
      </w:r>
    </w:p>
    <w:p>
      <w:pPr>
        <w:pStyle w:val="Normal"/>
        <w:ind w:left="709" w:hanging="0"/>
        <w:jc w:val="both"/>
        <w:rPr/>
      </w:pPr>
      <w:r>
        <w:rPr/>
        <w:t>311.- Retirada.</w:t>
      </w:r>
    </w:p>
    <w:p>
      <w:pPr>
        <w:pStyle w:val="Normal"/>
        <w:ind w:left="709" w:hanging="0"/>
        <w:jc w:val="both"/>
        <w:rPr/>
      </w:pPr>
      <w:r>
        <w:rPr/>
        <w:t>311 bis.- Retirada.</w:t>
      </w:r>
    </w:p>
    <w:p>
      <w:pPr>
        <w:pStyle w:val="Normal"/>
        <w:ind w:left="709" w:hanging="0"/>
        <w:jc w:val="both"/>
        <w:rPr/>
      </w:pPr>
      <w:r>
        <w:rPr/>
        <w:t>312.- Inadmisible.</w:t>
      </w:r>
    </w:p>
    <w:p>
      <w:pPr>
        <w:pStyle w:val="Normal"/>
        <w:ind w:left="709" w:hanging="0"/>
        <w:jc w:val="both"/>
        <w:rPr/>
      </w:pPr>
      <w:r>
        <w:rPr/>
        <w:t>313.- Inadmisible.</w:t>
      </w:r>
    </w:p>
    <w:p>
      <w:pPr>
        <w:pStyle w:val="Normal"/>
        <w:ind w:left="709" w:hanging="0"/>
        <w:jc w:val="both"/>
        <w:rPr/>
      </w:pPr>
      <w:r>
        <w:rPr/>
        <w:t>314.- Aprobada unanimidad 5x0.</w:t>
      </w:r>
    </w:p>
    <w:p>
      <w:pPr>
        <w:pStyle w:val="Normal"/>
        <w:ind w:left="709" w:hanging="0"/>
        <w:jc w:val="both"/>
        <w:rPr/>
      </w:pPr>
      <w:r>
        <w:rPr/>
        <w:t>315.- Retirada.</w:t>
      </w:r>
    </w:p>
    <w:p>
      <w:pPr>
        <w:pStyle w:val="Normal"/>
        <w:ind w:left="709" w:hanging="0"/>
        <w:jc w:val="both"/>
        <w:rPr/>
      </w:pPr>
      <w:r>
        <w:rPr/>
        <w:t>316.- Aprobada unanimidad 5x0.</w:t>
      </w:r>
    </w:p>
    <w:p>
      <w:pPr>
        <w:pStyle w:val="Normal"/>
        <w:ind w:left="709" w:hanging="0"/>
        <w:jc w:val="both"/>
        <w:rPr/>
      </w:pPr>
      <w:r>
        <w:rPr/>
        <w:t>317.- Aprobada unanimidad 5x0.</w:t>
      </w:r>
    </w:p>
    <w:p>
      <w:pPr>
        <w:pStyle w:val="Normal"/>
        <w:ind w:left="709" w:hanging="0"/>
        <w:jc w:val="both"/>
        <w:rPr/>
      </w:pPr>
      <w:r>
        <w:rPr/>
        <w:t>318.- Aprobada con modificaciones unanimidad 5x0.</w:t>
      </w:r>
    </w:p>
    <w:p>
      <w:pPr>
        <w:pStyle w:val="Normal"/>
        <w:ind w:left="709" w:hanging="0"/>
        <w:jc w:val="both"/>
        <w:rPr/>
      </w:pPr>
      <w:r>
        <w:rPr/>
        <w:t>319.- Aprobada con modificaciones unanimidad 5x0.</w:t>
      </w:r>
    </w:p>
    <w:p>
      <w:pPr>
        <w:pStyle w:val="Normal"/>
        <w:ind w:left="709" w:hanging="0"/>
        <w:jc w:val="both"/>
        <w:rPr/>
      </w:pPr>
      <w:r>
        <w:rPr/>
        <w:t>320.- Aprobada con modificaciones unanimidad 5x0.</w:t>
      </w:r>
    </w:p>
    <w:p>
      <w:pPr>
        <w:pStyle w:val="Normal"/>
        <w:ind w:left="709" w:hanging="0"/>
        <w:jc w:val="both"/>
        <w:rPr/>
      </w:pPr>
      <w:r>
        <w:rPr/>
        <w:t>320 bis.- Aprobada con modificaciones unanimidad 5x0.</w:t>
      </w:r>
    </w:p>
    <w:p>
      <w:pPr>
        <w:pStyle w:val="Normal"/>
        <w:ind w:left="709" w:hanging="0"/>
        <w:jc w:val="both"/>
        <w:rPr/>
      </w:pPr>
      <w:r>
        <w:rPr/>
        <w:t>321.- Aprobada con modificaciones unanimidad 5x0.</w:t>
      </w:r>
    </w:p>
    <w:p>
      <w:pPr>
        <w:pStyle w:val="Normal"/>
        <w:ind w:left="709" w:hanging="0"/>
        <w:jc w:val="both"/>
        <w:rPr/>
      </w:pPr>
      <w:r>
        <w:rPr/>
        <w:t>322.- Rechazada unanimidad 4x0.</w:t>
      </w:r>
    </w:p>
    <w:p>
      <w:pPr>
        <w:pStyle w:val="Normal"/>
        <w:ind w:left="709" w:hanging="0"/>
        <w:jc w:val="both"/>
        <w:rPr/>
      </w:pPr>
      <w:r>
        <w:rPr/>
        <w:t>323.- Aprobada unanimidad 4x0.</w:t>
      </w:r>
    </w:p>
    <w:p>
      <w:pPr>
        <w:pStyle w:val="Normal"/>
        <w:ind w:left="709" w:hanging="0"/>
        <w:jc w:val="both"/>
        <w:rPr/>
      </w:pPr>
      <w:r>
        <w:rPr/>
        <w:t>324.- Aprobada unanimidad 4x0.</w:t>
      </w:r>
    </w:p>
    <w:p>
      <w:pPr>
        <w:pStyle w:val="Normal"/>
        <w:ind w:left="709" w:hanging="0"/>
        <w:jc w:val="both"/>
        <w:rPr/>
      </w:pPr>
      <w:r>
        <w:rPr/>
        <w:t>325.- Aprobada unanimidad 4x0.</w:t>
      </w:r>
    </w:p>
    <w:p>
      <w:pPr>
        <w:pStyle w:val="Normal"/>
        <w:ind w:left="709" w:hanging="0"/>
        <w:jc w:val="both"/>
        <w:rPr/>
      </w:pPr>
      <w:r>
        <w:rPr/>
        <w:t>326.- Aprobada unanimidad 4x0.</w:t>
      </w:r>
    </w:p>
    <w:p>
      <w:pPr>
        <w:pStyle w:val="Normal"/>
        <w:ind w:left="709" w:hanging="0"/>
        <w:jc w:val="both"/>
        <w:rPr/>
      </w:pPr>
      <w:r>
        <w:rPr/>
        <w:t>327.- Retirada.</w:t>
      </w:r>
    </w:p>
    <w:p>
      <w:pPr>
        <w:pStyle w:val="Normal"/>
        <w:ind w:left="709" w:hanging="0"/>
        <w:jc w:val="both"/>
        <w:rPr/>
      </w:pPr>
      <w:r>
        <w:rPr/>
        <w:t>328.- Aprobada con modificaciones unanimidad 4x0.</w:t>
      </w:r>
    </w:p>
    <w:p>
      <w:pPr>
        <w:pStyle w:val="Normal"/>
        <w:ind w:left="709" w:hanging="0"/>
        <w:jc w:val="both"/>
        <w:rPr/>
      </w:pPr>
      <w:r>
        <w:rPr/>
        <w:t>329.- Inadmisible.</w:t>
      </w:r>
    </w:p>
    <w:p>
      <w:pPr>
        <w:pStyle w:val="Normal"/>
        <w:ind w:left="709" w:hanging="0"/>
        <w:jc w:val="both"/>
        <w:rPr/>
      </w:pPr>
      <w:r>
        <w:rPr/>
        <w:t>330.- Aprobada con modificaciones unanimidad 3x0.</w:t>
      </w:r>
    </w:p>
    <w:p>
      <w:pPr>
        <w:pStyle w:val="Normal"/>
        <w:ind w:left="709" w:hanging="0"/>
        <w:jc w:val="both"/>
        <w:rPr/>
      </w:pPr>
      <w:r>
        <w:rPr/>
        <w:t>331.- Rechazada mayoría 3x1.</w:t>
      </w:r>
    </w:p>
    <w:p>
      <w:pPr>
        <w:pStyle w:val="Normal"/>
        <w:ind w:left="709" w:hanging="0"/>
        <w:jc w:val="both"/>
        <w:rPr/>
      </w:pPr>
      <w:r>
        <w:rPr/>
        <w:t>332.- Aprobada mayoría 3x1.</w:t>
      </w:r>
    </w:p>
    <w:p>
      <w:pPr>
        <w:pStyle w:val="Normal"/>
        <w:ind w:left="709" w:hanging="0"/>
        <w:jc w:val="both"/>
        <w:rPr/>
      </w:pPr>
      <w:r>
        <w:rPr/>
        <w:t>333.- Aprobada mayoría 3x1.</w:t>
      </w:r>
    </w:p>
    <w:p>
      <w:pPr>
        <w:pStyle w:val="Normal"/>
        <w:ind w:left="709" w:hanging="0"/>
        <w:jc w:val="both"/>
        <w:rPr/>
      </w:pPr>
      <w:r>
        <w:rPr/>
        <w:t>334.- Aprobada unanimidad 3x0.</w:t>
      </w:r>
    </w:p>
    <w:p>
      <w:pPr>
        <w:pStyle w:val="Normal"/>
        <w:ind w:left="709" w:hanging="0"/>
        <w:jc w:val="both"/>
        <w:rPr/>
      </w:pPr>
      <w:r>
        <w:rPr/>
        <w:t>335.- Aprobada unanimidad 3x0.</w:t>
      </w:r>
    </w:p>
    <w:p>
      <w:pPr>
        <w:pStyle w:val="Normal"/>
        <w:ind w:left="709" w:hanging="0"/>
        <w:jc w:val="both"/>
        <w:rPr/>
      </w:pPr>
      <w:r>
        <w:rPr/>
        <w:t>336.- Aprobada unanimidad 3x0.</w:t>
      </w:r>
    </w:p>
    <w:p>
      <w:pPr>
        <w:pStyle w:val="Normal"/>
        <w:ind w:left="709" w:hanging="0"/>
        <w:jc w:val="both"/>
        <w:rPr/>
      </w:pPr>
      <w:r>
        <w:rPr/>
        <w:t>337.- Aprobada unanimidad 3x0.</w:t>
      </w:r>
    </w:p>
    <w:p>
      <w:pPr>
        <w:pStyle w:val="Normal"/>
        <w:ind w:left="709" w:hanging="0"/>
        <w:jc w:val="both"/>
        <w:rPr/>
      </w:pPr>
      <w:r>
        <w:rPr/>
        <w:t>338.- Aprobada unanimidad 3x0.</w:t>
      </w:r>
    </w:p>
    <w:p>
      <w:pPr>
        <w:pStyle w:val="Normal"/>
        <w:ind w:left="709" w:hanging="0"/>
        <w:jc w:val="both"/>
        <w:rPr/>
      </w:pPr>
      <w:r>
        <w:rPr/>
        <w:t>339.- Rechazada mayoría 2x1.</w:t>
      </w:r>
    </w:p>
    <w:p>
      <w:pPr>
        <w:pStyle w:val="Normal"/>
        <w:ind w:left="709" w:hanging="0"/>
        <w:jc w:val="both"/>
        <w:rPr/>
      </w:pPr>
      <w:r>
        <w:rPr/>
        <w:t>340.- Rechazada mayoría 2x1.</w:t>
      </w:r>
    </w:p>
    <w:p>
      <w:pPr>
        <w:pStyle w:val="Normal"/>
        <w:ind w:left="709" w:hanging="0"/>
        <w:jc w:val="both"/>
        <w:rPr/>
      </w:pPr>
      <w:r>
        <w:rPr/>
        <w:t>340 bis.- Aprobada 3x1 abstención.</w:t>
      </w:r>
    </w:p>
    <w:p>
      <w:pPr>
        <w:pStyle w:val="Normal"/>
        <w:ind w:left="709" w:hanging="0"/>
        <w:jc w:val="both"/>
        <w:rPr/>
      </w:pPr>
      <w:r>
        <w:rPr/>
        <w:t>341.- Rechazada unanimidad 4x0.</w:t>
      </w:r>
    </w:p>
    <w:p>
      <w:pPr>
        <w:pStyle w:val="Normal"/>
        <w:ind w:left="709" w:hanging="0"/>
        <w:jc w:val="both"/>
        <w:rPr/>
      </w:pPr>
      <w:r>
        <w:rPr/>
        <w:t>342.- Rechazada unanimidad 4x0.</w:t>
      </w:r>
    </w:p>
    <w:p>
      <w:pPr>
        <w:pStyle w:val="Normal"/>
        <w:ind w:left="709" w:hanging="0"/>
        <w:jc w:val="both"/>
        <w:rPr/>
      </w:pPr>
      <w:r>
        <w:rPr/>
        <w:t>343.- Rechazada unanimidad 4x0.</w:t>
      </w:r>
    </w:p>
    <w:p>
      <w:pPr>
        <w:pStyle w:val="Normal"/>
        <w:ind w:left="709" w:hanging="0"/>
        <w:jc w:val="both"/>
        <w:rPr/>
      </w:pPr>
      <w:r>
        <w:rPr/>
        <w:t>344.- Rechazada mayoría 3x1 abstención.</w:t>
      </w:r>
    </w:p>
    <w:p>
      <w:pPr>
        <w:pStyle w:val="Normal"/>
        <w:ind w:left="709" w:hanging="0"/>
        <w:jc w:val="both"/>
        <w:rPr/>
      </w:pPr>
      <w:r>
        <w:rPr/>
        <w:t>345.- Aprobada unanimidad 4x0.</w:t>
      </w:r>
    </w:p>
    <w:p>
      <w:pPr>
        <w:pStyle w:val="Normal"/>
        <w:ind w:left="709" w:hanging="0"/>
        <w:jc w:val="both"/>
        <w:rPr/>
      </w:pPr>
      <w:r>
        <w:rPr/>
        <w:t>346.- Aprobada mayoría 2x1.</w:t>
      </w:r>
    </w:p>
    <w:p>
      <w:pPr>
        <w:pStyle w:val="Normal"/>
        <w:ind w:left="709" w:hanging="0"/>
        <w:jc w:val="both"/>
        <w:rPr/>
      </w:pPr>
      <w:r>
        <w:rPr/>
        <w:t>347.- Aprobada mayoría 2x1.</w:t>
      </w:r>
    </w:p>
    <w:p>
      <w:pPr>
        <w:pStyle w:val="Normal"/>
        <w:ind w:left="709" w:hanging="0"/>
        <w:jc w:val="both"/>
        <w:rPr/>
      </w:pPr>
      <w:r>
        <w:rPr/>
        <w:t>348.- Rechazada unanimidad 4x0.</w:t>
      </w:r>
    </w:p>
    <w:p>
      <w:pPr>
        <w:pStyle w:val="Normal"/>
        <w:ind w:left="709" w:hanging="0"/>
        <w:jc w:val="both"/>
        <w:rPr/>
      </w:pPr>
      <w:r>
        <w:rPr/>
        <w:t>349.- Rechazada unanimidad 4x0.</w:t>
      </w:r>
    </w:p>
    <w:p>
      <w:pPr>
        <w:pStyle w:val="Normal"/>
        <w:ind w:left="709" w:hanging="0"/>
        <w:jc w:val="both"/>
        <w:rPr/>
      </w:pPr>
      <w:r>
        <w:rPr/>
        <w:t>350.- Rechazada unanimidad 4x0.</w:t>
      </w:r>
    </w:p>
    <w:p>
      <w:pPr>
        <w:pStyle w:val="Normal"/>
        <w:ind w:left="709" w:hanging="0"/>
        <w:jc w:val="both"/>
        <w:rPr/>
      </w:pPr>
      <w:r>
        <w:rPr/>
        <w:t>351.- Rechazada unanimidad 4x0.</w:t>
      </w:r>
    </w:p>
    <w:p>
      <w:pPr>
        <w:pStyle w:val="Normal"/>
        <w:ind w:left="709" w:hanging="0"/>
        <w:jc w:val="both"/>
        <w:rPr/>
      </w:pPr>
      <w:r>
        <w:rPr/>
        <w:t>352.- Rechazada unanimidad 4x0.</w:t>
      </w:r>
    </w:p>
    <w:p>
      <w:pPr>
        <w:pStyle w:val="Normal"/>
        <w:ind w:left="709" w:hanging="0"/>
        <w:jc w:val="both"/>
        <w:rPr/>
      </w:pPr>
      <w:r>
        <w:rPr/>
        <w:t>353.- Rechazada unanimidad 4x0.</w:t>
      </w:r>
    </w:p>
    <w:p>
      <w:pPr>
        <w:pStyle w:val="Normal"/>
        <w:ind w:left="709" w:hanging="0"/>
        <w:jc w:val="both"/>
        <w:rPr/>
      </w:pPr>
      <w:r>
        <w:rPr/>
        <w:t>354.- Aprobada con modificaciones unanimidad 4x0.</w:t>
      </w:r>
    </w:p>
    <w:p>
      <w:pPr>
        <w:pStyle w:val="Normal"/>
        <w:ind w:left="709" w:hanging="0"/>
        <w:jc w:val="both"/>
        <w:rPr/>
      </w:pPr>
      <w:r>
        <w:rPr/>
        <w:t>355.- Rechazada unanimidad 4x0.</w:t>
      </w:r>
    </w:p>
    <w:p>
      <w:pPr>
        <w:pStyle w:val="Normal"/>
        <w:ind w:left="709" w:hanging="0"/>
        <w:jc w:val="both"/>
        <w:rPr/>
      </w:pPr>
      <w:r>
        <w:rPr/>
        <w:t>356.- Rechazada unanimidad 4x0.</w:t>
      </w:r>
    </w:p>
    <w:p>
      <w:pPr>
        <w:pStyle w:val="Normal"/>
        <w:ind w:left="709" w:hanging="0"/>
        <w:jc w:val="both"/>
        <w:rPr/>
      </w:pPr>
      <w:r>
        <w:rPr/>
        <w:t>357.- Rechazada unanimidad 4x0.</w:t>
      </w:r>
    </w:p>
    <w:p>
      <w:pPr>
        <w:pStyle w:val="Normal"/>
        <w:ind w:left="709" w:hanging="0"/>
        <w:jc w:val="both"/>
        <w:rPr/>
      </w:pPr>
      <w:r>
        <w:rPr/>
        <w:t>358.- Rechazada unanimidad 4x0.</w:t>
      </w:r>
    </w:p>
    <w:p>
      <w:pPr>
        <w:pStyle w:val="Normal"/>
        <w:ind w:left="709" w:hanging="0"/>
        <w:jc w:val="both"/>
        <w:rPr/>
      </w:pPr>
      <w:r>
        <w:rPr/>
        <w:t>359.- Rechazada unanimidad 4x0.</w:t>
      </w:r>
    </w:p>
    <w:p>
      <w:pPr>
        <w:pStyle w:val="Normal"/>
        <w:ind w:left="709" w:hanging="0"/>
        <w:jc w:val="both"/>
        <w:rPr/>
      </w:pPr>
      <w:r>
        <w:rPr/>
        <w:t>360.- Retirada.</w:t>
      </w:r>
    </w:p>
    <w:p>
      <w:pPr>
        <w:pStyle w:val="Normal"/>
        <w:ind w:left="709" w:hanging="0"/>
        <w:jc w:val="both"/>
        <w:rPr/>
      </w:pPr>
      <w:r>
        <w:rPr/>
        <w:t>361.- Retirada.</w:t>
      </w:r>
    </w:p>
    <w:p>
      <w:pPr>
        <w:pStyle w:val="Normal"/>
        <w:ind w:left="709" w:hanging="0"/>
        <w:jc w:val="both"/>
        <w:rPr/>
      </w:pPr>
      <w:r>
        <w:rPr/>
        <w:t>362.- Rechazada unanimidad 4x0.</w:t>
      </w:r>
    </w:p>
    <w:p>
      <w:pPr>
        <w:pStyle w:val="Normal"/>
        <w:ind w:left="709" w:hanging="0"/>
        <w:jc w:val="both"/>
        <w:rPr/>
      </w:pPr>
      <w:r>
        <w:rPr/>
        <w:t>363.- Rechazada unanimidad 4x0.</w:t>
      </w:r>
    </w:p>
    <w:p>
      <w:pPr>
        <w:pStyle w:val="Normal"/>
        <w:ind w:left="709" w:hanging="0"/>
        <w:jc w:val="both"/>
        <w:rPr/>
      </w:pPr>
      <w:r>
        <w:rPr/>
        <w:t>364.- Rechazada mayoría 3x1.</w:t>
      </w:r>
    </w:p>
    <w:p>
      <w:pPr>
        <w:pStyle w:val="Normal"/>
        <w:ind w:left="709" w:hanging="0"/>
        <w:jc w:val="both"/>
        <w:rPr/>
      </w:pPr>
      <w:r>
        <w:rPr/>
        <w:t>365.- Rechazada mayoría 3x1.</w:t>
      </w:r>
    </w:p>
    <w:p>
      <w:pPr>
        <w:pStyle w:val="Normal"/>
        <w:ind w:left="709" w:hanging="0"/>
        <w:jc w:val="both"/>
        <w:rPr/>
      </w:pPr>
      <w:r>
        <w:rPr/>
        <w:t>366.- Rechazada mayoría 3x1.</w:t>
      </w:r>
    </w:p>
    <w:p>
      <w:pPr>
        <w:pStyle w:val="Normal"/>
        <w:ind w:left="709" w:hanging="0"/>
        <w:jc w:val="both"/>
        <w:rPr/>
      </w:pPr>
      <w:r>
        <w:rPr/>
        <w:t>367.- Rechazada unanimidad 4x0.</w:t>
      </w:r>
    </w:p>
    <w:p>
      <w:pPr>
        <w:pStyle w:val="Normal"/>
        <w:ind w:left="709" w:hanging="0"/>
        <w:jc w:val="both"/>
        <w:rPr/>
      </w:pPr>
      <w:r>
        <w:rPr/>
        <w:t>368.- Rechazada unanimidad 4x0.</w:t>
      </w:r>
    </w:p>
    <w:p>
      <w:pPr>
        <w:pStyle w:val="Normal"/>
        <w:ind w:left="709" w:hanging="0"/>
        <w:jc w:val="both"/>
        <w:rPr/>
      </w:pPr>
      <w:r>
        <w:rPr/>
        <w:t>369.- Rechazada unanimidad 4x0.</w:t>
      </w:r>
    </w:p>
    <w:p>
      <w:pPr>
        <w:pStyle w:val="Normal"/>
        <w:ind w:left="709" w:hanging="0"/>
        <w:jc w:val="both"/>
        <w:rPr/>
      </w:pPr>
      <w:r>
        <w:rPr/>
        <w:t>370.- Aprobada con modificaciones unanimidad 3x0.</w:t>
      </w:r>
    </w:p>
    <w:p>
      <w:pPr>
        <w:pStyle w:val="Normal"/>
        <w:ind w:left="709" w:hanging="0"/>
        <w:jc w:val="both"/>
        <w:rPr/>
      </w:pPr>
      <w:r>
        <w:rPr/>
        <w:t>371.- Aprobada con modificaciones unanimidad 3x0.</w:t>
      </w:r>
    </w:p>
    <w:p>
      <w:pPr>
        <w:pStyle w:val="Normal"/>
        <w:ind w:left="709" w:hanging="0"/>
        <w:jc w:val="both"/>
        <w:rPr/>
      </w:pPr>
      <w:r>
        <w:rPr/>
        <w:t>372.- Rechazada mayoría 2x1.</w:t>
      </w:r>
    </w:p>
    <w:p>
      <w:pPr>
        <w:pStyle w:val="Normal"/>
        <w:ind w:left="709" w:hanging="0"/>
        <w:jc w:val="both"/>
        <w:rPr/>
      </w:pPr>
      <w:r>
        <w:rPr/>
        <w:t>373.- Rechazada mayoría 2x1.</w:t>
      </w:r>
    </w:p>
    <w:p>
      <w:pPr>
        <w:pStyle w:val="Normal"/>
        <w:ind w:left="709" w:hanging="0"/>
        <w:jc w:val="both"/>
        <w:rPr/>
      </w:pPr>
      <w:r>
        <w:rPr/>
        <w:t>374.- Aprobada unanimidad 5x0.</w:t>
      </w:r>
    </w:p>
    <w:p>
      <w:pPr>
        <w:pStyle w:val="Normal"/>
        <w:ind w:left="709" w:hanging="0"/>
        <w:jc w:val="both"/>
        <w:rPr/>
      </w:pPr>
      <w:r>
        <w:rPr/>
        <w:t>375.- Aprobada unanimidad 5x0.</w:t>
      </w:r>
    </w:p>
    <w:p>
      <w:pPr>
        <w:pStyle w:val="Normal"/>
        <w:ind w:left="709" w:hanging="0"/>
        <w:jc w:val="both"/>
        <w:rPr/>
      </w:pPr>
      <w:r>
        <w:rPr/>
        <w:t>376.- Aprobada unanimidad 5x0.</w:t>
      </w:r>
    </w:p>
    <w:p>
      <w:pPr>
        <w:pStyle w:val="Normal"/>
        <w:ind w:left="709" w:hanging="0"/>
        <w:jc w:val="both"/>
        <w:rPr/>
      </w:pPr>
      <w:r>
        <w:rPr/>
        <w:t>377.- Aprobada unanimidad 5x0.</w:t>
      </w:r>
    </w:p>
    <w:p>
      <w:pPr>
        <w:pStyle w:val="Normal"/>
        <w:ind w:left="709" w:hanging="0"/>
        <w:jc w:val="both"/>
        <w:rPr/>
      </w:pPr>
      <w:r>
        <w:rPr/>
        <w:t>378.- Retirada.</w:t>
      </w:r>
    </w:p>
    <w:p>
      <w:pPr>
        <w:pStyle w:val="Normal"/>
        <w:ind w:left="709" w:hanging="0"/>
        <w:jc w:val="both"/>
        <w:rPr/>
      </w:pPr>
      <w:r>
        <w:rPr/>
        <w:t>379.- Rechazada 5x0.</w:t>
      </w:r>
    </w:p>
    <w:p>
      <w:pPr>
        <w:pStyle w:val="Normal"/>
        <w:ind w:left="709" w:hanging="0"/>
        <w:jc w:val="both"/>
        <w:rPr/>
      </w:pPr>
      <w:r>
        <w:rPr/>
        <w:t>380.- Rechazada mayoría 4x1 abstención.</w:t>
      </w:r>
    </w:p>
    <w:p>
      <w:pPr>
        <w:pStyle w:val="Normal"/>
        <w:ind w:left="709" w:hanging="0"/>
        <w:jc w:val="both"/>
        <w:rPr/>
      </w:pPr>
      <w:r>
        <w:rPr/>
        <w:t>381.- Aprobada unanimidad 5x0.</w:t>
      </w:r>
    </w:p>
    <w:p>
      <w:pPr>
        <w:pStyle w:val="Normal"/>
        <w:ind w:left="709" w:hanging="0"/>
        <w:jc w:val="both"/>
        <w:rPr/>
      </w:pPr>
      <w:r>
        <w:rPr/>
        <w:t>382.- Rechazada unanimidad 5x0.</w:t>
      </w:r>
    </w:p>
    <w:p>
      <w:pPr>
        <w:pStyle w:val="Normal"/>
        <w:ind w:left="709" w:hanging="0"/>
        <w:jc w:val="both"/>
        <w:rPr/>
      </w:pPr>
      <w:r>
        <w:rPr/>
        <w:t>383.- Aprobada mayoría 4x1.</w:t>
      </w:r>
    </w:p>
    <w:p>
      <w:pPr>
        <w:pStyle w:val="Normal"/>
        <w:ind w:left="709" w:hanging="0"/>
        <w:jc w:val="both"/>
        <w:rPr/>
      </w:pPr>
      <w:r>
        <w:rPr/>
        <w:t>384.- Retirada.</w:t>
      </w:r>
    </w:p>
    <w:p>
      <w:pPr>
        <w:pStyle w:val="Normal"/>
        <w:ind w:left="709" w:hanging="0"/>
        <w:jc w:val="both"/>
        <w:rPr/>
      </w:pPr>
      <w:r>
        <w:rPr/>
        <w:t>385.- Aprobada unanimidad 3x0.</w:t>
      </w:r>
    </w:p>
    <w:p>
      <w:pPr>
        <w:pStyle w:val="Normal"/>
        <w:ind w:left="709" w:hanging="0"/>
        <w:jc w:val="both"/>
        <w:rPr/>
      </w:pPr>
      <w:r>
        <w:rPr/>
        <w:t>386.- Aprobada unanimidad 3x0.</w:t>
      </w:r>
    </w:p>
    <w:p>
      <w:pPr>
        <w:pStyle w:val="Normal"/>
        <w:ind w:left="709" w:hanging="0"/>
        <w:jc w:val="both"/>
        <w:rPr/>
      </w:pPr>
      <w:r>
        <w:rPr/>
        <w:t>387.- Aprobada unanimidad 3x0.</w:t>
      </w:r>
    </w:p>
    <w:p>
      <w:pPr>
        <w:pStyle w:val="Normal"/>
        <w:ind w:left="709" w:hanging="0"/>
        <w:jc w:val="both"/>
        <w:rPr/>
      </w:pPr>
      <w:r>
        <w:rPr/>
        <w:t>388.- Aprobada unanimidad 3x0.</w:t>
      </w:r>
    </w:p>
    <w:p>
      <w:pPr>
        <w:pStyle w:val="Normal"/>
        <w:ind w:left="709" w:hanging="0"/>
        <w:jc w:val="both"/>
        <w:rPr/>
      </w:pPr>
      <w:r>
        <w:rPr/>
        <w:t>389.- Aprobada unanimidad 3x0.</w:t>
      </w:r>
    </w:p>
    <w:p>
      <w:pPr>
        <w:pStyle w:val="Normal"/>
        <w:ind w:left="709" w:hanging="0"/>
        <w:jc w:val="both"/>
        <w:rPr/>
      </w:pPr>
      <w:r>
        <w:rPr/>
        <w:t>390.- Aprobada con modificaciones unanimidad 4x0.</w:t>
      </w:r>
    </w:p>
    <w:p>
      <w:pPr>
        <w:pStyle w:val="Normal"/>
        <w:ind w:left="709" w:hanging="0"/>
        <w:jc w:val="both"/>
        <w:rPr/>
      </w:pPr>
      <w:r>
        <w:rPr/>
        <w:t>391.- Aprobada con modificaciones unanimidad 4x0.</w:t>
      </w:r>
    </w:p>
    <w:p>
      <w:pPr>
        <w:pStyle w:val="Normal"/>
        <w:ind w:left="709" w:hanging="0"/>
        <w:jc w:val="both"/>
        <w:rPr/>
      </w:pPr>
      <w:r>
        <w:rPr/>
        <w:t>392.- Aprobada con modificaciones unanimidad 4x0.</w:t>
      </w:r>
    </w:p>
    <w:p>
      <w:pPr>
        <w:pStyle w:val="Normal"/>
        <w:ind w:left="709" w:hanging="0"/>
        <w:jc w:val="both"/>
        <w:rPr/>
      </w:pPr>
      <w:r>
        <w:rPr/>
        <w:t>393.- Aprobada con modificaciones unanimidad 4x0.</w:t>
      </w:r>
    </w:p>
    <w:p>
      <w:pPr>
        <w:pStyle w:val="Normal"/>
        <w:ind w:left="709" w:hanging="0"/>
        <w:jc w:val="both"/>
        <w:rPr/>
      </w:pPr>
      <w:r>
        <w:rPr/>
        <w:t>394.- Aprobada con modificaciones unanimidad 4x0.</w:t>
      </w:r>
    </w:p>
    <w:p>
      <w:pPr>
        <w:pStyle w:val="Normal"/>
        <w:ind w:left="709" w:hanging="0"/>
        <w:jc w:val="both"/>
        <w:rPr/>
      </w:pPr>
      <w:r>
        <w:rPr/>
        <w:t>395.- Aprobada con modificaciones unanimidad 4x0.</w:t>
      </w:r>
    </w:p>
    <w:p>
      <w:pPr>
        <w:pStyle w:val="Normal"/>
        <w:ind w:left="709" w:hanging="0"/>
        <w:jc w:val="both"/>
        <w:rPr/>
      </w:pPr>
      <w:r>
        <w:rPr/>
        <w:t>396.- Aprobada con modificaciones unanimidad 3x0.</w:t>
      </w:r>
    </w:p>
    <w:p>
      <w:pPr>
        <w:pStyle w:val="Normal"/>
        <w:ind w:left="709" w:hanging="0"/>
        <w:jc w:val="both"/>
        <w:rPr/>
      </w:pPr>
      <w:r>
        <w:rPr/>
        <w:t>397.- Aprobada con modificaciones unanimidad 3x0.</w:t>
      </w:r>
    </w:p>
    <w:p>
      <w:pPr>
        <w:pStyle w:val="Normal"/>
        <w:ind w:left="709" w:hanging="0"/>
        <w:jc w:val="both"/>
        <w:rPr/>
      </w:pPr>
      <w:r>
        <w:rPr/>
        <w:t>398.- Rechazada unanimidad 3x0.</w:t>
      </w:r>
    </w:p>
    <w:p>
      <w:pPr>
        <w:pStyle w:val="Normal"/>
        <w:ind w:left="709" w:hanging="0"/>
        <w:jc w:val="both"/>
        <w:rPr/>
      </w:pPr>
      <w:r>
        <w:rPr/>
        <w:t>399.- Rechazada unanimidad 3x0.</w:t>
      </w:r>
    </w:p>
    <w:p>
      <w:pPr>
        <w:pStyle w:val="Normal"/>
        <w:ind w:left="709" w:hanging="0"/>
        <w:jc w:val="both"/>
        <w:rPr/>
      </w:pPr>
      <w:r>
        <w:rPr/>
        <w:t>400.- Retirada.</w:t>
      </w:r>
    </w:p>
    <w:p>
      <w:pPr>
        <w:pStyle w:val="Normal"/>
        <w:ind w:left="709" w:hanging="0"/>
        <w:jc w:val="both"/>
        <w:rPr/>
      </w:pPr>
      <w:r>
        <w:rPr/>
        <w:t>401.- Rechazada unanimidad 3x0.</w:t>
      </w:r>
    </w:p>
    <w:p>
      <w:pPr>
        <w:pStyle w:val="Normal"/>
        <w:ind w:left="709" w:hanging="0"/>
        <w:jc w:val="both"/>
        <w:rPr/>
      </w:pPr>
      <w:r>
        <w:rPr/>
        <w:t>402.- Rechazada mayoría 2x1.</w:t>
      </w:r>
    </w:p>
    <w:p>
      <w:pPr>
        <w:pStyle w:val="Normal"/>
        <w:ind w:left="709" w:hanging="0"/>
        <w:jc w:val="both"/>
        <w:rPr/>
      </w:pPr>
      <w:r>
        <w:rPr/>
        <w:t>403.- Rechazada mayoría 2x1.</w:t>
      </w:r>
    </w:p>
    <w:p>
      <w:pPr>
        <w:pStyle w:val="Normal"/>
        <w:ind w:left="709" w:hanging="0"/>
        <w:jc w:val="both"/>
        <w:rPr/>
      </w:pPr>
      <w:r>
        <w:rPr/>
        <w:t>404.- Rechazada mayoría 2x1.</w:t>
      </w:r>
    </w:p>
    <w:p>
      <w:pPr>
        <w:pStyle w:val="Normal"/>
        <w:ind w:left="709" w:hanging="0"/>
        <w:jc w:val="both"/>
        <w:rPr/>
      </w:pPr>
      <w:r>
        <w:rPr/>
        <w:t>405.- Rechazada mayoría 2x1.</w:t>
      </w:r>
    </w:p>
    <w:p>
      <w:pPr>
        <w:pStyle w:val="Normal"/>
        <w:ind w:left="709" w:hanging="0"/>
        <w:jc w:val="both"/>
        <w:rPr/>
      </w:pPr>
      <w:r>
        <w:rPr/>
        <w:t xml:space="preserve">405 bis.- Rechazada mayoría 2x1. </w:t>
      </w:r>
    </w:p>
    <w:p>
      <w:pPr>
        <w:pStyle w:val="Normal"/>
        <w:ind w:left="709" w:hanging="0"/>
        <w:jc w:val="both"/>
        <w:rPr/>
      </w:pPr>
      <w:r>
        <w:rPr/>
        <w:t>406.- Retirada.</w:t>
      </w:r>
    </w:p>
    <w:p>
      <w:pPr>
        <w:pStyle w:val="Normal"/>
        <w:ind w:left="709" w:hanging="0"/>
        <w:jc w:val="both"/>
        <w:rPr/>
      </w:pPr>
      <w:r>
        <w:rPr/>
        <w:t>407.- Rechazada unanimidad 3x0.</w:t>
      </w:r>
    </w:p>
    <w:p>
      <w:pPr>
        <w:pStyle w:val="Normal"/>
        <w:ind w:left="709" w:hanging="0"/>
        <w:jc w:val="both"/>
        <w:rPr/>
      </w:pPr>
      <w:r>
        <w:rPr/>
        <w:t>408.- Rechazada mayoría 2x1.</w:t>
      </w:r>
    </w:p>
    <w:p>
      <w:pPr>
        <w:pStyle w:val="Normal"/>
        <w:ind w:left="709" w:hanging="0"/>
        <w:jc w:val="both"/>
        <w:rPr/>
      </w:pPr>
      <w:r>
        <w:rPr/>
        <w:t>409.- Retirada.</w:t>
      </w:r>
    </w:p>
    <w:p>
      <w:pPr>
        <w:pStyle w:val="Normal"/>
        <w:ind w:left="709" w:hanging="0"/>
        <w:jc w:val="both"/>
        <w:rPr/>
      </w:pPr>
      <w:r>
        <w:rPr/>
        <w:t>410.- Rechazada unanimidad 3x0.</w:t>
      </w:r>
    </w:p>
    <w:p>
      <w:pPr>
        <w:pStyle w:val="Normal"/>
        <w:ind w:left="709" w:hanging="0"/>
        <w:jc w:val="both"/>
        <w:rPr/>
      </w:pPr>
      <w:r>
        <w:rPr/>
        <w:t>411.- Rechazada mayoría 2x1.</w:t>
      </w:r>
    </w:p>
    <w:p>
      <w:pPr>
        <w:pStyle w:val="Normal"/>
        <w:ind w:left="709" w:hanging="0"/>
        <w:jc w:val="both"/>
        <w:rPr/>
      </w:pPr>
      <w:r>
        <w:rPr/>
        <w:t>412.- Rechazada mayoría 2x1.</w:t>
      </w:r>
    </w:p>
    <w:p>
      <w:pPr>
        <w:pStyle w:val="Normal"/>
        <w:ind w:left="709" w:hanging="0"/>
        <w:jc w:val="both"/>
        <w:rPr/>
      </w:pPr>
      <w:r>
        <w:rPr/>
        <w:t>413.- Rechazada mayoría 2x1.</w:t>
      </w:r>
    </w:p>
    <w:p>
      <w:pPr>
        <w:pStyle w:val="Normal"/>
        <w:ind w:left="709" w:hanging="0"/>
        <w:jc w:val="both"/>
        <w:rPr/>
      </w:pPr>
      <w:r>
        <w:rPr/>
        <w:t>414.- Rechazada unanimidad 3x0.</w:t>
      </w:r>
    </w:p>
    <w:p>
      <w:pPr>
        <w:pStyle w:val="Normal"/>
        <w:ind w:left="709" w:hanging="0"/>
        <w:jc w:val="both"/>
        <w:rPr/>
      </w:pPr>
      <w:r>
        <w:rPr/>
        <w:t>415.- Rechazada unanimidad 3x0.</w:t>
      </w:r>
    </w:p>
    <w:p>
      <w:pPr>
        <w:pStyle w:val="Normal"/>
        <w:ind w:left="709" w:hanging="0"/>
        <w:jc w:val="both"/>
        <w:rPr/>
      </w:pPr>
      <w:r>
        <w:rPr/>
        <w:t>416.- Rechazada unanimidad 3x0.</w:t>
      </w:r>
    </w:p>
    <w:p>
      <w:pPr>
        <w:pStyle w:val="Normal"/>
        <w:ind w:left="709" w:hanging="0"/>
        <w:jc w:val="both"/>
        <w:rPr/>
      </w:pPr>
      <w:r>
        <w:rPr/>
        <w:t>417.- Rechazada unanimidad 3x0.</w:t>
      </w:r>
    </w:p>
    <w:p>
      <w:pPr>
        <w:pStyle w:val="Normal"/>
        <w:ind w:left="709" w:hanging="0"/>
        <w:jc w:val="both"/>
        <w:rPr/>
      </w:pPr>
      <w:r>
        <w:rPr/>
        <w:t>418.- Rechazada unanimidad 3x0.</w:t>
      </w:r>
    </w:p>
    <w:p>
      <w:pPr>
        <w:pStyle w:val="Normal"/>
        <w:ind w:left="709" w:hanging="0"/>
        <w:jc w:val="both"/>
        <w:rPr/>
      </w:pPr>
      <w:r>
        <w:rPr/>
        <w:t>419.- Rechazada unanimidad 3x0.</w:t>
      </w:r>
    </w:p>
    <w:p>
      <w:pPr>
        <w:pStyle w:val="Normal"/>
        <w:ind w:left="709" w:hanging="0"/>
        <w:jc w:val="both"/>
        <w:rPr/>
      </w:pPr>
      <w:r>
        <w:rPr/>
        <w:t>420.- Rechazada unanimidad 3x0.</w:t>
      </w:r>
    </w:p>
    <w:p>
      <w:pPr>
        <w:pStyle w:val="Normal"/>
        <w:ind w:left="709" w:hanging="0"/>
        <w:jc w:val="both"/>
        <w:rPr/>
      </w:pPr>
      <w:r>
        <w:rPr/>
        <w:t>421.- Inadmisible.</w:t>
      </w:r>
    </w:p>
    <w:p>
      <w:pPr>
        <w:pStyle w:val="Normal"/>
        <w:ind w:left="709" w:hanging="0"/>
        <w:jc w:val="both"/>
        <w:rPr/>
      </w:pPr>
      <w:r>
        <w:rPr/>
        <w:t>422.- Inadmisible.</w:t>
      </w:r>
    </w:p>
    <w:p>
      <w:pPr>
        <w:pStyle w:val="Normal"/>
        <w:ind w:left="709" w:hanging="0"/>
        <w:jc w:val="both"/>
        <w:rPr/>
      </w:pPr>
      <w:r>
        <w:rPr/>
        <w:t>423.- Aprobada unanimidad 3x0.</w:t>
      </w:r>
    </w:p>
    <w:p>
      <w:pPr>
        <w:pStyle w:val="Normal"/>
        <w:ind w:left="709" w:hanging="0"/>
        <w:jc w:val="both"/>
        <w:rPr/>
      </w:pPr>
      <w:r>
        <w:rPr/>
        <w:t>424.- Aprobada unanimidad 3x0.</w:t>
      </w:r>
    </w:p>
    <w:p>
      <w:pPr>
        <w:pStyle w:val="Normal"/>
        <w:ind w:left="709" w:hanging="0"/>
        <w:jc w:val="both"/>
        <w:rPr/>
      </w:pPr>
      <w:r>
        <w:rPr/>
        <w:t>425.- Aprobada unanimidad 3x0.</w:t>
      </w:r>
    </w:p>
    <w:p>
      <w:pPr>
        <w:pStyle w:val="Normal"/>
        <w:ind w:left="709" w:hanging="0"/>
        <w:jc w:val="both"/>
        <w:rPr/>
      </w:pPr>
      <w:r>
        <w:rPr/>
        <w:t>426.- Aprobada con modificaciones unanimidad 3x0.</w:t>
      </w:r>
    </w:p>
    <w:p>
      <w:pPr>
        <w:pStyle w:val="Normal"/>
        <w:ind w:left="709" w:hanging="0"/>
        <w:jc w:val="both"/>
        <w:rPr/>
      </w:pPr>
      <w:r>
        <w:rPr/>
        <w:t>427.- Retirada.</w:t>
      </w:r>
    </w:p>
    <w:p>
      <w:pPr>
        <w:pStyle w:val="Normal"/>
        <w:ind w:left="709" w:hanging="0"/>
        <w:jc w:val="both"/>
        <w:rPr/>
      </w:pPr>
      <w:r>
        <w:rPr/>
        <w:t xml:space="preserve">427 bis.- Retirada. </w:t>
      </w:r>
    </w:p>
    <w:p>
      <w:pPr>
        <w:pStyle w:val="Normal"/>
        <w:ind w:left="709" w:hanging="0"/>
        <w:jc w:val="both"/>
        <w:rPr/>
      </w:pPr>
      <w:r>
        <w:rPr/>
        <w:t>428.- Aprobada con modificaciones unanimidad 3x0.</w:t>
      </w:r>
    </w:p>
    <w:p>
      <w:pPr>
        <w:pStyle w:val="Normal"/>
        <w:ind w:left="709" w:hanging="0"/>
        <w:jc w:val="both"/>
        <w:rPr/>
      </w:pPr>
      <w:r>
        <w:rPr/>
        <w:t>429.- Inadmisible.</w:t>
      </w:r>
    </w:p>
    <w:p>
      <w:pPr>
        <w:pStyle w:val="Normal"/>
        <w:ind w:left="709" w:hanging="0"/>
        <w:jc w:val="both"/>
        <w:rPr/>
      </w:pPr>
      <w:r>
        <w:rPr/>
        <w:t>430.- Rechazada unanimidad 5x0.</w:t>
      </w:r>
    </w:p>
    <w:p>
      <w:pPr>
        <w:pStyle w:val="Normal"/>
        <w:ind w:left="709" w:hanging="0"/>
        <w:jc w:val="both"/>
        <w:rPr/>
      </w:pPr>
      <w:r>
        <w:rPr/>
        <w:t>431.- Retirada.</w:t>
      </w:r>
    </w:p>
    <w:p>
      <w:pPr>
        <w:pStyle w:val="Normal"/>
        <w:ind w:left="709" w:hanging="0"/>
        <w:jc w:val="both"/>
        <w:rPr/>
      </w:pPr>
      <w:r>
        <w:rPr/>
        <w:t>432.- Rechazada unanimidad 5x0.</w:t>
      </w:r>
    </w:p>
    <w:p>
      <w:pPr>
        <w:pStyle w:val="Normal"/>
        <w:ind w:left="709" w:hanging="0"/>
        <w:jc w:val="both"/>
        <w:rPr/>
      </w:pPr>
      <w:r>
        <w:rPr/>
        <w:t>433.- Rechazada unanimidad 5x0.</w:t>
      </w:r>
    </w:p>
    <w:p>
      <w:pPr>
        <w:pStyle w:val="Normal"/>
        <w:ind w:left="709" w:hanging="0"/>
        <w:jc w:val="both"/>
        <w:rPr/>
      </w:pPr>
      <w:r>
        <w:rPr/>
        <w:t>434.- Rechazada unanimidad 5x0.</w:t>
      </w:r>
    </w:p>
    <w:p>
      <w:pPr>
        <w:pStyle w:val="Normal"/>
        <w:ind w:left="709" w:hanging="0"/>
        <w:jc w:val="both"/>
        <w:rPr/>
      </w:pPr>
      <w:r>
        <w:rPr/>
        <w:t>435.- Rechazada unanimidad 5x0.</w:t>
      </w:r>
    </w:p>
    <w:p>
      <w:pPr>
        <w:pStyle w:val="Normal"/>
        <w:ind w:left="709" w:hanging="0"/>
        <w:jc w:val="both"/>
        <w:rPr/>
      </w:pPr>
      <w:r>
        <w:rPr/>
        <w:t>436.- Rechazada unanimidad 5x0.</w:t>
      </w:r>
    </w:p>
    <w:p>
      <w:pPr>
        <w:pStyle w:val="Normal"/>
        <w:ind w:left="709" w:hanging="0"/>
        <w:jc w:val="both"/>
        <w:rPr/>
      </w:pPr>
      <w:r>
        <w:rPr/>
        <w:t>437.- Rechazada unanimidad 5x0.</w:t>
      </w:r>
    </w:p>
    <w:p>
      <w:pPr>
        <w:pStyle w:val="Normal"/>
        <w:ind w:left="709" w:hanging="0"/>
        <w:jc w:val="both"/>
        <w:rPr/>
      </w:pPr>
      <w:r>
        <w:rPr/>
        <w:t>438.- Inadmisible.</w:t>
      </w:r>
    </w:p>
    <w:p>
      <w:pPr>
        <w:pStyle w:val="Normal"/>
        <w:ind w:left="709" w:hanging="0"/>
        <w:jc w:val="both"/>
        <w:rPr/>
      </w:pPr>
      <w:r>
        <w:rPr/>
        <w:t>439.- Aprobada unanimidad 5x0.</w:t>
      </w:r>
    </w:p>
    <w:p>
      <w:pPr>
        <w:pStyle w:val="Normal"/>
        <w:ind w:left="709" w:hanging="0"/>
        <w:jc w:val="both"/>
        <w:rPr/>
      </w:pPr>
      <w:r>
        <w:rPr/>
        <w:t>440.- Aprobada unanimidad 5x0.</w:t>
      </w:r>
    </w:p>
    <w:p>
      <w:pPr>
        <w:pStyle w:val="Normal"/>
        <w:ind w:left="709" w:hanging="0"/>
        <w:jc w:val="both"/>
        <w:rPr/>
      </w:pPr>
      <w:r>
        <w:rPr/>
        <w:t>441.- Inadmisible.</w:t>
      </w:r>
    </w:p>
    <w:p>
      <w:pPr>
        <w:pStyle w:val="Normal"/>
        <w:ind w:left="709" w:hanging="0"/>
        <w:jc w:val="both"/>
        <w:rPr/>
      </w:pPr>
      <w:r>
        <w:rPr/>
        <w:t>442.- Inadmisible.</w:t>
      </w:r>
    </w:p>
    <w:p>
      <w:pPr>
        <w:pStyle w:val="Normal"/>
        <w:ind w:left="709" w:hanging="0"/>
        <w:jc w:val="both"/>
        <w:rPr/>
      </w:pPr>
      <w:r>
        <w:rPr/>
        <w:t>443.- Inadmisible.</w:t>
      </w:r>
    </w:p>
    <w:p>
      <w:pPr>
        <w:pStyle w:val="Normal"/>
        <w:ind w:left="709" w:hanging="0"/>
        <w:jc w:val="both"/>
        <w:rPr/>
      </w:pPr>
      <w:r>
        <w:rPr/>
        <w:t>444.- Aprobada con modificaciones unanimidad 5x0.</w:t>
      </w:r>
    </w:p>
    <w:p>
      <w:pPr>
        <w:pStyle w:val="Normal"/>
        <w:ind w:left="709" w:hanging="0"/>
        <w:jc w:val="both"/>
        <w:rPr/>
      </w:pPr>
      <w:r>
        <w:rPr/>
        <w:t>445.- Aprobada unanimidad 5x0.</w:t>
      </w:r>
    </w:p>
    <w:p>
      <w:pPr>
        <w:pStyle w:val="Normal"/>
        <w:ind w:left="709" w:hanging="0"/>
        <w:jc w:val="both"/>
        <w:rPr/>
      </w:pPr>
      <w:r>
        <w:rPr/>
        <w:t>446.- Aprobada con modificaciones unanimidad 5x0.</w:t>
      </w:r>
    </w:p>
    <w:p>
      <w:pPr>
        <w:pStyle w:val="Normal"/>
        <w:ind w:left="709" w:hanging="0"/>
        <w:jc w:val="both"/>
        <w:rPr/>
      </w:pPr>
      <w:r>
        <w:rPr/>
        <w:t>447.- Aprobada con modificaciones unanimidad 5x0.</w:t>
      </w:r>
    </w:p>
    <w:p>
      <w:pPr>
        <w:pStyle w:val="Normal"/>
        <w:ind w:left="709" w:hanging="0"/>
        <w:jc w:val="both"/>
        <w:rPr/>
      </w:pPr>
      <w:r>
        <w:rPr/>
        <w:t>448.- Aprobada con modificaciones unanimidad 5x0.</w:t>
      </w:r>
    </w:p>
    <w:p>
      <w:pPr>
        <w:pStyle w:val="Normal"/>
        <w:ind w:left="709" w:hanging="0"/>
        <w:jc w:val="both"/>
        <w:rPr/>
      </w:pPr>
      <w:r>
        <w:rPr/>
        <w:t>449.- Aprobada con modificaciones unanimidad 5x0.</w:t>
      </w:r>
    </w:p>
    <w:p>
      <w:pPr>
        <w:pStyle w:val="Normal"/>
        <w:ind w:left="709" w:hanging="0"/>
        <w:jc w:val="both"/>
        <w:rPr/>
      </w:pPr>
      <w:r>
        <w:rPr/>
        <w:t>449 bis.- Aprobada unanimidad 3x0.</w:t>
      </w:r>
    </w:p>
    <w:p>
      <w:pPr>
        <w:pStyle w:val="Normal"/>
        <w:ind w:left="709" w:hanging="0"/>
        <w:jc w:val="both"/>
        <w:rPr/>
      </w:pPr>
      <w:r>
        <w:rPr/>
        <w:t>450.- Retirada.</w:t>
      </w:r>
    </w:p>
    <w:p>
      <w:pPr>
        <w:pStyle w:val="Normal"/>
        <w:ind w:left="709" w:hanging="0"/>
        <w:jc w:val="both"/>
        <w:rPr/>
      </w:pPr>
      <w:r>
        <w:rPr/>
        <w:t>451.- Aprobada unanimidad 3x0.</w:t>
      </w:r>
    </w:p>
    <w:p>
      <w:pPr>
        <w:pStyle w:val="Normal"/>
        <w:ind w:left="709" w:hanging="0"/>
        <w:jc w:val="both"/>
        <w:rPr/>
      </w:pPr>
      <w:r>
        <w:rPr/>
        <w:t>452.- Rechazada unanimidad 3x0.</w:t>
      </w:r>
    </w:p>
    <w:p>
      <w:pPr>
        <w:pStyle w:val="Normal"/>
        <w:ind w:left="709" w:hanging="0"/>
        <w:jc w:val="both"/>
        <w:rPr/>
      </w:pPr>
      <w:r>
        <w:rPr/>
        <w:t>453.- Rechazada unanimidad 3x0.</w:t>
      </w:r>
    </w:p>
    <w:p>
      <w:pPr>
        <w:pStyle w:val="Normal"/>
        <w:ind w:left="709" w:hanging="0"/>
        <w:jc w:val="both"/>
        <w:rPr/>
      </w:pPr>
      <w:r>
        <w:rPr/>
        <w:t>454.- Rechazada unanimidad 3x0.</w:t>
      </w:r>
    </w:p>
    <w:p>
      <w:pPr>
        <w:pStyle w:val="Normal"/>
        <w:ind w:left="709" w:hanging="0"/>
        <w:jc w:val="both"/>
        <w:rPr/>
      </w:pPr>
      <w:r>
        <w:rPr/>
        <w:t>455.- Rechazada unanimidad 3x0.</w:t>
      </w:r>
    </w:p>
    <w:p>
      <w:pPr>
        <w:pStyle w:val="Normal"/>
        <w:ind w:left="709" w:hanging="0"/>
        <w:jc w:val="both"/>
        <w:rPr/>
      </w:pPr>
      <w:r>
        <w:rPr/>
        <w:t>456.- Rechazada mayoría 2x1.</w:t>
      </w:r>
    </w:p>
    <w:p>
      <w:pPr>
        <w:pStyle w:val="Normal"/>
        <w:ind w:left="709" w:hanging="0"/>
        <w:jc w:val="both"/>
        <w:rPr/>
      </w:pPr>
      <w:r>
        <w:rPr/>
        <w:t>457.- Rechazada unanimidad 3x0.</w:t>
      </w:r>
    </w:p>
    <w:p>
      <w:pPr>
        <w:pStyle w:val="Normal"/>
        <w:ind w:left="709" w:hanging="0"/>
        <w:jc w:val="both"/>
        <w:rPr/>
      </w:pPr>
      <w:r>
        <w:rPr/>
        <w:t>458.- Retirada.</w:t>
      </w:r>
    </w:p>
    <w:p>
      <w:pPr>
        <w:pStyle w:val="Normal"/>
        <w:ind w:left="709" w:hanging="0"/>
        <w:jc w:val="both"/>
        <w:rPr/>
      </w:pPr>
      <w:r>
        <w:rPr/>
        <w:t>459.- Retirada.</w:t>
      </w:r>
    </w:p>
    <w:p>
      <w:pPr>
        <w:pStyle w:val="Normal"/>
        <w:ind w:left="709" w:hanging="0"/>
        <w:jc w:val="both"/>
        <w:rPr/>
      </w:pPr>
      <w:r>
        <w:rPr/>
        <w:t>460.- Aprobada unanimidad 4x0.</w:t>
      </w:r>
    </w:p>
    <w:p>
      <w:pPr>
        <w:pStyle w:val="Normal"/>
        <w:ind w:left="709" w:hanging="0"/>
        <w:jc w:val="both"/>
        <w:rPr/>
      </w:pPr>
      <w:r>
        <w:rPr/>
        <w:t>461.- Aprobada con modificaciones unanimidad 4x0.</w:t>
      </w:r>
    </w:p>
    <w:p>
      <w:pPr>
        <w:pStyle w:val="Normal"/>
        <w:ind w:left="709" w:hanging="0"/>
        <w:jc w:val="both"/>
        <w:rPr/>
      </w:pPr>
      <w:r>
        <w:rPr/>
        <w:t>462.- Aprobada mayoría 2x1.</w:t>
      </w:r>
    </w:p>
    <w:p>
      <w:pPr>
        <w:pStyle w:val="Normal"/>
        <w:ind w:left="709" w:hanging="0"/>
        <w:jc w:val="both"/>
        <w:rPr/>
      </w:pPr>
      <w:r>
        <w:rPr/>
        <w:t>463.- Aprobada mayoría 2x1.</w:t>
      </w:r>
    </w:p>
    <w:p>
      <w:pPr>
        <w:pStyle w:val="Normal"/>
        <w:ind w:left="709" w:hanging="0"/>
        <w:jc w:val="both"/>
        <w:rPr/>
      </w:pPr>
      <w:r>
        <w:rPr/>
        <w:t>464.- Rechazada unanimidad 3x0.</w:t>
      </w:r>
    </w:p>
    <w:p>
      <w:pPr>
        <w:pStyle w:val="Normal"/>
        <w:ind w:left="709" w:hanging="0"/>
        <w:jc w:val="both"/>
        <w:rPr/>
      </w:pPr>
      <w:r>
        <w:rPr/>
        <w:t>465.- Rechazada unanimidad 4x0.</w:t>
      </w:r>
    </w:p>
    <w:p>
      <w:pPr>
        <w:pStyle w:val="Normal"/>
        <w:ind w:left="709" w:hanging="0"/>
        <w:jc w:val="both"/>
        <w:rPr/>
      </w:pPr>
      <w:r>
        <w:rPr/>
      </w:r>
    </w:p>
    <w:p>
      <w:pPr>
        <w:pStyle w:val="Normal"/>
        <w:ind w:left="709" w:hanging="709"/>
        <w:jc w:val="both"/>
        <w:rPr/>
      </w:pPr>
      <w:r>
        <w:rPr>
          <w:b/>
        </w:rPr>
        <w:t>III.</w:t>
        <w:tab/>
        <w:t>ESTRUCTURA DEL PROYECTO APROBADO POR LA COMISIÓN:</w:t>
      </w:r>
      <w:r>
        <w:rPr/>
        <w:t xml:space="preserve"> consta de ciento ochenta y un artículos permanentes y once normas transitorias.</w:t>
      </w:r>
    </w:p>
    <w:p>
      <w:pPr>
        <w:pStyle w:val="Header"/>
        <w:jc w:val="both"/>
        <w:rPr/>
      </w:pPr>
      <w:r>
        <w:rPr/>
      </w:r>
    </w:p>
    <w:p>
      <w:pPr>
        <w:pStyle w:val="Normal"/>
        <w:ind w:left="709" w:hanging="709"/>
        <w:jc w:val="both"/>
        <w:rPr/>
      </w:pPr>
      <w:r>
        <w:rPr>
          <w:b/>
        </w:rPr>
        <w:t>IV.</w:t>
        <w:tab/>
        <w:t xml:space="preserve">NORMAS DE QUÓRUM ESPECIAL: </w:t>
      </w:r>
      <w:r>
        <w:rPr/>
        <w:t>Os hacemos presente que el artículo 146 del proyecto de ley, debe ser aprobado como norma de rango orgánico constitucional, y el artículo 166 debe serlo como norma de quórum calificado por cuanto la primera establece una nueva obligación a los tribunales de justicia y la segunda crea el Registro Nacional de Extranjeros cuya información es de carácter reservado. Lo anterior, en conformidad a lo dispuesto en los artículos 8 y 77 de la Constitución Política de la República, en relación con el artículo 66, incisos segundo y tercero, de la Carta Fundamental.</w:t>
      </w:r>
    </w:p>
    <w:p>
      <w:pPr>
        <w:pStyle w:val="Normal"/>
        <w:tabs>
          <w:tab w:val="clear" w:pos="709"/>
          <w:tab w:val="left" w:pos="2835" w:leader="none"/>
        </w:tabs>
        <w:jc w:val="both"/>
        <w:rPr/>
      </w:pPr>
      <w:r>
        <w:rPr/>
      </w:r>
    </w:p>
    <w:p>
      <w:pPr>
        <w:pStyle w:val="Normal"/>
        <w:tabs>
          <w:tab w:val="clear" w:pos="709"/>
          <w:tab w:val="left" w:pos="2835" w:leader="none"/>
        </w:tabs>
        <w:ind w:left="709" w:hanging="0"/>
        <w:jc w:val="both"/>
        <w:rPr/>
      </w:pPr>
      <w:r>
        <w:rPr/>
        <w:t>Cabe dejar constancia que, en cumplimiento de lo dispuesto en el artículo 77 de la Constitución Política de la República y en el artículo 16 de la ley N° 18.918, orgánica constitucional del Congreso Nacional, la Sala de la Cámara de Diputados emitió un oficio dirigido a la Excelentísima Corte Suprema, con el objeto de recabar su parecer respecto de las normas contenidas en el presente proyecto de ley, toda vez que dicha iniciativa incide en las atribuciones de los tribunales de justicia.</w:t>
      </w:r>
    </w:p>
    <w:p>
      <w:pPr>
        <w:pStyle w:val="Normal"/>
        <w:tabs>
          <w:tab w:val="clear" w:pos="709"/>
          <w:tab w:val="left" w:pos="2835" w:leader="none"/>
        </w:tabs>
        <w:jc w:val="both"/>
        <w:rPr/>
      </w:pPr>
      <w:r>
        <w:rPr/>
      </w:r>
    </w:p>
    <w:p>
      <w:pPr>
        <w:pStyle w:val="Normal"/>
        <w:tabs>
          <w:tab w:val="clear" w:pos="709"/>
          <w:tab w:val="left" w:pos="2835" w:leader="none"/>
        </w:tabs>
        <w:ind w:left="709" w:hanging="0"/>
        <w:jc w:val="both"/>
        <w:rPr/>
      </w:pPr>
      <w:r>
        <w:rPr/>
        <w:t>Posteriormente, el Máximo Tribunal emitió su opinión en torno al proyecto de ley en estudio, mediante Oficio N°99, de fecha 9 de julio de 2013.</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tabs>
          <w:tab w:val="left" w:pos="709" w:leader="none"/>
        </w:tabs>
        <w:ind w:left="709" w:hanging="709"/>
        <w:jc w:val="both"/>
        <w:rPr/>
      </w:pPr>
      <w:r>
        <w:rPr>
          <w:b/>
        </w:rPr>
        <w:t>VI.</w:t>
        <w:tab/>
        <w:t>ORIGEN INICIATIVA:</w:t>
      </w:r>
      <w:r>
        <w:rPr/>
        <w:t xml:space="preserve"> Cámara de Diputados. Mensaje de Su Excelencia el señor Presidente de la República.</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rPr>
          <w:b/>
          <w:b/>
        </w:rPr>
      </w:pPr>
      <w:r>
        <w:rPr>
          <w:b/>
        </w:rPr>
        <w:t>VIII.</w:t>
        <w:tab/>
        <w:t>APROBACIÓN POR LA CÁMARA DE DIPUTADOS</w:t>
      </w:r>
      <w:r>
        <w:rPr/>
        <w:t xml:space="preserve">: mayoría de votos. </w:t>
      </w:r>
      <w:r>
        <w:rPr>
          <w:b/>
        </w:rPr>
        <w:t>(147x 1 en contra y 1 abstención).</w:t>
      </w:r>
    </w:p>
    <w:p>
      <w:pPr>
        <w:pStyle w:val="Normal"/>
        <w:ind w:left="709" w:hanging="709"/>
        <w:jc w:val="both"/>
        <w:rPr>
          <w:b/>
          <w:b/>
        </w:rPr>
      </w:pPr>
      <w:r>
        <w:rPr>
          <w:b/>
        </w:rPr>
      </w:r>
    </w:p>
    <w:p>
      <w:pPr>
        <w:pStyle w:val="Normal"/>
        <w:ind w:left="709" w:hanging="709"/>
        <w:jc w:val="both"/>
        <w:rPr/>
      </w:pPr>
      <w:r>
        <w:rPr>
          <w:b/>
        </w:rPr>
        <w:t>IX.</w:t>
        <w:tab/>
        <w:t>INICIO TRAMITACIÓN EN EL SENADO:</w:t>
      </w:r>
      <w:r>
        <w:rPr/>
        <w:t xml:space="preserve"> 16 de enero de 2019.</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b w:val="false"/>
          <w:b w:val="false"/>
        </w:rPr>
      </w:pPr>
      <w:r>
        <w:rPr/>
        <w:t>XI.</w:t>
        <w:tab/>
        <w:t>LEYES QUE SE MODIFICAN O QUE SE RELACIONAN CON LA MATERIA:</w:t>
      </w:r>
      <w:r>
        <w:rPr>
          <w:b w:val="false"/>
        </w:rPr>
        <w:t xml:space="preserve"> 1.- Constitución Política de la República. 2.- Decreto ley N° 1.094, que establece normas sobre extranjeros en chile. 3.- Decreto Supremo Nº 5.142 de 1960, que establece disposiciones Sobre Nacionalización de Extranjeros. 4.- Ley N° 20.050, reforma constitucional que introduce diversas modificaciones a la Constitución Política de la Republica. 5.- Ley N° 20.507, tipifica los delitos de tráfico ilícito de migrantes y trata de personas y establece normas para su prevención y más efectiva persecución criminal. 6.- Ley N° 20.430, Establece disposiciones sobre protección de refugiados.</w:t>
      </w:r>
    </w:p>
    <w:p>
      <w:pPr>
        <w:pStyle w:val="Normal"/>
        <w:ind w:left="3545" w:firstLine="709"/>
        <w:rPr/>
      </w:pPr>
      <w:r>
        <w:rPr/>
        <w:t>Valparaíso, 27 de abril de 2020.</w:t>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hanging="709"/>
        <w:rPr>
          <w:b/>
          <w:b/>
        </w:rPr>
      </w:pPr>
      <w:r>
        <w:rPr/>
        <w:tab/>
        <w:tab/>
      </w:r>
      <w:r>
        <w:rPr>
          <w:b/>
        </w:rPr>
        <w:t>JUAN PABLO DURÁN G.</w:t>
      </w:r>
    </w:p>
    <w:p>
      <w:pPr>
        <w:pStyle w:val="Normal"/>
        <w:jc w:val="both"/>
        <w:rPr/>
      </w:pPr>
      <w:r>
        <w:rPr/>
        <w:tab/>
        <w:tab/>
        <w:tab/>
        <w:tab/>
        <w:tab/>
        <w:tab/>
        <w:tab/>
        <w:t>Secretario de la Comisión</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ohchr.org/sp/professionalinterest/pages/cmw.aspx</w:t>
        </w:r>
      </w:hyperlink>
    </w:p>
    <w:p>
      <w:pPr>
        <w:pStyle w:val="Footnote"/>
        <w:rPr/>
      </w:pPr>
      <w:r>
        <w:rPr/>
      </w:r>
    </w:p>
  </w:footnote>
  <w:footnote w:id="3">
    <w:p>
      <w:pPr>
        <w:pStyle w:val="Footnote"/>
        <w:jc w:val="both"/>
        <w:rPr>
          <w:sz w:val="18"/>
          <w:szCs w:val="18"/>
        </w:rPr>
      </w:pPr>
      <w:r>
        <w:rPr>
          <w:rStyle w:val="FootnoteCharacters"/>
        </w:rPr>
        <w:footnoteRef/>
      </w:r>
      <w:r>
        <w:rPr>
          <w:sz w:val="18"/>
          <w:szCs w:val="18"/>
        </w:rPr>
        <w:t xml:space="preserve"> </w:t>
      </w:r>
      <w:r>
        <w:rPr>
          <w:sz w:val="18"/>
          <w:szCs w:val="18"/>
        </w:rPr>
        <w:t>Artículo 33. -- Prohibición de expulsión y de devolución ("refoulement")</w:t>
      </w:r>
    </w:p>
    <w:p>
      <w:pPr>
        <w:pStyle w:val="Footnote"/>
        <w:jc w:val="both"/>
        <w:rPr>
          <w:sz w:val="18"/>
          <w:szCs w:val="18"/>
        </w:rPr>
      </w:pPr>
      <w:r>
        <w:rPr>
          <w:sz w:val="18"/>
          <w:szCs w:val="18"/>
        </w:rPr>
      </w:r>
    </w:p>
    <w:p>
      <w:pPr>
        <w:pStyle w:val="Footnote"/>
        <w:jc w:val="both"/>
        <w:rPr>
          <w:sz w:val="18"/>
          <w:szCs w:val="18"/>
        </w:rPr>
      </w:pPr>
      <w:r>
        <w:rPr>
          <w:sz w:val="18"/>
          <w:szCs w:val="18"/>
        </w:rPr>
        <w:t>1. Ningún Estado Contratante podrá, por expulsión o devolución, poner en modo alguno a un refugiado en las fronteras de los territorios donde su vida o su libertad peligre por causa de su raza, religión, nacionalidad, pertenencia a determinado grupo social, o de sus opiniones políticas.</w:t>
      </w:r>
    </w:p>
    <w:p>
      <w:pPr>
        <w:pStyle w:val="Footnote"/>
        <w:jc w:val="both"/>
        <w:rPr>
          <w:sz w:val="18"/>
          <w:szCs w:val="18"/>
        </w:rPr>
      </w:pPr>
      <w:r>
        <w:rPr>
          <w:sz w:val="18"/>
          <w:szCs w:val="18"/>
        </w:rPr>
      </w:r>
    </w:p>
    <w:p>
      <w:pPr>
        <w:pStyle w:val="Footnote"/>
        <w:jc w:val="both"/>
        <w:rPr>
          <w:sz w:val="18"/>
          <w:szCs w:val="18"/>
        </w:rPr>
      </w:pPr>
      <w:r>
        <w:rPr>
          <w:sz w:val="18"/>
          <w:szCs w:val="18"/>
        </w:rPr>
        <w:t>2. Sin embargo, no podrá invocar los beneficios de la presente disposición el refugiado que sea considerado, por razones fundadas, como un peligro para la seguridad del país donde se encuentra, o que, habiendo sido objeto de una condena definitiva por un delito particularmente grave, constituya una amenaza para la comunidad de tal país.</w:t>
      </w:r>
    </w:p>
    <w:p>
      <w:pPr>
        <w:pStyle w:val="Footnote"/>
        <w:jc w:val="both"/>
        <w:rPr>
          <w:sz w:val="18"/>
          <w:szCs w:val="18"/>
          <w:lang w:val="es-MX"/>
        </w:rPr>
      </w:pPr>
      <w:r>
        <w:rPr>
          <w:sz w:val="18"/>
          <w:szCs w:val="18"/>
          <w:lang w:val="es-MX"/>
        </w:rPr>
      </w:r>
    </w:p>
  </w:footnote>
  <w:footnote w:id="4">
    <w:p>
      <w:pPr>
        <w:pStyle w:val="Footnote"/>
        <w:jc w:val="both"/>
        <w:rPr/>
      </w:pPr>
      <w:r>
        <w:rPr>
          <w:rStyle w:val="FootnoteCharacters"/>
        </w:rPr>
        <w:footnoteRef/>
      </w:r>
      <w:r>
        <w:rPr>
          <w:sz w:val="18"/>
          <w:szCs w:val="18"/>
        </w:rPr>
        <w:t xml:space="preserve"> </w:t>
      </w:r>
      <w:r>
        <w:rPr>
          <w:sz w:val="18"/>
          <w:szCs w:val="18"/>
        </w:rPr>
        <w:t xml:space="preserve">Artículo 16.- Cláusula de Exclusión. No obstante cumplir con las condiciones para ser reconocido como refugiado, será excluida del régimen de protección, la persona respecto de la cual existan fundados motivos de haber cometido alguno de los actos siguientes: </w:t>
      </w:r>
    </w:p>
    <w:p>
      <w:pPr>
        <w:pStyle w:val="Footnote"/>
        <w:jc w:val="both"/>
        <w:rPr>
          <w:sz w:val="18"/>
          <w:szCs w:val="18"/>
        </w:rPr>
      </w:pPr>
      <w:r>
        <w:rPr>
          <w:sz w:val="18"/>
          <w:szCs w:val="18"/>
        </w:rPr>
      </w:r>
    </w:p>
    <w:p>
      <w:pPr>
        <w:pStyle w:val="Footnote"/>
        <w:jc w:val="both"/>
        <w:rPr/>
      </w:pPr>
      <w:r>
        <w:rPr>
          <w:sz w:val="18"/>
          <w:szCs w:val="18"/>
        </w:rPr>
        <w:t>1. Delito contra la paz, de guerra, o cualquier otro delito contra la humanidad definido en algún instrumento internacional, ratificado por Chile.</w:t>
      </w:r>
    </w:p>
    <w:p>
      <w:pPr>
        <w:pStyle w:val="Footnote"/>
        <w:jc w:val="both"/>
        <w:rPr/>
      </w:pPr>
      <w:r>
        <w:rPr>
          <w:sz w:val="18"/>
          <w:szCs w:val="18"/>
        </w:rPr>
        <w:t xml:space="preserve">2. Grave delito común, fuera del territorio nacional y antes de ser admitido como refugiado. </w:t>
      </w:r>
    </w:p>
    <w:p>
      <w:pPr>
        <w:pStyle w:val="Footnote"/>
        <w:jc w:val="both"/>
        <w:rPr>
          <w:sz w:val="18"/>
          <w:szCs w:val="18"/>
        </w:rPr>
      </w:pPr>
      <w:r>
        <w:rPr>
          <w:sz w:val="18"/>
          <w:szCs w:val="18"/>
        </w:rPr>
        <w:t>3. Actos contrarios a los principios y finalidades de la Carta de Naciones Unidas.</w:t>
      </w:r>
    </w:p>
  </w:footnote>
  <w:footnote w:id="5">
    <w:p>
      <w:pPr>
        <w:pStyle w:val="Footnote"/>
        <w:rPr/>
      </w:pPr>
      <w:r>
        <w:rPr>
          <w:rStyle w:val="FootnoteCharacters"/>
        </w:rPr>
        <w:footnoteRef/>
      </w:r>
      <w:r>
        <w:rPr/>
        <w:t xml:space="preserve"> </w:t>
      </w:r>
      <w:r>
        <w:rPr>
          <w:rFonts w:cs="Calibri" w:ascii="Calibri" w:hAnsi="Calibri"/>
          <w:sz w:val="18"/>
          <w:szCs w:val="18"/>
        </w:rPr>
        <w:t xml:space="preserve">Artículo 13. </w:t>
      </w:r>
    </w:p>
    <w:p>
      <w:pPr>
        <w:pStyle w:val="Footnote"/>
        <w:rPr/>
      </w:pPr>
      <w:r>
        <w:rPr>
          <w:rFonts w:cs="Calibri" w:ascii="Calibri" w:hAnsi="Calibri"/>
          <w:sz w:val="18"/>
          <w:szCs w:val="18"/>
        </w:rPr>
        <w:t>1. Toda persona tiene derecho a circular libremente y a elegir su residencia en el territorio de un Estado.</w:t>
      </w:r>
    </w:p>
    <w:p>
      <w:pPr>
        <w:pStyle w:val="Footnote"/>
        <w:rPr>
          <w:rFonts w:ascii="Calibri" w:hAnsi="Calibri" w:cs="Calibri"/>
          <w:sz w:val="18"/>
          <w:szCs w:val="18"/>
        </w:rPr>
      </w:pPr>
      <w:r>
        <w:rPr>
          <w:rFonts w:cs="Calibri" w:ascii="Calibri" w:hAnsi="Calibri"/>
          <w:sz w:val="18"/>
          <w:szCs w:val="18"/>
        </w:rPr>
        <w:t>2. Toda persona tiene derecho a salir de cualquier país, incluso el propio, y a regresar a su país.</w:t>
      </w:r>
    </w:p>
  </w:footnote>
  <w:footnote w:id="6">
    <w:p>
      <w:pPr>
        <w:pStyle w:val="Footnote"/>
        <w:rPr/>
      </w:pPr>
      <w:r>
        <w:rPr>
          <w:rStyle w:val="FootnoteCharacters"/>
        </w:rPr>
        <w:footnoteRef/>
      </w:r>
      <w:r>
        <w:rPr/>
        <w:t xml:space="preserve"> </w:t>
      </w:r>
      <w:r>
        <w:rPr>
          <w:rFonts w:cs="Calibri" w:ascii="Calibri" w:hAnsi="Calibri"/>
          <w:sz w:val="18"/>
          <w:szCs w:val="18"/>
        </w:rPr>
        <w:t>Artículo 12</w:t>
      </w:r>
    </w:p>
    <w:p>
      <w:pPr>
        <w:pStyle w:val="Footnote"/>
        <w:rPr/>
      </w:pPr>
      <w:r>
        <w:rPr>
          <w:rFonts w:cs="Calibri" w:ascii="Calibri" w:hAnsi="Calibri"/>
          <w:sz w:val="18"/>
          <w:szCs w:val="18"/>
        </w:rPr>
        <w:t>1. Toda persona que se halle legalmente en el territorio de un Estado tendrá derecho a circular libremente por él y a escoger libremente en él su residencia.</w:t>
      </w:r>
    </w:p>
    <w:p>
      <w:pPr>
        <w:pStyle w:val="Footnote"/>
        <w:rPr>
          <w:rFonts w:ascii="Calibri" w:hAnsi="Calibri" w:cs="Calibri"/>
          <w:sz w:val="18"/>
          <w:szCs w:val="18"/>
        </w:rPr>
      </w:pPr>
      <w:r>
        <w:rPr>
          <w:rFonts w:cs="Calibri" w:ascii="Calibri" w:hAnsi="Calibri"/>
          <w:sz w:val="18"/>
          <w:szCs w:val="18"/>
        </w:rPr>
        <w:t>2. Toda persona tendrá derecho a salir libremente de cualquier país, incluso del propio.</w:t>
      </w:r>
    </w:p>
    <w:p>
      <w:pPr>
        <w:pStyle w:val="Footnote"/>
        <w:rPr/>
      </w:pPr>
      <w:r>
        <w:rPr>
          <w:rFonts w:cs="Calibri" w:ascii="Calibri" w:hAnsi="Calibri"/>
          <w:sz w:val="18"/>
          <w:szCs w:val="18"/>
        </w:rPr>
        <w:t>3. 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w:t>
      </w:r>
    </w:p>
    <w:p>
      <w:pPr>
        <w:pStyle w:val="Footnote"/>
        <w:rPr/>
      </w:pPr>
      <w:r>
        <w:rPr>
          <w:rFonts w:cs="Calibri" w:ascii="Calibri" w:hAnsi="Calibri"/>
          <w:sz w:val="18"/>
          <w:szCs w:val="18"/>
        </w:rPr>
        <w:t>4. Nadie podrá ser arbitrariamente privado del derecho a entrar en su propio país.</w:t>
      </w:r>
    </w:p>
  </w:footnote>
  <w:footnote w:id="7">
    <w:p>
      <w:pPr>
        <w:pStyle w:val="Footnote"/>
        <w:jc w:val="both"/>
        <w:rPr/>
      </w:pPr>
      <w:r>
        <w:rPr>
          <w:rStyle w:val="FootnoteCharacters"/>
        </w:rPr>
        <w:footnoteRef/>
      </w:r>
      <w:r>
        <w:rPr/>
        <w:t>Boletín N° 12.797-07, proyecto de ley que modifica la ley N° 18.101, sobre arrendamiento de predios urbanos.</w:t>
      </w:r>
    </w:p>
  </w:footnote>
  <w:footnote w:id="8">
    <w:p>
      <w:pPr>
        <w:pStyle w:val="Footnote"/>
        <w:jc w:val="both"/>
        <w:rPr/>
      </w:pPr>
      <w:r>
        <w:rPr>
          <w:rStyle w:val="FootnoteCharacters"/>
        </w:rPr>
        <w:footnoteRef/>
      </w:r>
      <w:r>
        <w:rPr/>
        <w:t xml:space="preserve">  </w:t>
      </w:r>
      <w:r>
        <w:rPr>
          <w:rFonts w:cs="Arial Narrow" w:ascii="Arial Narrow" w:hAnsi="Arial Narrow"/>
          <w:sz w:val="18"/>
          <w:szCs w:val="18"/>
        </w:rPr>
        <w:t>ART. 411 bis.-Tráfico de migrantes. El que con ánimo de lucro facilite o promueva la entrada ilegal al país de una persona que no sea nacional o residente, será castigado con reclusión menor en su grado medio a máximo y multa de cincuenta a cien unidades tributarias mensuales.</w:t>
      </w:r>
    </w:p>
    <w:p>
      <w:pPr>
        <w:pStyle w:val="Footnote"/>
        <w:jc w:val="both"/>
        <w:rPr/>
      </w:pPr>
      <w:r>
        <w:rPr>
          <w:rFonts w:eastAsia="Arial Narrow" w:cs="Arial Narrow" w:ascii="Arial Narrow" w:hAnsi="Arial Narrow"/>
          <w:sz w:val="18"/>
          <w:szCs w:val="18"/>
        </w:rPr>
        <w:t xml:space="preserve">     </w:t>
      </w:r>
      <w:r>
        <w:rPr>
          <w:rFonts w:cs="Arial Narrow" w:ascii="Arial Narrow" w:hAnsi="Arial Narrow"/>
          <w:sz w:val="18"/>
          <w:szCs w:val="18"/>
        </w:rPr>
        <w:t>La pena señalada en el inciso anterior se aplicará en su grado máximo si se pusiere en peligro la integridad física o salud del afectado.</w:t>
      </w:r>
    </w:p>
    <w:p>
      <w:pPr>
        <w:pStyle w:val="Footnote"/>
        <w:jc w:val="both"/>
        <w:rPr/>
      </w:pPr>
      <w:r>
        <w:rPr>
          <w:rFonts w:eastAsia="Arial Narrow" w:cs="Arial Narrow" w:ascii="Arial Narrow" w:hAnsi="Arial Narrow"/>
          <w:sz w:val="18"/>
          <w:szCs w:val="18"/>
        </w:rPr>
        <w:t xml:space="preserve">     </w:t>
      </w:r>
      <w:r>
        <w:rPr>
          <w:rFonts w:cs="Arial Narrow" w:ascii="Arial Narrow" w:hAnsi="Arial Narrow"/>
          <w:sz w:val="18"/>
          <w:szCs w:val="18"/>
        </w:rPr>
        <w:t>Si se pusiere en peligro la vida del afectado o si éste fuere menor de edad, la pena señalada en el inciso anterior se aumentará en un grado.</w:t>
      </w:r>
    </w:p>
    <w:p>
      <w:pPr>
        <w:pStyle w:val="Footnote"/>
        <w:jc w:val="both"/>
        <w:rPr/>
      </w:pPr>
      <w:r>
        <w:rPr>
          <w:rFonts w:eastAsia="Arial Narrow" w:cs="Arial Narrow" w:ascii="Arial Narrow" w:hAnsi="Arial Narrow"/>
          <w:sz w:val="18"/>
          <w:szCs w:val="18"/>
        </w:rPr>
        <w:t xml:space="preserve">     </w:t>
      </w:r>
      <w:r>
        <w:rPr>
          <w:rFonts w:cs="Arial Narrow" w:ascii="Arial Narrow" w:hAnsi="Arial Narrow"/>
          <w:sz w:val="18"/>
          <w:szCs w:val="18"/>
        </w:rPr>
        <w:t>Las mismas penas de los incisos anteriores, junto con la de inhabilitación absoluta temporal para cargos u oficios públicos en su grado máximo, se impondrá si el hecho fuere ejecutado, aun sin ánimo de lucro, por un funcionario público en el desempeño de su cargo o abusando de él. Para estos efectos se estará a lo dispuesto en el artículo 260.</w:t>
      </w:r>
    </w:p>
  </w:footnote>
  <w:footnote w:id="9">
    <w:p>
      <w:pPr>
        <w:pStyle w:val="Footnote"/>
        <w:rPr>
          <w:rFonts w:ascii="Arial Narrow" w:hAnsi="Arial Narrow" w:cs="Arial Narrow"/>
          <w:sz w:val="18"/>
          <w:szCs w:val="18"/>
        </w:rPr>
      </w:pPr>
      <w:r>
        <w:rPr>
          <w:rStyle w:val="FootnoteCharacters"/>
        </w:rPr>
        <w:footnoteRef/>
      </w:r>
      <w:r>
        <w:rPr/>
        <w:t xml:space="preserve"> </w:t>
      </w:r>
      <w:r>
        <w:rPr>
          <w:rFonts w:cs="Arial Narrow" w:ascii="Arial Narrow" w:hAnsi="Arial Narrow"/>
          <w:sz w:val="18"/>
          <w:szCs w:val="18"/>
        </w:rPr>
        <w:t xml:space="preserve">El Protocolo de las Naciones Unidas para Prevenir, Reprimir y Sancionar la Trata de Personas, Especialmente Mujeres y Niños (también conocido como el Protocolo contra la trata de personas) es un protocolo de la Convención de las Naciones Unidas contra la Delincuencia Organizada Transnacional. Es uno de los tres Protocolos de Palermo, los otros son protocolo contra el Contrabando de Migrantes por Tierra, Mar y Aire y protocolo contra la fabricación y el tráfico ilícito de armas de fuego, adoptados por las Naciones Unidas en Palermo, Italia en 2000. Fuente: </w:t>
      </w:r>
      <w:hyperlink r:id="rId2">
        <w:r>
          <w:rPr>
            <w:rStyle w:val="InternetLink"/>
            <w:rFonts w:cs="Arial Narrow" w:ascii="Arial Narrow" w:hAnsi="Arial Narrow"/>
            <w:sz w:val="18"/>
            <w:szCs w:val="18"/>
          </w:rPr>
          <w:t>https://es.wikipedia.org/wiki/Protocolo_de_las_Naciones_Unidas_para_Prevenir,_Reprimir_y_Sancionar_la_Trata_de_Personas,_Especialmente_Mujeres_y_Ni%C3%B1os</w:t>
        </w:r>
      </w:hyperlink>
    </w:p>
    <w:p>
      <w:pPr>
        <w:pStyle w:val="Footnote"/>
        <w:rPr>
          <w:rFonts w:ascii="Arial Narrow" w:hAnsi="Arial Narrow" w:cs="Arial Narrow"/>
          <w:sz w:val="18"/>
          <w:szCs w:val="18"/>
          <w:lang w:val="es-MX"/>
        </w:rPr>
      </w:pPr>
      <w:r>
        <w:rPr>
          <w:rFonts w:cs="Arial Narrow" w:ascii="Arial Narrow" w:hAnsi="Arial Narrow"/>
          <w:sz w:val="18"/>
          <w:szCs w:val="18"/>
          <w:lang w:val="es-MX"/>
        </w:rPr>
      </w:r>
    </w:p>
  </w:footnote>
  <w:footnote w:id="10">
    <w:p>
      <w:pPr>
        <w:pStyle w:val="Footnote"/>
        <w:jc w:val="both"/>
        <w:rPr/>
      </w:pPr>
      <w:r>
        <w:rPr>
          <w:rStyle w:val="FootnoteCharacters"/>
        </w:rPr>
        <w:footnoteRef/>
      </w:r>
      <w:r>
        <w:rPr/>
        <w:t xml:space="preserve"> </w:t>
      </w:r>
      <w:r>
        <w:rPr>
          <w:rFonts w:cs="Arial Narrow" w:ascii="Arial Narrow" w:hAnsi="Arial Narrow"/>
          <w:sz w:val="18"/>
          <w:szCs w:val="18"/>
        </w:rPr>
        <w:t>En Chile, el artículo 1 del Código Procesal Penal, titulado Juicio previo y única persecución, establece en su inciso segundo que "La persona condenada, absuelta o sobreseída definitivamente por sentencia ejecutoriada, no podrá ser sometida a un nuevo procedimiento penal por el mismo hecho". Esto se fundamenta, además del principio que se comenta, en instituciones como la de cosa juzgada y la de seguridad jurídica.</w:t>
      </w:r>
    </w:p>
  </w:footnote>
  <w:footnote w:id="11">
    <w:p>
      <w:pPr>
        <w:pStyle w:val="Footnote"/>
        <w:jc w:val="both"/>
        <w:rPr/>
      </w:pPr>
      <w:r>
        <w:rPr>
          <w:rStyle w:val="FootnoteCharacters"/>
        </w:rPr>
        <w:footnoteRef/>
      </w:r>
      <w:r>
        <w:rPr/>
        <w:t xml:space="preserve"> </w:t>
      </w:r>
      <w:r>
        <w:rPr>
          <w:lang w:val="es-MX"/>
        </w:rPr>
        <w:t>Boletín N° 12.797-07,</w:t>
      </w:r>
      <w:r>
        <w:rPr/>
        <w:t xml:space="preserve"> </w:t>
      </w:r>
      <w:r>
        <w:rPr>
          <w:lang w:val="es-MX"/>
        </w:rPr>
        <w:t>proyecto de ley que modifica la Ley N° 18.101, sobre arrendamiento de predios urbanos.</w:t>
      </w:r>
    </w:p>
  </w:footnote>
  <w:footnote w:id="12">
    <w:p>
      <w:pPr>
        <w:pStyle w:val="Footnote"/>
        <w:jc w:val="both"/>
        <w:rPr/>
      </w:pPr>
      <w:r>
        <w:rPr>
          <w:rStyle w:val="FootnoteCharacters"/>
        </w:rPr>
        <w:footnoteRef/>
      </w:r>
      <w:r>
        <w:rPr/>
        <w:t xml:space="preserve"> </w:t>
      </w:r>
      <w:r>
        <w:rPr>
          <w:sz w:val="18"/>
          <w:szCs w:val="18"/>
        </w:rPr>
        <w:t>Artículo 20.- La acreditación institucional se otorgará por un plazo de siete años a la institución de educación superior evaluada que, considerando el informe emitido por los pares evaluadores, cumpla íntegramente con los criterios de eval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b/>
      <w:sz w:val="22"/>
      <w:szCs w:val="20"/>
      <w:lang w:val="es-ES_tradnl"/>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cs="Arial"/>
      <w:szCs w:val="20"/>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cs="Arial"/>
      <w:b/>
      <w:bCs/>
      <w:szCs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cs="Arial"/>
      <w: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szCs w:val="24"/>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EncabezadoCar">
    <w:name w:val="Encabezado Car"/>
    <w:qFormat/>
    <w:rPr>
      <w:rFonts w:ascii="Arial" w:hAnsi="Arial" w:cs="Arial"/>
      <w:sz w:val="24"/>
      <w:szCs w:val="24"/>
      <w:lang w:val="es-ES"/>
    </w:rPr>
  </w:style>
  <w:style w:type="character" w:styleId="Sangra3detindependienteCar">
    <w:name w:val="Sangría 3 de t. independiente Car"/>
    <w:qFormat/>
    <w:rPr>
      <w:rFonts w:ascii="Courier;Courier New" w:hAnsi="Courier;Courier New" w:cs="Courier;Courier New"/>
      <w:spacing w:val="-3"/>
      <w:sz w:val="24"/>
      <w:lang w:val="es-ES_tradnl"/>
    </w:rPr>
  </w:style>
  <w:style w:type="character" w:styleId="TextoindependienteCar">
    <w:name w:val="Texto independiente Car"/>
    <w:qFormat/>
    <w:rPr>
      <w:rFonts w:ascii="Arial" w:hAnsi="Arial" w:cs="Arial"/>
      <w:sz w:val="24"/>
      <w:szCs w:val="24"/>
      <w:lang w:val="es-ES"/>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rFonts w:ascii="Arial" w:hAnsi="Arial" w:cs="Arial"/>
      <w:b/>
      <w:sz w:val="24"/>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
    </w:rPr>
  </w:style>
  <w:style w:type="character" w:styleId="TtuloCar">
    <w:name w:val="Título Car"/>
    <w:qFormat/>
    <w:rPr>
      <w:rFonts w:ascii="Arial" w:hAnsi="Arial" w:cs="Arial"/>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Verdana" w:hAnsi="Verdana" w:cs="Verdana"/>
      <w:sz w:val="16"/>
      <w:szCs w:val="20"/>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cs="Arial"/>
      <w:sz w:val="22"/>
      <w:szCs w:val="20"/>
    </w:rPr>
  </w:style>
  <w:style w:type="paragraph" w:styleId="TextBodyIndent">
    <w:name w:val="Body Text Indent"/>
    <w:basedOn w:val="Normal"/>
    <w:pPr>
      <w:spacing w:lineRule="auto" w:line="360"/>
      <w:ind w:left="357" w:hanging="0"/>
      <w:jc w:val="both"/>
    </w:pPr>
    <w:rPr>
      <w:rFonts w:ascii="Verdana" w:hAnsi="Verdana" w:cs="Verdana"/>
      <w:sz w:val="22"/>
      <w:szCs w:val="20"/>
    </w:rPr>
  </w:style>
  <w:style w:type="paragraph" w:styleId="Textoindependiente3">
    <w:name w:val="Texto independiente 3"/>
    <w:basedOn w:val="Normal"/>
    <w:qFormat/>
    <w:pPr>
      <w:tabs>
        <w:tab w:val="clear" w:pos="709"/>
        <w:tab w:val="left" w:pos="2835" w:leader="none"/>
      </w:tabs>
      <w:spacing w:lineRule="auto" w:line="360"/>
      <w:jc w:val="both"/>
    </w:pPr>
    <w:rPr>
      <w:rFonts w:cs="Arial"/>
      <w:bCs/>
      <w:sz w:val="22"/>
      <w:szCs w:val="20"/>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Car">
    <w:name w:val="Car"/>
    <w:basedOn w:val="Normal"/>
    <w:qFormat/>
    <w:pPr>
      <w:spacing w:lineRule="exact" w:line="240" w:before="0" w:after="160"/>
    </w:pPr>
    <w:rPr>
      <w:rFonts w:ascii="Verdana" w:hAnsi="Verdana" w:cs="Verdana"/>
      <w:spacing w:val="-5"/>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tabs>
        <w:tab w:val="clear" w:pos="709"/>
        <w:tab w:val="left" w:pos="170" w:leader="none"/>
      </w:tabs>
      <w:spacing w:before="120" w:after="0"/>
      <w:jc w:val="both"/>
    </w:pPr>
    <w:rPr>
      <w:spacing w:val="-24"/>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sp/professionalinterest/pages/cmw.aspx" TargetMode="External"/><Relationship Id="rId2" Type="http://schemas.openxmlformats.org/officeDocument/2006/relationships/hyperlink" Target="https://es.wikipedia.org/wiki/Protocolo_de_las_Naciones_Unidas_para_Prevenir,_Reprimir_y_Sancionar_la_Trata_de_Personas,_Especialmente_Mujeres_y_Ni&#241;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36:00Z</dcterms:created>
  <dc:creator>MCANAVATI</dc:creator>
  <dc:description/>
  <cp:keywords/>
  <dc:language>en-US</dc:language>
  <cp:lastModifiedBy>JPDURAN</cp:lastModifiedBy>
  <cp:lastPrinted>2020-03-06T15:47:00Z</cp:lastPrinted>
  <dcterms:modified xsi:type="dcterms:W3CDTF">2020-05-11T01:36:00Z</dcterms:modified>
  <cp:revision>2</cp:revision>
  <dc:subject/>
  <dc:title>SEGUNDO INFORME DE LA COMISIÓN DE TRABAJO Y PREVISIÓN SOCIAL, recaído en el proyecto de ley, en segundo trámite constitucional, que modifica el Código del Trabajo en materia de salarios base</dc:title>
</cp:coreProperties>
</file>