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149-0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9.01.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INTRODUCE MODIFICACIONES AL MARCO NORMATIVO QUE RIGE LAS AGUAS EN MATERIA DE FISCALIZACIÓN Y SA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introduci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l siguiente artículo 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bis.- En cada actuación, la autoridad siempre propenderá a facilitar el uso del agua a los pequeños regantes y agricultores, de las aguas terrestres superficiales o subterráne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agregar al inciso primero propuesto la siguiente oración final: “Con todo, la autoridad siempre propenderá a facilitar el uso del agua a los pequeños regantes y agricul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Larraín, para consult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tercero la siguiente oración final: “Dicho registro será puesto a disposición permanente del público en los términos del artículo 7° de la Ley de Transparencia de la Función Pública, aprobada por el artículo primero de la ley N° 20.2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Coloma, para reemplazar el inciso primer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7.- Las resoluciones que pronuncien el Director General de Aguas y los Directores Regionales, serán reclamables ante la Corte de Apelaciones, sea del lugar donde se las dictó, sea de aquel en que ocurre la supuesta infracción, dentro de quince días contados desde la notificación de l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18:00Z</dcterms:created>
  <dc:creator>RPINEDA</dc:creator>
  <dc:description/>
  <dc:language>en-US</dc:language>
  <cp:lastModifiedBy>MSARAVENA</cp:lastModifiedBy>
  <cp:lastPrinted>2017-01-19T12:10:00Z</cp:lastPrinted>
  <dcterms:modified xsi:type="dcterms:W3CDTF">2017-01-19T15:18:00Z</dcterms:modified>
  <cp:revision>2</cp:revision>
  <dc:subject/>
  <dc:title>Indicaciones al proyecto de ley que crea el Ministerio de Seguridad Pública y el Servicio Nacional para la Prevención del Consumo y Tráfico de Drogas (Boletín N° 4248-07)</dc:title>
</cp:coreProperties>
</file>