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11">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4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4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227</w:t>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VALPARAISO, 13 de marzo de 2001</w:t>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proyecto de ese H. Senado que modifica le Ley Orgánica Constitucional de Municipalidades, con el objeto de establecer sistema de elecciones separadas de alcaldes y concejales (boletín N° 2035-06),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552"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9"/>
                                <w:tab w:val="left" w:pos="2552"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9"/>
                                <w:tab w:val="left" w:pos="2552"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552"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9"/>
                          <w:tab w:val="left" w:pos="2552"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9"/>
                          <w:tab w:val="left" w:pos="2552"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DEL H. SENADO</w:t>
                      </w:r>
                    </w:p>
                  </w:txbxContent>
                </v:textbox>
                <w10:wrap type="square" side="largest"/>
              </v:rect>
            </w:pict>
          </mc:Fallback>
        </mc:AlternateContent>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Artículo único</w:t>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Ha pasado a ser artículo 1°.</w:t>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Ha intercalado los siguientes números 1, 2, 3, 4 y 5, nuevo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1. </w:t>
        <w:tab/>
        <w:t>En el artículo 57:</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 </w:t>
        <w:tab/>
        <w:t>Incorpórase en la primera oración del inciso primero, a continuación de la coma (,), la siguiente frase: "en votación conjunta y cédula separada de la de concejale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w:t>
        <w:tab/>
        <w:t>Agrégase el siguiente inciso segundo, nuev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Para ser candidato a alcalde se deberá cumplir con los requisitos señalados en el artículo 73 de la presente ley.".</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2.</w:t>
        <w:tab/>
        <w:t xml:space="preserve"> Incorpóranse las siguientes oraciones al inciso final del artículo 60, a continuación del punto aparte, que pasa a ser punto seguido: "Sin perjuicio de ello, en el caso de notable abandono de deberes o contravención grave a las normas sobre probidad administrativa, el alcalde quedará suspendido en el cargo tan pronto le sea notificada la sentencia de primera instancia que acoja el requerimiento. En tal caso se aplicará lo dispuesto en el inciso tercero del artículo 62. En el evento de quedar a firme dicha resolución, el afectado estará inhabilitado para ejercer cualquier cargo público por el término de cinco año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3. En el artículo 62:</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w:t>
        <w:tab/>
        <w:t xml:space="preserve"> Sustitúyese el inciso cuarto, por los siguientes incisos cuarto y quinto nuevos, pasando el actual inciso quinto a ser inciso sext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n caso de vacancia del cargo de alcalde, éste se proveerá, por el plazo que reste para completar el período, con el concejal que hubiere obtenido, en la elección municipal respectiva, la más alta votación individual dentro de la lista o pacto del que formó parte el alcalde que provoca la vacancia.</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De no ser aplicable la regla anterior, el concejo elegirá un nuevo alcalde de entre sus miembros por mayoría absoluta de los concejales en ejercicio, en sesión especialmente convocada al efecto. De no reunir ninguno de ellos dicha mayoría, se repetirá la votación, circunscrita sólo a los dos concejales que hubieren obtenido las más altas mayorías relativas en esta votación. En caso de no lograrse nuevamente la mayoría absoluta en esta segunda votación o produciéndose empate, será investido alcalde aquél de los dos concejales que hubiere obtenido mayor número de preferencias ciudadanas en la elección municipal respectiva. El mismo mecanismo de las preferencias ciudadanas se aplicará para resolver los empates en la determinación de las más altas mayorías relativas en la primera votación.".</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b)</w:t>
        <w:tab/>
        <w:t xml:space="preserve"> Incorpórase el siguiente inciso final, nuev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Una vez elegido el nuevo alcalde, deberá procederse a completar la integración del concejo, siguiendo para tal efecto el procedimiento consagrado en el artículo 78.".</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4.</w:t>
        <w:tab/>
        <w:t xml:space="preserve"> Reemplázase la letra m) del artículo 63, por la siguiente:</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m) Convocar y presidir, con derecho a voto, el concejo; como asimismo, convocar y presidir el consejo económico y social comunal;".</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5. </w:t>
        <w:tab/>
        <w:t>Reemplázase el inciso primero del artículo 78, por el siguiente:</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rtículo 78.- Si un concejal cesare en su cargo por cualquier causa o fuere investido alcalde en el caso previsto en el artículo 62, la vacante se proveerá con el ciudadano que habiendo integrado la lista del concejal que provoca la vacancia habría resultado elegido si a esa lista le hubiere correspondido otro cargo. Si el concejal hubiere sido elegido dentro de un subpacto, la prioridad para reemplazarlo corresponderá al candidato que hubiere resultado elegido si a ese subpacto le hubiere correspondido otro carg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úmero 1</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o ha suprimid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consultado, a continuación, el siguiente número 6, nuev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6. </w:t>
        <w:tab/>
        <w:t>Sustitúyese la segunda oración del inciso tercero del artículo 86 por la siguiente: "De persistir el empate, se votará en una nueva sesión, la que deberá verificarse a más tardar dentro de tercero día.".".</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tab/>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úmero 2</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o ha suprimid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incorporado a continuación, los siguientes números 7, 8, 9, 10, 11 y 12, nuevo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7. En el artículo 107:</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w:t>
        <w:tab/>
        <w:t>Intercálase en la primera oración del inciso primero, entre la preposición "a" y la palabra "concejales", las palabras "alcaldes y";</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b)</w:t>
        <w:tab/>
        <w:t xml:space="preserve"> Reemplázase la segunda oración del mismo inciso, por las siguientes: "Tales declaraciones sólo podrán incluir hasta tantos candidatos como cargos corresponda elegir en la respectiva comuna o agrupación de comunas. En todo caso, un mismo candidato no podrá postular simultáneamente a los cargos de alcalde y concejal, sea en la misma comuna o en comunas diversa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c)</w:t>
        <w:tab/>
        <w:t xml:space="preserve"> Intercálase en la primera oración del inciso tercero, a continuación de la expresión verbal "postulare", la frase "a su reelección 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d)</w:t>
        <w:tab/>
        <w:t xml:space="preserve"> Elimínase en la misma primera oración del inciso tercero, la frase "y su calidad de concejal", y</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w:t>
        <w:tab/>
        <w:t xml:space="preserve"> Agréganse en el inciso cuarto, después de la palabra "candidaturas", la expresión "a alcalde y a concejale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8. </w:t>
        <w:tab/>
        <w:t>Incorpórase el siguiente artículo 107 bis, nuev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Artículo 107 bis.- Las candidaturas a alcalde podrán ser patrocinadas por un partido político, por un pacto de partidos, por un pacto de partidos e independientes, y por independientes. </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Las candidaturas a alcalde patrocinadas sólo por independientes, se sujetarán a los porcentajes y formalidades establecidos en los artículos 111 y 112 de la presente ley.".</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9. </w:t>
        <w:tab/>
        <w:t>Sustitúyese en el inciso primero del artículo 108 la expresión "autoridades municipales" por el vocablo "concejale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10. </w:t>
        <w:tab/>
        <w:t>Agréganse en el artículo 109, después de la palabra "candidaturas", la primera vez que aparece, las palabras "a alcalde y a concejale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11.</w:t>
        <w:tab/>
        <w:t xml:space="preserve"> En el artículo 110:</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w:t>
        <w:tab/>
        <w:t xml:space="preserve"> En el inciso primero, sustitúyense las palabras "de los candidatos" por "del candidato a alcalde y de los candidatos a concejale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 xml:space="preserve">b) </w:t>
        <w:tab/>
        <w:t>Reemplázase el inciso segundo, por el siguiente:</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n el caso de los independientes que formen parte de un pacto, junto a su nombre se expresará su calidad de tales, individualizándolos al final del respectivo pacto, bajo la denominación "Independientes". Los independientes que a su vez formen parte de un subpacto se individualizarán al final del respectivo subpact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c)</w:t>
        <w:tab/>
        <w:t xml:space="preserve"> Agrégase el siguiente inciso final:</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Las declaraciones de candidaturas a alcalde y concejales de una misma lista o pacto deberán señalar expresamente el cargo al cual postulan los respectivos candidato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12. </w:t>
        <w:tab/>
        <w:t>Intercálanse en el inciso primero del artículo 111, entre la preposición "a" y la palabra "concejal", las palabras " alcalde 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Número 3</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Ha pasado a ser 13, reemplazado por el siguiente:</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13.</w:t>
        <w:tab/>
        <w:t xml:space="preserve"> En el artículo 112:</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 Intercálase en el inciso primero, entre la palabra "independientes" y la forma verbal "deberá", la expresión "a alcalde o concejal".</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b) Incorpórase el siguiente inciso final, nuevo: </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ind w:left="1" w:hanging="0"/>
        <w:jc w:val="both"/>
        <w:rPr>
          <w:rFonts w:ascii="Courier New" w:hAnsi="Courier New" w:eastAsia="Courier New" w:cs="Courier New"/>
          <w:sz w:val="24"/>
          <w:szCs w:val="24"/>
        </w:rPr>
      </w:pPr>
      <w:r>
        <w:rPr>
          <w:rFonts w:eastAsia="Courier New" w:cs="Courier New" w:ascii="Courier New" w:hAnsi="Courier New"/>
          <w:sz w:val="24"/>
          <w:szCs w:val="24"/>
        </w:rPr>
        <w:tab/>
        <w:t>"No obstante, a los candidatos independientes que postulen integrando pactos o subpactos no les será aplicable lo dispuesto en los incisos anteriores.".".</w:t>
      </w:r>
    </w:p>
    <w:p>
      <w:pPr>
        <w:pStyle w:val="Normal"/>
        <w:tabs>
          <w:tab w:val="clear" w:pos="709"/>
          <w:tab w:val="left" w:pos="-720" w:leader="none"/>
          <w:tab w:val="left" w:pos="2552" w:leader="none"/>
        </w:tabs>
        <w:ind w:lef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ind w:left="1" w:hanging="0"/>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9"/>
          <w:tab w:val="left" w:pos="-720" w:leader="none"/>
          <w:tab w:val="left" w:pos="2552" w:leader="none"/>
        </w:tabs>
        <w:ind w:lef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ind w:left="1" w:hanging="0"/>
        <w:jc w:val="both"/>
        <w:rPr>
          <w:rFonts w:ascii="Courier New" w:hAnsi="Courier New" w:eastAsia="Courier New" w:cs="Courier New"/>
          <w:sz w:val="24"/>
          <w:szCs w:val="24"/>
        </w:rPr>
      </w:pPr>
      <w:r>
        <w:rPr>
          <w:rFonts w:eastAsia="Courier New" w:cs="Courier New" w:ascii="Courier New" w:hAnsi="Courier New"/>
          <w:sz w:val="24"/>
          <w:szCs w:val="24"/>
        </w:rPr>
        <w:tab/>
        <w:t>Ha agregado enseguida, los siguientes números 14, 15, 16 y 17, nuevos:</w:t>
      </w:r>
    </w:p>
    <w:p>
      <w:pPr>
        <w:pStyle w:val="Normal"/>
        <w:tabs>
          <w:tab w:val="clear" w:pos="709"/>
          <w:tab w:val="left" w:pos="-720" w:leader="none"/>
          <w:tab w:val="left" w:pos="2552" w:leader="none"/>
        </w:tabs>
        <w:ind w:lef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14. </w:t>
        <w:tab/>
        <w:t>En el artículo 117:</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 Reemplázase el inciso segundo por el siguiente:</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as resoluciones que dicten los Tribunales Electorales Regionales, en el marco de la competencia que se les confiere por la presente ley, serán apelables para ante el Tribunal Calificador de Eleccione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b) Sustitúyese en el inciso tercero la expresión "seis días" por "tres día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c) Reemplázanse en el inciso cuarto los vocablos "decimoquinto" y "tercero" por "duodécimo" y "segundo", respectivamente, y </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d) Sustitúyese en el inciso quinto la palabra "tercero" por "segund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15. </w:t>
        <w:tab/>
        <w:t>Elimínanse en el artículo 118 la expresión "al alcalde y".</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16.</w:t>
        <w:tab/>
        <w:t xml:space="preserve"> Intercálase en el encabezamiento del artículo 121, después de la palabra "candidatos", la expresión "a concejales";</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17. </w:t>
        <w:tab/>
        <w:t>Reemplázase el artículo 125, por el siguiente:</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rtículo 125.- Será elegido alcalde el candidato que obtenga la mayor cantidad de sufragios válidamente emitidos en la comuna, esto es, excluidos los votos en blanco y los nulos, según determine el Tribunal Electoral Regional competente.</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En caso de empate, el Tribunal Electoral Regional respectivo, en audiencia pública y mediante sorteo, determinará al alcalde electo de entre los candidatos empatados.".".</w:t>
      </w:r>
    </w:p>
    <w:p>
      <w:pPr>
        <w:pStyle w:val="Normal"/>
        <w:widowControl w:val="false"/>
        <w:tabs>
          <w:tab w:val="clear" w:pos="709"/>
          <w:tab w:val="left" w:pos="0" w:leader="none"/>
        </w:tabs>
        <w:ind w:firstLine="1985"/>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9"/>
          <w:tab w:val="left" w:pos="-720" w:leader="none"/>
          <w:tab w:val="left" w:pos="2552" w:leader="none"/>
        </w:tabs>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w:t>
        <w:br/>
        <w:tab/>
        <w:t>Ha consultado el siguiente artículo 2°, nuevo:</w:t>
      </w:r>
    </w:p>
    <w:p>
      <w:pPr>
        <w:pStyle w:val="Normal"/>
        <w:tabs>
          <w:tab w:val="clear" w:pos="709"/>
          <w:tab w:val="left" w:pos="-72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Artículo 2°.- Las modificaciones introducidas por el artículo 1° del presente cuerpo legal, a la Ley N° 18.695, Orgánica Constitucional de Municipalidades, se comenzarán a aplicar con ocasión del proceso de elección de autoridades municipales a verificarse el año 2004.".</w:t>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9"/>
          <w:tab w:val="left" w:pos="2552" w:leader="none"/>
        </w:tabs>
        <w:spacing w:lineRule="auto" w:line="360"/>
        <w:ind w:right="-1" w:hanging="0"/>
        <w:jc w:val="both"/>
        <w:rPr>
          <w:rFonts w:ascii="Courier New" w:hAnsi="Courier New" w:eastAsia="Courier New" w:cs="Courier New"/>
          <w:sz w:val="24"/>
          <w:szCs w:val="24"/>
        </w:rPr>
      </w:pPr>
      <w:r>
        <w:rPr>
          <w:rFonts w:eastAsia="Courier New" w:cs="Courier New" w:ascii="Courier New" w:hAnsi="Courier New"/>
          <w:sz w:val="24"/>
          <w:szCs w:val="24"/>
        </w:rPr>
        <w:tab/>
        <w:t>Hago presente a V.E.</w:t>
        <w:tab/>
        <w:t>que el proyecto fue aprobado en general  con el voto conforme de 80 señores Diputados, de 120 en ejercicio; en tanto en particular, de la siguiente manera:  artículo 1° números 1, con el voto conforme de 81 señores Diputados;  2, con el voto a favor de 101 señores Diputados;  3, con el voto conforme de 77 señores Diputados, 4, con el voto a favor de 102 señores Diputados;  5, con el voto a favor de 90 señores Diputados;  6, con el voto conforme de 83 señores Diputados; 7, con el voto a favor de 84 señores Diputados;  8,  con el voto conforme de 81 señores Diputados;  9, con el voto a favor de 76 señores Diputados;  10, con el voto conforme de 80 señores Diputados;  11, con el voto a favor de 74 señores Diputados;  12, con el voto conforme 84 señores Diputados;  13, por 85 señores Diputados; 14, por 80 señor Diputados; 15, por 78 señores Diputados,  16, por 80 señores Diputados, y  17  por 84 señores Diputados, y el artículo 2°, por 84 señores Diputados, en todos los casos de 119 en ejercicio, dándose cumplimiento a lo preceptuado en el inciso segundo del artículo 63 de la Constitución Política de la República.</w:t>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ab/>
        <w:t>Lo que tengo a honra comunicar a V.E., en respuesta a vuestro oficio Nº 15.998, de 19 de mayo de 2000.</w:t>
      </w:r>
    </w:p>
    <w:p>
      <w:pPr>
        <w:pStyle w:val="Normal"/>
        <w:tabs>
          <w:tab w:val="clear" w:pos="709"/>
          <w:tab w:val="left" w:pos="2552"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09"/>
          <w:tab w:val="left" w:pos="2552"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9"/>
          <w:tab w:val="left" w:pos="2552"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
        <w:tabs>
          <w:tab w:val="clear" w:pos="709"/>
          <w:tab w:val="left" w:pos="2552" w:leader="none"/>
        </w:tabs>
        <w:rPr/>
      </w:pPr>
      <w:r>
        <w:rPr/>
        <w:t>VICTOR JEAME BARRUETO</w:t>
      </w:r>
    </w:p>
    <w:p>
      <w:pPr>
        <w:pStyle w:val="Normal"/>
        <w:tabs>
          <w:tab w:val="clear" w:pos="709"/>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09"/>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9"/>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9"/>
          <w:tab w:val="left" w:pos="2552"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552"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9"/>
          <w:tab w:val="left" w:pos="2552"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9"/>
          <w:tab w:val="left" w:pos="2552"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9"/>
          <w:tab w:val="left" w:pos="2552" w:leader="none"/>
          <w:tab w:val="left" w:pos="2892" w:leader="none"/>
        </w:tabs>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9"/>
        <w:tab w:val="left" w:pos="3402" w:leader="none"/>
      </w:tabs>
      <w:spacing w:before="360" w:after="12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2:00Z</dcterms:created>
  <dc:creator>MARIA EUGENIA GONZALEZ SILVA</dc:creator>
  <dc:description/>
  <dc:language>en-US</dc:language>
  <cp:lastModifiedBy>Alejandra Carvallo</cp:lastModifiedBy>
  <cp:lastPrinted>2001-03-13T19:13:00Z</cp:lastPrinted>
  <dcterms:modified xsi:type="dcterms:W3CDTF">2001-11-12T20:12:00Z</dcterms:modified>
  <cp:revision>2</cp:revision>
  <dc:subject>oficio senado</dc:subject>
  <dc:title>camara aprueba cpn modificaciones</dc:title>
</cp:coreProperties>
</file>