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149-09</w:t>
      </w:r>
    </w:p>
    <w:p>
      <w:pPr>
        <w:pStyle w:val="Normal"/>
        <w:shd w:fill="FFFFFF" w:val="clear"/>
        <w:jc w:val="right"/>
        <w:rPr/>
      </w:pPr>
      <w:r>
        <w:rPr>
          <w:rFonts w:cs="Arial" w:ascii="Arial" w:hAnsi="Arial"/>
          <w:b/>
          <w:bCs/>
          <w:sz w:val="24"/>
          <w:szCs w:val="24"/>
          <w:u w:val="single"/>
          <w:lang w:val="es-ES_tradnl"/>
        </w:rPr>
        <w:t>SEGUNDO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4-ENERO-20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INTRODUCE MODIFICACIONES AL MARCO NORMATIVO QUE RIGE LAS AGUAS EN MATERIA DE FISCALIZACIÓN Y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roduc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l siguiente artículo 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bis.- En cada actuación, la autoridad siempre propenderá a facilitar el uso del agua a los pequeños regantes y agricultores, de las aguas terrestres superficiales o subterráneas.”.”. (Indicación formulada el 19-1-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al inciso primero propuesto la siguiente oración final: “Con todo, la autoridad siempre propenderá a facilitar el uso del agua a los pequeños regantes y agricultores.”. (Indicación formulada el 19-1-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 a).-</w:t>
      </w:r>
      <w:r>
        <w:rPr>
          <w:rFonts w:cs="Arial" w:ascii="Arial" w:hAnsi="Arial"/>
          <w:sz w:val="24"/>
          <w:szCs w:val="24"/>
          <w:lang w:val="es-ES_tradnl"/>
        </w:rPr>
        <w:t xml:space="preserve"> De las Senadoras señoras Allende y Muñoz y de los Senadores señores Chahuán, Pérez Varela y Piz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ncorpóranse al artículo 92, los siguientes incisos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organización de usuarios observará el cumplimiento de la prohibición establecida en el inciso primero de este artículo e informará de las infracciones que tome conocimiento a la Municipalidad correspondiente.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Estas presentaciones se tramitarán por el Municipio de conformidad a lo indicado en el artículo 98 de la Ley orgánica constitucional de Municipalidades, y su omisión podrá ser reclamable de conformidad a los artículos 151 y siguientes del referido texto legal.”.”. (Indicación formulada el 24-1-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Larraín,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tercero la siguiente oración final: “Dicho registro será puesto a disposición permanente del público en los términos del artículo 7° de la Ley de Transparencia de la Función Pública, aprobada por el artículo primero de la ley N° 20.285.”.”. (Indicación formulada el 19-1-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Coloma, para reemplazar el inciso primer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7.- Las resoluciones que pronuncien el Director General de Aguas y los Directores Regionales, serán reclamables ante la Corte de Apelaciones, sea del lugar donde se las dictó, sea de aquel en que ocurre la supuesta infracción, dentro de quince días contados desde la notificación de la resolución.”. (Indicación formulada el 19-1-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as Senadoras señoras Allende y Muñoz y de los Senadores señores Chahuán, Pérez Varela y Piz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emplázase el inciso primero del artículo 27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77.- El directorio nombrará un repartidor de Aguas o juez de río, el cual deberá contar con un título profesional de una carrera cuya duración sea de al menos ocho semestres, el que no podrá ser integrante del directorio ni titular de derechos de aprovechamiento de aguas dentro de la misma jurisdicción que administra, ya sea toda la corriente natural, o una sección de ella, en el caso que dicha corriente se encuentre seccionada. El directorio dará cuenta a la Dirección General de Aguas de esta designación.”.”.</w:t>
      </w:r>
      <w:r>
        <w:rPr>
          <w:rFonts w:cs="Arial" w:ascii="Arial" w:hAnsi="Arial"/>
          <w:sz w:val="24"/>
          <w:szCs w:val="24"/>
          <w:lang w:val="es-ES_tradnl"/>
        </w:rPr>
        <w:t xml:space="preserve"> (Indicación formulada el 24-1-2017).</w:t>
      </w:r>
    </w:p>
    <w:p>
      <w:pPr>
        <w:pStyle w:val="Normal"/>
        <w:shd w:fill="FFFFFF" w:val="clear"/>
        <w:jc w:val="both"/>
        <w:rPr/>
      </w:pPr>
      <w:r>
        <w:rPr>
          <w:rFonts w:cs="Arial" w:ascii="Arial" w:hAnsi="Arial"/>
          <w:sz w:val="24"/>
          <w:szCs w:val="24"/>
          <w:lang w:val="es-ES_tradnl"/>
        </w:rPr>
        <w:t>6.- De las Senadoras señoras Allende y Muñoz y de los Senadores señores Chahuán, Pérez Varela y Piz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artículo 27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a) Intercalase en el encabezamiento, entre los vocablos “de aguas” y “tendrán”, la frase “o jueces de rí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En el número 3:</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 Intercálese, entre los vocablos “Justicia Ordinaria” y “las sustracciones”, la frase “y a la Dirección General de Aguas”;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 Intercálese, entre los vocablos “de agua” y “tendrá”, la frase “o juez de río”.</w:t>
      </w:r>
    </w:p>
    <w:p>
      <w:pPr>
        <w:pStyle w:val="Normal"/>
        <w:shd w:fill="FFFFFF" w:val="clear"/>
        <w:jc w:val="both"/>
        <w:rPr>
          <w:rFonts w:ascii="Arial" w:hAnsi="Arial" w:cs="Arial"/>
          <w:sz w:val="24"/>
          <w:szCs w:val="24"/>
          <w:lang w:val="es-CL"/>
        </w:rPr>
      </w:pPr>
      <w:r>
        <w:rPr>
          <w:rFonts w:cs="Arial" w:ascii="Arial" w:hAnsi="Arial"/>
          <w:sz w:val="24"/>
          <w:szCs w:val="24"/>
          <w:lang w:val="es-CL"/>
        </w:rPr>
        <w:t>c) En el número 5:</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 Sustitúyese el punto y coma por un punto apar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 Agrégase, a continuación del punto seguido la siguiente frase: “Para tales efectos, la Junta de Vigilancia podrá solicitar al Servicio respectivo del Ministerio de Medio Ambiente, a la Dirección de Obras Hidráulicas, a la Dirección General de Aguas, a la Superintendencia de Servicios Sanitarios,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 Intercálase un número 6 nuevo, pasando los actuales números 6 y 7 a ser números 7 y 8, respectiv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6. Denunciar en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l Ministerio de Obras Públicas, de 1997. En los procesos a que den lugar estas denuncias, el repartidor de agua o el juez de río, tendrán la representación de la junta, sin perjuicio de la comparecencia y actuación de ésta;”.”.</w:t>
      </w:r>
      <w:r>
        <w:rPr>
          <w:rFonts w:cs="Arial" w:ascii="Arial" w:hAnsi="Arial"/>
          <w:sz w:val="24"/>
          <w:szCs w:val="24"/>
          <w:lang w:val="es-ES_tradnl"/>
        </w:rPr>
        <w:t xml:space="preserve"> (Indicación formulada el 24-1-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05:00Z</dcterms:created>
  <dc:creator>MPSILVA</dc:creator>
  <dc:description/>
  <cp:keywords/>
  <dc:language>en-US</dc:language>
  <cp:lastModifiedBy>MPSILVA</cp:lastModifiedBy>
  <dcterms:modified xsi:type="dcterms:W3CDTF">2017-01-24T21:25:00Z</dcterms:modified>
  <cp:revision>3</cp:revision>
  <dc:subject/>
  <dc:title/>
</cp:coreProperties>
</file>