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;Courier New PS" w:hAnsi="Courier New;Courier New PS" w:cs="Courier New;Courier New PS"/>
        </w:rPr>
      </w:pPr>
      <w:r>
        <w:rPr>
          <w:rFonts w:cs="Courier New;Courier New PS" w:ascii="Courier New;Courier New PS" w:hAnsi="Courier New;Courier New PS"/>
        </w:rPr>
        <w:tab/>
        <w:t>Oficio Nº 13.3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;Courier New PS" w:hAnsi="Courier New;Courier New PS" w:cs="Courier New;Courier New PS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;Courier New PS" w:ascii="Courier New;Courier New PS" w:hAnsi="Courier New;Courier New PS"/>
                                <w:sz w:val="16"/>
                                <w:lang w:val="en-US"/>
                              </w:rPr>
                              <w:t>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;Courier New PS" w:ascii="Courier New;Courier New PS" w:hAnsi="Courier New;Courier New PS"/>
                                <w:sz w:val="16"/>
                                <w:lang w:val="en-US"/>
                              </w:rPr>
                              <w:t>S.35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;Courier New PS" w:hAnsi="Courier New;Courier New PS" w:cs="Courier New;Courier New PS"/>
                          <w:sz w:val="16"/>
                          <w:lang w:val="en-US"/>
                        </w:rPr>
                      </w:pPr>
                      <w:r>
                        <w:rPr>
                          <w:rFonts w:cs="Courier New;Courier New PS" w:ascii="Courier New;Courier New PS" w:hAnsi="Courier New;Courier New PS"/>
                          <w:sz w:val="16"/>
                          <w:lang w:val="en-US"/>
                        </w:rPr>
                        <w:t>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;Courier New PS" w:ascii="Courier New;Courier New PS" w:hAnsi="Courier New;Courier New PS"/>
                          <w:sz w:val="16"/>
                          <w:lang w:val="en-US"/>
                        </w:rPr>
                        <w:t>S.35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;Courier New PS" w:hAnsi="Courier New;Courier New PS" w:cs="Courier New;Courier New PS"/>
        </w:rPr>
      </w:pPr>
      <w:r>
        <w:rPr>
          <w:rFonts w:cs="Courier New;Courier New PS" w:ascii="Courier New;Courier New PS" w:hAnsi="Courier New;Courier New P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;Courier New PS" w:hAnsi="Courier New;Courier New PS" w:cs="Courier New;Courier New PS"/>
        </w:rPr>
      </w:pPr>
      <w:r>
        <w:rPr>
          <w:rFonts w:cs="Courier New;Courier New PS" w:ascii="Courier New;Courier New PS" w:hAnsi="Courier New;Courier New P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;Courier New PS" w:hAnsi="Courier New;Courier New PS" w:cs="Courier New;Courier New PS"/>
        </w:rPr>
      </w:pPr>
      <w:r>
        <w:rPr>
          <w:rFonts w:cs="Courier New;Courier New PS" w:ascii="Courier New;Courier New PS" w:hAnsi="Courier New;Courier New P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;Courier New PS" w:hAnsi="Courier New;Courier New PS" w:cs="Courier New;Courier New PS"/>
        </w:rPr>
      </w:pPr>
      <w:r>
        <w:rPr>
          <w:rFonts w:cs="Courier New;Courier New PS" w:ascii="Courier New;Courier New PS" w:hAnsi="Courier New;Courier New P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;Courier New PS" w:hAnsi="Courier New;Courier New PS" w:cs="Courier New;Courier New PS"/>
        </w:rPr>
      </w:pPr>
      <w:r>
        <w:rPr>
          <w:rFonts w:cs="Courier New;Courier New PS" w:ascii="Courier New;Courier New PS" w:hAnsi="Courier New;Courier New P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;Courier New PS" w:hAnsi="Courier New;Courier New PS" w:cs="Courier New;Courier New PS"/>
        </w:rPr>
      </w:pPr>
      <w:r>
        <w:rPr>
          <w:rFonts w:cs="Courier New;Courier New PS" w:ascii="Courier New;Courier New PS" w:hAnsi="Courier New;Courier New PS"/>
        </w:rPr>
        <w:tab/>
        <w:t>VALPARAÍSO, 15 de junio de 201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;Courier New PS" w:hAnsi="Courier New;Courier New PS" w:cs="Courier New;Courier New PS"/>
        </w:rPr>
      </w:pPr>
      <w:r>
        <w:rPr>
          <w:rFonts w:cs="Courier New;Courier New PS" w:ascii="Courier New;Courier New PS" w:hAnsi="Courier New;Courier New P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;Courier New PS" w:hAnsi="Courier New;Courier New PS" w:cs="Courier New;Courier New PS"/>
        </w:rPr>
      </w:pPr>
      <w:r>
        <w:rPr>
          <w:rFonts w:cs="Courier New;Courier New PS" w:ascii="Courier New;Courier New PS" w:hAnsi="Courier New;Courier New P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;Courier New PS" w:hAnsi="Courier New;Courier New PS" w:cs="Courier New;Courier New PS"/>
        </w:rPr>
      </w:pPr>
      <w:r>
        <w:rPr>
          <w:rFonts w:cs="Courier New;Courier New PS" w:ascii="Courier New;Courier New PS" w:hAnsi="Courier New;Courier New P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;Courier New PS" w:hAnsi="Courier New;Courier New PS" w:cs="Courier New;Courier New PS"/>
        </w:rPr>
      </w:pPr>
      <w:r>
        <w:rPr>
          <w:rFonts w:cs="Courier New;Courier New PS" w:ascii="Courier New;Courier New PS" w:hAnsi="Courier New;Courier New P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;Courier New PS" w:hAnsi="Courier New;Courier New PS" w:cs="Courier New;Courier New PS"/>
        </w:rPr>
      </w:pPr>
      <w:r>
        <w:rPr>
          <w:rFonts w:cs="Courier New;Courier New PS" w:ascii="Courier New;Courier New PS" w:hAnsi="Courier New;Courier New PS"/>
        </w:rPr>
      </w:r>
    </w:p>
    <w:p>
      <w:pPr>
        <w:pStyle w:val="Normal"/>
        <w:spacing w:lineRule="auto" w:line="360" w:before="0" w:after="720"/>
        <w:ind w:firstLine="2268"/>
        <w:jc w:val="both"/>
        <w:rPr>
          <w:rFonts w:ascii="Courier New;Courier New PS" w:hAnsi="Courier New;Courier New PS" w:cs="Courier New;Courier New PS"/>
          <w:bCs/>
          <w:szCs w:val="24"/>
          <w:lang w:val="es-ES"/>
        </w:rPr>
      </w:pPr>
      <w:r>
        <w:rPr>
          <w:rFonts w:cs="Courier New;Courier New PS" w:ascii="Courier New;Courier New PS" w:hAnsi="Courier New;Courier New PS"/>
          <w:szCs w:val="24"/>
        </w:rPr>
        <w:t>Tengo a honra comunicar a V.E. que el Congreso Nacional ha aprobado el proyecto de ley, iniciado en moción de las diputadas señoras Alejandra Sepúlveda Orbenes, Cristina Girardi Lavín y Denise Pascal Allende, y de los diputados señores Miguel Ángel Alvarado Ramírez, Osvaldo Andrade Lara, Gabriel Boric Font, Iván Fuentes Castillo, Vlado Mirosevic Verdugo, Leopoldo Pérez Lahsen y Patricio Vallespín López, que modifica el decreto ley N° 3.500, de 1980, que Establece Nuevo Sistema de Pensiones, con el objeto de eliminar el beneficio de que gozan las AFP en materia de intereses de las cotizaciones previsionales adeudadas, correspondiente al boletín N° 10.708-1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ragraph">
                  <wp:posOffset>96520</wp:posOffset>
                </wp:positionV>
                <wp:extent cx="1379855" cy="962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;Courier New PS" w:hAnsi="Courier New;Courier New PS" w:cs="Courier New;Courier New PS"/>
                              </w:rPr>
                            </w:pPr>
                            <w:r>
                              <w:rPr>
                                <w:rFonts w:cs="Courier New;Courier New PS" w:ascii="Courier New;Courier New PS" w:hAnsi="Courier New;Courier New PS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75.8pt;mso-wrap-distance-left:7.05pt;mso-wrap-distance-right:7.05pt;mso-wrap-distance-top:0pt;mso-wrap-distance-bottom:0pt;margin-top:7.6pt;mso-position-vertical-relative:text;margin-left: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;Courier New PS" w:hAnsi="Courier New;Courier New PS" w:cs="Courier New;Courier New PS"/>
                        </w:rPr>
                      </w:pPr>
                      <w:r>
                        <w:rPr>
                          <w:rFonts w:cs="Courier New;Courier New PS" w:ascii="Courier New;Courier New PS" w:hAnsi="Courier New;Courier New PS"/>
                          <w:caps/>
                          <w:szCs w:val="24"/>
                        </w:rPr>
                        <w:t>A 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600"/>
        <w:jc w:val="center"/>
        <w:rPr>
          <w:rFonts w:ascii="Courier New;Courier New PS" w:hAnsi="Courier New;Courier New PS" w:cs="Courier New;Courier New PS"/>
          <w:bCs/>
          <w:szCs w:val="24"/>
          <w:lang w:val="es-ES"/>
        </w:rPr>
      </w:pPr>
      <w:r>
        <w:rPr>
          <w:rFonts w:cs="Courier New;Courier New PS" w:ascii="Courier New;Courier New PS" w:hAnsi="Courier New;Courier New PS"/>
          <w:bCs/>
          <w:szCs w:val="24"/>
          <w:lang w:val="es-ES"/>
        </w:rPr>
        <w:t>PROYECTO DE LEY: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;Courier New PS" w:ascii="Courier New;Courier New PS" w:hAnsi="Courier New;Courier New PS"/>
          <w:szCs w:val="24"/>
          <w:lang w:val="es-CL" w:eastAsia="es-CL"/>
        </w:rPr>
        <w:t>“</w:t>
      </w:r>
      <w:r>
        <w:rPr>
          <w:rFonts w:cs="Courier New;Courier New PS" w:ascii="Courier New;Courier New PS" w:hAnsi="Courier New;Courier New PS"/>
          <w:szCs w:val="24"/>
          <w:lang w:eastAsia="es-CL"/>
        </w:rPr>
        <w:t xml:space="preserve">Artículo </w:t>
      </w:r>
      <w:r>
        <w:rPr>
          <w:rFonts w:cs="Courier New;Courier New PS" w:ascii="Courier New;Courier New PS" w:hAnsi="Courier New;Courier New PS"/>
          <w:szCs w:val="24"/>
          <w:lang w:val="es-CL" w:eastAsia="es-CL"/>
        </w:rPr>
        <w:t xml:space="preserve">único.- </w:t>
      </w:r>
      <w:r>
        <w:rPr>
          <w:rFonts w:cs="Courier New;Courier New PS" w:ascii="Courier New;Courier New PS" w:hAnsi="Courier New;Courier New PS"/>
          <w:szCs w:val="24"/>
          <w:lang w:val="es-ES" w:eastAsia="es-CL"/>
        </w:rPr>
        <w:t xml:space="preserve">Sustitúyese el inciso vigésimo del artículo 19 del decreto ley N° 3.500, de 1980, </w:t>
      </w:r>
      <w:r>
        <w:rPr>
          <w:rFonts w:cs="Courier New;Courier New PS" w:ascii="Courier New;Courier New PS" w:hAnsi="Courier New;Courier New PS"/>
          <w:szCs w:val="24"/>
          <w:lang w:eastAsia="es-CL"/>
        </w:rPr>
        <w:t xml:space="preserve">que Establece Nuevo Sistema de Pensiones, </w:t>
      </w:r>
      <w:r>
        <w:rPr>
          <w:rFonts w:cs="Courier New;Courier New PS" w:ascii="Courier New;Courier New PS" w:hAnsi="Courier New;Courier New PS"/>
          <w:szCs w:val="24"/>
          <w:lang w:val="es-ES" w:eastAsia="es-CL"/>
        </w:rPr>
        <w:t>por el siguiente:</w:t>
      </w:r>
    </w:p>
    <w:p>
      <w:pPr>
        <w:pStyle w:val="Normal"/>
        <w:spacing w:lineRule="auto" w:line="360" w:before="0" w:after="600"/>
        <w:ind w:right="23" w:firstLine="1134"/>
        <w:jc w:val="both"/>
        <w:rPr>
          <w:rFonts w:ascii="Courier New;Courier New PS" w:hAnsi="Courier New;Courier New PS" w:cs="Courier New;Courier New PS"/>
          <w:szCs w:val="24"/>
          <w:lang w:val="es-ES" w:eastAsia="es-CL"/>
        </w:rPr>
      </w:pPr>
      <w:r>
        <w:rPr>
          <w:rFonts w:cs="Courier New;Courier New PS" w:ascii="Courier New;Courier New PS" w:hAnsi="Courier New;Courier New PS"/>
          <w:szCs w:val="24"/>
          <w:lang w:val="es-ES" w:eastAsia="es-CL"/>
        </w:rPr>
        <w:t>“</w:t>
      </w:r>
      <w:r>
        <w:rPr>
          <w:rFonts w:cs="Courier New;Courier New PS" w:ascii="Courier New;Courier New PS" w:hAnsi="Courier New;Courier New PS"/>
          <w:szCs w:val="24"/>
          <w:lang w:val="es-ES" w:eastAsia="es-CL"/>
        </w:rPr>
        <w:t>Los reajustes e intereses, incluidos los recargos a que se refieren los incisos undécimo y duodécimo, serán abonados conjuntamente con el valor de las cotizaciones en la cuenta de capitalización individual del afiliado. Serán de beneficio de la Administradora sólo las costas de cobranza.”.</w:t>
      </w:r>
    </w:p>
    <w:p>
      <w:pPr>
        <w:pStyle w:val="Normal"/>
        <w:spacing w:lineRule="auto" w:line="360" w:before="0" w:after="480"/>
        <w:ind w:right="23" w:hanging="0"/>
        <w:jc w:val="center"/>
        <w:rPr>
          <w:rFonts w:ascii="Courier New;Courier New PS" w:hAnsi="Courier New;Courier New PS" w:cs="Courier New;Courier New PS"/>
          <w:bCs/>
          <w:szCs w:val="24"/>
          <w:lang w:eastAsia="es-CL"/>
        </w:rPr>
      </w:pPr>
      <w:r>
        <w:rPr>
          <w:rFonts w:cs="Courier New;Courier New PS" w:ascii="Courier New;Courier New PS" w:hAnsi="Courier New;Courier New PS"/>
          <w:bCs/>
          <w:szCs w:val="24"/>
          <w:lang w:eastAsia="es-CL"/>
        </w:rPr>
        <w:t>Disposiciones Transitorias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;Courier New PS" w:ascii="Courier New;Courier New PS" w:hAnsi="Courier New;Courier New PS"/>
          <w:bCs/>
          <w:szCs w:val="24"/>
          <w:lang w:eastAsia="es-CL"/>
        </w:rPr>
        <w:tab/>
        <w:t>Artículo primero.- La presente ley entrará en vigencia el primer día del mes posterior a su publicación en el Diario Oficial.</w:t>
      </w:r>
    </w:p>
    <w:p>
      <w:pPr>
        <w:pStyle w:val="Normal"/>
        <w:spacing w:lineRule="auto" w:line="360" w:before="0" w:after="480"/>
        <w:ind w:right="23" w:firstLine="1134"/>
        <w:jc w:val="both"/>
        <w:rPr>
          <w:rFonts w:ascii="Courier New;Courier New PS" w:hAnsi="Courier New;Courier New PS" w:cs="Courier New;Courier New PS"/>
          <w:bCs/>
          <w:szCs w:val="24"/>
          <w:lang w:val="es-ES" w:eastAsia="es-CL"/>
        </w:rPr>
      </w:pPr>
      <w:r>
        <w:rPr>
          <w:rFonts w:cs="Courier New;Courier New PS" w:ascii="Courier New;Courier New PS" w:hAnsi="Courier New;Courier New PS"/>
          <w:bCs/>
          <w:szCs w:val="24"/>
          <w:lang w:eastAsia="es-CL"/>
        </w:rPr>
        <w:tab/>
        <w:t xml:space="preserve">Artículo segundo.- </w:t>
      </w:r>
      <w:r>
        <w:rPr>
          <w:rFonts w:cs="Courier New;Courier New PS" w:ascii="Courier New;Courier New PS" w:hAnsi="Courier New;Courier New PS"/>
          <w:bCs/>
          <w:szCs w:val="24"/>
          <w:lang w:val="es-ES" w:eastAsia="es-CL"/>
        </w:rPr>
        <w:t>Las disposiciones de esta ley se aplicarán a todos a los intereses, incluidos los recargos a que se refieren los incisos undécimo y duodécimo del artículo 19 del decreto ley N° 3.500 de 1980, que estén devengados y no pagados, con excepción de aquellos que, a la fecha de su entrada en vigencia, estén en cobranza judicial, y en cuyas causas haya transcurrido el plazo para oponer excepciones sin que el ejecutado lo haya hecho o que, habiéndolas opuesto, éstas hayan sido rechazadas.</w:t>
      </w:r>
      <w:r>
        <w:rPr>
          <w:rFonts w:cs="Courier New;Courier New PS" w:ascii="Courier New;Courier New PS" w:hAnsi="Courier New;Courier New PS"/>
          <w:bCs/>
          <w:szCs w:val="24"/>
          <w:lang w:eastAsia="es-CL"/>
        </w:rPr>
        <w:t>”.</w:t>
      </w:r>
    </w:p>
    <w:p>
      <w:pPr>
        <w:pStyle w:val="Normal"/>
        <w:spacing w:lineRule="auto" w:line="276"/>
        <w:ind w:firstLine="2835"/>
        <w:jc w:val="both"/>
        <w:rPr>
          <w:rFonts w:ascii="Courier New;Courier New PS" w:hAnsi="Courier New;Courier New PS" w:cs="Courier New;Courier New PS"/>
          <w:szCs w:val="24"/>
        </w:rPr>
      </w:pPr>
      <w:r>
        <w:rPr>
          <w:rFonts w:cs="Courier New;Courier New PS" w:ascii="Courier New;Courier New PS" w:hAnsi="Courier New;Courier New PS"/>
          <w:szCs w:val="24"/>
        </w:rPr>
        <w:t>Dios guarde a V.E.</w:t>
      </w:r>
    </w:p>
    <w:p>
      <w:pPr>
        <w:pStyle w:val="Normal"/>
        <w:jc w:val="both"/>
        <w:rPr>
          <w:rFonts w:ascii="Courier New;Courier New PS" w:hAnsi="Courier New;Courier New PS" w:cs="Courier New;Courier New PS"/>
          <w:szCs w:val="24"/>
        </w:rPr>
      </w:pPr>
      <w:r>
        <w:rPr>
          <w:rFonts w:cs="Courier New;Courier New PS" w:ascii="Courier New;Courier New PS" w:hAnsi="Courier New;Courier New PS"/>
          <w:szCs w:val="24"/>
        </w:rPr>
      </w:r>
    </w:p>
    <w:p>
      <w:pPr>
        <w:pStyle w:val="Normal"/>
        <w:jc w:val="both"/>
        <w:rPr>
          <w:rFonts w:ascii="Courier New;Courier New PS" w:hAnsi="Courier New;Courier New PS" w:cs="Courier New;Courier New PS"/>
          <w:szCs w:val="24"/>
        </w:rPr>
      </w:pPr>
      <w:r>
        <w:rPr>
          <w:rFonts w:cs="Courier New;Courier New PS" w:ascii="Courier New;Courier New PS" w:hAnsi="Courier New;Courier New PS"/>
          <w:szCs w:val="24"/>
        </w:rPr>
      </w:r>
    </w:p>
    <w:p>
      <w:pPr>
        <w:pStyle w:val="Normal"/>
        <w:jc w:val="both"/>
        <w:rPr>
          <w:rFonts w:ascii="Courier New;Courier New PS" w:hAnsi="Courier New;Courier New PS" w:cs="Courier New;Courier New PS"/>
          <w:szCs w:val="24"/>
        </w:rPr>
      </w:pPr>
      <w:r>
        <w:rPr>
          <w:rFonts w:cs="Courier New;Courier New PS" w:ascii="Courier New;Courier New PS" w:hAnsi="Courier New;Courier New PS"/>
          <w:szCs w:val="24"/>
        </w:rPr>
      </w:r>
    </w:p>
    <w:p>
      <w:pPr>
        <w:pStyle w:val="Normal"/>
        <w:jc w:val="both"/>
        <w:rPr>
          <w:rFonts w:ascii="Courier New;Courier New PS" w:hAnsi="Courier New;Courier New PS" w:cs="Courier New;Courier New PS"/>
          <w:szCs w:val="24"/>
        </w:rPr>
      </w:pPr>
      <w:r>
        <w:rPr>
          <w:rFonts w:cs="Courier New;Courier New PS" w:ascii="Courier New;Courier New PS" w:hAnsi="Courier New;Courier New PS"/>
          <w:szCs w:val="24"/>
        </w:rPr>
      </w:r>
    </w:p>
    <w:p>
      <w:pPr>
        <w:pStyle w:val="Normal"/>
        <w:jc w:val="both"/>
        <w:rPr>
          <w:rFonts w:ascii="Courier New;Courier New PS" w:hAnsi="Courier New;Courier New PS" w:cs="Courier New;Courier New PS"/>
          <w:szCs w:val="24"/>
        </w:rPr>
      </w:pPr>
      <w:r>
        <w:rPr>
          <w:rFonts w:cs="Courier New;Courier New PS" w:ascii="Courier New;Courier New PS" w:hAnsi="Courier New;Courier New PS"/>
          <w:szCs w:val="24"/>
        </w:rPr>
      </w:r>
    </w:p>
    <w:p>
      <w:pPr>
        <w:pStyle w:val="Normal"/>
        <w:jc w:val="both"/>
        <w:rPr>
          <w:rFonts w:ascii="Courier New;Courier New PS" w:hAnsi="Courier New;Courier New PS" w:cs="Courier New;Courier New PS"/>
          <w:szCs w:val="24"/>
        </w:rPr>
      </w:pPr>
      <w:r>
        <w:rPr>
          <w:rFonts w:cs="Courier New;Courier New PS" w:ascii="Courier New;Courier New PS" w:hAnsi="Courier New;Courier New PS"/>
          <w:szCs w:val="24"/>
        </w:rPr>
      </w:r>
    </w:p>
    <w:p>
      <w:pPr>
        <w:pStyle w:val="Normal"/>
        <w:ind w:left="1134" w:right="51" w:firstLine="1"/>
        <w:jc w:val="center"/>
        <w:rPr>
          <w:rFonts w:ascii="Courier New;Courier New PS" w:hAnsi="Courier New;Courier New PS" w:cs="Courier New;Courier New PS"/>
          <w:szCs w:val="24"/>
        </w:rPr>
      </w:pPr>
      <w:r>
        <w:rPr>
          <w:rFonts w:cs="Courier New;Courier New PS" w:ascii="Courier New;Courier New PS" w:hAnsi="Courier New;Courier New PS"/>
          <w:szCs w:val="24"/>
        </w:rPr>
        <w:t>ENRIQUE JARAMILLO BECKER</w:t>
      </w:r>
    </w:p>
    <w:p>
      <w:pPr>
        <w:pStyle w:val="Normal"/>
        <w:ind w:left="1134" w:right="51" w:hanging="0"/>
        <w:jc w:val="center"/>
        <w:rPr/>
      </w:pPr>
      <w:r>
        <w:rPr>
          <w:rFonts w:cs="Courier New;Courier New PS" w:ascii="Courier New;Courier New PS" w:hAnsi="Courier New;Courier New PS"/>
          <w:spacing w:val="-20"/>
          <w:szCs w:val="24"/>
        </w:rPr>
        <w:t>Presidente en ejercicio de la Cámara de Diputados</w:t>
      </w:r>
    </w:p>
    <w:p>
      <w:pPr>
        <w:pStyle w:val="Normal"/>
        <w:jc w:val="both"/>
        <w:rPr>
          <w:rFonts w:ascii="Courier New;Courier New PS" w:hAnsi="Courier New;Courier New PS" w:cs="Courier New;Courier New PS"/>
          <w:spacing w:val="-20"/>
          <w:szCs w:val="24"/>
          <w:lang w:val="es-MX"/>
        </w:rPr>
      </w:pPr>
      <w:r>
        <w:rPr>
          <w:rFonts w:cs="Courier New;Courier New PS" w:ascii="Courier New;Courier New PS" w:hAnsi="Courier New;Courier New PS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;Courier New PS" w:hAnsi="Courier New;Courier New PS" w:cs="Courier New;Courier New PS"/>
          <w:szCs w:val="24"/>
          <w:lang w:val="es-MX"/>
        </w:rPr>
      </w:pPr>
      <w:r>
        <w:rPr>
          <w:rFonts w:cs="Courier New;Courier New PS" w:ascii="Courier New;Courier New PS" w:hAnsi="Courier New;Courier New PS"/>
          <w:szCs w:val="24"/>
          <w:lang w:val="es-MX"/>
        </w:rPr>
      </w:r>
    </w:p>
    <w:p>
      <w:pPr>
        <w:pStyle w:val="Normal"/>
        <w:jc w:val="both"/>
        <w:rPr>
          <w:rFonts w:ascii="Courier New;Courier New PS" w:hAnsi="Courier New;Courier New PS" w:cs="Courier New;Courier New PS"/>
          <w:szCs w:val="24"/>
          <w:lang w:val="es-MX"/>
        </w:rPr>
      </w:pPr>
      <w:r>
        <w:rPr>
          <w:rFonts w:cs="Courier New;Courier New PS" w:ascii="Courier New;Courier New PS" w:hAnsi="Courier New;Courier New PS"/>
          <w:szCs w:val="24"/>
          <w:lang w:val="es-MX"/>
        </w:rPr>
      </w:r>
    </w:p>
    <w:p>
      <w:pPr>
        <w:pStyle w:val="Normal"/>
        <w:jc w:val="both"/>
        <w:rPr>
          <w:rFonts w:ascii="Courier New;Courier New PS" w:hAnsi="Courier New;Courier New PS" w:cs="Courier New;Courier New PS"/>
          <w:szCs w:val="24"/>
          <w:lang w:val="es-MX"/>
        </w:rPr>
      </w:pPr>
      <w:r>
        <w:rPr>
          <w:rFonts w:cs="Courier New;Courier New PS" w:ascii="Courier New;Courier New PS" w:hAnsi="Courier New;Courier New PS"/>
          <w:szCs w:val="24"/>
          <w:lang w:val="es-MX"/>
        </w:rPr>
      </w:r>
    </w:p>
    <w:p>
      <w:pPr>
        <w:pStyle w:val="Normal"/>
        <w:jc w:val="both"/>
        <w:rPr>
          <w:rFonts w:ascii="Courier New;Courier New PS" w:hAnsi="Courier New;Courier New PS" w:cs="Courier New;Courier New PS"/>
          <w:szCs w:val="24"/>
          <w:lang w:val="es-MX"/>
        </w:rPr>
      </w:pPr>
      <w:r>
        <w:rPr>
          <w:rFonts w:cs="Courier New;Courier New PS" w:ascii="Courier New;Courier New PS" w:hAnsi="Courier New;Courier New PS"/>
          <w:szCs w:val="24"/>
          <w:lang w:val="es-MX"/>
        </w:rPr>
      </w:r>
    </w:p>
    <w:p>
      <w:pPr>
        <w:pStyle w:val="Normal"/>
        <w:jc w:val="both"/>
        <w:rPr>
          <w:rFonts w:ascii="Courier New;Courier New PS" w:hAnsi="Courier New;Courier New PS" w:cs="Courier New;Courier New PS"/>
          <w:szCs w:val="24"/>
        </w:rPr>
      </w:pPr>
      <w:r>
        <w:rPr>
          <w:rFonts w:cs="Courier New;Courier New PS" w:ascii="Courier New;Courier New PS" w:hAnsi="Courier New;Courier New PS"/>
          <w:szCs w:val="24"/>
        </w:rPr>
      </w:r>
    </w:p>
    <w:p>
      <w:pPr>
        <w:pStyle w:val="Normal"/>
        <w:ind w:right="2035" w:hanging="0"/>
        <w:jc w:val="center"/>
        <w:rPr>
          <w:rFonts w:ascii="Courier New;Courier New PS" w:hAnsi="Courier New;Courier New PS" w:cs="Courier New;Courier New PS"/>
          <w:szCs w:val="24"/>
        </w:rPr>
      </w:pPr>
      <w:r>
        <w:rPr>
          <w:rFonts w:cs="Courier New;Courier New PS" w:ascii="Courier New;Courier New PS" w:hAnsi="Courier New;Courier New PS"/>
          <w:szCs w:val="24"/>
        </w:rPr>
        <w:t>MIGUEL LANDEROS PERKIĆ</w:t>
      </w:r>
    </w:p>
    <w:p>
      <w:pPr>
        <w:pStyle w:val="Normal"/>
        <w:ind w:right="2035" w:hanging="0"/>
        <w:jc w:val="center"/>
        <w:rPr>
          <w:rFonts w:ascii="Courier New;Courier New PS" w:hAnsi="Courier New;Courier New PS" w:cs="Courier New;Courier New PS"/>
          <w:spacing w:val="-20"/>
          <w:szCs w:val="24"/>
        </w:rPr>
      </w:pPr>
      <w:r>
        <w:rPr>
          <w:rFonts w:cs="Courier New;Courier New PS" w:ascii="Courier New;Courier New PS" w:hAnsi="Courier New;Courier New PS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altName w:val="Courier New PS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;Courier New PS" w:hAnsi="Courier New;Courier New PS" w:cs="Courier New;Courier New PS"/>
                            </w:rPr>
                          </w:pPr>
                          <w:r>
                            <w:rPr>
                              <w:rFonts w:cs="Courier New;Courier New PS" w:ascii="Courier New;Courier New PS" w:hAnsi="Courier New;Courier New PS"/>
                            </w:rPr>
                            <w:fldChar w:fldCharType="begin"/>
                          </w:r>
                          <w:r>
                            <w:rPr>
                              <w:rFonts w:cs="Courier New;Courier New PS" w:ascii="Courier New;Courier New PS" w:hAnsi="Courier New;Courier New PS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;Courier New PS" w:ascii="Courier New;Courier New PS" w:hAnsi="Courier New;Courier New PS"/>
                            </w:rPr>
                            <w:fldChar w:fldCharType="separate"/>
                          </w:r>
                          <w:r>
                            <w:rPr>
                              <w:rFonts w:cs="Courier New;Courier New PS" w:ascii="Courier New;Courier New PS" w:hAnsi="Courier New;Courier New PS"/>
                            </w:rPr>
                            <w:t>3</w:t>
                          </w:r>
                          <w:r>
                            <w:rPr>
                              <w:rFonts w:cs="Courier New;Courier New PS" w:ascii="Courier New;Courier New PS" w:hAnsi="Courier New;Courier New P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;Courier New PS" w:hAnsi="Courier New;Courier New PS" w:cs="Courier New;Courier New PS"/>
                      </w:rPr>
                    </w:pPr>
                    <w:r>
                      <w:rPr>
                        <w:rFonts w:cs="Courier New;Courier New PS" w:ascii="Courier New;Courier New PS" w:hAnsi="Courier New;Courier New PS"/>
                      </w:rPr>
                      <w:fldChar w:fldCharType="begin"/>
                    </w:r>
                    <w:r>
                      <w:rPr>
                        <w:rFonts w:cs="Courier New;Courier New PS" w:ascii="Courier New;Courier New PS" w:hAnsi="Courier New;Courier New PS"/>
                      </w:rPr>
                      <w:instrText xml:space="preserve"> PAGE </w:instrText>
                    </w:r>
                    <w:r>
                      <w:rPr>
                        <w:rFonts w:cs="Courier New;Courier New PS" w:ascii="Courier New;Courier New PS" w:hAnsi="Courier New;Courier New PS"/>
                      </w:rPr>
                      <w:fldChar w:fldCharType="separate"/>
                    </w:r>
                    <w:r>
                      <w:rPr>
                        <w:rFonts w:cs="Courier New;Courier New PS" w:ascii="Courier New;Courier New PS" w:hAnsi="Courier New;Courier New PS"/>
                      </w:rPr>
                      <w:t>3</w:t>
                    </w:r>
                    <w:r>
                      <w:rPr>
                        <w:rFonts w:cs="Courier New;Courier New PS" w:ascii="Courier New;Courier New PS" w:hAnsi="Courier New;Courier New P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;Courier New PS" w:hAnsi="Courier New;Courier New PS" w:cs="Courier New;Courier New PS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;Courier New PS" w:hAnsi="Courier New;Courier New PS" w:eastAsia="Calibri" w:cs="Courier New;Courier New PS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;Courier New PS" w:hAnsi="Courier New;Courier New PS" w:cs="Courier New;Courier New PS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;Courier New PS" w:hAnsi="Courier New;Courier New PS" w:eastAsia="Times New Roman" w:cs="Courier New;Courier New PS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 PS" w:hAnsi="Courier New;Courier New PS" w:eastAsia="Calibri" w:cs="Courier New;Courier New PS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9:00Z</dcterms:created>
  <dc:creator>Patricio Velásquez Weisse</dc:creator>
  <dc:description/>
  <cp:keywords/>
  <dc:language>en-US</dc:language>
  <cp:lastModifiedBy>Carlos Camara O.</cp:lastModifiedBy>
  <cp:lastPrinted>2017-06-15T11:33:00Z</cp:lastPrinted>
  <dcterms:modified xsi:type="dcterms:W3CDTF">2017-06-15T15:34:00Z</dcterms:modified>
  <cp:revision>1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