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29/SEC/1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jul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 xml:space="preserve">que </w:t>
      </w:r>
      <w:r>
        <w:rPr/>
        <w:t>regula el desarrollo integral y armónico de caletas pesqueras a nivel nacional y fija normas para su declaración y asignación, correspondiente al Boletín Nº 10.063-2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sustituido, en el inciso final, la frase “la solicitud de destinación mencionada, con el mismo procedimiento establecido para las del decreto N° 240, de 1998, del Ministerio de Defensa Nacional”, por la que sigue: “las solicitudes de destinación señaladas en los incisos precedent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3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, en la oración final del inciso primero, la frase “Dicha asignación se realizará”, por lo siguiente: “Todas las asignaciones a que se refiere el presente artículo se realizará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5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reemplazado, en el inciso tercero, la expresión “conjunta, la”, por la siguiente: “conjunta. L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- Ha sustituido, en el inciso cuarto, la palabra “producido” por “manifestado”.</w:t>
      </w: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- Ha sustituido el punto y coma que sucede a la palabra “Turismo”, por la expresión “, y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- Ha suprimido la frase “, y un representante de la Municipalidad respectiv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reemplazado, en el inciso segundo, la locución “tendrá la misma”, por la siguiente: “no podrá exceder l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, en la primera oración del inciso segundo, la palabra “constituir” por “celebr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1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, en la oración final, las palabras “entrega material”, por la voz “fech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Ha reemplazado la oración final del inciso segundo por la siguiente: “Con todo, la solicitud de postulación sólo procederá cuando se acredite un plazo de permanencia no inferior a cinco años, contado desde la entrada en vigencia de la presente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2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sustituido, en la oración final, la palabra “contravención” por “contradic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intercalado, en su inciso tercero, a continuación de la palabra final “meses”, lo siguiente: “, contado desde la aprobación del Plan de Administr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9 senadores, de un total de 36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los </w:t>
      </w:r>
      <w:r>
        <w:rPr>
          <w:lang w:val="es-CL"/>
        </w:rPr>
        <w:t xml:space="preserve">artículos </w:t>
      </w:r>
      <w:r>
        <w:rPr/>
        <w:t xml:space="preserve">18, 21, 22, 23, 25, 26 y 27, permanentes, </w:t>
      </w:r>
      <w:r>
        <w:rPr>
          <w:lang w:val="es-CL"/>
        </w:rPr>
        <w:t xml:space="preserve">del texto despachado por el Senado fueron aprobados por 21 votos a favor, en tanto que los artículos </w:t>
      </w:r>
      <w:r>
        <w:rPr/>
        <w:t xml:space="preserve">19, 20 y 24, permanentes, de la iniciativa lo fueron por 27 votos afirmativos, en todos los casos respecto </w:t>
      </w:r>
      <w:r>
        <w:rPr>
          <w:lang w:val="es-CL"/>
        </w:rPr>
        <w:t xml:space="preserve">de un total de 36 senadores en ejercicio, </w:t>
      </w:r>
      <w:r>
        <w:rPr/>
        <w:t>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2.503, de 4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ANDRÉS ZALDÍVAR LARRAÍN</w:t>
      </w:r>
    </w:p>
    <w:p>
      <w:pPr>
        <w:pStyle w:val="Normal"/>
        <w:ind w:left="3540" w:firstLine="1280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29:00Z</dcterms:created>
  <dc:creator>Departamento de Informática #</dc:creator>
  <dc:description/>
  <dc:language>en-US</dc:language>
  <cp:lastModifiedBy>MCANAVATI</cp:lastModifiedBy>
  <cp:lastPrinted>2017-07-04T18:06:00Z</cp:lastPrinted>
  <dcterms:modified xsi:type="dcterms:W3CDTF">2017-07-04T23:29:00Z</dcterms:modified>
  <cp:revision>2</cp:revision>
  <dc:subject/>
  <dc:title/>
</cp:coreProperties>
</file>