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9.892-07</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20-03-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PERFECCIONA LA JUSTICIA TRIBUTARIA Y ADUANER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umeral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8°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Del Honorable Senador señor Horvath,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8°. El acto administrativo deberá ser declarado nulo cuando lo afecte un vicio que irrogue al contribuyente un perjuicio reparable sólo con la declaración de nulidad.”.</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rPr>
        <w:t>Del Honorable Senador señor Horvath, para suprimir la expresión “hacerse presente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 </w:t>
      </w:r>
      <w:r>
        <w:rPr>
          <w:rFonts w:cs="Arial" w:ascii="Arial" w:hAnsi="Arial"/>
        </w:rPr>
        <w:t>De Su Excelencia la Presidenta de la República, para reemplazar la conjunción “y” por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w:t>
      </w:r>
      <w:r>
        <w:rPr>
          <w:rFonts w:cs="Arial" w:ascii="Arial" w:hAnsi="Arial"/>
        </w:rPr>
        <w:t>De Su Excelencia la Presidenta de la República,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Reemplázase, en el inciso segundo, que pasa a ser tercero, la expresión “anterior, haya o no contestado el Servicio”, por “primero, cuando la conciliación, o parte de ésta, fuera recha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32 bis propuesto</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rPr>
        <w:t>Del Honorable Senador señor Horvath,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32 bis.- La conciliación a que se refiere el artículo 132 podrá ser total o pa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conciliación, la disminución del monto del o los impuestos que constituyan la pretensión del Servicio, sólo podrá fundarse en la existencia de errores de hecho o de derecho en su determinación, o en antecedentes que permitan concluir que no concurren los elementos del hecho gravado establecido en la ley o en la consideración de que los impuestos determinados resulten excesivos conforme a los antecedentes de la ca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juez deberá rechazar el acuerdo cuando no se cumplan los requisitos que establece este artículo o recaiga sobre materias respecto de las cuales no se admite conciliación.</w:t>
      </w:r>
    </w:p>
    <w:p>
      <w:pPr>
        <w:pStyle w:val="Normal"/>
        <w:rPr>
          <w:rFonts w:ascii="Arial" w:hAnsi="Arial" w:cs="Arial"/>
        </w:rPr>
      </w:pPr>
      <w:r>
        <w:rPr>
          <w:rFonts w:cs="Arial" w:ascii="Arial" w:hAnsi="Arial"/>
        </w:rPr>
      </w:r>
    </w:p>
    <w:p>
      <w:pPr>
        <w:pStyle w:val="Normal"/>
        <w:rPr/>
      </w:pPr>
      <w:r>
        <w:rPr>
          <w:rFonts w:cs="Arial" w:ascii="Arial" w:hAnsi="Aria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umeral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 </w:t>
      </w:r>
      <w:r>
        <w:rPr>
          <w:rFonts w:cs="Arial" w:ascii="Arial" w:hAnsi="Arial"/>
        </w:rPr>
        <w:t>De Su Excelencia la Presidenta de la Repúblic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Sustitúyese, en el inciso segundo, que pasa a ser tercero, la expresión “anterior, haya o no contestado el Servicio” por la frase “primero, cuando la conciliación o parte de ésta fuera recha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28 bis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 </w:t>
      </w:r>
      <w:r>
        <w:rPr>
          <w:rFonts w:cs="Arial" w:ascii="Arial" w:hAnsi="Arial"/>
        </w:rPr>
        <w:t>De Su Excelencia la Presidenta de la República, para reemplazar la oración final por la siguiente: “En la o las audiencias de conciliación que se lleven a cabo, el Servicio podrá proponer la condonación total o parcial de las multas aplicadas, conforme a los criterios generales que fije mediante res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 </w:t>
      </w:r>
      <w:r>
        <w:rPr>
          <w:rFonts w:cs="Arial" w:ascii="Arial" w:hAnsi="Arial"/>
        </w:rPr>
        <w:t>Del Honorable Senador señor Navarro, para consultar un nuevo numer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emplázase el artículo 187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87.- Cuando el monto máximo de la liquidación de las multas por contravención aduanera no exceda de 6 Unidades Tributarias Mensuales, el Administrador de la Aduana respectiva podrá aplicarlas, previa citación a audiencia, directamente en el mismo documento que la origine o en la denuncia. Durante la audiencia el afectado tendrá derecho a efectuar sus alegaciones verbalmente o por escrito, y si el citado rechazare la existencia de la infracción o su responsabilidad en la misma, el Administrador de Aduana resolverá si se aplicará la multa con el mérito de los antecedentes que existan. El afectado por la multa que se hubiere aplicado podrá reclamar, fundadamente, dentro de los 15 días hábiles siguientes a la fecha de realización de la audiencia respectiva, caso en el cual se substanciará el proceso correspondiente en conformidad a las reglas establecidas en el Título II del Libro III de esta Ordenanz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02:00Z</dcterms:created>
  <dc:creator>PSILVA</dc:creator>
  <dc:description/>
  <dc:language>en-US</dc:language>
  <cp:lastModifiedBy>MSARAVENA</cp:lastModifiedBy>
  <cp:lastPrinted>2016-07-18T12:35:00Z</cp:lastPrinted>
  <dcterms:modified xsi:type="dcterms:W3CDTF">2017-03-20T17:37:00Z</dcterms:modified>
  <cp:revision>13</cp:revision>
  <dc:subject/>
  <dc:title>BOLETÍN Nº 7</dc:title>
</cp:coreProperties>
</file>