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</w:rPr>
        <w:t>INFORME DE LA COMISIÓN DE GOBIERNO, DESCENTRALIZACIÓN Y REGIONALIOZACIÓN</w:t>
      </w:r>
      <w:r>
        <w:rPr>
          <w:rFonts w:cs="Arial" w:ascii="Arial" w:hAnsi="Arial"/>
        </w:rPr>
        <w:t>, recaído en el proyecto de reforma constitucional, en primer trámite constitucional, que permite al Congreso Pleno funcionar por medios telemáticos una vez declarada una cuarentena sanitaria o un estado de excepción constitucional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Nº 13.510-07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NORABLE SENADO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uestra Comisión de Gobierno, Descentralización y Regionalización tiene el honor de informaros respecto del proyecto de ley de la referencia, iniciado en Moción de los Honorables Senadores señoras Ebensperger y Rincón y señor Elizalde, respecto del cual, no se ha hecho presente urgencia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>
          <w:rFonts w:cs="Arial" w:ascii="Arial" w:hAnsi="Arial"/>
        </w:rPr>
        <w:tab/>
        <w:t>Os hacemos presente que, de acuerdo a lo dispuesto en el artículo 127 del Reglamento de la Corporación, la Comisión discutió en general y en particular esta iniciativa de ley, por tratarse de un proyecto de artículo único y, acordó, unánimemente, proponer a la Excelentísima señora Presidente que en la Sala sea considerado del mismo mod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</w:rPr>
        <w:tab/>
        <w:t>A una o más de las sesiones en que se analizó esta iniciativa legal asistieron, además de los miembros de la Comisión, el Honorable Senador señor Elizald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rPr/>
      </w:pPr>
      <w:r>
        <w:rPr>
          <w:rFonts w:cs="Arial" w:ascii="Arial" w:hAnsi="Arial"/>
        </w:rPr>
        <w:t>OBJETIVO DEL PROYECT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Permitir que el Congreso Pleno funcione por medios telemáticos, una vez declarada una cuarentena sanitaria o un estado de excepción constitucional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DE QUÓRUM ESPECIA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Os hacemos presente que el artículo único del proyecto de reforma constitucional, debe ser aprobado por los tres quintos de los diputados y senadores en ejercicio, en conformidad a lo dispuesto en el artículo 127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TECEDENTE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Para el debido estudio de este proyecto de ley, se han tenido en consideración, entre otros, los siguientes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I.- ANTECEDENTES JURÍDICO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Hlk40862717"/>
      <w:r>
        <w:rPr>
          <w:rFonts w:cs="Arial" w:ascii="Arial" w:hAnsi="Arial"/>
        </w:rPr>
        <w:t>1.- Constitución Polít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2.- Ley N° 21.219, reforma constitucional que autoriza al Congreso Nacional a sesionar por medios telemáticos en los casos que indica.</w:t>
      </w:r>
      <w:bookmarkEnd w:id="0"/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II.- ANTECEDENTES DE HECH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lang w:val="es-ES_tradnl"/>
        </w:rPr>
        <w:t>La Moción que da origen al presente proyecto de ley, señala que</w:t>
      </w:r>
      <w:r>
        <w:rPr/>
        <w:t xml:space="preserve"> a</w:t>
      </w:r>
      <w:r>
        <w:rPr>
          <w:rFonts w:cs="Arial" w:ascii="Arial" w:hAnsi="Arial"/>
          <w:b w:val="false"/>
          <w:szCs w:val="24"/>
          <w:lang w:val="es-ES_tradnl"/>
        </w:rPr>
        <w:t>nte la grave crisis sanitaria que vive el país resulta indispensable asegurar el funcionamiento del Congreso Pleno, considerando las medidas de las autoridades de suspender o restringir el derecho de reunión o locomoción para asegurar la salud de las persona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SCUSIÓN EN GENERAL Y EN PARTICULAR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s-CL"/>
        </w:rPr>
        <w:tab/>
      </w:r>
      <w:r>
        <w:rPr>
          <w:rFonts w:cs="Arial" w:ascii="Arial" w:hAnsi="Arial"/>
        </w:rPr>
        <w:t xml:space="preserve">El texto del proyecto de ley en informe es el que sigue: </w:t>
      </w:r>
      <w:bookmarkStart w:id="1" w:name="_Hlk40267896"/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“Artículo único: modifíquese en el inciso primero de la disposición trigésima segunda transitoria de la Constitución Política de la República, reemplazando la expresión "la Cámara de Diputados y el Senado", por la siguiente: "la Cámara de Diputados y Diputadas, el Senado y el Congreso Pleno"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bookmarkEnd w:id="1"/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o o 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>
          <w:rFonts w:cs="Arial" w:ascii="Arial" w:hAnsi="Arial"/>
        </w:rPr>
        <w:tab/>
        <w:t>Al iniciarse el estudio de esta iniciativa legal la Comisión tuvo presente que la reciente reforma constitucional que habilita el funcionamiento por medios telemáticos, de la Cámara de Diputados y del Senado, no se refiere expresamente al Congreso Pleno, que se reúne para la cuenta pública del Presidente de la República y de los Presidentes de ambas Cámara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>
          <w:rFonts w:cs="Arial" w:ascii="Arial" w:hAnsi="Arial"/>
        </w:rPr>
        <w:tab/>
        <w:t>Para subsanar ese problema, la unanimidad de los miembros de la Comisión concordó con la iniciativa, acordando discutirlo en general y en particular, a fin de modificar su text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Cs w:val="24"/>
          <w:lang w:val="es-ES_tradnl"/>
        </w:rPr>
        <w:tab/>
        <w:t>Con tal propósito, se sometió a votación el proyecto en los siguientes términos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“Artículo único: Sustitúyese, en el inciso primero de la disposición transitoria trigésima segunda de la Constitución Política de la República, la expresión “la Cámara de Diputados y el Senado” por “la Cámara de Diputados, el Senado y el Congreso Pleno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</w:rPr>
        <w:tab/>
        <w:t xml:space="preserve">Sometido a votación, el proyecto fue aprobado en general y en particular, por la unanimidad de los miembros de la Comisión, Honorables Senadores </w:t>
      </w:r>
      <w:r>
        <w:rPr>
          <w:rFonts w:cs="Arial" w:ascii="Arial" w:hAnsi="Arial"/>
          <w:b/>
          <w:szCs w:val="24"/>
          <w:lang w:val="es-ES_tradnl"/>
        </w:rPr>
        <w:t>señora Ebensperger y señores Araya, Bianchi, Galilea e Insulz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DEL PROYECT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En conformidad con los acuerdos adoptados, vuestra Comisión de Gobierno, Descentralización y Regionalización tiene a honra proponeros aprobar el proyecto de reforma constitucional en informe, en general y en particular, en los siguientes términos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DE REFORMA CONSTITUCIONA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lang w:val="es-ES_tradnl"/>
        </w:rPr>
        <w:t>Artículo único: Sustitúyese, en el inciso primero de la disposición transitoria trigésima segunda de la Constitución Política de la República, la expresión “la Cámara de Diputados y el Senado” por “la Cámara de Diputados, el Senado y el Congreso Pleno”.”,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Acordado en sesión celebrada el día 13 de mayo de 2020, </w:t>
      </w:r>
      <w:r>
        <w:rPr>
          <w:rFonts w:cs="Arial" w:ascii="Arial" w:hAnsi="Arial"/>
          <w:szCs w:val="24"/>
        </w:rPr>
        <w:t>con asistencia de los Honorables Senadores señora Luz Ebensperger Orrego y señores Pedro Araya Guerrero, Carlos Bianchi Chelech, Rodrigo Galilea Vial y José Miguel Insulza Salina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ala de la Comisión, a 13 de mayo de 2020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de la Comisión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uan Pablo Durán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SUMEN EJECUTIVO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LA COMISIÓN DE GOBIERNO, DESCENTRALIZACIÓN Y REGIONALIOZACIÓ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ACERCA DEL PROYECTO DE REFORMA CONSTITUCIONAL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MITE AL CONGRESO PLENO FUNCIONAR POR MEDIOS TELEMÁTICOS UNA VEZ DECLARADA UNA CUARENTENA SANITARIA O UN ESTADO DE EXCEPCIÓN CONSTITUCIONA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(</w:t>
      </w:r>
      <w:r>
        <w:rPr>
          <w:rFonts w:cs="Arial" w:ascii="Arial" w:hAnsi="Arial"/>
          <w:b/>
        </w:rPr>
        <w:t>BOLETÍN N° 13.510-07</w:t>
      </w:r>
      <w:r>
        <w:rPr>
          <w:rFonts w:cs="Arial" w:ascii="Arial" w:hAnsi="Arial"/>
          <w:b/>
          <w:caps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OBJETIVO DEL PROYECTO PROPUESTO POR LA COMISIÓN:</w:t>
      </w:r>
      <w:r>
        <w:rPr>
          <w:rFonts w:cs="Arial" w:ascii="Arial" w:hAnsi="Arial"/>
        </w:rPr>
        <w:t xml:space="preserve"> Permitir que el Congreso Pleno funcione por medios telemáticos, una vez declarada una cuarentena sanitaria o un estado de excepción constitucional.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I.</w:t>
        <w:tab/>
        <w:t>ACUERDOS:</w:t>
      </w:r>
      <w:r>
        <w:rPr>
          <w:rFonts w:cs="Arial" w:ascii="Arial" w:hAnsi="Arial"/>
        </w:rPr>
        <w:t xml:space="preserve"> aprobado en general y en particular (5x0)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/>
      </w:pPr>
      <w:r>
        <w:rPr>
          <w:rFonts w:cs="Arial" w:ascii="Arial" w:hAnsi="Arial"/>
          <w:b/>
        </w:rPr>
        <w:t>III.</w:t>
        <w:tab/>
        <w:t>ESTRUCTURA DEL PROYECTO APROBADO POR LA COMISIÓN:</w:t>
      </w:r>
      <w:r>
        <w:rPr>
          <w:rFonts w:cs="Arial" w:ascii="Arial" w:hAnsi="Arial"/>
        </w:rPr>
        <w:t xml:space="preserve"> consta de un artículo único.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ind w:left="709" w:hanging="709"/>
        <w:rPr/>
      </w:pPr>
      <w:r>
        <w:rPr>
          <w:rFonts w:cs="Arial" w:ascii="Arial" w:hAnsi="Arial"/>
          <w:b/>
        </w:rPr>
        <w:t>IV.</w:t>
        <w:tab/>
        <w:t>NORMAS DE QUÓRUM ESPECIAL: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zCs w:val="24"/>
        </w:rPr>
        <w:t xml:space="preserve">l artículo único requiere para ser aprobado del voto conforme de </w:t>
      </w:r>
      <w:r>
        <w:rPr>
          <w:rFonts w:cs="Arial" w:ascii="Arial" w:hAnsi="Arial"/>
        </w:rPr>
        <w:t>las tres quintas partes de los senadores en ejercicio, en conformidad a lo dispuesto en el artículo 127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V.</w:t>
        <w:tab/>
        <w:t>URGENCIA:</w:t>
      </w:r>
      <w:r>
        <w:rPr>
          <w:rFonts w:cs="Arial" w:ascii="Arial" w:hAnsi="Arial"/>
        </w:rPr>
        <w:t xml:space="preserve"> no se ha hecho pres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VI.</w:t>
        <w:tab/>
        <w:t>ORIGEN INICIATIVA:</w:t>
      </w:r>
      <w:r>
        <w:rPr>
          <w:rFonts w:cs="Arial" w:ascii="Arial" w:hAnsi="Arial"/>
        </w:rPr>
        <w:t xml:space="preserve"> Senado. Moción de los Honorables Senadores señoras Ebensperger y Rincón y señor Elizald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/>
      </w:pPr>
      <w:r>
        <w:rPr>
          <w:rFonts w:cs="Arial" w:ascii="Arial" w:hAnsi="Arial"/>
          <w:b/>
        </w:rPr>
        <w:t>VII.</w:t>
        <w:tab/>
        <w:t>TRÁMITE CONSTITUCIONAL:</w:t>
      </w:r>
      <w:r>
        <w:rPr>
          <w:rFonts w:cs="Arial" w:ascii="Arial" w:hAnsi="Arial"/>
        </w:rPr>
        <w:t xml:space="preserve"> primero.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VIII.</w:t>
        <w:tab/>
        <w:t>INICIO TRAMITACIÓN EN EL SENADO:</w:t>
      </w:r>
      <w:r>
        <w:rPr>
          <w:rFonts w:cs="Arial" w:ascii="Arial" w:hAnsi="Arial"/>
        </w:rPr>
        <w:t xml:space="preserve"> 13 de mayo de 2020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>IX.</w:t>
        <w:tab/>
        <w:t>TRÁMITE REGLAMENTARIO:</w:t>
      </w:r>
      <w:r>
        <w:rPr>
          <w:rFonts w:cs="Arial" w:ascii="Arial" w:hAnsi="Arial"/>
          <w:b w:val="false"/>
        </w:rPr>
        <w:t xml:space="preserve"> primer informe, en general y en particular.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709" w:hanging="709"/>
        <w:rPr>
          <w:b w:val="false"/>
          <w:b w:val="false"/>
        </w:rPr>
      </w:pPr>
      <w:r>
        <w:rPr/>
        <w:t>X.</w:t>
        <w:tab/>
        <w:t>LEYES QUE SE MODIFICAN O QUE SE RELACIONAN CON LA MATERIA: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1.- Constitución Política de la República. </w:t>
      </w:r>
      <w:r>
        <w:rPr>
          <w:b w:val="false"/>
        </w:rPr>
        <w:t>2.- Ley N° 21.219, reforma constitucional que autoriza al Congreso Nacional a sesionar por medios telemáticos en los casos que indica.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alparaíso, a 13 de mayo de 2020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Juan Pablo Durán G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de la Comisión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1701" w:top="2835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</w:tabs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/>
      <w:ind w:left="851" w:hanging="851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Cs w:val="24"/>
      <w:lang w:bidi="he-IL"/>
    </w:rPr>
  </w:style>
  <w:style w:type="paragraph" w:styleId="Normalp">
    <w:name w:val="normalp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  <w:lang w:bidi="he-IL"/>
    </w:rPr>
  </w:style>
  <w:style w:type="paragraph" w:styleId="Parrafo">
    <w:name w:val="parrafo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000000"/>
      <w:sz w:val="18"/>
      <w:szCs w:val="18"/>
      <w:lang w:bidi="he-IL"/>
    </w:rPr>
  </w:style>
  <w:style w:type="paragraph" w:styleId="Textosinformato">
    <w:name w:val="Texto sin formato"/>
    <w:basedOn w:val="Normal"/>
    <w:qFormat/>
    <w:pPr>
      <w:tabs>
        <w:tab w:val="clear" w:pos="709"/>
        <w:tab w:val="left" w:pos="2835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0:00Z</dcterms:created>
  <dc:creator>MCANAVATI</dc:creator>
  <dc:description/>
  <cp:keywords/>
  <dc:language>en-US</dc:language>
  <cp:lastModifiedBy>JPDURAN</cp:lastModifiedBy>
  <cp:lastPrinted>2020-05-13T16:58:00Z</cp:lastPrinted>
  <dcterms:modified xsi:type="dcterms:W3CDTF">2020-05-20T14:28:00Z</dcterms:modified>
  <cp:revision>4</cp:revision>
  <dc:subject/>
  <dc:title>INFORME DE LA COMISIÓN DE TRABAJO Y PREVISIÓN SOCIAL, recaído en el proyecto de ley, en segundo trámite constitucional, que modifica el Código del Trabajo, resguardando el derecho a la igualdad en las remuneraciones</dc:title>
</cp:coreProperties>
</file>