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9/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1 de juli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erfecciona la justicia tributaria y aduanera, correspondiente al Boletín Nº 9.892-0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el inciso segundo que este numeral propone, la conjunción “y” por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artículo 130 que este numeral propone,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0.- Se formará el proceso, en soporte papel, con los escritos, documentos y actuaciones de toda especie que se presenten o verifiquen en el ju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inguna pieza del proceso podrá retirarse sin que previamente lo decrete el tribunal que conoce de la cau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urante la tramitación, sólo las partes podrán imponerse de los autos del proce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stituido por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tab/>
        <w:t>“b) Reemplázase en el inciso segundo, que pasa a ser tercero, la expresión “anterior, haya o no contestado el Servicio”, por la siguiente: “primero, cuando la conciliación o parte de ésta fuere rechazad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5</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a ha sustitui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Reemplázase, en su inciso segundo, la expresión “Tesoreros Comunales” por “Tesoreros Regionales o Provinci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el artículo 125 que este numeral contiene,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25.- Se formará el proceso, en soporte papel, con los escritos, documentos y actuaciones de toda especie que se presenten o verifiquen en el ju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Ninguna pieza del proceso podrá retirarse sin que previamente lo decrete el tribunal que conoce de la caus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urante la tramitación, sólo las partes podrán imponerse de los autos del proce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a ha reemplazado por la que sigue:</w:t>
      </w:r>
    </w:p>
    <w:p>
      <w:pPr>
        <w:pStyle w:val="Normal"/>
        <w:tabs>
          <w:tab w:val="clear" w:pos="708"/>
          <w:tab w:val="left" w:pos="2835" w:leader="none"/>
        </w:tabs>
        <w:spacing w:lineRule="auto" w:line="360"/>
        <w:jc w:val="both"/>
        <w:rPr>
          <w:lang w:val="es-CL"/>
        </w:rPr>
      </w:pPr>
      <w:r>
        <w:rPr>
          <w:lang w:val="es-CL"/>
        </w:rPr>
        <w:t xml:space="preserve"> </w:t>
      </w:r>
    </w:p>
    <w:p>
      <w:pPr>
        <w:pStyle w:val="Normal"/>
        <w:tabs>
          <w:tab w:val="clear" w:pos="708"/>
          <w:tab w:val="left" w:pos="2835" w:leader="none"/>
        </w:tabs>
        <w:spacing w:lineRule="auto" w:line="360"/>
        <w:jc w:val="both"/>
        <w:rPr/>
      </w:pPr>
      <w:r>
        <w:rPr>
          <w:lang w:val="es-CL"/>
        </w:rPr>
        <w:tab/>
        <w:t xml:space="preserve">“b) Sustitúyese en el inciso segundo, que pasa a ser tercero, la expresión “anterior, haya o no contestado el Servicio”, por la frase “primero, cuando la conciliación o parte de ésta fuere rechazad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sustituido la oración final del inciso segundo del artículo 128 bis que este numeral contiene, por la siguiente: “En la o las audiencias de conciliación que se lleven a cabo, el Servicio podrá proponer la condonación total o parcial de las multas aplicadas, conforme a los criterios generales que fije mediante resolu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4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w:t>
      </w:r>
      <w:r>
        <w:rPr>
          <w:lang w:val="es-ES_tradnl"/>
        </w:rPr>
        <w:t>os números 1; 2; 3; 4; 5; 7, y 8, todos del artículo 1º; los números 12; 13; 21, letra a), y 26, letra a), todos del artículo 2º, y el número 6 del artículo 3º, permanentes, el artículo primero y el inciso primero del artículo segundo, transitorios,</w:t>
      </w:r>
      <w:r>
        <w:rPr/>
        <w:t xml:space="preserve"> del texto despachado por el Senado fueron aprobados por 22 votos a favor, de un total de 37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2.375, de 2 de marzo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ANDRÉS ZALDÍVAR LARRAÍN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10:00Z</dcterms:created>
  <dc:creator>Departamento de Informática #</dc:creator>
  <dc:description/>
  <dc:language>en-US</dc:language>
  <cp:lastModifiedBy>MCANAVATI</cp:lastModifiedBy>
  <cp:lastPrinted>2017-07-11T18:36:00Z</cp:lastPrinted>
  <dcterms:modified xsi:type="dcterms:W3CDTF">2017-07-11T23:10:00Z</dcterms:modified>
  <cp:revision>2</cp:revision>
  <dc:subject/>
  <dc:title/>
</cp:coreProperties>
</file>