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1.199-0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 xml:space="preserve">“Artículo único.- Reemplázase el inciso primero del artículo 54 bis de la Ley General de Cooperativas, cuyo texto refundido, concordado y sistematizado fue fijado por el decreto con fuerza de ley N° 5, del Ministerio de Economía, Fomento y Reconstrucción, promulgado el año 2003 y publicado el año 2004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Artículo 54 bis: Tratándose de funcionarios del sector público, el límite para los descuentos voluntarios por planilla establecido en el artículo 96 de la ley N° 18.834, sobre Estatuto Administrativo, o bien el límite contemplado en el artículo 95 de la ley N° 18.883, que aprueba Estatuto Administrativo para Funcionarios Municipales, será del 25% cuando los descuentos adicionales sean a favor de cooperativas de las que el funcionario sea soci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35:00Z</dcterms:created>
  <dc:creator>Departamento de Informática #</dc:creator>
  <dc:description/>
  <dc:language>en-US</dc:language>
  <cp:lastModifiedBy>MCANAVATI</cp:lastModifiedBy>
  <cp:lastPrinted>2017-07-11T16:45:00Z</cp:lastPrinted>
  <dcterms:modified xsi:type="dcterms:W3CDTF">2017-07-11T22:35:00Z</dcterms:modified>
  <cp:revision>2</cp:revision>
  <dc:subject/>
  <dc:title/>
</cp:coreProperties>
</file>