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1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l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crea la XVI Región de Ñuble y las provincias de Diguillín, Punilla e Itata, correspondiente al Boletín N° 10.277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s enmiendas recaídas en el artículo 2° del proyecto de ley fueron aprobadas por 26 votos favorables, de un total de 37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397, de 5 de jul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ANDRÉS ZALDÍVAR LARRAÍN 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37:00Z</dcterms:created>
  <dc:creator>Departamento de Informática #</dc:creator>
  <dc:description/>
  <dc:language>en-US</dc:language>
  <cp:lastModifiedBy>MCANAVATI</cp:lastModifiedBy>
  <cp:lastPrinted>2017-07-12T17:19:00Z</cp:lastPrinted>
  <dcterms:modified xsi:type="dcterms:W3CDTF">2017-07-13T00:37:00Z</dcterms:modified>
  <cp:revision>2</cp:revision>
  <dc:subject/>
  <dc:title/>
</cp:coreProperties>
</file>