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4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31940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8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25.1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8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julio de 2017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>, accedió a la solicitud de la Comisión que US. preside, en orden a remitirle</w:t>
      </w:r>
      <w:r>
        <w:rPr>
          <w:rFonts w:cs="Courier New" w:ascii="Courier New" w:hAnsi="Courier New"/>
        </w:rPr>
        <w:t xml:space="preserve">, para su tramitación e informe, </w:t>
      </w:r>
      <w:r>
        <w:rPr>
          <w:rFonts w:cs="Courier New" w:ascii="Courier New" w:hAnsi="Courier New"/>
          <w:szCs w:val="24"/>
        </w:rPr>
        <w:t>los siguientes proyectos de ley, actualmente radicados en la Comisión de Gobierno Interior, Nacionalidad, Ciudadanía y Regionalización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 El que e</w:t>
      </w:r>
      <w:r>
        <w:rPr/>
        <w:t>stablece feriado el 24 de junio de cada año, para celebrar el Día Nacional de los Pueblos Indígenas, correspondiente al boletín N° 7.037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2. </w:t>
      </w:r>
      <w:r>
        <w:rPr/>
        <w:t>El que declara feriado el 3 de noviembre de cada año para la ciudad de Linares, con motivo de la celebración del natalicio de don Carlos Ibáñez del Campo, correspondiente al boletín N° 10.509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3. </w:t>
      </w:r>
      <w:r>
        <w:rPr/>
        <w:t>El que declara las fechas que indica como feriados regionales permanentes, correspondiente al boletín N° 10.878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4. </w:t>
      </w:r>
      <w:r>
        <w:rPr/>
        <w:t>El que declara feriado el 21 de septiembre de cada año para la Región de Magallanes y Antártica Chilena y la provincia de Chiloé, correspondiente al boletín N° 10.885-06 (S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5. </w:t>
      </w:r>
      <w:r>
        <w:rPr/>
        <w:t>El que declara feriado el día 20 de septiembre de cada año en la Región de Coquimbo con ocasión de la Fiesta de la Pampilla, correspondiente al boletín N° 10.888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6. </w:t>
      </w:r>
      <w:r>
        <w:rPr/>
        <w:t>El que establece como feriado para la comuna de Maipú, el día 5 de abril de 2018, y en lo sucesivo, la misma fecha cada cien años, correspondiente al boletín N° 11.177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7. </w:t>
      </w:r>
      <w:r>
        <w:rPr/>
        <w:t>El que declara feriado el 28 de diciembre de 2017 para la comuna de Lanco, por única vez, y en lo sucesivo, la misma fecha cada cien años, correspondiente al boletín N° 11.236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8. </w:t>
      </w:r>
      <w:r>
        <w:rPr/>
        <w:t>El que declara como feriado, para la comuna de Valparaíso, el día 1 de junio de cada año, con ocasión de la cuenta pública presidencial, correspondiente al boletín N° 11.250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9. </w:t>
      </w:r>
      <w:r>
        <w:rPr/>
        <w:t>El que declara feriado el 24 de junio de cada año, Día Nacional de los Pueblos Indígenas, correspondiente al boletín N° 11.300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 ha instruido a la Comisión de Gobierno Interior, Nacionalidad, Ciudadanía y Regionalización para que le remita los antecedentes respectiv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respuesta a su oficio N° 177/2017, de 17 de julio de 2017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bCs w:val="false"/>
      </w:rPr>
      <w:t>AL SEÑOR PRESIDENTE DE LA COMISIÓN DE CULTURA, ARTES Y COMUNICACIONES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szCs w:val="24"/>
        <w:lang w:val="es-CL"/>
      </w:rPr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40:00Z</dcterms:created>
  <dc:creator>Patricio Velásquez Weisse</dc:creator>
  <dc:description/>
  <cp:keywords/>
  <dc:language>en-US</dc:language>
  <cp:lastModifiedBy>Mauricio Ramos</cp:lastModifiedBy>
  <cp:lastPrinted>2017-07-19T11:03:00Z</cp:lastPrinted>
  <dcterms:modified xsi:type="dcterms:W3CDTF">2017-07-19T15:03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