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1701"/>
        <w:rPr>
          <w:rFonts w:ascii="Courier" w:hAnsi="Courier" w:eastAsia="Courier" w:cs="Courier"/>
          <w:b w:val="false"/>
          <w:b w:val="false"/>
          <w:bCs w:val="false"/>
          <w:sz w:val="28"/>
          <w:szCs w:val="28"/>
          <w:u w:val="none"/>
        </w:rPr>
      </w:pPr>
      <w:r>
        <w:rPr>
          <w:rFonts w:eastAsia="Courier" w:cs="Courier" w:ascii="Courier" w:hAnsi="Courier"/>
          <w:b w:val="false"/>
          <w:bCs w:val="false"/>
          <w:sz w:val="28"/>
          <w:szCs w:val="28"/>
          <w:u w:val="none"/>
        </w:rPr>
      </w:r>
    </w:p>
    <w:p>
      <w:pPr>
        <w:pStyle w:val="TextBody"/>
        <w:widowControl w:val="false"/>
        <w:ind w:firstLine="1701"/>
        <w:rPr>
          <w:rFonts w:ascii="Courier" w:hAnsi="Courier" w:eastAsia="Courier" w:cs="Courier"/>
          <w:b w:val="false"/>
          <w:b w:val="false"/>
          <w:bCs w:val="false"/>
          <w:sz w:val="28"/>
          <w:szCs w:val="28"/>
          <w:u w:val="none"/>
        </w:rPr>
      </w:pPr>
      <w:r>
        <w:rPr>
          <w:rFonts w:eastAsia="Courier" w:cs="Courier" w:ascii="Courier" w:hAnsi="Courier"/>
          <w:b w:val="false"/>
          <w:bCs w:val="false"/>
          <w:sz w:val="28"/>
          <w:szCs w:val="28"/>
          <w:u w:val="none"/>
        </w:rPr>
        <w:t>INFORME DE LA COMISION DE CONSTITUCION, LEGISLACION, JUSTICIA Y REGLAMENTO RECAIDO EN EL PROYECTO DE LEY, INICIADO EN MENSAJE DE SU EXCELENCIA EL PRESIDENTE DE LA REPUBLICA, SOBRE COMPOSICION, ORGANIZACION Y ATRIBUCIONES  DE LA CORTE SUPREMA Y MODIFICACIONES A LOS RECURSOS DE QUEJA Y DE CASACION</w:t>
      </w:r>
    </w:p>
    <w:p>
      <w:pPr>
        <w:pStyle w:val="Normal"/>
        <w:widowControl w:val="false"/>
        <w:ind w:firstLine="1701"/>
        <w:jc w:val="both"/>
        <w:rPr>
          <w:rFonts w:ascii="Courier" w:hAnsi="Courier" w:eastAsia="Courier" w:cs="Courier"/>
          <w:b/>
          <w:b/>
          <w:bCs/>
          <w:sz w:val="28"/>
          <w:szCs w:val="28"/>
          <w:u w:val="none"/>
          <w:lang w:val="es-ES_tradnl"/>
        </w:rPr>
      </w:pPr>
      <w:r>
        <w:rPr>
          <w:rFonts w:eastAsia="Courier" w:cs="Courier" w:ascii="Courier" w:hAnsi="Courier"/>
          <w:b/>
          <w:bCs/>
          <w:sz w:val="28"/>
          <w:szCs w:val="28"/>
          <w:u w:val="none"/>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Constitución, Legislación, Justicia y Reglamento tiene el honor de informaros el proyecto de ley iniciado en mensaje de S.E. el Presidente de la República, sobre composición, organización y atribuciones de la Corte Suprema de Justicia y modificaciones a los recursos de queja y de casació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s sesiones en que se consideró esta materia asistieron, además de los miembros de la Comisión, el señor Ministro de Justicia, don Francisco Cumplido Cereceda, la señora Ministro de Justicia subrogante, doña Martita Wörner Tapia, el asesor de esa Secretaría de Estado, señor Jorge Correa Suti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currieron, asimismo, especialmente invitados a una de las sesiones, los Profesores de Derecho señores Enrique Barros Bourie, Juan Colombo Campbell y Ricardo Rivadeneira Monre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dable mencionar que, al ingresar a trámite legislativo esta iniciativa legal, el Senado, con fecha 17 de noviembre de 1992, dirigió oficio a la Excma. Corte Suprema, poniendo en su conocimiento el proyecto aludido y recabándole su parecer sobre el mismo, en conformidad a lo dispuesto en los artículos 74, inciso segundo, de la Constitución Política de la República, y 16 de la ley 18. 918, Orgánica Constitucional del Congreso Nacion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transcurrieran más de cuarto meses sin que se hubiera recibido respuesta  del máximo tribunal, la Comisión acordó dirigir oficio a la Excma. Corte Suprema, con fecha 24 de marzo de 1993, solicitándole nuevamente que diera a conocer su opinión sobre el proyecto de ley en informe, de acuerdo a los preceptos precedentemente citado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diante oficio Nº 000615, de 23 de abril de 1993, el máximo tribunal hizo llegar al Senado la opinión que le fuera solicitada, de cuyo contenido se da en la parte de este informe relativa a los antecedent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señalar, asimismo, en cumplimiento de lo preceptuado en el artículo 40 del Reglamento de la Corporación, que la Comisión acordó haceros presente que considera que esta iniciativa legal requiere, para su aprobación en general, de las cuarto séptimas partes de los Senadores en ejercicio, por incidir en materias propias  de la ley orgánica constitucional sobre organización y atribución de los tribunales a que se refiere el artículo 74 de la Carta Fundament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tecedent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l estudio de esta iniciativa legal, la Comisión tuvo a la vista, entre otros, los siguientes antecedentes principal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l Mensaje de S.E. el Presidente de la Repúblic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documento expresa los objetivos del proyecto y hace una relación de las principales modificaciones que se proponen, los que no se mencionan en esta parte del informe por estar comprendidos en la exposición que efectuó en el seno de la Comisión el asesor del Ministerio de Justicia señor Jorge Correa, motivo por el cual las materias indicadas serán expuestas al referirnos a la mism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señalar, además, que se acompaña al mensaje un informe financiero que señala que el proyecto incluye el aumento de cuatro ministros para la Corte Suprema, lo que irroga un mayor gasto mensual por concepto de remuneraciones de $3.494,5 miles, el cual será financiado, en el presente año, con los recursos presupuestarios del Poder Judici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l artículo 79 de la Carta Fundamental, que, en su inciso primero dispone que "la Corte Suprema tiene la superintendencia directiva, correccional y económica de todos los tribunales de la nación ";</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os artículos 66, 90, 98, 99, 101, 545, 548, 549, 550 y 551 del Código Orgánico de Tribunales, que contemplan normas relativas al recurso de quej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El auto acordado de la Corte Suprema sobre tramitación y fallo de los recursos de queja, publicado en el Diario Oficial del día 1º de diciembre de 1972 que, en sus veintitrés números, reglamenta el procedimiento a seguir para la tramitación y fallo del mencionado recurs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El Título XIX del Libro III del Código de Procedimiento Civil que, en sus artículos 764 a 809, regula lo relativo al recurso  al recurso de casación en materia civi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l Título X de la Segunda Parte del Libro II del Código de Procedimiento Penal que, en sus artículos 535 a 549, establece normas en relación con el recurso de casación en materia pen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La opinión de la Excma. Corte Suprem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se expresara precedentemente, la Excma. Corte Suprema hizo llegar su opinión sobre el proyecto de ley en informe mediante oficio de fecha 23 de abril de 1993.</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referido documento el máximo tribunal expresa, en síntesis, las opiniones que en seguida se indica, en relación con los diversos aspectos en que incide la mencionada iniciativa leg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Acoge la proposición que modifica el artículo 53 del Código Orgánico de Tribunales, consistente en declara que no procederán los recursos de casación en la forma ni en el fondo, en las causas que conozca en primera instancia el Presidente de la Corte Suprema;</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chaza el aumento del número de Ministros de la Corte Suprema -propuesto como una modificación al artículo 93 del Código Orgánico de Tribunales-, fundando su posición en que "las restricciones previstas para la interposición del recurso de queja, que se aceptan, frenarán significativamente la multiplicidad de este tipo de impugnaciones, que representan el mayor porcentaje de ingresos de causas de esta Corte, con lo cual y en el entendido, como se expresará más adelante, que el recurso de casación en el fondo debe mantener su fisonomía y substancia como un recurso de derecho estricto, a resguardo de alteraciones inorgánicas que lo desfiguran, esta Corte podrá sobrellevar sin problemas la carga ordinaria  de labor que naturalmente debe corresponderle", agregando que, "por lo demás, se estima que una proliferación de Ministros resultaría negativa para el buen desenvolvimiento del Tribunal, por múltiples razones", entre las que destaca que "las modalidades de funcionamiento y su capacidad ejecutiva, como organismo colegiado, se resentirían al aumentar el número de sus miembros" y que "el espacio físico en el Palacio de Tribunales se haya sobrecopado con las dimensiones que alcanzan los diferentes  servicios y el número de personas que laboran en é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ludido documento previene enseguida, que los Ministros señores Zurita, Dávila, Perales, Garrido y Hernández estimaron que "en la situación actual de la Corte Suprema, esto es con el ámbito de competencia que materialmente tiene, no sólo es aconsejable el aumento del número de su Ministros a 21, sino que ese aumento constituye una necesidad de suma urgenci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mencionados señores Ministros fundamentan su posición, en síntesis, en las siguientes razones: a)"Desde hace más de cinco años, ininterrumpidamente", el Tribunal "funciona "extraordinariamente" dividido en cuarto salas de cuatro Ministros cada una más un abogado integrante, lo que evidencia que los requerimientos son de por lo menos esas cuatro salas, y que esa es su normal forma de operar"; b)"Durante el último año, por falta de Ministros titulares, no pudo constituirse una de esas cuatro salas en diversas oportunidades, que suman veinticuatro días"; c) "Para que pudieran constituirse las referidas cuatro Salas durante el último año, el señor fiscal tuvo que integrarlas por más de cincuenta veces, y normalmente debieron conformarse, además con dos abogados integrantes"; d) En el último tiempo se ha vuelto a producir un notorio aumento del retardo en el conocimiento de las causas, no obstante que se había estimado que el atraso existente estaba siendo superado, proporcionando estadísticas sobre la materia, "lo que evidencia que será muy poco probable superar tal retardo de manera próxima", y e) Por las razones indicadas, "no se está en condiciones de que los Ministros visiten las distintas jurisdicciones y se informen de su funcionamiento; lo que es aconsejable para un mejor control de los órganos judiciales";</w:t>
      </w:r>
    </w:p>
    <w:p>
      <w:pPr>
        <w:pStyle w:val="BodyText2"/>
        <w:widowControl w:val="false"/>
        <w:ind w:firstLine="1701"/>
        <w:rPr>
          <w:rFonts w:ascii="Courier" w:hAnsi="Courier" w:eastAsia="Courier" w:cs="Courier"/>
          <w:b w:val="false"/>
          <w:b w:val="false"/>
          <w:bCs w:val="false"/>
          <w:sz w:val="28"/>
          <w:szCs w:val="28"/>
          <w:lang w:val="es-ES_tradnl"/>
        </w:rPr>
      </w:pPr>
      <w:r>
        <w:rPr>
          <w:rFonts w:eastAsia="Courier" w:cs="Courier" w:ascii="Courier" w:hAnsi="Courier"/>
          <w:b w:val="false"/>
          <w:bCs w:val="false"/>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cepta parcialmente la modificación del inciso segundo del artículo 93 del Código Orgánico de Tribunales, "sólo en cuanto a la no reelección del Presidente de la Corte Suprema, agregando que "como ya se expresó en una oportunidad anterior, el pensamiento del Tribunal ha sido desde hace tiempo mantener el plazo de tres años –y de consiguiente no aumentarlo a cinco años- como duración del período de la Presidenci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Manifiesta que le parece "muy adecuado el consumo de otros dos Relatores titulares, como lo plantea la modificación que prevé, del inciso cuarto de ese mismo artículo 93";</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Señala, a continuación, que "no se comparte el criterio de sustituir los artículos 95, 98 y 101 destinados a transformar radicalmente el régimen y funcionamiento de la Corte Suprema implantando un sistema de salas especializadas, que se mantendrán por períodos de cinco años, sobre la base de 21 Ministros distribuidos por el Presidente en ella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añade que "por ser factible y porque con ello podría lograrse el objetivo que se pretende con las salas especializadas, esta Corte propone flexibilizar el mecanismo contemplado en los artículo 98 a 101, en el sentido de entregar al Presidente del Tribunal, con la anuencia del Pleno, la función de distribuir la labor entre las diversas salas, asignando a alguna o algunas de ellas el conocimiento exclusivo de determinadas materias, sean civiles, penales, tributarias u otras, por los períodos que se estimen necesarios, de acuerdo a los requerimientos del Servicio", añadiendo que "esta modalidad permitiría enfrentar con más efectividad las diversas alternativas que presenta la realidad –permanentemente cambiante- del quehacer diario de este tribunal, y se evitaría la posibilidad de que algunas Salas quedaran sobrecargadas de trabajo y no así otras, como ostensiblemente sucederá con las modificaciones del proyecto de ley coment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ndamentando esta posición, el máximo tribunal hace presente, entre otras, las siguientes razones: 1) "La especialización de la labor jurisdiccional puede que se avenga con la naturaleza de las funciones propias de los tribunales  del fondo, sean de primera o de segunda instancia, pero ofrece serias reservas en relación con las responsabilidades que corresponden a la Corte Suprema, pues se correría el peligro de desnaturalizar su rol tutelar", y 2) "El conocimiento y trato diario de las diversas ramas del Derecho Positivo, desde distintas perspectivas, afina y enriquece el criterio del exégeta, obligándolo a no abandonar su noción unitaria y final", agregando que "ninguna de las ramas del derecho es tan autónoma como para prescindir de las instituciones que son connaturales a otr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cluye expresando, en relación con esta materia, que "esto refuerza la conveniencia de que tanto el recurso de casación en el fondo como los demás asuntos que conciernen a la Corte Suprema, en cuanto a su papel rector, queden entregados a jueces con una visión lo más amplia posible, acerca del negocio jurídico, sobre la base de la experiencia múltiple que se viene comentan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Rechaza la modificación al artículo 96, Nº 1º, del Código Orgánico de Tribunales, por la cual se excluyen del conocimiento de la Corte Suprema las contiendas de competencia que se susciten entre las autoridades políticas y administrativas y los tribunales de justicia que no correspondan al Senado, "porque al modificarse ese precepto, se quedaría sin un tribunal que resolviera tales situaciones y es esta Corte el naturalmente adecuado al efect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En cuanto a las modificaciones a los artículo 545, 548 y 549  del Código Orgánico de Tribunales, relativas al recurso de queja, dado que en razón de su estructura actual es interpuesto indiscriminadamente respecto de cualquier resolución, aun cuando existan o procedan en contra de ellas los demás recursos ordinarios o extraordinarios  establecidos expresamente en el ordenamiento jurídico para ese fi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 que "tal situación ha venido a desbordar la labor jurisdiccional de los Tribunales Superiores, particularmente de esta Corte, por cuanto ha generado una verdadera tercera instancia, postergando la vigencia del recurso de casación de fondo, cuyo conocimiento por su naturaleza y finalidad es de la esencia de la función más propia de este Tribunal, como cautelador de la recta y genuina aplicación de la ley", citando estadísticas sobre la materi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formula, a continuación, diversas observaciones específicas a las modificaciones que se proponen a cada uno de los artículos mencionados, y</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En lo que dice relación con las modificaciones al recurso de casación en el fondo contenidas  en las enmiendas  que se proponen para los artículos 767, 772, 778, 787, 801, 802, 808, 809 y 812 del Código de Procedimiento Civil, la Corte Suprema manifiesta que "se ve en la obligación de reiterar los argumentos que expresara en el informe de agosto de 1991, Nº 005384 , contrarios a modificar, en la forma que se propone, las disposiciones que rigen actualmente el aludido recurso", señalando que las modificaciones en cuestión crean, en el hecho, una tercera instanci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e que "el mal que se pretende evitar con la limitación y restricción del recurso de queja, se verá agravado en extremo con el de casación cuya naturaleza implícitamente se desnaturaliza", recordando, enseguida, algunos de los principios fundamentales del actual sistema proces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bre el particular, hace presente que en nuestro país se encuentra plenamente consagrado el principio general de la doble instancia, con la existencia de jueces letrados unipersonales de primera instancia, del recurso de apelación y de tribunales colegiados de segunda instancia, integrados también por letrados, que revisan por la vía de la consulta  o la apelación buena parte de las sentencias dictadas por aquellos, destacando que el recurso de apelación y de tribunales colegiados de segunda instancia, integrados también por letrados, que revisan por la vía de la consulta o la apelación buena parte de las sentencias dictadas por aquellos, destacando que  el recurso de casación fue establecido por el legislador "con carácter de extraordinario, cuyo conocimiento entregó en principio a la Corte Suprema", con la finalidad de "mantener  la legalidad revisando –no los hechos- sino el derecho que, en particular tratándose del recurso de casación  en el fondo". Indica que "por ello impuso diversas solemnidades y requisitos para deducirlo, con el objetivo de que se plantee cuando realmente se ha infringido una ley y ello ha tenido influencia en lo sustancial de la decisión", agregando que "por igual razón se responsabiliza de sus costas al abogado que lo patrocina", pues "es este profesional el que debe indicar a la parte que asesora si hay o no fundamento real para deducirl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bserva que, no obstante lo anterior, "Los Códigos de Procedimiento, si bien son estrictos en cuanto a las exigencias que consagran para interponer el recurso, al mismo tiempo confieren facultad al tribunal para invalidar de oficio una sentencia", aun en el caso de que no cumpla con las condiciones mínimas requerida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a que existe una equivocada práctica profesional "que ha impuesto la modalidad de que deben emplearse "todos los recursos para lograr la revisión por esta Corte Suprema de  casi la generalidad  de las sentencias de los tribunales de segunda instancia del país, dando lugar a la interposición de recursos de casación en un número indiscriminado, generalmente sin una clara justificación y pretendiendo, a través del mismo, obtener una nueva revisión –no del derecho- sino de la prueba rendida o de los hechos", haciendo un minucioso análisis de cómo "las modificaciones propuestas aparecen dirigidas precisamente a agravar esta mal entendida y anómala modalidad del ejercicio profesion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Manifiesta que "lo señalado hace que esta Corte reitere su opinión sobre la inconveniencia de las modificaciones que respecto del referido recurso se propone en el proyecto, como también de la eliminación de al consignación previa en el recurso de revisión", advirtiendo que lo anterior "no significa que esta Corte lo considere intangible y que sea impermeable a cualquier iniciativa que razonablemente se plantee, siempre que no desfigure su esenci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seguida, el máximo tribunal "cree pertinente sugerir la conveniencia de considerar en su conjunto, de una manera integral, todos los proyecto de ley que giran en torno al Poder Judicial, cuya administración debe analizarse desde una perspectiva estructural a fin de asignar orgánica y racionalmente el quehacer o competencia de los órganos jurisdiccionales que lo integra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asimismo, que "se hace imperioso continuar los esfuerzos hasta ahora realizados de aumentar, significativamente, el presupuesto destinado al Poder Judicial, de manera que se pueda concretar, en el menor tiempo posible, la creación de los tribunales necesarios para superar la situación que  actualmente se enfrenta de acelerado recargo de trabajo", así como "debe proveerse también al eficaz  perfeccionamiento y calificación de los jueces, estableciéndose los sistemas adecuados al efect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se previene que el ministro señor Jordán no comparte los argumentos y observaciones que se indica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Opiniones vertidas por ministros de la Corte Suprema invitados a la Comisió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iniciar el estudio del proyecto de reforma constitucional sobre el Poder Judicial, la Comisión invitó a una delegación de ministros de la Excma. Corte Suprema, con el objeto de intercambiar puntos de vista respecto de las principales materias vinculadas a la reforma judici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las opiniones expresadas cabe destacar las siguientes, por su vinculación con las materias en que inciden la iniciativa legal en inform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relación con el posible aumento del número de ministros de la Corte Suprema, señalaron que en términos generales, el número actual les parecía adecu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tacaron, además, que el atraso que existía en ese Tribunal ha ido disminuyendo y que se espera que será superado próximamente, mediante la implementación de simples medidas económicas adoptadas por la misma Cortes, entre las que señalaron, por vía ejemplar, la reforma al autoacordado relativo a la tramitación del recurso de protección; la celebración de reuniones extraordinarias, en las mañanas, para conocer los recursos de queja; la extensión en una hora de la jornada de trabajo, y la aplicación de un sistema computacional en la dictación de fallos, cuando sea posible agruparlos, por tratarse de la misma materi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lo referente a la limitación del recurso de queja, expresaron que si bien la finalidad perseguida por la modificación podía ser correcta, era indispensable que no se cercenaran las facultades de la Corte Suprema para enmendar  abusos graves, manifestando que si ese Tribunal detecta una falta grave y aplica una medida disciplinaria, debe tener, al mismo tiempo, la atribución de enmendar, rectificar o invalidar la resolución, cuando sea la única vía posible de subsanar el perjuicio caus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isaron, en relación con esta materia, que, en promedio, no se acoge más del 3% de los recursos de queja interpuestos, y que ello ocurre únicamente cuando se han producido verdaderas injusticias, pues en aquellos casos en que existen interpretaciones discutibles, se declara que, cualquiera sea el valor jurídico de la resolución que ha motivado el recurso, ella no es constitutiva de falta o abuso que debe ser enmendado por la vía disciplinari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n cuanto al establecimiento de salas especializadas en la Corte Suprema, se hicieron diversas observaciones tales como que la concepción jurídica debe ser global e integral, mientras que la especialización tiende a hacerla limitada; que, en caso de aceptarse la idea de la especialización, ello debería ser un proceso que se realizara de abajo hacia arriba, esto es, primero a nivel de jueces de letras, luego en las Cortes de Apelaciones y, finalmente, en la Corte Suprema, y que, en todo caso, existen otros problemas relacionados con la administración de justicia mucho más urgentes e importantes , y</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Otras opinion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oportunidad indicada al comienzo del número anterior, la Comisión escuchó, asimismo, a los sucesivos Presidentes de la Asociación Nacional de Magistrados, señores Humberto Espejo Zúñiga, primero, y Arnoldo Brito Cruz, después, y al entonces Presidente de la Corte de Apelaciones de Santiago, señor Hernán Correa de la Cerd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las opiniones expresadas por los referidos personeros, es dable mencionar, por su relación con el proyecto en análisis, las siguiente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Los representantes de la Asociación Nacional de Magistrados expresaron que, en la Convención de Iquique, ese organismo hizo presente la conveniencia de que la Corte Suprema funcionara en salas especializadas, toda vez que ello facilitaría la labor judicial, y permitiría a los magistrados profundizar sus conocimientos en las distintas materias.</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 que dice relación con el aumento del número de ministros de la Corte Suprema de 17 a 21 manifestaron su opinión favorable, por estimar que, en la práctica, la Corte Suprema funciona desde hace tiempo dividida en cuatro salas, por lo que sería lógico que lo hiciera ordinariamente en cuatro salas de cinco ministros cada una, de tal manera que los abogados integrantes sólo formaran parte de las salas excepcionalment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bre el particular, destacaron la importancia de que los ministros de la Corte Suprema dispongan el tiempo necesario para desarrollar su labor jurisdiccional en la forma más tranquila y reflexiva posible, y</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señor Correa de la Cerda, expresó, asimismo, su opinión favorable a la formación de salas especializadas en el máximo tribunal, por considerar fundamental que los abogados de las partes que tengan la clara percepción que el juez que conoce de su causa domina la materia más que ello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Discusión en general</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BodyText3"/>
        <w:widowControl w:val="false"/>
        <w:ind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l iniciar el estudio de esta iniciativa legal la Comisión escuchó una exposición del asesor del Ministerio de Justicia señor Jorge Correa Sutil.</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Correa expresó que, en esencia, el proyecto aumenta el número de los integrantes de la Corte Suprema, establece la especialización del recurso de casación en el fondo y limita el ámbito del de quej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WW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Manifestó que el objetivo explícito del proyecto es promover  una profunda modernización en el Poder Judicial y, en especial, en su máximo Tribunal, la Corte Suprema, tanto en su organización como en las materias y procedimientos que le incumben, señalando que tales transformaciones se justifican porque, como diversas investigaciones que se han hecho públicas lo han demostrado, la Corte Suprema tiene actualmente una estructura y composición que no se ajusta a los requerimientos de la hora presente.</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ó que del Mensaje puede inferirse que lo que se busca es devolver a la Corte Suprema el rol que le fuera asignado en la Ley de Organización de los Tribunales de 1875 y en el Código de Procedimiento Civil y que consiste en ser un órgano creador de jurisprudencia estable y fundada, para así fortalecer los principio es de igualdad y de certeza jurídica; permitir el cuidado y actualización del derecho, y, en definitiva, asentar el poder de los Tribunales en su rol más propio de fijar el sentido y alcance de las normas jurídicas. Señaló que entre los abogados es común la apreciación crítica de la que la Corte Suprema se ha apartado de este rol, perdiendo así parte de la fuente de su autoridad, para constituirse en una tercera instancia que, por la vía del recurso de queja, resuelve sin necesidad de mayor fundamentación, en una justicia de equidad, que suele recibir críticas por su excesivo carácter discrecion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izo presente que los indicadores estadísticos disponibles parecen avalar, desde un punto de vista cuantitativo, esta apreciació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WW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obre el particular, hizo presente, por vía ejemplar, que un estudio estadístico de las causas ingresadas a la Corte Suprema en el período 1985-1989, permite apreciar que, en 1985, de un total de 5.272 causas, 2.499 correspondieron a recursos de queja y 804 a recursos de casación, y que, en 1989, de un total de 4.708 causas, 2.325 fuero quejas y 573 casaciones.</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Ministro de Justicia –complementando esta información- destacó, asimismo, que,  según estadísticas correspondientes a los años 1990 y 1991, presentadas por el Presidente de la Corte Suprema, más del cincuenta por ciento del trabajo de ese tribunal corresponde a recursos de queja, pudiendo observarse, además, que la cantidad de recursos  de queja pendientes aumentó, por cuanto el número de los que se presentaron fue muy superior al de los que se presentaron  fue muy superior al de los resuelto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Correa explicó, enseguida, en detalle las principales enmiendas que se proponen, que inciden en las materias que a continuación se indican.</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odificación a la composición  y organización de la Corte Suprem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formó que se modifica la composición y organización de la Corte Suprema, aumentando de 17 a 21 el número de ministros que la integran; se dispone que ordinariamente funcionará dividida en cuatro salas, y se establece que, extraordinariamente, de acuerdo a recargo de trabajo, cada una esas salas podrá dividirse en dos, con similares competencia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tacó que el aumento de Ministros procura descongestionar el gran número de causas pendientes que existe en la Corte Suprema y es, además, una reforma funcional a la especialización de las salas que se propone para este tribunal.</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dicó que la distribución de los ministros en las distintas salas la hará, en una primera oportunidad, el Presidente, respetando, en lo posible, sus capacidades y preferencias, añadiendo que éste podrá siempre integrar cualquiera de ellas. Agregó que cada cinco años, por resolución fundada, podrán hacerse reasignaciones de los ministros en las distintas sala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ó que las salas funcionarán con no menos de cinco ministros y el pleno con quince, señalando que no se innova en materia de presidencia de sala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nifestó, asimismo, que se amplía la duración del mandato del Presidente de la Corte de 3 a 5 años, estableciéndose que no puede ser reelegi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xpresó que se aumenta de seis a ocho el número de relatores de la Corte Suprema, con lo que se acoge una petición del máximo tribunal en tal sentido.</w:t>
      </w:r>
    </w:p>
    <w:p>
      <w:pPr>
        <w:pStyle w:val="Heading2"/>
        <w:keepNext w:val="false"/>
        <w:widowControl w:val="false"/>
        <w:ind w:left="0" w:firstLine="1701"/>
        <w:jc w:val="both"/>
        <w:rPr>
          <w:rFonts w:ascii="Courier" w:hAnsi="Courier" w:eastAsia="Courier" w:cs="Courier"/>
          <w:b w:val="false"/>
          <w:b w:val="false"/>
          <w:bCs w:val="false"/>
          <w:sz w:val="28"/>
          <w:szCs w:val="28"/>
          <w:lang w:val="es-ES_tradnl"/>
        </w:rPr>
      </w:pPr>
      <w:r>
        <w:rPr>
          <w:rFonts w:eastAsia="Courier" w:cs="Courier" w:ascii="Courier" w:hAnsi="Courier"/>
          <w:b w:val="false"/>
          <w:bCs w:val="false"/>
          <w:sz w:val="28"/>
          <w:szCs w:val="28"/>
          <w:lang w:val="es-ES_tradnl"/>
        </w:rPr>
      </w:r>
    </w:p>
    <w:p>
      <w:pPr>
        <w:pStyle w:val="Heading2"/>
        <w:keepNext w:val="false"/>
        <w:widowControl w:val="false"/>
        <w:ind w:lef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Especialización de las Salas de la Corte Suprema.</w:t>
      </w:r>
    </w:p>
    <w:p>
      <w:pPr>
        <w:pStyle w:val="Heading2"/>
        <w:keepNext w:val="false"/>
        <w:widowControl w:val="false"/>
        <w:ind w:lef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Heading2"/>
        <w:keepNext w:val="false"/>
        <w:widowControl w:val="false"/>
        <w:ind w:left="0" w:firstLine="1701"/>
        <w:jc w:val="both"/>
        <w:rPr/>
      </w:pPr>
      <w:r>
        <w:rPr>
          <w:rFonts w:eastAsia="Courier" w:cs="Courier" w:ascii="Courier" w:hAnsi="Courier"/>
          <w:b w:val="false"/>
          <w:bCs w:val="false"/>
          <w:sz w:val="28"/>
          <w:szCs w:val="28"/>
        </w:rPr>
        <w:t>Explicó</w:t>
      </w:r>
      <w:r>
        <w:rPr>
          <w:rFonts w:eastAsia="Courier" w:cs="Courier" w:ascii="Courier" w:hAnsi="Courier"/>
          <w:b w:val="false"/>
          <w:bCs w:val="false"/>
          <w:sz w:val="28"/>
          <w:szCs w:val="28"/>
          <w:lang w:val="es-ES_tradnl"/>
        </w:rPr>
        <w:t xml:space="preserve"> que el proyecto plantea la especialización de las salas de la Corte Suprema, correspondiéndole a la primer sala conocer los asuntos civiles; a la segunda, las cuestiones criminales; a la tercera, las laborales y previsionales, y a la cuarta, los restantes negocios. Indicó que, durante el funcionamiento extraordinario,  -en caso que se generen diferencias de interpretación de similares normas jurídicas entre las salas divididas o que una de ellas quiera variar la doctrina establecida con anterioridad por el tribunal- se contempla la posibilidad de que, a petición de cualquiera de sus Presidentes, se constituyan los miembros de ambas en sesión plenaria, debiendo resolver en conjunto la cuestión.</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ó que con esta reforma se persigue, por una parte, avanzar hacia la uniformidad de la jurisprudencia en las diversas materias de que debe conocer el Máximo Tribunal, evitando los fallos contradictorios en una misma materia y, por otra, mejorar la eficacia del trabajo de la Corte Suprem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Indent2"/>
        <w:widowControl w:val="false"/>
        <w:ind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Normas destinadas a facilitar la interposición del recurso de casación en el fondo y a hacer más expedito y menos formalista su examen de procedencia.</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BodyTextIndent3"/>
        <w:widowControl w:val="false"/>
        <w:ind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Hizo presente, en primer término, que los recursos de casación representan alrededor del 9% del trabajo de la Corte Suprema, señalando que de ese total, menos del 5% es acogido y aproximadamente el 60% es declarado inadmisible.</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so de relieve, enseguida, que el proyecto facilita la interposición del recurso de casación en el fondo y hace más expedito y menos formalista su examen de procedencia, señalando que su vinculación con el objetivo general, ya descrito, parece obvia, toda vez que la casación es el instrumento más idóneo para desarrollar la función jurisprudencial que se quiere fortalecer.</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ó que se establece en el artículo 767, que define cuando tiene lugar el recurso de casación en el fondo, y no en el artículo 772, que regula los requisitos de su presentación, el hecho de que la infracción debe haberse cometido contra ley expresa y determinad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ó que se mencionan expresamente los tipos de infracción a la ley que dan lugar a la casación, incorporando al texto legal las causales que, de modo general, recogen la doctrina y la jurisprudenci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estacó que al regularse los requisitos que deben cumplir la presentación que interpone el recurso, se elimina el requisito de tener que señalar expresa y determinadamente las leyes infringidas; se incorpora la posibilidad de consignar los motivos de justicia que lo hacen procedente, y se altera la regla vigente, en cuanto se establece que la omisión de los requisitos que permanecen como necesarios –mención de la ley infringida, forma en que ella se produjo  y manera en que la infracción ha influido en lo dispositivo del fallo- no habilitan para declarar inadmisible el recur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Manifestó que se dispone, asimismo que la omisión de fijación de la cuantía hace presumir que el negocio es de aquellos en que procede el recurso de casación en el fondo, a diferencia de lo que sucede actualm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ñadió que se elimina la exigencia de la consignación, que hoy equivale a un 1% de la cuantía del negocio, con un máximo de una Unidad Tributaria Mensual, y que se suprime la condena en costas subsidiaria al abogado y al procurador.</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imitación a la procedencia del recurso de quej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Informó que se limita la procedencia de los recursos de queja, porque, -siendo éste un recurso disciplinario- en la práctica ha distorsionado el sistema procesal y la función jurisdiccional de los Tribunales Superiores de Justicia, toda vez que se interpone una vez de otros recursos procedentes, recargando el trabajo de las Cortes. Añadió que estos recursos son fallados sin consignarse extensamente los fundamentos  de las resoluciones y sin que sea escuchada la contraparte en el pleito, lo que vulnera la bilateralidad de la audiencia, atenta en contra de la igualdad y certeza jurídica y priva al sistema de un órgano que fije la jurispruden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Mencionó que, en atención a lo expuesto, se establece que el recurso de queja sólo procederá cuando no exista o no proceda otro recurso que permita subsanar la resolución dictada con falta o abuso que deba conocer el tribunal respectiv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Hizo presente que se innova respecto a los requisitos del recurso, estableciéndose que las faltas o abusos que lo hacen procedente deben ser "de gravedad extrema", y no "cualquier falta o abuso" como dispone el texto actual, y que se elimina la enumeración de los casos en que señalaban que era especialmente proced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estacó que se preceptúa que estos recursos deben resolverse previa vista de la causa, con conocimiento de la contraparte del que lo interpuso, y que se elimina la disposición que ordenaba que ellos debían verse fuera del horario de audiencia de los tribun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Indicó que si el recurso es acogido, debe dictarse sentencia debidamente fundada, y que, en este caso, el Tribunal sentenciador estará obligado a sancionar disciplinariamente al juez o jueces recurridos, a lo menos con censura por escri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or último señaló que se legisla sobre la procedencia de la orden de no innovar en estos recursos, para el evento que "la demora en resolver causare perjuicio irreparable", señalando que la misma puede dictarse de oficio y que debe de conocer de ella la misma sala que resuelve el fon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Otras Norm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Informó, finalmente, que el proyecto contempla algunas normas sobre otras materi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obre el particular, hizo presente que se elimina del artículo 96, Nº 1, del Código Orgánico de Tribunales, la mención, entre las materias que corresponde conocer al pleno de la Corte Suprema, la relativa a las contiendas de competencia de que trata el inciso final del artículo 79 de la Constitución Política, en armonía con la modificación propuesta al referido artículo de la Carta Fundamental, en orden a entregar al Senado la resolución de todas las contiendas de competencia que se susciten entre las autoridades políticas y administrativas y los Tribunales de justi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eñaló por último, que, al tratar de las resoluciones que pueden ser objeto de casación en el fondo, se sustituye el inciso segundo del artículo 767 del Código de Procedimiento Civil, eliminando la referencia a las sentencias inapelables de un tribunal arbitral de segunda instancia constituido por árbitros de derech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escuchó, asimismo, la opinión de los Profesores de Derecho señores Juan Colombo Campbell, Enrique Barros Bourie y Ricardo Rivadeneira Monreal sobre la iniciativa en inform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señor Colombo expresó, en primer término, que, en su opinión, existen tres temas fundamentales que es necesario tener presente para el estudio de una reforma judicial, que son lo siguien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La organización  y atribución de los tribun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 El acceso a la justicia,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 Los procedimient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relación con lo anterior, precisó que, el problema más de fondo dice relación con el acceso a la justicia, agregando que deben crearse mecanismos urgentes que coloquen al sistema judicial al alcance de todos los habitantes del paí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eñaló que la crisis de la justicia de base se originó cuando se suprimieron los tribunales de distrito y de subdelegación, toda vez que se quebró el esquema propuesto por nuestro Código Orgánico de Tribun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Hizo presente que el problema antes descrito ha hecho que la Administración de Justicia tenga una imagen controvertida frente a la ciudadaní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Manifestó, enseguida, en lo que dice relación con las reformas específicas en estudio, que es partidario de aumentar el número de ministros de 17 a 21 con el objeto de permitir que la Corte Suprema pueda funcionar ordinariamente divida  en cuatro sal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Indicó, asimismo, que estima positiva la idea contenida en el proyecto de que, para el funcionamiento extraordinario de la Corte Suprema, cada una de las salas se pueda dividir en d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mo idea complementaria de lo anterior, planteó que en algunas materias la Corte podría  trabajar en salas de tres miembros, en vez de cinco, con lo cual podría llegar a funcionar en ocho salas, lo que agilizaría enormemente el despacho de las causas. Sobre el particular, especificó que, en todo caso, las salas de la Corte siempre deberían funcionar con mayoría de miembros titulares: ordinariamente, con tres ministros y dos abogados integrantes y extraordinariamente, con dos ministros y un integra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lo relativo a la especialización de la Corte Suprema, expresó que personalmente no estaba de acuerdo con la idea, por cuanto ello le parecía conveniente para un tribunal exclusivamente de casación, pero no para nuestra Corte, que es de competencia múltiple, puesto que le corresponden distintas funciones al interior del Poder Judici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Hizo presente, además, que la especialización podría entrabar el funcionamiento de la Corte y producir atochamiento en determinadas salas, si existieran muchas causas simultáneas de una misma mater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n perjuicio de lo anterior, planteó la posibilidad de rescatar la actual idea del Código Orgánico de Tribunales, que reglamenta salas especializadas, pero con un turno entre las mismas. A este respecto, dijo ser partidario de crear un mecanismo interno que faculte a la misma Corte para que, a través de la distribución de materias entre las salas, pueda lograrse el objetivo que se persigue con esta parte de la refor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lo referente al recurso de queja, expuso que, en la actualidad, es posible apreciar que por medio del mismo llega todo tipo de asuntos a la Corte Supre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estacó que esta situación se debe, en importante medida, a una errada política judicial, que ha suprimido en ciertos procedimientos especiales, los recursos ordinari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xpresó que lo anterior ha traído como resultado que, en el hecho, la Corte Suprema se ha transformado en un tribunal de la instancia, en vez de ser un tribunal de casación propiamente t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atención a lo expuesto, se manifestó a favor de incompatibilizar el recurso de queja, cuando la falta o abuso que contiene la sentencia puede ser corregido por intermedio de cualquier otro recurso procesal, agregando que ello, por lo demás, no haría otra cosa sino recoger la filosofía que inspira al Código de Procedimiento Penal en lo referente al recurso de amparo, que procede cuando no se ha interpuesto otro recurso. Destacó que de esta manera, no se vulnerarían las facultades disciplinarias de la Corte Supre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cuanto a la proposición del proyecto consistente en exigir que "haya o abuso de gravedad extrema", opinión que debiera eliminarse la palabra "extrema", dejando sólo el concepto "gravedad", haciendo presente que, a su juicio, éste responde a la naturaleza misma del recurso de queja, toda vez que está implícito que la falta o abuso debe ser grave, pues de otra manera no influirá en lo resolutivo del fal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ñadió, enseguida, que si se acoge en definitiva la idea de que la falta o abuso debe ser grave, podría facultarse al tribunal para declarar, en cuenta, la inadmisibilidad del recurso, cuando estime que no se trata de una falta o abuso que revista tal carácter.</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lo referente a la obligación de aplicar medidas disciplinarias al juez que cometió la falta o abuso, manifestó que, en la situación actual, no le parece conveniente la idea, y propuso, en su reemplazo, la creación de una especie de hoja de vida de los jueces, donde se deje constancia de los recursos de queja acogidos, lo cual podría evaluarse una vez al añ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Respecto del recurso de casación en el fondo, dijo no ser partidario de innovar en la redacción del inciso primero del artículo 767 del Código de Procedimiento Civil, por estimar que la nueva redacción que se propone es limitativa y que la norma vigente no ha presentado problem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cuanto a la determinación de la cuantía, explicó que al suprimir la obligatoriedad  de su fijación, significará, en el hecho, la supresión de la misma. Sobre el particular, hizo presente su opinión en el sentido de que la casación debe ser selectiva y que la cuantía debe fijar un piso mínimo, toda vez que no cualquier asunto debe llegar al conocimiento de la Corte Supre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lo referente a los requisitos de admisibilidad, manifestó que también prefiere el texto actu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eñaló que le parecía interesante, en cambio, permitir la invocación de razones de justicia, como complemento a la infracción de le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lo que dice relación con las consignaciones, estimó que complican el recurso y, por lo tanto, deben suprimirs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explicitó que en materia de costas, debería establecerse un mecanismo que sancione al litigante temerari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señor Barros realizó, en primer término, una breve reseña histórica acerca de la génesis y desarrollo de la Corte Suprema en nuestro paí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xpresó, enseguida, que en el derecho comparado es posible apreciar la existencia de dos modelos de tribunales máxim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 </w:t>
      </w:r>
      <w:r>
        <w:rPr>
          <w:rFonts w:eastAsia="Courier" w:cs="Courier" w:ascii="Courier" w:hAnsi="Courier"/>
          <w:b w:val="false"/>
          <w:bCs w:val="false"/>
          <w:sz w:val="28"/>
          <w:szCs w:val="28"/>
        </w:rPr>
        <w:t>1) Los que sólo conocen de los problemas públicos más esenciales en cuanto al derecho, como es el caso de la Corte Suprema de Estados Unidos,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 Los que conocen de casi todos los asuntos, agregando que Chile es un exponente extremo de esta segunda alternativa, toda vez que la Corte Suprema conoce de muchísimas causas, con una gran carga de trabaj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Hizo presente que en países como Francia y Alemania, donde también se produjo –alrededor de 1940- una situación de exceso de trabajo, se resolvió este problema mediante la adopción de diversos mecanismos destinados a circunscribir el ingreso de causas a la Corte Supre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xplicó que, en el caso de Francia, ello se hizo básicamente mediante el aumento de las cuantías y la determinación de las resoluciones impugnab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estacó, enseguida, que en el mencionado país también se ha establecido, al igual que en Alemania, un sistema que faculta a la Corte Suprema para que, en cuenta, determine si el asunto es o no digno de ser conocido por ell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recisó que esta última medida constituye una especie de filtro previo, que cumple una función análoga a la que existe hoy en día con la inadmisibilidad de las casaciones por razones de forma, pues parece obvio que la Corte Suprema no puede transformarse en un tribunal que, eventualmente, puede llegar a conocer de todos los asuntos sobre los cuales se litiga en el paí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eñaló que, en la experiencia comparada, la especialización se ha ido transformando casi en una necesidad, toda vez que las sutiles distinciones de situaciones diferentes, que son  típicas del desarrollo jurisprudencial del derecho, no pueden producirse en salas que conocen de distintos asunt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Indicó que ello no significa que los ministros deban estar permanentemente adscritos a una sala, pero sí que se desarrolle una corriente doctrinal por la Corte Suprema, que permita ir dando cierta estabilidad y consistencia al derecho. Ello permitiría, agregó, que la norma y los tribunales coactuaran de tal forma, que se diera la certeza necesaria para el derecho, sin perjuicio de su desarrol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lo relativo al funcionamiento de la Corte Suprema, expuso que si se opta porque el máximo tribunal sea la última instancia de justicia, y que, por ende, todos los temas sean susceptibles de valorarse por la misma, la división por materias no tiene obje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xpresó que si, por el contrario, se plantea como tarea de la Corte, como definición conceptual, dar certeza y desarrollo al derecho, sería conveniente efectuar una división o profesionalismo del trabajo de la Cor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mencionó algunas ideas básicas que, a su juicio, sería conveniente tener presente al estudiar  el proyecto, que son las siguien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Parece indispensable establecer un mecanismo que permita a la Corte Suprema decidir, de una manera racional, sobre el caso que conocerá, en atención a la importancia de la materia, por cuanto hoy en día tal determinación se hace en consideración a razones meramente form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 Es conveniente establecer,  asimismo, que cuando la Corte decida entrar a conocer de un asunto, deba hacerlo con todas las formalidades propias del funcionamiento de un tribunal máximo, sin que sea aceptable que mediante resoluciones en cuenta se puedan dejar sin efecto sentencias de tribunales inferior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3) Es aconsejable regular el funcionamiento de la Corte con el fin de garantizar ciertos principios procesales básicos, como el de la bilateralidad de la audiencia, lo que puede lograrse por vía legislativa o por medio de las facultades económicas de la propia Corte Suprema, a través de un autoacordado, y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 Es conveniente simplificar la casación, tal como sucede actualmente en Francia, en que la Corte se concentra, en fallos muy breves y concisos, exclusivamente en puntos específicos de derech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señor Rivadeneira expresó, en primer término, en lo que dice relación con el aumento del número de miembros de la Corte Suprema, que, en principio, podría ser innecesario el aludido aumento, si  se limita el recurso de quej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n perjuicio de lo anterior, indicó que, atendida la realidad  actual, en que hay un recargo de trabajo en el máximo tribunal, le parece que sería conveniente aumentar el número de ministros para que, a lo menos, pueda funcionar ordinariamente con una sala má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Vinculado con lo anterior, expuso, asimismo, que deben estudiarse cuidadosamente las consecuencias de la limitación del recurso de queja en relación con los recursos de protección y de casación en el fondo, toda vez que ella podría dar lugar a un significativo aumento de estos últim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xpresó, enseguida que concuerda con la idea de que la Corte Suprema puede efectuar la distribución de trabajo que estime pertinente entre las sal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eñaló que, en cuanto al recurso de queja, sería conveniente que una sala tramitadora de la Corte Suprema resolviera qué recursos se desestiman de plano y cuáles serán admitidos a tramitación. Agregó  que la condena en costas y multas severas debieran reducir, asimismo, la procedencia del mism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Hizo presente que, a su juicio, la especialización es cada vez más necesaria, tal como ocurre en el ejercicio libre de la profesión y en algunos organismos públicos, como es el caso del Consejo de Defensa del Estado, por lo que estima que alguna forma de especialización de la Corte Suprema podría contribuir a mejorar el nivel de los fall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ncluyó que, en consecuencia, no rechaza la idea de que el máximo tribunal pueda funcionar en salas especializad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uso especial énfasis en que, sin perjuicio de lo expresado precedentemente, es particularmente importante preocuparse de lo relacionado con el ingreso y las calificaciones de los funcionarios del Poder Judicial, pues éste va a mejorar en la medida que ingresen a él las personas más destacad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resumió algunas ideas fundamentales que, en su opinión, sería conveniente tener presente, en las que cabe destacar las siguien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La Corte Suprema no puede continuar con su actual carga de trabajo, sino  que es necesario disminuirla, a fin de que tenga más tiempo para el estudio de los asuntos sometidos a su conocimien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Debe existir una forma de seleccionar los asuntos de que conocerá el máximo tribun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 Hay que establecer mecanismos destinados a mejorar la actuación de la Corte Suprema en materia de recurso de casación en el fon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 Debe limitarse, hasta donde sea posible, el recurso de quej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 Debe limitarse, asimismo, el recurso de protección, toda vez que la interposición de los mismos ha aumentado extraordinariamente,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 Es esencial mejorar las condiciones generales de trabajo de los jueces, de manera que tengan remuneraciones dign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luego de un amplio y extenso intercambio de opiniones, aprobó en general el proyecto por la unanimidad de sus miembros, HH. Senadores señores Diez, Fernández, Letelier, Pacheco y Vodanovic.</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iscusión en particular</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continuación, se efectúa una sucinta relación de cada uno de los artículos del proyecto, así como de los números en que ellos se dividen, con indicación de los acuerdos adoptados por la Comisión a su respec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º</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nsta de 9 números, por medio de los cuales introduce diversas modificaciones al Código Orgánico de Tribun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úmero 1</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grega un inciso final al artículo 53.</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53 dispone, en su único inciso, que el Presidente de la Corte Suprema conocerá en primera instan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º De las causas sobre amovilidad de los ministros de las Cortes de Apel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º De las acusaciones o demandas civiles que se entablen contra uno o más miembros o fiscales de las Cortes de Apelaciones para hacer efectiva su responsabilidad por actos cometidos en el desempeño de sus fun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º De las causas de presas, de extradición pasiva y demás que deban juzgarse con arreglo al Derecho Internacional,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º De los demás asuntos que otras leyes entreguen a su conocimien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añade a este artículo el siguiente inciso fin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stas causas no procederán los recursos de casación en la forma ni en el fon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Pacheco, aprobó este número, especificando que los aludidos recursos no procederán  en contra de apelación que se interpusiere en contra de la resolución de su Presidente, por estimar que no existe razón para establecer que no cabe el recurso de casación en la forma en contra de los fallos del Presidente de la Cor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demás, la Comisión, siempre por unanimidad, acordó dejar expresa constancia de que el nuevo inciso que se agrega al artículo 53, se limita a reconocer la situación de derecho existente hoy en día, por cuanto actualmente no proceden los recursos  de casación en contra de los resoluciones de las salas de la Corte Suprema, toda vez que no habría quien conociera de ell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continuación, la Comisión, por unanimidad de sus miembros presentes, HH. Senadores señores Diez, Martín y Vodanovic, acordó intercalar un número 2), nuevo, que introduce las siguientes modificaciones al artículo 63 del Código Orgánico de Tribun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Incluye los recursos de protección entre los asuntos que corresponde conocer a las Cortes de  Apelaciones en primera instancia,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Establece que las Cortes de Apelaciones conocerán en única sentencias –además de los asuntos que actualmente señala- de los recursos de casación en la forma que se interpongan en contra de las sentencias definitivas de primera instancia dictadas por jueces árbitros y de los recursos de queja que se deduzcan en contra de jueces de letras, jueces de policía local, jueces árbitros y órganos que ejerzan jurisdic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abe hacer presente que la Comisión propuso que las materias indicadas en la letra b) precedente fueran conocidas en única instancia, con el objeto de no recargar el trabajo de la Corte Suprema y de reafirmar su carácter básico de tribunal de casa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es dable señalar  que la Comisión, por unanimidad, acordó dejar constancia de que la expresión "órganos que ejerzan jurisdicción" ha sido empleada  en un sentido  amplio y genérico y, consecuencialmente, debe entenderse que incluye a los funcionarios administrativos que ejercen funciones jurisdiccionales, tales como el Director del Servicio  de Impuestos Internos, los Superintendentes de Bancos e Instituciones Financieras y de Aduanas, etc.</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seguida, la Comisión, por la unanimidad de sus miembros presentes, HH. Senadores señores Fernández, Otero y Vodanovic, acordó intercalar un número 3), nuevo, que sustituye la frase final del inciso tercero del artículo 66, con el objeto de establecer que en caso que, además de haberse interpuesto recursos jurisdiccionales y deberá resolverse conjuntamente con ell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modificación que antecede guarda armonía con la excepción que se establece en el artículo 545 en relación con las sentencias definitivas de primera o única instancia dictadas por árbitros arbitradores, respecto de las cuales se establece en el aludido precepto que procederá el recurso de queja, además del recurso de casación en la forma, según se explicará al referirnos a ese precepto. En efecto, la Comisión estimó que si se plantean recursos de queja y de casación en la forma en contra de una sentencia de árbitros arbitradores, lo lógico es que se vean conjuntam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2</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 a ser número 4.</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sus tres letras, introduce diversas modificaciones al artículo 93.</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93 dispone, en su inciso primero, que "la Corte Suprema se compondrá de diecisiete miembros, uno de los cuales será su Presid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establece que el mencionado Presidente "será nombrado por la misma Corte, de entre sus miembros, y durará en sus funciones tres años, pudiendo ser reelegid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estatuye que los demás miembros serán denominados Ministros  y gozarán de precedencia, los unos respecto de los otros, por orden de antigüedad.</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cuarto, preceptúa que la Corte Suprema tendrá "un fiscal, un secretario, un prosecretario y seis relator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introduce las siguientes enmiend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etra 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En el inciso primero, sustituye la expresión "diecisiete" por "veintiún".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señor Ministro de Justicia expresó que las razones que ha tenido el Ejecutivo para proponer el aumento del número de ministros de la Corte Suprema de diecisiete a veintiuno, son, en resumen, las siguien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En los últimos años el máximo tribunal ha funcionado habitualmente dividido en cuatro salas, con una permanente participación de abogados integrantes, lo cual no resulta conveniente para su trabaj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Los ministros de la Corte Suprema, además de sus funciones propias, deben asumir otras, como es el caso, por ejemplo, de aquellos que deben integrar el Tribunal Constitucional. Aclaró que al Gobierno le parece pertinente que tres ministros de la Corte Suprema formen parte de este último tribunal, porque así transmiten su experiencia en los recursos de inaplicabilidad que se hayan resuelto, pero expresó que ello no obsta a que el trabajo de ambos tribunales se vea afectado por esta situa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 La Corte Suprema debe tener una supervigilancia real  y efectiva sobre las Cortes de Apelaciones, para la cual sería necesario  que hubiera un ministro visitador por cada una de estas últim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 La necesidad de que la Corte Suprema se ponga al día en su trabajo a la brevedad posible, haciendo presente que las modificaciones que este mismo proyecto introduce a los recursos de queja y de casación no alteran en medida importante  la situación, en atención al elevado número de recursos pendientes, lo que significa que pasarán a lo menos dos años antes de que este tribunal pueda superar el atraso actualmente existente,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 La labor de los ministros de la Corte Suprema se ha visto recargada adicionalmente por los informes que deben emitir acerca de las iniciativas legales que inciden en materias propias de la ley orgánica constitucional a que se refiere el artículo 74 de la Carta Fundament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Manifestó, enseguida, que algunos sectores han insinuado que la finalidad real del Gobierno, al proponer aumentar el número de ministros de la Corte Suprema, sería tener la posibilidad de designar cuatro nuevos ministros, haciendo presente sobre el particular, por una parte que las quinas las confecciona el máximo tribunal y que al Ejecutivo sólo le cabe elegir uno de los nombres propuestos y, por otra, que las designaciones de ministros de la Corte Suprema que le ha correspondido efectuar al actual Presidente de la República durante su mandato demuestran de manera inequívocas el propósito perdiendo de elegir a las personas más prestigiosas y competentes, prescindiendo de cualquier otro tipo de consider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señaló que, en  caso de aprobarse la proposición en análisis, el Gobierno se comprometía desde ya a mantener el mismo criterio para efectuar las designaciones, eligiendo a las personas más idóne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rechazó esta letra por tres votos en contra uno. Estuvieron por el rechazo los HH. Senadores señores Diez, Fernández y Letelier, y por la aprobación, el H. Senador señor Pachec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mayoría fundó su posición contraria al aumento del número de ministros de la Corte Suprema en que las modificaciones que este mismo proyecto introduce en relación con el recurso de queja, con el objeto de limitarlo harán disminuir sustancialmente la carga de trabajo de la Corte Supre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timó, asimismo, que un incremento del número de ministros, como el propuesto, podría hacer perder a la mencionada Corte la unidad necesaria para alcanzar la uniformidad de la jurisprudencia, que también  es uno de los objetivos del proyec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puso de relieve que si se examina la situación en otros países, es posible apreciar  que el número de los integrantes de sus máximos tribunales de justicia, en relación con la población total del país, es menor que la que existe en Chile, tomando en consideración los 17 miembros que actualmente tiene la Corte Supre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minoría, por su parte, manifestó su opinión favorable al aumento del número de ministros por las razones explicadas por el señor Ministro de Justi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Hizo presente, además, que el aumento de cuatro ministros no influirá sustancialmente en la composición de la Corte Suprema, toda vez que ellos se distribuirán en las distintas sal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or último, destacó que la mayor parte de quienes han realizado estudios o manifestado opiniones en relación con esta materia estiman conveniente y justificado aumentar el número de miembros del máximo tribun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etra b)</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l inciso segundo, reemplaza las palabras "tres años; pudiendo" por "cinco años, no pudiendo", con el objeto de estatuir que el Presidente de la Corte Suprema durará cinco años -en vez de tres- en sus funciones y no podrá ser reelegi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Pacheco, acordó mantener en tres años la duración del período del Presidente de la Corte Suprema y establecer que éste no podrá ser reelegi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etra c)</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l inciso cuarto, sustituye la expresión "seis" por "ocho", con la finalidad de aumentar el número de relatores de la Corte Supre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Vodanovic, aprobó esta letra, sin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úmero 3</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stituye el artículo 95.</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95 dispone, en su inciso primero, que la Corte Suprema funcionará ordinariamente dividida en tres salas o en pleno, correspondiendo a la propia Corte determinar la forma de su funcionamien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preceptúa que la distribución de los Ministros entre las tres salas se hará por sorteo, con la sola excepción de su Presidente, de modo que a la primera corresponda seis miembros y cinco a cada una de las dos salas restantes. Agrega, que el sorteo se hará el primer día hábil de marz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establece que las salas funcionarán con no menos de cinco jueces de cada una, y el pleno, con la concurrencia  de once de sus miembros a lo menos, y se integrarán en conformidad a la ley;  señalando que para el Presidente de la Corte esta integración será facultativ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cuarto, estatuye que  cada sala en que se divida la Corte Suprema será presidida por el ministro más antiguo, cuando no esté presente el Presidente de la Corte Suprema funcionará ordinariamente dividida en cuatro alas o en pleno, correspondiendo a la propia Corte determinar la forma de su funcionamien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especifica que la distribución de los ministros entre las cuatro salas la hará el Presidente, atendiendo, en lo posible, a las capacidades y preferencias de todos ellos, de tal modo que a cada sala correspondan cinco ministros, permitiendo al Presidente integrar cualquier sala. Indica, enseguida, que en análoga forma serán asignados a determinadas salas, los ministros que en el futuro se incorporen en calidad de titulares, suplentes o interinos a la Corte Supre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precisa que cada cinco años, por  resolución fundada del pleno, podrán hacerse reasignaciones de ministros a salas distintas de las que estén destinad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cuarto, preceptúa que las salas funcionarán con no menos de cinco jueces cada una y, el pleno, con la concurrencia de quince de sus miembros, a lo menos, realizándose  la integración en conformidad a la ley, sin perjuicio de que ella sea facultativa para el Presidente de la Cor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quinto, estatuye que cada sala en que se divida la Corte Suprema será presidida por el ministro más antiguo, cuando no esté le Presidente del tribun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rechazó este número, como consecuencia de no haber aceptado el aumento del número de ministros de la Corte Suprema. Estuvieron por el rechazo los HH. Senadores señores Diez, Fernández y Letelier y por la aprobación, el H. Senador señor Pachec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úmero 4</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Modifica el número 1º del artículo 96.</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96 regula las materias que la Corte Suprema debe conocer en pleno, mencionando, en el número 1º en su inciso primero, la de "conocer del recurso de inaplicabilidad reglado en el artículo 80 de la Constitución Política de la República y de las contiendas de competencia de que trata el inciso final de su artículo 79", esto es de aquellas que se susciten entre las autoridades políticas y administrativas y los tribunales de justicia, que no correspondan al Sena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suprime en el aludido número 1º del artículo 96, la oración "y 7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Pacheco, rechazó este número, por cuanto la enmienda que plantea está directamente relacionada con una modificación propuesta al artículo 49, Nº 3º, de la Carta Fundamental -contenida en el proyecto de reforma constitucional sobre Poder Judicial- que entrega al Senado la facultad de conocer todos los conflictos de jurisdicción que se susciten entre autoridades políticas o administrativas o los tribunales de justicia; reforma que aún no ha sido aprobad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seguida, la Comisión, por la unanimidad de sus miembros presentes, HH. Senadores señores Diez, Fernández, Martin y Vodanovic, acordó intercalar un número 5), nuevo, que agrega un artículo 97, también nuevo, al Código Orgánico de Tribun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ecepto que se agrega dispone que las sentencias que dicte la Corte Suprema al fallar recursos de casación de fondo, de forma, de queja, de protección, de amparo y de revisión o enmienda que establece el artículo 182 del Código de Procedimiento Civil, agregando que toda reposición o reconsideración a las resoluciones a que se refiere este artículo es inadmisible y será rechazada de plano por el Presidente de la Corte, con la excepción que indic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continuación, la Comisión, por la unidad de sus miembros presentes, HH. Senadores señores Fernández, Otero y Vodanovic, acordó intercalar un número 6), nuevo, que sustituye la frase final del inciso segundo artículo 99, con el objeto de establecer que en caso que, además de haberse interpuesto recursos jurisdiccionales, se haya deducido el de queja, éste se acumulará a los recursos jurisdiccionales y deberá resolverse conjuntamente con ell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modificación que antecede es similar a la que el número 3, nuevo, del artículo 1º del proyecto introduce al artículo 66, ya explicada, y se funda en las mismas razonas expresadas al referirnos a é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seguida, la Comisión por la unanimidad de sus miembros presentes, HH. Senadores señores Fernández, Otero y Vodanovic, incorporó cuatro números nuevos -7), 8), 9 y 10)-, que introducen modificaciones a los artículos 530, 531, 537 y 542, respectivam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530 establece los medios que tienen los jueces de letras para reprimir o castigar los abusos que se cometieren dentro de la sala de su despacho y mientras ejerzan sus funciones de t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531 señala las medidas que pueden adoptar los jueces de letras para represión o castigo de las faltas de respeto que se cometieren en los artículos que se les presentare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537 indica los medios que disponen las Cortes de Apelaciones para corregir las faltas o abusos que cometieren los jueces de letras en el ejercicio de sus fun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542 menciona los medios que podrán emplear la Corte Suprema y las Cortes de Apelaciones para la represión y el castigo de las faltas que se cometieren ante esos tribunales mientras ejercen sus fun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s enmiendas que se introducen a los mencionados preceptos tienen por finalidad ampliar el límite máximo de las multas que es posible aplicar en los casos a que cada uno de ellos se refier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úmero 5</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Reemplaza el artículo 9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98 dispone, en su único inciso, que las salas de la Corte Suprema conocerán los siguientes asunt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º De los recursos de casación en el fon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2º De los recursos de casación en la forma interpuestos contra las sentencias dictadas por las Cortes de Apelaciones o por un tribunal arbitral de segunda instancia constituido por árbitros de derecho en los casos en que estos árbitros  hayan conocido de negocio de la competencia de dichas Cortes;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º De las apelaciones deducidas contra las sentencias dictadas por las Cortes de apelaciones en los recursos de amparo y de protec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º De los recursos de revis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5º En segunda instancia, de las causas a que se refieren los números 2º y 3º del artículo 53, agregando que en estas causas no procederán los recursos de casación en la forma ni en el fon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6º De los recursos de queja, disponiendo que la aplicación de medidas disciplinarias será de la competencia del tribunal plen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7º De los recursos de queja en juicio de cuentas contra la sentencia de segunda instancia dictadas con falta o abuso, con el solo objeto de poner pronto remedio al mal que lo motiva,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8º De los demás negocios judiciales de que corresponda conocer a la Corte Suprema y que no estén entregados expresamente al conocimiento del plen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sustituye este artículo por otro que dispone, en su inciso primero, que las salas de la Corte Suprema tendrán números correlativos de uno al cuatro, y deberán conocer, respectivamente, de los asuntos civiles; criminales; laborales y previsionales; y de otros asuntos no comprendidos en los anterior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estatuye que la primera sala conocerá:</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º De los recursos de casación en el fondo y de revisión en materia civi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º De los recursos de casación en la forma interpuestos contra las sentencias dictadas por las Cortes de Apelaciones en negocios civi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º De los recursos  de casación en el fondo y en la forma interpuestos contra sentencia definitivas de segunda instancia, dictada en un arbitraje de derecho,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º De los demás negocios judiciales del orden civil que corresponda conocer a la Corte Suprema, y que no estén entregados expresamente al conocimiento del plen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cuarto, establece que la tercera sala conocerá de los recursos de casación, de revisión y de queja que procedan en el orden jurisdiccional laboral y prevision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quinto, especifica que la cuarta sala conocerá de los siguientes asunt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º De la apelación en los recursos de protec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º De las apelaciones en los recursos de amparo que no hayan incidido en causas crimin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º De las apelaciones contra las sentencias dictadas por el Presidente de la Corte Suprema en las causas  a que se refieren los números 2º y 3º del artículo 53, con excepción de la extradición pasiv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º De las apelaciones contra sentencias dictadas por las Cortes de Apelaciones en recursos o reclamaciones contencioso-administrativos,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5º De asuntos no asignados a otra sala que corresponda conocer a la Corte Suprema y que no estén entregados expresamente a conocimiento del pleno.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sesor del Ministerio de Justicia señor Jorge Correa reiteró que el propósito de esta modificación es, por una parte, establecer un mecanismo que permita uniformar la jurisprudencia de la Corte Suprema y por otra, lograr una mayor eficacia en su funcionamiento, al establecer salas especializadas para el conocimiento de las distintas materi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Hizo presente, además, que si bien es posible que existan distintas opiniones acerca de si el máximo tribunal debe funcionar siempre en pleno o dividido en salas, parece lógico que si se escoge esta última alternativa, la división se haga por materias, y no en forma aleatoria, como sucede en la actualidad.</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rechazó este número, con el voto de los HH. Senadores señores Diez, Fernández y Letelier, y la oposición del H. Senador señor Vodanovic, quien era partidario su aproba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opinión contraria a la especialización de la Corte Suprema, se fundó en las razones que enseguida se indica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H. Senador señor Diez expresó su oposición a la aludida especialización, por estimar que la unidad de la jurisprudencia requiere, precisamente, de la unidad del máximo tribunal de justi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uso  de relieve, asimismo, que en el Derecho las materias están vinculadas una con otras, las que tampoco hace que sea conveniente la especialización de las sal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estacó, en seguida, que, a juicio, en materia jurídicas no existen asuntos especializados  propiamente tal, sino que es más bien una cuestión de énfasis, por lo que los denominados especialistas podrían incluso tener un efecto negativo, toda vez que las leyes especiales no son sino aplicaciones de los principios generales del Derech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dijo que, sin perjuicio de lo anterior, estimaba legítimo el propósito de uniformar la jurisprudencia y dar certeza a la aplicación del derecho, por lo que opinó que si, en definitiva, no se acogía la idea  de establecer salas de especialidad, sería  conveniente explorar la posibilidad de instaurar otros mecanismos encaminados a lograr la finalidad indicad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H. Senador señor Letelier manifestó, igualmente, su posición contraria a la especialización de las salas, señalando que compartía el criterio expresado por el Presidente de la Corte Suprema en su discurso de inauguración del año judicial de marzo último, en el sentido de que, en nuestro país  los jueces -antes de ser designados ministros- deben necesariamente haber ejercido en todo tipo de asuntos y, por tanto, son profesionales que tienen un amplio conocimiento de las distintas  ramas del Derecho, lo que constituye una ventaja desde el punto de vista de la amplitud del criterio jurídico  de un magistrado. Descartó que el encasillamiento de los jueces en una determinada materia sería, en cambio, una limitación a su perspectiva gener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or último, señaló que la especialización de un tribunal colegiado puede tender a producir la división del mismo en estructuras independientes, carentes de la unidad y cohesión propios de un órgano de esta naturalez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H. Senador señor Fernández fundamentó su opinión contraria a la existencia de salas especializadas en la circunstancia de que, a su juicio, la disparidad de criterios entre las salas de la Corte Suprema  no es un fenómeno que sea de tan frecuente ocurrencia como para poder afirmar que, como consecuencia de ello, en nuestro país exista falta de certeza jurídic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gregó que, por lo demás, no conviene perder de vista que la preocupación central debe ser que los fallos sean justos, señalando que, por ejemplo, sería muy negativa la uniformidad y certeza, si ésta se fundara en un criterio erra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H. Senador señor Otero expresó que era contrario a la existencia de salas especializadas de la Corte Suprema, por las siguientes raz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Los ministros de la Corte Suprema deben tener una amplia versación jurídica y un criterio mucho más universal que otros jueces, pues tienen que estar en condiciones de aplicar los principios generales del Derech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La división de la Corte Suprema en cuatro Cortes Supremas separad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 Es precisamente el pluralismo que existe en el seno del máximo tribunal, lo que ha caracterizado a la jurisprudencia de la Corte Suprema, permitiendo el desarrollo de un criterio versátil en materias jurídic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 Si se entregara el conocimiento de los distintos asuntos a salas especializadas sería muy difícil que los mismos ministros que integran permanentemente cada una de ellas pudieren variar posteriormente de criterio, una vez asumida una posición, lo que contribuiría no a la uniformidad, sino a la rigidez de la jurisprudencia,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 El propósito de uniformar la jurisprudencia no se puede lograr por esta vía, pues la segunda instancia está constituida por las Cortes de Apelaciones, que son muchas en el país. Recordó, además, que en Chile la jurisprudencia no es obligatoria, como ocurre en otros países, como es el caso de Estados Unid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hizo presente que en la Corte Suprema las principales diferencias de jurisprudencia se han producido al resolver los recursos de queja, toda vez que por esa vía ha entrado a conocer de los hechos, por lo que al limitarse al aludido recurso en la forma acordada por la Comisión, se solucionaría en gran medida el problema que se desea remediar con la especialización de las sal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H. Senador señor Vodanovic expresó su opinión favorable a la especialización de las salas, por considerar que los problemas jurídicas son cada vez más complejos, lo que hace necesario la existencia de especialistas, como, por lo demás, ocurre habitualmente en el ejercicio libre de la profes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eñaló, asimismo, que la especialización de las salas produciría una mayor celeridad en la tramitación de los procesos, por el mayor conocimiento que tendrían sus integrantes de las materias que corresponde conocer a cada una de ellas, lo que haría más breve el necesario período de estudi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or último, hizo presente que en muchos países existe especialización a nivel de tribunal máximo, como es el caso de Francia, España y Alemania, experiencia que ha dado muy buenos resultad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cabe hacer presente que, sin perjuicio de la resolución anterior, la Comisión agregó más adelante -según se explicará- un artículo 780, nuevo, al Código de Procedimiento Civil, que establece, respecto del recurso de casación en el fondo, un procedimiento que tiende a contribuir a lograr una uniformidad de la jurispruden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6</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stituye el artículo 101</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101 establece, en sus cinco incisos, las salas en que, en forma extraordinaria, podrá dividirse la Corte Suprema, y las materias que deberán conocer cada sala, según el sistema que indic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reemplaza el artículo por otro que dispone, en su inciso primero, que cada una de las salas de la Corte Suprema, integradas por su fiscal o abogados integrantes, podrá ampliarse extraordinariamente a dos salas para el conocimiento de los asuntos que respectivamente les corresponden, cuando el Presidente de la Corte Suprema así lo determine. La distribución de los ministros en cada una de estas dos salas se efectuará por sorteo entre los integrantes de la sala dividid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precisa que, producida la división extraordinaria de las salas, el tribunal designará los relatores interinos que estime necesario, los cuales gozarán durante el tiempo en que sirvieren el cargo, de igual remuneración que los propietari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estatuye que, para el caso de que se generen diferencias de interpretación sobre similares normas jurídicas entre salas divididas o que una de las mismas quisiere variar una doctrina establecida con anterioridad por el tribunal, los miembros de ambas se constituirán en sesión plenaria, a petición de cualquiera de sus Presidentes, debiendo resolver en conjunto la cuest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Pacheco, acordó mantener la forma de funcionamiento extraordinario de la Corte Suprema vigente, rechazando, en consecuencia, el sistema propuesto en este númer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7</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 a  ser número 11</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Reemplaza el artículo 545.</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545, dispone, en su inciso, que los tribunales  superiores de justicia conocerán los recursos de queja que las partes afectadas  interpusieren para la corrección de cualesquiera falta o abusos que los funcionarios judiciales cometieren en la dictación de resoluciones, y especialmente en los siguientes cas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1º Cuando no fueren pronunciadas dentro de los plazos señalados en la ley;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º Cuando las resoluciones dictadas fueren manifiestamente innecesarias o importaren dilación en la tramitación del proceso o gravamen para los litigan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º Cuando se decretaren medidas precautorias manifiestamente injustificadas o innecesarias o se negaren en la misma forma las que se solicitaren con fundamento plausible y apareciere, en uno y otro caso, que de ello derive un daño irreparable al recurrente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º Cuando con falta o abuso se dictaren resoluciones en perjuicio de alguna de las par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sustituye el artículo por otro que preceptúa que "los tribunales superiores de justicia conocerán los recursos de queja que las partes afectadas interpusieren para la corrección de faltas o abusos de gravedad extrema que los funcionarios judiciales cometieren en la dictación de resolu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La Comisión coincidió con el propósito del proyecto de enmendar las normas relativas al recurso de queja, con la finalidad de circunscribir su procedencia, a fin de evitar que, en la práctica, éste se transforme en una tercera instancia, como ocurre actualmente, lo que ha distorsionado la labor de la Corte Suprema, en desmedro de su función central de tribunal de casación.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n el objeto indicado, estimó conveniente adoptar los siguientes criterios básicos en relación con el mencionado recur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numPr>
          <w:ilvl w:val="0"/>
          <w:numId w:val="2"/>
        </w:numPr>
        <w:tabs>
          <w:tab w:val="clear" w:pos="720"/>
          <w:tab w:val="left" w:pos="0" w:leader="none"/>
          <w:tab w:val="left" w:pos="180" w:leader="none"/>
        </w:tabs>
        <w:ind w:left="360" w:firstLine="134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so de queja tiene por exclusiva finalidad corregir las faltas o abusos graves cometidos en la dictación de resoluciones de carácter jurisdiccional;</w:t>
      </w:r>
    </w:p>
    <w:p>
      <w:pPr>
        <w:pStyle w:val="BodyText2"/>
        <w:widowControl w:val="false"/>
        <w:numPr>
          <w:ilvl w:val="0"/>
          <w:numId w:val="0"/>
        </w:numPr>
        <w:ind w:hanging="0"/>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numPr>
          <w:ilvl w:val="0"/>
          <w:numId w:val="2"/>
        </w:numPr>
        <w:tabs>
          <w:tab w:val="clear" w:pos="720"/>
          <w:tab w:val="left" w:pos="0" w:leader="none"/>
          <w:tab w:val="left" w:pos="180" w:leader="none"/>
        </w:tabs>
        <w:ind w:left="360" w:firstLine="134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mencionado recurso sólo procede cuando la falta o abuso se comete en sentencia interlocutoria que ponga fin al juicio o haga imposible su continuación o definitiva, siempre que ellas no sean susceptibles de recurso jurisdiccional alguno, ordinario o extraordinario;</w:t>
      </w:r>
    </w:p>
    <w:p>
      <w:pPr>
        <w:pStyle w:val="BodyText2"/>
        <w:widowControl w:val="false"/>
        <w:numPr>
          <w:ilvl w:val="0"/>
          <w:numId w:val="0"/>
        </w:numPr>
        <w:ind w:hanging="0"/>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numPr>
          <w:ilvl w:val="0"/>
          <w:numId w:val="2"/>
        </w:numPr>
        <w:tabs>
          <w:tab w:val="clear" w:pos="720"/>
          <w:tab w:val="left" w:pos="0" w:leader="none"/>
          <w:tab w:val="left" w:pos="180" w:leader="none"/>
        </w:tabs>
        <w:ind w:left="360" w:firstLine="134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Excepcionalmente, se establece el recurso de queja, además del recurso de casación en la forma, en contra de las sentencias definitivas de primera o única instancia dictadas por árbitros arbitradores. La Comisión fundó esta norma de excepción en la circunstancia de que contra tales fallos, si bien es cierto que procede el recurso de casación en la forma, lógicamente por vicios de forma, no cabe el de casación en el fondo por lo que parece indispensable que proceda el recurso de queja, toda vez que es el único medio de que dispondrán las partes en caso de que el árbitro arbitrador falle en forma aberrante, sin respetar principios básicos de equidad; </w:t>
      </w:r>
    </w:p>
    <w:p>
      <w:pPr>
        <w:pStyle w:val="BodyText2"/>
        <w:widowControl w:val="false"/>
        <w:numPr>
          <w:ilvl w:val="0"/>
          <w:numId w:val="0"/>
        </w:numPr>
        <w:ind w:hanging="0"/>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numPr>
          <w:ilvl w:val="0"/>
          <w:numId w:val="2"/>
        </w:numPr>
        <w:tabs>
          <w:tab w:val="clear" w:pos="720"/>
          <w:tab w:val="left" w:pos="0" w:leader="none"/>
          <w:tab w:val="left" w:pos="180" w:leader="none"/>
        </w:tabs>
        <w:ind w:left="360" w:firstLine="134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Corresponderá a la sala de cuenta del tribunal resolver sobre la admisibilidad del recurso, debiendo declararse su inadmisibilidad si no cumple con los requisitos que se mencionan en el artículo 548 o cuando precedieren otros recursos jurisdiccionales en contra de la resolución que se impugna; </w:t>
      </w:r>
    </w:p>
    <w:p>
      <w:pPr>
        <w:pStyle w:val="BodyText2"/>
        <w:widowControl w:val="false"/>
        <w:numPr>
          <w:ilvl w:val="0"/>
          <w:numId w:val="0"/>
        </w:numPr>
        <w:ind w:hanging="0"/>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numPr>
          <w:ilvl w:val="0"/>
          <w:numId w:val="2"/>
        </w:numPr>
        <w:tabs>
          <w:tab w:val="clear" w:pos="720"/>
          <w:tab w:val="left" w:pos="0" w:leader="none"/>
          <w:tab w:val="left" w:pos="180" w:leader="none"/>
        </w:tabs>
        <w:ind w:left="2061" w:hanging="360"/>
        <w:rPr>
          <w:rFonts w:ascii="Courier" w:hAnsi="Courier" w:eastAsia="Courier" w:cs="Courier"/>
          <w:b w:val="false"/>
          <w:b w:val="false"/>
          <w:bCs w:val="false"/>
          <w:sz w:val="28"/>
          <w:szCs w:val="28"/>
        </w:rPr>
      </w:pPr>
      <w:r>
        <w:rPr>
          <w:rFonts w:eastAsia="Courier" w:cs="Courier" w:ascii="Courier" w:hAnsi="Courier"/>
          <w:b w:val="false"/>
          <w:bCs w:val="false"/>
          <w:sz w:val="28"/>
          <w:szCs w:val="28"/>
        </w:rPr>
        <w:t>Consecuente con lo anterior, el fallo que acoge un recurso de queja no podrá, en modo alguno, modificar, enmendar o invalidar  resoluciones judiciales respecto de las cuales procedan otros recursos jurisdiccionales, ordinarios, salvo que se trate de un recurso de queja interpuesto contra sentencia definitiva de primera o segunda instancia dictada por árbitros arbitradores, en armonía con la excepción indicada en la letra c);</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 Lo anterior, es sin perjuicio de dejar intacta la atribución de la Corte Suprema para actuar de oficio, cuando lo estime procedente, en ejercicio de sus facultades disciplinarias, toda vez que sólo se limita el recurso de queja, que es el instrumento que la ley confiere a las partes para impetrar del tribunal el ejercicio de las aludidas facultades,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g) En caso de que un tribunal superior de justicia, haciendo uso de sus facultades disciplinarias, invalide una resolución jurisdiccional, deberá aplicar las medidas disciplinarias que procedan, atendida la naturaleza de la falta o abuso, la que no podrá ser inferior a amonestación privad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concordancia con lo precedentemente expuesto, la Comisión acordó reemplazar el texto del artículo 545 por otro que, en sustancia, contempla las normas indicadas en las letras a), b), c), e), f) y g) que anteceden. La materia  a que alude la letra d) se encuentra incluida en el artículo 54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nuevo texto que se propone para el artículo 545 fue aprobado por la unanimidad de los miembros presentes de la Comisión, HH. Senadores señores Diez, Fernández, Martin y Vodanovic, con las siguientes  excep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La norma de excepción que se establece al final de los incisos primero y segundo, relativa a las sentencias definitivas dictadas por árbitros arbitradores, fue aprobada con el voto favorable de los HH. Senadores señores Fernández, Otero y Vodanovic, y la oposición del H. Senador señor Diez, quien estimó que ella podría afectar seriamente la institución de los árbitros arbitradores, que es de gran utilidad. Además, en relación con la misma norma, el H. Senador señor Fernández hizo presente que, no obstante haber emitido su voto en la forma precedentemente indicada, se reserva el derecho a cambiar de opinión sobre el particular, una vez que estudiara más detenidamente la materia,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2) La última parte del inciso final, que obliga al pleno a aplicar, en la situación que indica, las medidas disciplinarias que procedan, atendida la naturaleza de las faltas o abusos, la que no podría ser inferior amonestación privada, normas que fue aprobada con el voto favorable de los HH. Senadores señores Diez, Fernández y Vodanovic, y la oposición del H. Senador señor Martin.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unanimidad, acordó, asimismo, dejar las siguientes constanci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Que entre los recursos jurisdiccionales extraordinarios no queda comprendido el recurso de revisión, toda vez que, en sustancia, éste no es un recurso, sino una acción,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 Que la enumeración de casos contenida en el artículo 545 actualmente vigente fue eliminada por considerarla innecesar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 a ser número 12</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eroga el artículo 54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548 dispone, en su inciso primero, que los recursos de queja se verán fuera de las horas ordinarias de audien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establece que el fallo que acoge el recurso de queja deberá contener las consideraciones que demuestren la falta o abuso, o los errores u omisiones manifiestos y graves que lo constituyan, y que existan en la resolución que motiva el recurso, determinando, asimismo, las medidas conducentes a remediar tal falta o abuso, y pudiendo disponer que se dé cuenta al tribunal pleno de los antecedentes para los efectos disciplinarios que proceda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suprime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Diez, Fernández, Martin y Vodanovic, acordó sustituir el texto del artículo 548 por otro que establece normas para la interposición del recurso de queja, recogiendo lo estatuido en el inciso primero del artículo 549 vigente, así como algunas disposiciones contenidas en el Auto Acordado de la Corte Suprema Sobre Tramitación y Fallo de los Recursos de Quej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úmero 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 a ser número 13</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Modifica el artículo 54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549 reglamenta, en sus ocho incisos, las normas procesales a las cuales deberá ajustarse la tramitación  del recurso de quej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introduce las siguientes enmiendas en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Intercalar, a continuación del inciso quinto, los siguientes incisos sexto y séptimo nuev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Tribunal procederá, previa vista del asunto, a oír a los abogados de las partes, a quienes se indicarán las posibles resoluciones afectadas por la falta o abuso. Para estos efectos, deberá notificarse por cédula a las contrapartes la interposición del recur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Si el recurso es acogido deberá dictarse sentencia debidamente fundada. En este caso el Tribunal sentenciador estará obligado a sancionar disciplinariamente al Juez o Jueces recurridos a lo menos con censura por escrito.", y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Agrega los siguientes incisos finales, nuev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so de queja a que se refiere este artículo, sólo procederá cuando no exista o no proceda otro recurso que permita subsanar la resolución dictada con falta o abuso que deba conocer el tribunal respectiv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endiente el fallo de queja a que se refiere este artículo, podrá el Tribunal dictar orden de no innovar, paralizando todo o parte del procedimiento, si la demora en resolver causare perjuicio irreparable. Sobre esta orden se pronunciará la sala que designe el Presidente del Tribunal y a esa misma sala le corresponderá dictar el fallo sobre el fondo de asunt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unanimidad de sus miembros presentes HH. Senadores señores Diez, Fernández , Martin y Vodanovic, reemplazó  el texto del artículo 549 por otro que señala las normas básicas de acuerdo a las cuales se tramitará el recurso de queja, recogiendo algunas de la disposiciones contenidas en el Auto Acordado antes menciona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siempre por unanimidad, acordó dejar constancia que la letra d) de este precepto, que establece que "se podrá hacer parte en el recurso hasta su vista", tiene el sentido de conferir el derecho a hacerse parte hasta el momento indicado, tanto a la contraparte como a cualquier tercero que pueda intervenir en el mismo, en conformidad a las reglas generales del Código de Procedimiento Civi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º</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nsta de 11 números, por medio de las cuales introducen diversas modificaciones al Código de Procedimiento Civi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úmeros 1,2,3,4 y 5</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n a integrar el número 1, en aquellos aspectos en que fueron aprobad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os números 1,2,3,4 y 5 modifican o sustituyen los artículos 767, 772, 778, 780 y 787, respectivam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l curso de su estudio la Comisión acordó, además, reemplazar, enmendar o reordenar –según se explicará- las normas contenidas en los artículos 766, 769, 773, 774, 775, 776, 777, 779, 781 y 782.</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atención a lo expuesto, la Comisión consultó, como número 1 del artículo 2º del proyecto, uno que sustituye integralmente –en la forma que se propone en la parte final de este informe- el párrafo 1, del Título XIX del Libro III -que consulta disposiciones generales sobre el recurso de casación-, que incluye los artículos 764 a 787, ambos inclusiv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ra una más ordenada explicación de los cambios que se introducen en el mencionado párrafo, a continuación se efectúa una breve mención de los preceptos que lo integran, con indicación de las modificaciones propuestas por el proyecto del Ejecutivo, cuando fuere el caso, y de los acuerdos adoptados respecto de cada uno de los referidos artícul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s 764 y 765</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lantea cambios a su respecto y la Comisión tampoco les introdujo enmiendas, por lo que no fueron objeto de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6</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Regula las resoluciones en contra de las cuales procede el recurso de casa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modificaciones a su respec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Vodanovic, sustituyó el texto de este artículo por otro que establece, en su inciso primero, que el recurso de casación en la forma se concede contra la sentencias definitivas, contra las interlocutorias cuando ponen término al juicio o hacen imposible su continuación y, excepcionalmente, contra las sentencias interlocutorias dictadas en segunda instancia sin previo emplazamiento de la parte agraviada, o sin señalar día para la vista de la caus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dispone que procederá, asimismo, respecto de las sentencias que se dicten en los juicios o reclamaciones regidos por leyes especiales, con excepción de aquellos que se refieran a la constitución de las juntas electorales y a las reclamaciones de los avalúos que se practiquen en conformidad a la ley Nº 4.174, de 10 de septiembre de 1927, sobre impuesto a la propiedad raíz y de los demás que prescriban las ley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os principales cambios que presenta el artículo aprobado por la Comisión, en relación con el actualmente vigente, consisten en circunscribir la norma que contiene específicamente al recurso de casación en la forma y en incluir en este artículo, entre las resoluciones en contra de las cuales se concede el recurso, las sentencias interlocutorias dictadas en segunda instancia sin previo emplazamiento de la parte agraviada, o sin señalar día para la vista de la causa, que actualmente se encuentran contempladas en el artículo 76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7</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número 1 del artículo 2º del proyecto consta de tres letras, que introducen diversas enmiendas a este precep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El artículo 767 vigente dispone, en su inciso primero, que "el recurso de casación en el fondo tiene lugar contra sentencia pronunciada con infracción de ley, siempre que esta infracción haya influido substancialmente en lo dispositivo de la sentencia".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preceptúa que "sólo se concederá este recurso contra las sentencias de las Cortes de Apelaciones o de un tribunal arbitral de segunda instancia constituido por árbitros de derecho en los casos en que estos árbitros hayan conocido de negocios de la competencia de dichas Cor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estatuye los casos en que procede el recurso en materia civi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cuarto, establece la forma de determinación de la cuantía, en  los casos que indica, para efectos de la procedencia del recur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quinto, reglamenta la determinación del valor de lo dispuesto, para efectos de la cuantí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xto, señala que "si el tribunal de primera instancia omite expresar el valor de lo dispuesto en la forma indicada en los negocios susceptibles de apreciación pecuniaria, se considerará que la cuantía del negocio no excede de quince unidades tributarias mensu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letra a) del número 1 del artículo 2º, sustituye el inciso primero del artículo 767, por el sigui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so de casación en el fondo tiene lugar contra sentencia pronunciada con infracción de ley expresa y determinada, siempre que esta infracción haya influido sustancialmente en lo dispositivo de la sentencia. La ley es infringida por contravención formal, falta de aplicación, aplicación indebida o por interpretación erróne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rechazó la modificación contenida en esta letra por la unanimidad de sus miembros presentes, HH. Senadores señores Fernández, Letelier y Vodanovic.</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decisión anterior se fundó en que la Comisión no estimó conveniente trasladar a este artículo la obligación de señalar la ley expresa y determinada infringida, por considerar que tales precisiones deben estar contenidas, en la forma que se propone más adelante, en el artículo 772, que indica las menciones que debe contener el escrito en que se deduzca el aludido recurso, pues ello determinará la liti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e tuvo presente, además, que gran parte de los problemas a que podría dar lugar la declaración de inadmisibilidad del recurso, puede ser superado por la vía de la casación de oficio que autoriza el inciso segundo del artículo 785.</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e letra d) del número 1 del artículo 2º del proyecto, reemplaza el inciso segundo del artículo 767 por el sigui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ólo se concederá este recurso contra la sentencia inapelables de la Cortes de Apelaciones, incluidas las sentencias definitivas de segunda instancia que éstas dicten en materias sometidas a arbitraje de derech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y Pacheco, rechazó esta letr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l adoptar esta decisión, la Comisión tuvo presente que el nuevo texto propuesto para el inciso segundo del artículo 767, en esencia, hace desaparecer la posibilidad de interponer el recurso de casación respecto de sentencias inapelables dictadas por tribunales arbitrales de segunda instancia, constituido por árbitros de derecho, en atención  a que en el proyecto de ley sobre jueces árbitros y procedimiento arbitral, se estableció que las Cortes de Apelaciones serían los tribunales de segunda instancia respecto de los asuntos resueltos por tribunales arbitr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n embargo, la Comisión estimó que cerrar la posibilidad de que las partes puedan convenir un tribunal arbitral de segunda instancia no parecía concordante con el propósito central de ampliar y facilitar el arbitraj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atención a lo expuesto, consideró que el camino más adecuado era rechazar la modificación propuesta al inciso segundo del artículo 767 y estudiar la forma de reponer, en el proyecto de arbitraje, la posibilidad de que exista un tribunal arbitral de segunda instancia, cuando así lo acuerden las par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letra c) del número 1 del artículo 2º, suprime, en el inciso final del artículo 767, el vocablo "no" entre las palabras "negocio" y "excede", con el objeto de estatuir que cuando se omita expresar el valor de lo dispuesto se considerará que la cuantía del negocio excede de quince unidades tributarias mensu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Vodanovic, fue de opinión que en materia civil el recurso de casación en el fondo debe proceder cualquiera sea la materia y cuantía del asunto sobre el que recae la resolución contra la cual se interpone, por lo que acordó suprimir las normas contenidas en los incisos tercero, cuarto, quinto y sexto del artículo 767.</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armonía con los acuerdos precedentemente expuestos, y con el objeto de especificar en este precepto las resoluciones en contra de las cuales tiene lugar el recurso de casación en el fondo, toda vez que – como se explicó anteriormente- el artículo 766 quedó referido exclusivamente al recurso de casación en la forma, la Comisión, por la unanimidad de sus miembros presentes, HH. Senadores señores Fernández, Letelier, Otero y Vodanovic, acordó sustituir el texto de este artículo por el sigui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7.-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stancialmente en lo dispositivo de la senten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cambios a su respec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Vodanovic, le efectuó solamente una adecuación de referen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lantea cambios en relación con esta disposi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mo se explicara precedentemente, la norma  que contenía este precepto se incorporó en el artículo 766.</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atención a lo expuesto, la Comisión, por la unanimidad de sus miembros presentes, HH. Senadores señores Fernández, Letelier, Otero y Vodanovic, acordó trasladar al artículo 769 la disposición contemplada en el artículo 773, sin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s 770 y 771</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cambios a su respecto y la Comisión tampoco les introdujo enmiendas, por lo que no fueron objeto de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número 2 del artículo 2º del proyecto, sustituye el inciso primero del artículo 772.</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772 dispone, en su inciso primero, que el escrito en que se deduzca el recurso de casación en el fondo hará mención expresa y determinada de la ley o leyes que se suponen infringidas, de la forma en que se ha producido la infracción y de la manera como ésta influye en lo dispositivo del fal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estatuye las menciones que deberá contener el escrito en que se deduzca el recurso de casación en la for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establece que, en ambos casos, el recurso deberá ser patrocinado por abogado habilitado, que no sea procurador del númer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reemplaza el inciso primero de este artículo por otro que dispone que el escrito en que se deduzca el recurso de casación en el fondo deberá hacer mención de la ley o leyes que se suponen infringidas, de la forma en que se ha producido la infracción y de la manera que ella ha influido en lo dispositivo del fallo. Podrá, asimismo, consignar los motivos de justicia en que el recurrente funde la impugnación. Las omisiones o errores en que se incurra al consignar estas menciones, no habilitarán para declarar inadmisible el recur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y Vodanovic, rechazó esta enmienda, en armonía con lo resuelto respecto del artículo 767, ya explicado al referirnos a la letra a), del número 1, de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demás, siempre por la unanimidad de sus miembros presentes, HH. Senadores señores Fernández, Letelier, Otero y Vodanovic, acordó sustituir el texto del artículo 772 por otro que estatuye, en su inciso primero, que el escrito en que se deduzca el recurso de casación en el fondo deberá: 1) Consignar claramente los hechos, tal cual fueron establecidos en la sentencia definitiva contra la cual  se recurre; 2) precisar en qué consiste el error de derecho de que se reclama, la decisión en derecho que se pretende obtener de tribunal y las razones de derecho que la sustentan, y 3) Señalar la forma en que el error de derecho del que se reclama influye sustancialmente en lo dispositivo del fal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dispone que si el recurso es en la forma, el escrito mencionará expresamente el vicio o defecto en que se funda y la ley que concede el recurso por la causal que se invoc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preceptúa que, en uno y otro caso, el recurso deberá ser patrocinado por abogado habilitado, que no sea procurador del númer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inciso primero del nuevo texto que se propone precisar en mejor forma las menciones que debe contener el escrito en que se deduzca el recurso de casación en el fondo. Sobre el particular, es dable mencionar, en forma especial, la obligación que se establece de consignar claramente los hechos, lo que, por una parte, permitirá al tribunal verificar si la presentación los está señalando en la forma en que fueron establecidos en la sentencia y, eventualmente, dar lugar a una declaración de inadmisibilidad, si se pretendiere dar por establecido hechos de un modo distinto al fijado en la sentencia y, por otra, obligará a que el mencionado escrito centre la discusión de derecho sobre la base de los hechos ya establecid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os incisos segundo y tercero mantienen, en sustancia, las normas contenidas en los vigen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3</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modificación alguna en relación con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mo ya se expresó, la Comisión, por unanimidad de sus miembros presentes, HH. Senadores señores Fernández, Letelier, Otero y Vodanovic, acordó ubicar en el artículo 769 la norma contenida en este precepto, y trasladar a este artículo a este artículo la disposición contemplada en el artículo 774, sin enmiend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4</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cambios a su respec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mo se explicitó precedentemente, la Comisión, por la unanimidad de sus miembros presentes, HH. Senadores señores Fernández, Letelier, Otero y Vodanovic, acordó que pasara a ser artículo 773, sin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5</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cambios en relación con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Vodanovic, acordó que pasara a ser artículo 774, sin enmiendas, como consecuencia de los acuerdos preceden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6</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cambios respecto de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Vodanovic, acordó que pasara a ser artículo 775, sustituyendo las referencia a los artículos 769 y 774, respectivamente, a raíz de los cambios de ubicación ya explicad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7</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te artículo fue derogado por la ley Nº 18.705.</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Vodanovic, acordó ubicar como artículo 777 el actual artículo 77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número 3 del artículo 2º del proyecto, modifica el inciso primero de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778 dispone, en su inciso primero, que, "presentado el recurso, el tribunal examinará si ha sido interpuesto en tiempo, si se ha hecho debidamente la consignación ordenada por los artículos 797 y 801, en su caso, y si ha sido patrocinado por abogado habilitado", agregando que en el caso que el recurso se interpusiere  ante un tribunal colegiado, el referido examen se efectuará en cuent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estatuye, para el caso de que el recurso reuniere los requisitos antes señalados, que se dará cumplimiento a lo establecido en el inciso primero del artículo 197 para los efectos del cumplimiento de la sentencia y se ordenará elevar los autos originales al tribunal superior para que conozca del recurso, estableciendo otras normas complementari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preceptúa que se omitirá lo anterior cuando contra la misma sentencia se hubiere interpuesto y concedido apelación en ambos efect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suprime, en el inciso primero de este artículo, la frase "si se ha hecho debidamente la consignación ordenada por los artículos 797 y 801, en su ca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y Vodanovic, aprobó esta modificación, por cuanto más adelante se suprime la aludida consignación, disponiendo que el artículo 778 pasara a ser artículo 776, como consecuencia de los acuerdos anterior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cambios a su respec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Vodanovic, dispuso –como ya se explicó- que pasara a ser artículo 777, sin modificaciones, en armonía con los acuerdos anterior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0</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número 4 del artículo 2º del proyecto que modifica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780 vigente establece, en su inciso  primero, que si el recurso "no cumple con los tres requisitos establecidos en el inciso primero del artículo 778, el tribunal lo declarará inadmisible, sin más trámi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especifica que en contra del fallo que se dicte sólo podrá interponerse el recurso de reposición, el cual deberá fundarse en un error de hecho y deducirse en el plazo de tercero día, añadiendo que la resolución que resuelva la reposición será inapelabl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elimina en el inciso primero del artículo 780, el vocablo "tres entre las palabras "los" y "requisit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HH. Senadores señores Fernández, Letelier y Vodanovic, aprobó esta modificación, con una adecuación de referencia, disponiendo que el artículo 780 pasara a ser artículo 77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mc:AlternateContent>
          <mc:Choice Requires="wps">
            <w:drawing>
              <wp:anchor behindDoc="0" distT="0" distB="0" distL="0" distR="0" simplePos="0" locked="0" layoutInCell="0" allowOverlap="1" relativeHeight="2">
                <wp:simplePos x="0" y="0"/>
                <wp:positionH relativeFrom="column">
                  <wp:posOffset>2465705</wp:posOffset>
                </wp:positionH>
                <wp:positionV relativeFrom="paragraph">
                  <wp:posOffset>115570</wp:posOffset>
                </wp:positionV>
                <wp:extent cx="800100" cy="0"/>
                <wp:effectExtent l="5080" t="5080" r="508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15pt,9.1pt" to="257.1pt,9.1pt" stroked="t" o:allowincell="f" style="position:absolute">
                <v:stroke color="black" weight="9360" joinstyle="round" endcap="flat"/>
                <v:fill o:detectmouseclick="t" on="false"/>
                <w10:wrap type="none"/>
              </v:line>
            </w:pict>
          </mc:Fallback>
        </mc:AlternateContent>
      </w:r>
      <w:r>
        <w:rPr>
          <w:rFonts w:eastAsia="Courier" w:cs="Courier" w:ascii="Courier" w:hAnsi="Courier"/>
          <w:b w:val="false"/>
          <w:bCs w:val="false"/>
          <w:sz w:val="28"/>
          <w:szCs w:val="28"/>
        </w:rPr>
        <w:t>En seguida, la Comisión, por la unanimidad de sus miembros presentes, HH. Senadores señores Fernández, Letelier, Otero y Vodanovic, colocó como artículo 779 el actual 782, sin enmiend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continuación, la Comisión, siempre por la unanimidad de sus miembros presentes, HH. Senadores señores Fernández, Letelier, Otero y Vodanovic, acordó intercalar un artículo 780, nuevo, que establece que interpuesto el recurso de casación en el fondo, cualquiera de las partes podrá solicitar, dentro del plazo para hacerse parte en el tribunal ad quem, que el recurso sea conocido y resuelto por el pleno del tribunal, agregando que la petición sólo podrá fundarse en el hecho que la Corte Suprema, en fallos diversos, ha sostenido distintas interpretaciones sobre la materia de derecho objeto del recur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ecepto que antecede tiene por finalidad establecer un mecanismo encaminado a contribuir a lograr una mayor uniformidad en la jurisprudencia –que es uno de los propósitos del proyecto-, permitiendo que se pueda solicitar que resuelva el pleno, en caso de que el máximo tribunal, en distintos fallos, haya sostenido interpretaciones diferentes sobre la materia de derecho en que incide el recur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Finalmente, cabe hacer presente que en el inciso tercero del nuevo texto que se propone para el artículo 782 se establece la oportunidad en que el tribunal se pronunciará sobre la petición precedentemente mencionada, según se explicará al referirnos al aludido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1</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cambios respecto de este precep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Otero y Vodanovic, sustituyó el texto de este artículo por otro que, en su inciso primero, dispone que elevado un proceso en casación de forma, el tribunal examinará en cuenta si la sentencia objeto del recurso es de aquellas contra las cuales lo concede le ley y si éste reúne los requisitos que establecen los artículos 772, inciso segundo, y 776, inciso primer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preceptúa que si el tribunal encuentra mérito para considerarlo inadmisible, lo declarará sin lugar desde luego, por resolución fundad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establece que en el caso de no declarar inadmisible desde luego el recurso, ordenará traer los autos en relación, sin más trámite, añadiendo que, asimismo, podrá decretar autos en relación, no obstante haber declarado la inadmisibilidad del recurso, cuando estime posible una casación de ofici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cuarto estatuye que la resolución por la que el tribunal de oficio declare la inadmisibilidad del recurso, sólo podrá ser objeto del recurso de reposición, el que deberá ser fundado e interponerse dentro del tercero día de notificada la resolu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te precepto presenta las siguientes diferencias principales con el vig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a) Circunscribe la norma solamente al recurso de casación en la forma, adecuándola en tal sentido, toda vez que enseguida se propone un artículo 782, nuevo, que regula lo relativo al recurso de casación en el fondo, y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b) Precisa que el recurso de reposición a que alude el inciso cuarto deberá ser fundado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2</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cambios a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como ya se expresó, dispuso que la norma contenida en este artículo pasará a ser artículo 779, sin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simismo, la Comisión, por la unanimidad de sus miembros presentes, HH. Senadores señores Fernández, Letelier, Otero y Vodanovic, agregó, como artículo 782, un precepto nuevo que, en su inciso primero, establece que, elevado un proceso en casación en el fondo, el tribunal examinará en cuenta si la sentencia objeto del recurso es de aquellas contra las cuales lo concede la ley, si el recurso reúne los requisitos que se establecen en los inciso primeros de los artículos 772 y 776 y si tiene relevancia jurídica para la interpretación y aplicación del derech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dispone que es aplicable al recurso de casación de fondo lo dispuesto en los incisos segundo, tercero y cuarto del artículo 781, con la salvedad que la resolución que declare inadmisible el recurso para carecer de relevancia jurídica, podrá ser someramente fundada pero deberá ser adoptada por unanimidad.</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tercero, preceptúa que en el mismo acto el tribunal deberá pronunciarse sobre la petición que haya formulado el recurrente, en cuanto a que el recurso sea visto por el pleno de la Corte Suprema, de conformidad a lo establecido en el artículo 780, agregando que la resolución que deniegue esta petición será susceptible del recurso de reposición que se establece en el inciso final del artículo 781.</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te precepto tiene por finalidad central facultar a la Corte Suprema para declara la inadmisibilidad de un recurso de casación en el fondo si considera que éste carece de relevancia jurídica para la interpretación y aplicación del derech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estimó conveniente entregar al máximo tribunal la atribución de decidir sobre la admisibilidad de este recurso, por razones de fondo, en armonía con su rol primordial de tribunal de casación, a fin de que pueda disponer del tiempo de estudio y reflexión necesario para resolver en la mejor forma los recursos que declare admisib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nsideró, asimismo, que otorgar la referida facultad a la Corte Suprema contribuirá a precaver la posibilidad de que –una vez limitado el recurso de queja en la forma que propone el proyecto– eventualmente se pudiere conducir una proliferación de recursos de casación en el fondo, como una forma alternativa de llegar a la Corte Supre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n perjuicio de lo anterior, y en atención a la particular importancia que tiene la declaración de inadmisibilidad de un recurso de casación en el fondo por no tener relevancia jurídica, dispuso que la resolución que así lo declare deberá ser acordada en forma unánime por los integrantes de la sala que conozca de esta mater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3, 784, 785 y 786</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no propone cambios a su respecto y la Comisión no les introdujo enmiendas, por lo que no fueron objeto de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7</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número 5 del artículo 2º del proyecto sustituye este artícu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787 vigente sustituye que siempre que se declare inadmisible o sin lugar el recurso de casación, se condenará solidariamente en las costas al litigante que lo haya interpuesto y al abogado que haya firmado el recurso o aceptado su patrocinio, y de ellas responderá personalmente el procurador que comparezca en representación del primer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proyecto reemplaza el texto de este artículo por otro que dispone que siempre que se declare inadmisible o sin lugar el recurso de casación, se condenará en costa a la parte que lo haya interpues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y Vodanovic, acordó sustituir el texto de éste número, por otro que suprime el artículo 787, por estimar que no se justifica mantener esta norma especial, en materia de condenación en costas, sino que deben aplicarse las reglas generales que contempla el Código de Procedimiento Civil sobre la mater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6</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 a ser número 2.</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prime el inciso primero del artículo 797.</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797 dispone, en su inciso primero, que "para interponer el recurso de casación contra sentencia de única o de primera instancia, se deberá hacer consignación en la oportunidad, forma y cuantía indicadas en el artículo 801".</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establece que regirán también para los recursos de casación, en los juicios de menor cuantía, lo dispuesto en los artículos que indic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número en análisis elimina el inciso primero de este artículo, a fin de suprimir la consigna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y Vodanovic, aprobó este número, sin enmiend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7</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 a ser número 3.</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eroga el artículo 801.</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cuya supresión se propone establece –en sus cuatros incisos- que, al interponerse el recurso de casación en el fondo o en la forma, es menester que se acompañe certificado de haberse consignado en la cuenta del tribunal ante el cual se interpone el recurso las cantidades que para cada caso señal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y Vodanovic, aprobó este número, sin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 a ser número 4.</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prime el artículo 802.</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cuya eliminación se propone enumerar quienes no están obligados a hacer consignación alguna para interponer recursos de casa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y Vodanovic, aprobó este número, sin enmiend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continuación, la Comisión, por la unanimidad de sus miembros presentes, HH. Senadores señores Fernández, Letelier, Otero y Vodanovic, acordó intercalar un número 5, nuevo que modifica el artículo 803, sustituyendo, en su inciso tercero, la referencia "a lo establecido en el artículo 781", por otra  "a lo establecido en el artículo 781 ó 782, según sea el caso", en concordancia con las enmiendas anteriores acordad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9</w:t>
      </w:r>
    </w:p>
    <w:p>
      <w:pPr>
        <w:pStyle w:val="BodyText2"/>
        <w:widowControl w:val="false"/>
        <w:ind w:firstLine="1701"/>
        <w:rPr>
          <w:rFonts w:ascii="Courier" w:hAnsi="Courier" w:eastAsia="Courier" w:cs="Courier"/>
          <w:b w:val="false"/>
          <w:b w:val="false"/>
          <w:bCs w:val="false"/>
          <w:sz w:val="28"/>
          <w:szCs w:val="28"/>
        </w:rPr>
      </w:pPr>
      <w:r>
        <mc:AlternateContent>
          <mc:Choice Requires="wps">
            <w:drawing>
              <wp:anchor behindDoc="0" distT="0" distB="0" distL="0" distR="0" simplePos="0" locked="0" layoutInCell="0" allowOverlap="1" relativeHeight="3">
                <wp:simplePos x="0" y="0"/>
                <wp:positionH relativeFrom="column">
                  <wp:posOffset>2465705</wp:posOffset>
                </wp:positionH>
                <wp:positionV relativeFrom="paragraph">
                  <wp:posOffset>32385</wp:posOffset>
                </wp:positionV>
                <wp:extent cx="1257300" cy="0"/>
                <wp:effectExtent l="5080" t="5080" r="508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15pt,2.55pt" to="293.1pt,2.55pt" stroked="t" o:allowincell="f" style="position:absolute">
                <v:stroke color="black" weight="9360" joinstyle="round" endcap="flat"/>
                <v:fill o:detectmouseclick="t" on="false"/>
                <w10:wrap type="none"/>
              </v:line>
            </w:pict>
          </mc:Fallback>
        </mc:AlternateContent>
      </w:r>
      <w:r>
        <w:rPr>
          <w:rFonts w:eastAsia="Courier" w:cs="Courier" w:ascii="Courier" w:hAnsi="Courier"/>
          <w:b w:val="false"/>
          <w:bCs w:val="false"/>
          <w:sz w:val="28"/>
          <w:szCs w:val="28"/>
        </w:rPr>
        <w:t>Pasa a ser N º6.</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Modifica el artículo 80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ferido artículo 808 preceptúa, en su inciso primero, que si se interpusieren contra una misma sentencia recursos de casación en la forma y en el fondo, éstos se tramitarán y verán conjuntamente y se resolverán en un mismo fal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establece que "si se acoge el recurso de forma, se tendrá como no interpuesto el de fondo y se mandará devolver la cantidad consignada para ambos recurs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número en análisis elimina, en el inciso segundo de este artículo, la frase final "y se mandará devolver la cantidad consignada para ambos recurs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y Vodanovic, aprobó este número, sin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úmero 10</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 a ser número 7.</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eroga el artículo 80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cuya eliminación se propone dispone, en su inciso primero, que el recurrente acompañará junto con el escrito en que deduzca el recurso de casación, un documento justificado de haber realizado la consignación que la ley exige, con las excepciones que indica el artículo 802.</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u inciso segundo, preceptúa que la consignación será devuelta al recurrente o se aplicará a beneficio fiscal, en conformidad a lo dispuesto en el artículo 809.</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por la unanimidad de sus miembros presentes, HH. Senadores señores Fernández, Letelier y Vodanovic, aprobó este número, sin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continuación, la Comisión, por la unanimidad de sus miembros presentes, HH. Senadores señores Diez, Fernández, Letelier y Pacheco acordó intercalar un número 3º, nuevo, que introduce modificaciones al Código de Procedimiento Penal, en armonía con la eliminación de la consignación que debía efectuarse para interponer el recurso de casación, ya aprobada en materia civi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on tal objeto, se suprimen los artículos 537 y 538 del mencionado Códig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seguida, la Comisión, por la unanimidad de sus miembros presentes, HH. Senadores señores Fernández, Otero y Vodanovic, agregó un artículo 4º, nuevo, que sustituye el artículo 436 del Código del Trabaj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436 vigente del Código mencionado, dispone que en los juicios laborales sólo procederán los recursos de aclaración, de rectificación o enmienda, de reposición, de apelación y de revis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nuevo texto que se propone para este artículo preceptúa que en los juicios laborales procederán los mismos recursos que proceden en los juicios ordinarios  en lo civil y se les aplicarán las mismas reglas en todo cuanto no se encuentre modificado por las normas del párrafo tercero del Título I del Libro V, haciendo procedente, de esta manera, el recurso de casación en materia labor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3º</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asa a ser artículo 5º</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tablece que "la Ley de Presupuesto de la Nación contemplará en la Partida Poder Judicial el mayor gasto que importe la aplicación de esta le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Comisión aprobó este artículo por la unanimidad de sus miembros presentes, HH. Senadores señores Díaz, Fernández, Letelier y Pachec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mérito de las consideraciones precedentes expuestas, vuestra Comisión de Constitución, legislación, Justicia y Reglamento, tiene el honor de proponeros la aprobación del sigui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sz w:val="28"/>
          <w:szCs w:val="28"/>
        </w:rPr>
      </w:pPr>
      <w:r>
        <w:rPr>
          <w:rFonts w:eastAsia="Courier" w:cs="Courier" w:ascii="Courier" w:hAnsi="Courier"/>
          <w:sz w:val="28"/>
          <w:szCs w:val="28"/>
        </w:rPr>
        <w:t>PROYECTO DE LE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º.- Introdúcense las siguientes modificaciones al Código Orgánico de Tribun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Agrégase el siguiente inciso final al artículo 53:</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stas causas no procederán los recursos de casación en la forma ni en el fondo en contra de la sentencia dictada por la sala que conozca del recurso de apelación que se interpusiere en contra de la resolución del Presid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 Efectúanse las siguientes enmiendas en el artículo 63.</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Sustitúyese el número 2º, por el sigui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º En única instan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De los recursos de casación en la forma que se interpongan en contra de las sentencias definitivas de primera instancia dictadas por jueces árbitros,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De los recursos de queja que se deduzcan en contra de jueces de letras, jueces de policía local, jueces árbitros y órganos que ejerzan jurisdicción, dentro de su territorio jurisdiccional.";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En la letra b) del número 4º, intercálase la expresión "y de protección", a continuación del vocablo "ampar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 En el inciso tercero del artículo 66, reemplázase la frase final que dic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 Introdúcense las siguientes modificaciones en el artículo 93:</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numPr>
          <w:ilvl w:val="0"/>
          <w:numId w:val="3"/>
        </w:numPr>
        <w:tabs>
          <w:tab w:val="clear" w:pos="720"/>
          <w:tab w:val="left" w:pos="0" w:leader="none"/>
          <w:tab w:val="left" w:pos="918" w:leader="none"/>
        </w:tabs>
        <w:ind w:left="360" w:firstLine="134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l inciso segundo, intercálase la palabra "no" entre la expresión "tres años," y la forma verbal "pudiendo", y</w:t>
      </w:r>
    </w:p>
    <w:p>
      <w:pPr>
        <w:pStyle w:val="BodyText2"/>
        <w:widowControl w:val="false"/>
        <w:numPr>
          <w:ilvl w:val="0"/>
          <w:numId w:val="0"/>
        </w:numPr>
        <w:ind w:hanging="0"/>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numPr>
          <w:ilvl w:val="0"/>
          <w:numId w:val="3"/>
        </w:numPr>
        <w:tabs>
          <w:tab w:val="clear" w:pos="720"/>
          <w:tab w:val="left" w:pos="0" w:leader="none"/>
          <w:tab w:val="left" w:pos="918" w:leader="none"/>
        </w:tabs>
        <w:ind w:left="2061" w:hanging="360"/>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l inciso cuarto, sustitúyese la expresión "seis" por "och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5) Agrégase el siguiente artículo 97, nuev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97.- Las sentencias que dicte la Corte Suprema al fallar recursos de casación de fondo de forma, de queja, de protección, de amparo y de revisión no son susceptibles de recurso alguno, salvo el de aclaración, rectificación o enmienda que establece el artículo 182 del Código de Procedimiento Civil. 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6) En el inciso segundo del artículo 99, sustitúyese la frase final del inciso segundo que dice :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7) En el inciso primero del artículo 530, sustitúyese el número 2º, por el siguiente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º Multa que no exceda de cuatro unidades tributarias mensuales,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8) En el número 4º del inciso primero del artículo 531, reemplázanse las palabras "no exceda de un sueldo vital", por las siguientes : "no exceda de cinco unidades tributarias mensu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9) En el número 4º del inciso primero, del artículo 531, sustitúyense los vocablos "o una cantidad que no exceda de 15 sueldos vitales mensuales para la Región Metropolitana de Santiago", por los siguientes: "o multas no inferior a una ni superior a cinco unidades tributarias mensua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0) En el inciso primero del artículo 542, introdúcense las siguientes modificacion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En el número 3º, reemplázase la expresión "una cantidad que no exceda de 15 sueldo vitales mensuales  para la Región Metropolitana de Santiago", por la siguiente : "multa no inferior a dos ni superior a diez unidades tributarias mensuales por cada dí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En el párrafo segundo del número 4º, sustitúyese la frase "de medio sueldo vital por cada día", por la siguiente: "de media unidad tributaria mensual por cada dí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1) Reemplázase el artículo 545, por el sigui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545.- El recurso de queja tiene por exclusiva finalidad corregir las faltas o abusos graves cometidos en la dictación de resoluciones de carácter jurisdiccional. Sólo procederán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jercicio de sus facultades disciplinarias. Se exceptúan las sentencias definitivas de primero o única instancia dictada por árbitros arbitradores, en cuyo caso procederá el recurso de queja, además del recurso de casación en la for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fallo que acoge el recurso de queja contendrá las consideraciones precisas que demuestren la falta o abuso, así como los errores u omisiones manifiestos y graves que los constituyan y que existan en la resolución que motiva el recurso, y determinará las medidas conducentes a remediar tal falta o abuso. En ningún caso podrá modificar, enmendar o invalidar resoluciones judiciales respecto de las cuales la ley contempla recursos jurisdiccionales ordinarios o extraordinarios, salvo que se trate de un recurso de queja interpuesto contra sentencia definitiva de primera o única instancia dictada por árbitros arbitrador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En caso que un tribunal superior de justicia, haciendo uso de sus facultades disciplinarias, invalide una resolución jurisdiccional, deberá aplicar la o las medidas disciplinarias que estime pertinentes. En tal caso, la sala dispondrá que se dé cuenta al tribunal pleno de los antecedentes para los efectos de aplicar las medidas disciplinarias que procedan, atendida la naturaleza de las faltas o abusos, la que no podrá ser inferior a amonestación privada.";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2) Sustitúyese el artículo 548 por el sigui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548.- El agraviado deberá interponer el recurso en el plazo fatal de cinco días hábiles, contado desde la fecha en que se le notifique la resolución que motiva el recurso. Este plazo se aumentará según la tabla de emplazamiento a que se refiere el artículo 259 del Código de Procedimiento Civil cuando el tribunal que haya pronunciado la resolución tenga su asiento en una comuna o agrupación de comuna diversa de aquellas en que lo tenga el tribunal que deba conocer el recurso. Con todo, el plazo total para interponer el recurso no podrá exceder de quince días hábiles, contado desde igual fech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so lo podrá interponer la parte personalmente, o su mandatario judicial, o su abogado patrocinante, o un procurador del número, y deberá ser expresamente patrocinado por abogado habilitado para el ejercicio de la profes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l escrito se indicarán nominativamente los jueces o funcionarios recurridos; se individualizará el proceso en el cual se dictó la resolución que motiva el recurso; se transcribirá ésta o se acompañará copia de ella, si se trata de sentencia definitiva o interlocutoria; se consignará el día de su dictación, la foja en que rola en el expediente y la fecha de su notificación al recurrente; y se señalará clara y específicamente las faltas de abusos  que se imputan a los jueces o funcionarios recurrid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simismo, se deberá acompañar un certificado, emitido por el secretario del tribunal, en el que conste: el número de rol del expediente y su carátula; el nombre de los jueces que dictaron la resolución que motiva el recurso; la fecha de su dictación y la de su notificación al recurrente, y el nombre del mandatario judicial y del abogado patrocinante de cada parte. El secretario del tribunal deberá extender este certificado sin necesidad de decreto judicial y a sola petición, verbal o escrita, del interesa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rente podrá solicitar orden de no innovar en cualquier estado del recurso. Formula esta petición, el Presidente del Tribunal designará la Sala que deberá decidir sobre este punto y a esta misma le corresponderá dictar el fallo sobre el fondo del recur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dmitido a tramitación el recurso de queja, esta resolución se notificará a todas las partes.",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3) Reemplázase el artículo 549, por el sigui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549.- El recurso de queja se tramitará de acuerdo a las siguientes  norm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549.- El recurso de queja se tramitará de acuerdo a las siguientes norm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Interpuesto el recurso, la sala de cuenta del respectivo tribunal colegiado deberá comprobar que éste cumple con los requisitos que establece el artículo precedente y, en especial, si la resolución que motiva su interposición es o no susceptible de otro recurso. De no cumplir con los requisitos señalados o ser la resolución susceptible de otro recurso, lo declarará inadmisible, sin más trámite. Contra esta resolución sólo procederá el recurso de reposición fundado en error de hecho. No obstante, si no se ha acompañado el certificado a que se refiere el inciso cuarto del artículo anterior, por causa justificada, el tribunal dará un nuevo plazo fatal e improrrogable para ello, el cual no podrá exceder de seis días hábil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Admitido a tramitación el recurso, se pedirá de intermedio informe al juez o jueces recurridos, el cual sólo podrá recaer sobre los hechos que, según el recurrente, constituyen las faltas o abusos que se les imputan. Este informe deberá ser evacuado dentro de los ocho días hábiles siguientes a la fecha de recepción del oficio respectiv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 Vencido el plazo anterior, se haya o no recibido el informe, se procederá a la vista del recurso, para lo cual se agregará preferentemente a la tabla. No procederá la suspensión de su vista y el tribunal sólo podrá decretar medidas para mejorar resolver una vez terminada ésta,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 Se podrá hacer parte en el recurso hasta su vist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º.- Introdúcense las siguientes modificaciones al Código de Procedimiento Civi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Sustitúyense los artículos 764 a 787, ambos inclusive, por los siguient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4.- El recurso de casación se concede para invalidar una sentencia en los casos expresamente señalados por la le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5.- El recurso de casación es de dos especies: de casación en el fondo y de casación en la for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 de casación en el fondo en el caso del artículo 767.</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 de casación en la forma en los casos del artículo 76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6.-  El recurso de casación en la forma se concede contra las sentencias definitivas, contra las interlocutorias cuando ponen término al juicio o hacen imposible su continuación y, excepcionalmente, contra las sentencias interlocutorias dictadas en segunda instancia sin previo emplazamiento de la parte agraviada, o sin señalar día para la vista de la caus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rocederá, asimismo, respecto de las sentencias que se dicten en los juicios o reclamaciones regidos por leyes especiales, con excepción de aquellos que se refieran a la constitución de las juntas electorales y a las reclamaciones de los avalúos que se practiquen en conformidad a la ley Nº 4.174, de 10 de septiembre de 1927, sobre impuesto a la propiedad raíz y de los demás que prescriban las leye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7.- El recurso de casación en el fondo tiene lugar contra sentencias definitivas inapelables  cuando ponen término al juicio o hacen imposible su continuación, dictadas por Cortes de Apelaciones o por un tribunal arbitral de segunda instancia constituido por árbitros de derecho en los casos en que estos árbitros hayan conocido de negocio de la competencia de dichas Cortes, siempre que se hayan pronunciado con infracción de ley y esta infracción haya influido substancialmente en lo dispositivo de la senten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Artículo 768.- El recurso de casación en la forma ha de fundarse precisamente en alguna de las causas siguientes: </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º En haber sido la sentencia pronunciada por un tribunal  incompetente o integrado en contravención a lo dispuesto por la le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º En haber sido pronunciada por un juez, o con la concurrencia de un juez legalmente implicado, o cuya recusación esté pendiente o haya sido declarada por tribunal competent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º En haber sido acordada en los tribunales colegiados por menor número de votos o pronunciada por menor número de jueces que el requerido por la ley o con la concurrencia de jueces que no asistieron a la vista de la causa, y vicevers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º En haber sido dada ultra petita, esto es, otorgando más de lo pedido por las partes, o extendiéndola a puntos no sometidos a la decisión del tribunal, sin perjuicio de la facultad que éste tenga para fallar de oficio en los casos determinados por la le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5º En haber sido pronunciada con omisión de cualquiera de los requisitos enumerados en el artículo 170;</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6º En haber sido dada  contra otra pasada en autoridades de cosa juzgada, siempre que ésta se haya alegado oportunamente en el juici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7º En contener decisiones contradictoria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8º En haber sido dada en apelación legalmente declarada desierta, prescrita o desistida,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9º En haber faltado a algún trámite o diligencia declarado esenciales por la ley o a cualquier otro requisito por cuyo defecto las leyes prevengan expresamente que hay nulidad.</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los negocios a que se refiere el inciso segundo del artículo 766 sólo podrá fundarse el recurso de casación en la forma en alguna de las causales indicadas en los números 1º, 2º, 3º, 4º, 6º, 7º y 8º de este artículo y también en el número 5º cuando se haya omitido en la sentencia la decisión del asunto controvertid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o obstante lo dispuesto en este artículo, el tribunal podrá desestimar el recurso de casación en la forma, si de los antecedentes  aparece de manifiesto que el recurrente no ha sufrido un perjuicio reparable sólo con la invalidación del fallo o cuando el vicio no ha influido en lo dispositivo del mism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tribunal podrá limitarse, asimismo, a ordenar al de la causa que complete la sentencia cuando el vicio en que se funda el recurso sea la falta de pronunciamiento sobre alguna acción o excepción que se haya hecho valer oportunamente en el juici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9.- Para que pueda ser admitido el recurso de casación en la forma es indispensable que el que lo entabla haya reclamado de la falta, ejerciendo oportunamente y en todos sus grados los recursos establecidos por la le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o es necesaria esta reclamación cuando la ley no admite recurso alguno contra la resolución en que se haya cometido la falta, ni cuando ésta haya tenido lugar en el pronunciamiento mismo de las sentencia que se trata de casar, ni cuando dicha falta haya llegado al conocimiento de la parte después de pronunciada la sentenci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 igualmente innecesario para interponer este recurso contra la sentencia de segunda instancia por la causales cuarta, sexta y séptima del artículo 768, que se haya reclamado contra la sentencia de primera instancia, aun cuando hayan afectado también a ésta los vicios que lo motiva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reclamación a que se refiere el inciso primero de este artículo deberá hacerse por la parte o su abogado antes de verse la causa, en el caso del número 1º del artículo 768.</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0.- El recurso de casación deberá interponerse dentro de los quince días siguientes a la fecha de notificación de la sentencia contra la cual se recurre, sin perjuicio de lo establecido en el artículo 791. En caso que se deduzca recurso de casación de forma y de fondo en contra de una misma resolución, ambos recursos deberá interponerse simultáneamente y en un mismo escrit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so de casación en la forma contra sentencia de primera instancia deberá interponer dentro del plazo concedido para deducir el recurso de apelación, y si también se deduce este último recurso, conjuntamente con é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1.- El recurso debe interponerse por la parte agraviada ante el tribunal que haya pronunciado la sentencia que se trata de invalidar y para ante aquel a quien corresponde conocer de él conforme a la le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2.- El escrito que se deduzca el recurso de casación en el fondo deberá:</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Consignar claramente los hechos, tal cual fueron establecidos en la sentencia definitiva contra la cual se recurre;</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 Precisar en qué consiste el error de derecho de que se reclama, la decisión en derecho que se pretende obtener del tribunal y las razones de derecho que la sustenta, y</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 Señalar la forma en que el error de derecho del que se reclama influye substancialmente en lo dispositivo del fall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 el recurso es en la forma, el escrito mencionará expresamente el vicio o defecto en que se funda y la ley que concede el recurso por la causal que se invoc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uno y otro caso, el recurso deberá ser patrocinado por abogado habilitado, que no sea procurador del númer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3.- El recurso de casación no suspende la ejecución de la sentencia, salvo su cumplimiento haga imposible llevar a efecto la que se dicte si se acoge el recurso, como sería si se tratare de una sentencia que declare la nulidad de un matrimonio o permita el de un menor.</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parte vencida podrá exigir que no se lleve a efecto la sentencia mientras la parte vencedora no rinda fianza de resultas a satisfacción del tribunal que haya dictado la sentencia recurrida, salvo que el recurso se interponga por el demandado contra la sentencia definitiva pronunciada en el juicio ejecutivo, en los juicios posesorios, en los desahucio y en los alimentos.</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rente deberá ejercer este derecho conjuntamente con interponer el recurso de casación y en solicitud separada que se agregará al cuaderno de fotocopias o de compulsas que deberá remitirse al tribunal que deba conocer del cumplimiento del fallo. El tribunal a quo se pronunciará de plano y en única instancia a su respecto y fijará el monto de la caución antes de remitir el cuaderno respectivo a dicho tribunal.</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tribunal a quo conocerá también en única instancia en todo relativo al otorgamiento y subsistencia de la caución.</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4.- Interpuesto el recurso, no puede hacerse en él variación de ningún géner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or consiguiente, aun cuando en el progreso del recurso se descubra alguna nueva causa en que haya podido fundarse, la sentencia recaerá únicamente sobre las alegadas en tiempo y forma.</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5.- No obstante lo dispuesto en los artículos 769 y 774, pueden los tribunales, conociendo por vía de apelación, consulta o casación o en alguna incidencia, invalidar de oficio las sentencias cuando los antecedentes del recurso manifiesten que ellas adolecen de vicios que dan lugar a la casación en la forma, debiendo oír sobre este punto a los abogados que concurran a alegar en la vista de la causa e indicar a los mismos los posibles vicios sobre los cuales deberán alegar.</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 el efecto que se advierte es la omisión del fallo sobre alguna acción o excepción que se haya hecho valer en el juicio, el tribunal superior podrá limitarse a ordenar al de la causa que complete la sentencia, dictando resolución sobre el punto omitido, y entre tanto suspenderá el fallo del recurso.</w:t>
      </w:r>
    </w:p>
    <w:p>
      <w:pPr>
        <w:pStyle w:val="BodyTex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lockText"/>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lang w:val="es-ES_tradnl"/>
        </w:rPr>
      </w:pPr>
      <w:r>
        <w:rPr>
          <w:rFonts w:eastAsia="Courier" w:cs="Courier" w:ascii="Courier" w:hAnsi="Courier"/>
          <w:sz w:val="28"/>
          <w:szCs w:val="28"/>
          <w:lang w:val="es-ES_tradnl"/>
        </w:rPr>
        <w:t>Artículo 776.- Presentado el recurso, el tribunal examinará si ha sido interpuesto en tiempo y si ha sido patrocinado por abogado habilitado.  En el caso que el recurso se interpusiera ante un tribunal colegiado, el referido examen se efectuará en cuent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recurso reúne estos requisitos, dará cumplimiento a lo establecido en el inciso primero del artículo 197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omitirá lo anterior cuando contra la misma sentencia se hubiese interpuesto y concedido apelación en ambos efectos.</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7.- Si el recurrente no franquea la remisión del proceso, podrá pedirse al tribunal que se le requiera para ello, bajo apercibimiento de declararse no interpuesto el recurs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8.- Si el recurso no cumple con los requisitos establecidos en el inciso primero del artículo 776, el tribunal lo declarará inadmisible, sin más trámite.</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tra del fallo que se dicte, sólo podrá interponerse el recurso de reposición, el que deberá fundarse en error de hecho y deducirse en el plazo de tercero día.  La resolución que resuelva la reposición será inapelable.</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79.- Es aplicable al recurso de casación lo dispuesto en los artículos 200, 202 y 211.</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201 sólo será aplicable en cuanto a la no comparecencia del recurrente dentro de plaz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0.- Interpuesto el recurso de casación en el fondo, cualquiera de las partes podrá solicitar, dentro del plazo para hacerse parte en el tribunal ad quem, que el recurso sea conocido y resuelto por el pleno del tribunal.  La petición sólo podrá fundarse en el hecho que la Corte Suprema, en fallos diversos, ha sostenido distintas interpretaciones sobre la materia de derecho objeto del recurs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1.- Elevado un proceso en casación de forma, el tribunal examinará en cuenta si la sentencia objeto del recurso es de aquellas contra las cuales lo concede la ley y si éste reúne los requisitos que establecen los artículos 772, inciso segundo, y 776, inciso primer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tribunal encuentra mérito para considerarlo inadmisible, lo declarará sin lugar desde luego, por resolución fundad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no declarar inadmisible desde luego el recurso, ordenará traer los autos en relación, sin más trámite.  Asimismo, podrá decretar autos en relación, no obstante haber declarado la inadmisibilidad del recurso, cuando estime posible una casación de ofici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solución por la que el tribunal de oficio declare la inadmisibilidad del recurso, sólo podrá ser objeto del recurso de reposición, el que deberá ser fundado e interponerse dentro de tercero día de notificada la resolu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2.- Elevado un proceso en casación de fondo, el tribunal examinará en cuenta si la sentencia objeto del recurso es de aquellas contra las cuales lo concede la ley, si éste reúne los requisitos que se establecen en los incisos primeros de los artículos 772 y 776 y si tiene relevancia jurídica para la interpretación y aplicación del derech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aplicable al recurso de casación de fondo lo dispuesto en los incisos segundo, tercero y cuarto del artículo 781, con la salvedad que la resolución que declare inadmisible el recurso por carecer de relevancia jurídica, podrá ser someramente fundada pero deberá ser adoptada por unanimidad.</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ismo acto el tribunal deberá pronunciarse sobre la petición que haya formulado el recurrente, en cuanto a que el recurso sea visto por el pleno de la Corte Suprema, de conformidad a lo establecido en el artículo 780.  La resolución que deniegue esta petición será susceptible del recurso de reposición que se establece en el inciso final del artículo 781.</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3.- En la vista de la causa se observarán las reglas establecidas para las apelacion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uración de las alegaciones de cada abogado se limitará, a una hora en los recursos de casación en la forma y a dos horas en los de casación en el fondo.  En los demás asuntos que conozca la Corte Suprema, las alegaciones sólo podrán durar media hor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podrá, sin embargo, por unanimidad, prorrogar por igual tiempo la duración de las alegaciones.  Con todo, si se tratare de una materia distinta de la casación, el tribunal podrá prorrogar el plazo por simple mayorí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podrán, hasta el momento de verse el recurso, consignar en escrito firmado por un abogado, que no sea procurador del número, las observaciones que estimen convenientes para el fallo del recurs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4.- El recurso de casación se sujetará, además, a las disposiciones especiales de los párrafos 21, 31 y 41 de este Título, según sea la naturaleza del juicio en que se haya pronunciado la sentencia recurrid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5.-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s en que desechara el recurso de casación en el fondo por defectos en su formalización, podrá invalidar de oficio la sentencia recurrida, si se hubiere dictado con infracción de ley y esta infracción haya influido substancialmente en lo dispositivo de la sentencia.  La Corte deberá hacer constar en el fallo de casación esta circunstancia y los motivos que la determinan, y dictará sentencia de reemplazo con arreglo a lo que dispone el inciso precedent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86.- En los casos de casación en la forma, la misma sentencia que declara la casación determinará el estado en que queda el proceso, el cual se remitirá para su conocimiento al tribunal correspondiente.</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tribunal es aquel a quien tocaría conocer del negocio en caso de recusación del juez o jueces que pronunciaron la sentencia casada.</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vicio que diere lugar a la invalidación de la sentencia fuere alguno de los contemplados en las causases 4ª, 5ª, 6ª y 7ª del artículo 768, deberá el mismo tribunal, acto continuo y sin nueva vista, pero separadamente, dictar la sentencia que corresponda con arreglo a la ley.</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dispuesto en el inciso precedente regirá, también, en los casos del inciso primero del artículo 776, si el tribunal respectivo invalida de oficio la sentencia por alguna de las causases antes señaladas.";</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limínase el inciso primero del artículo 797;</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Derógase el artículo 801;</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Suprímese el artículo 802;</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En el inciso tercero del artículo 803, sustitúyese la frase inicial "El tribunal al dar cumplimiento a lo establecido en el artículo 781," por la siguiente: "El tribunal al dar cumplimiento a lo establecido en el artículo 781 ó 782, según sea el cas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limínase, en el inciso segundo del artículo 808, la frase final "y se mandará devolver la cantidad consignada para ambos recursos";</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Derógase el artículo 809, y</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Suprímese el artículo 812.</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Introdúcense las siguientes modificaciones al Código de Procedimiento Penal:</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Derógase el artículo 537, y</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uprímese el artículo 538.</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Sustitúyese el artículo 436 del Código del Trabajo, por el siguiente:</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36.- En los juicios laborales procederán los mismos recursos que proceden en los juicios ordinarios en lo civil y se les aplicarán las mismas reglas en todo cuanto no se encuentre modificado por las normas de este párrafo.".</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La Ley de Presupuestos de la Nación contemplará en la Partida Poder Judicial el mayor gasto que importe la aplicación de esta ley.".</w:t>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celebradas los días 10, 17, 24 y 31 de marzo, 7 y 14 de abril, 12 y 19 de mayo y 3 de junio, todas de 1993, con asistencia de sus miembros HH.  Senadores señores Hernán Vodanovic Schnake (Presidente), Sergio Diez Urzúa (Miguel Otero Lathrop), Sergio Fernández Fernández, Carlos Letelier Bobadilla (Ricardo Martin Díaz) (Miguel Otero Lathrop) y Máximo Pacheco Gómez.</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5 de junio de 1993.</w:t>
      </w:r>
    </w:p>
    <w:p>
      <w:pPr>
        <w:pStyle w:val="Normal"/>
        <w:widowControl w:val="false"/>
        <w:tabs>
          <w:tab w:val="clear" w:pos="720"/>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do.): Patricio Uslar Vargas, Secretari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lang w:val="es-ES"/>
    </w:rPr>
  </w:style>
  <w:style w:type="paragraph" w:styleId="Heading2">
    <w:name w:val="Heading 2"/>
    <w:basedOn w:val="Normal"/>
    <w:next w:val="Normal"/>
    <w:qFormat/>
    <w:pPr>
      <w:keepNext w:val="true"/>
      <w:numPr>
        <w:ilvl w:val="1"/>
        <w:numId w:val="1"/>
      </w:numPr>
      <w:ind w:left="708" w:firstLine="708"/>
      <w:jc w:val="center"/>
      <w:outlineLvl w:val="1"/>
    </w:pPr>
    <w:rPr>
      <w:rFonts w:ascii="Arial" w:hAnsi="Arial" w:eastAsia="Arial" w:cs="Arial"/>
      <w:b/>
      <w:bCs/>
      <w:sz w:val="24"/>
      <w:szCs w:val="24"/>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eastAsia="Arial" w:cs="Arial"/>
      <w:b/>
      <w:bCs/>
      <w:sz w:val="24"/>
      <w:szCs w:val="24"/>
      <w:lang w:val="es-ES"/>
    </w:rPr>
  </w:style>
  <w:style w:type="paragraph" w:styleId="WWBodyText2">
    <w:name w:val="WW-Body Text 2"/>
    <w:basedOn w:val="Normal"/>
    <w:qFormat/>
    <w:pPr>
      <w:jc w:val="both"/>
    </w:pPr>
    <w:rPr>
      <w:rFonts w:ascii="Arial" w:hAnsi="Arial" w:eastAsia="Arial" w:cs="Arial"/>
      <w:b/>
      <w:bCs/>
      <w:sz w:val="24"/>
      <w:szCs w:val="24"/>
      <w:lang w:val="es-ES"/>
    </w:rPr>
  </w:style>
  <w:style w:type="paragraph" w:styleId="BodyText3">
    <w:name w:val="Body Text 3"/>
    <w:basedOn w:val="Normal"/>
    <w:qFormat/>
    <w:pPr/>
    <w:rPr>
      <w:rFonts w:ascii="Arial" w:hAnsi="Arial" w:eastAsia="Arial" w:cs="Arial"/>
      <w:b/>
      <w:bCs/>
      <w:sz w:val="24"/>
      <w:szCs w:val="24"/>
      <w:lang w:val="es-ES"/>
    </w:rPr>
  </w:style>
  <w:style w:type="paragraph" w:styleId="BodyTextIndent2">
    <w:name w:val="Body Text Indent 2"/>
    <w:basedOn w:val="Normal"/>
    <w:qFormat/>
    <w:pPr>
      <w:ind w:firstLine="708"/>
      <w:jc w:val="center"/>
    </w:pPr>
    <w:rPr>
      <w:rFonts w:ascii="Arial" w:hAnsi="Arial" w:eastAsia="Arial" w:cs="Arial"/>
      <w:b/>
      <w:bCs/>
      <w:sz w:val="24"/>
      <w:szCs w:val="24"/>
      <w:lang w:val="es-ES"/>
    </w:rPr>
  </w:style>
  <w:style w:type="paragraph" w:styleId="BodyTextIndent3">
    <w:name w:val="Body Text Indent 3"/>
    <w:basedOn w:val="Normal"/>
    <w:qFormat/>
    <w:pPr>
      <w:ind w:firstLine="708"/>
    </w:pPr>
    <w:rPr>
      <w:rFonts w:ascii="Arial" w:hAnsi="Arial" w:eastAsia="Arial" w:cs="Arial"/>
      <w:b/>
      <w:bCs/>
      <w:sz w:val="24"/>
      <w:szCs w:val="24"/>
      <w:lang w:val="es-ES"/>
    </w:rPr>
  </w:style>
  <w:style w:type="paragraph" w:styleId="BlockText">
    <w:name w:val="Block Text"/>
    <w:basedOn w:val="Normal"/>
    <w:qFormat/>
    <w:pPr>
      <w:ind w:left="851" w:right="851" w:hanging="0"/>
      <w:jc w:val="both"/>
    </w:pPr>
    <w:rPr>
      <w:rFonts w:ascii="Arial" w:hAnsi="Arial" w:eastAsia="Arial" w:cs="Arial"/>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38:00Z</dcterms:created>
  <dc:creator>jhenriquez</dc:creator>
  <dc:description/>
  <dc:language>en-US</dc:language>
  <cp:lastModifiedBy>Andrea Barrera Prado</cp:lastModifiedBy>
  <dcterms:modified xsi:type="dcterms:W3CDTF">2002-01-28T20:50:00Z</dcterms:modified>
  <cp:revision>17</cp:revision>
  <dc:subject/>
  <dc:title>SESION 13- (ANEXO DE DO)CUMENTOS)                      2133</dc:title>
</cp:coreProperties>
</file>