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.4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marzo de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Tengo a honra comunicar a Vuestra Excelencia que el Senado ha dado su aprobación al proyecto de ley de esa H. Cámara que establece una patente minera especial para pequeños mineros y mineros artesanales, condona recargos legales y concede facilidades de pago en caso de patentes atrasadas, correspondiente al Boletín Nº 2632-08, con las siguientes modificacion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ún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Lo ha suprim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transito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n su inciso segundo, ha intercalado, entre las expresiones “vencido el cual” y “se procederá” la frase “, si no se hubiere presentado la solicitud,” y ha sustituido la palabra “concedida” por “establecid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- -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Hago presente a Vuestra Excelencia que el artículo transitorio fue aprobado, en general, con el voto favorable de 41 señores Senadores de 46 en ejercicio, y en particular, con el voto conforme de 35 señores Senadores de un total de 46 en ejercicio, dándose cumplimiento, de este modo, a lo preceptuad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3226, de 13 de Marzo de 2.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26:00Z</dcterms:created>
  <dc:creator>Senado de la Republica</dc:creator>
  <dc:description/>
  <cp:keywords/>
  <dc:language>en-US</dc:language>
  <cp:lastModifiedBy>ENIÑO</cp:lastModifiedBy>
  <cp:lastPrinted>2001-03-14T19:09:00Z</cp:lastPrinted>
  <dcterms:modified xsi:type="dcterms:W3CDTF">2004-12-03T14:26:00Z</dcterms:modified>
  <cp:revision>2</cp:revision>
  <dc:subject/>
  <dc:title/>
</cp:coreProperties>
</file>