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gost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 que </w:t>
      </w:r>
      <w:r>
        <w:rPr>
          <w:rFonts w:cs="Courier New" w:ascii="Courier New" w:hAnsi="Courier New"/>
          <w:bCs/>
          <w:lang w:val="es-ES"/>
        </w:rPr>
        <w:t xml:space="preserve">establece el Día Nacional de las Manipuladoras y Manipuladores de Alimentos, </w:t>
      </w:r>
      <w:r>
        <w:rPr>
          <w:rFonts w:cs="Courier New" w:ascii="Courier New" w:hAnsi="Courier New"/>
          <w:szCs w:val="24"/>
        </w:rPr>
        <w:t xml:space="preserve">originado en mociones refundidas de los diputados Fidel Espinoza Sandoval y José Antonio Kast Rist y de la diputada Denise Pascal Allende, y de los exdiputados Enrique Accorsi Opazo, Claudio Alvarado Andrade, Juan Bustos Ramírez, Alfonso De Urresti Longton, Osvaldo Palma Flores, Eduardo Saffirio Suárez, y Alejandro Sule Fernández (boletín N° </w:t>
      </w:r>
      <w:r>
        <w:rPr>
          <w:rFonts w:cs="Courier New" w:ascii="Courier New" w:hAnsi="Courier New"/>
          <w:szCs w:val="24"/>
          <w:lang w:val="es-CL"/>
        </w:rPr>
        <w:t>5779-04</w:t>
      </w:r>
      <w:r>
        <w:rPr>
          <w:rFonts w:cs="Courier New" w:ascii="Courier New" w:hAnsi="Courier New"/>
          <w:szCs w:val="24"/>
        </w:rPr>
        <w:t xml:space="preserve">); de las diputadas y diputados Manuel Monsalve Benavides, Roberto Poblete Zapata, Jenny Álvarez Vera, Claudio Arriagada Macaya, Marcelo Chávez Velásquez, Maya Fernández Allende, Issa Kort Garriga, Jorge Rathgeb Schifferli, Guillermo Teillier Del Valle e Ignacio Urrutia Bonilla (boletín N° 10.370- 24), y de los diputados Iván Norambuena Farías, Ramón Farías Ponce, Joaquín Godoy Ibáñez, Issa Kort Garriga, Fernando Meza Moncada, Jorge Rathgeb Schifferli, David Sandoval Plaza, Jorge Ulloa Aguillón, Ignacio Urrutia Bonilla y Osvaldo Urrutia Soto (boletín N° 10.383-24), </w:t>
      </w:r>
      <w:r>
        <w:rPr>
          <w:rFonts w:cs="Courier New" w:ascii="Courier New" w:hAnsi="Courier New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stitúyese el último viernes hábil del mes de octubre de cada año como el “Día Nacional de las Manipuladoras y Manipuladores de Alimentos”.”.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ind w:right="104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8:00Z</dcterms:created>
  <dc:creator>Patricio Velásquez Weisse</dc:creator>
  <dc:description/>
  <cp:keywords/>
  <dc:language>en-US</dc:language>
  <cp:lastModifiedBy>Claudia Andrea Rodriguez Andrade</cp:lastModifiedBy>
  <cp:lastPrinted>2017-07-06T11:03:00Z</cp:lastPrinted>
  <dcterms:modified xsi:type="dcterms:W3CDTF">2017-08-01T20:57:00Z</dcterms:modified>
  <cp:revision>1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