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990-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7.04.17</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ESTABLECE UN PROCEDIMIENTO SIMPLIFICADO PARA LA REGULARIZACIÓN DE EDIFICACIONES DE BOMBERO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De Urresti, para agregar, después de la expresión “bienes raíces urbanos o rurales”, la frase “y usuarios de terrenos de uso público o de bienes fisc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2.-</w:t>
      </w:r>
      <w:r>
        <w:rPr>
          <w:rFonts w:cs="Arial" w:ascii="Arial" w:hAnsi="Arial"/>
          <w:sz w:val="24"/>
          <w:szCs w:val="24"/>
          <w:lang w:val="es-ES_tradnl"/>
        </w:rPr>
        <w:t xml:space="preserve"> Del Honorable Senador señor Navarro, para sustituir la expresión “y casas de cuarteleros” por “, casas de cuarteleros u otros destinados a funciones complementarias o relacionadas con los servicios otorgados por Bomber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lang w:val="es-ES_tradnl"/>
        </w:rPr>
        <w:t>3.-</w:t>
      </w:r>
      <w:r>
        <w:rPr>
          <w:rFonts w:cs="Arial" w:ascii="Arial" w:hAnsi="Arial"/>
          <w:sz w:val="24"/>
          <w:szCs w:val="24"/>
          <w:lang w:val="es-ES_tradnl"/>
        </w:rPr>
        <w:t xml:space="preserve"> Del Honorable Senador señor Navarro, para intercalar a continuación de la locución “y casas de cuarteleros” la siguiente: “y que cumplan con lo señalado en el artículo 11 de la ley N° 20.564”.</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García, para reemplazar la expresión “tres años” por “cinco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Navarro, para eliminar la frase “no podrán tener acceso por pasaje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Navarro, para suprimir la oración final que señala “Además, las edificaciones o la parte de éstas destinadas al box de carros bomba deberán disponer de sistemas de ventilación, naturales o forzados, para la eliminación de gases de combustión de esos vehícu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García, para consultar a continuación del inciso segundo los siguient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en caso que la solicitud de regularización fuere rechazada por no cumplir con los requisitos exigidos por la ley, los solicitantes podrán, dentro del plazo de treinta días, enmendar o subsanar las observaciones motivo del rechazo y dar cumplimiento a la norm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obstante, vencido el plazo establecido en el inciso anterior, siempre se podrá realizar un nuevo ingreso de solicitud. Caso en el cual, se estará al mismo procedimiento y plazos establecidos en el Título II de la ley N° 20.89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1:00Z</dcterms:created>
  <dc:creator>RPINEDA</dc:creator>
  <dc:description/>
  <cp:keywords/>
  <dc:language>en-US</dc:language>
  <cp:lastModifiedBy>MSARAVENA</cp:lastModifiedBy>
  <cp:lastPrinted>2016-09-26T15:13:00Z</cp:lastPrinted>
  <dcterms:modified xsi:type="dcterms:W3CDTF">2017-04-07T15:23:00Z</dcterms:modified>
  <cp:revision>15</cp:revision>
  <dc:subject/>
  <dc:title>Indicaciones al proyecto de ley que crea el Ministerio de Seguridad Pública y el Servicio Nacional para la Prevención del Consumo y Tráfico de Drogas (Boletín N° 4248-07)</dc:title>
</cp:coreProperties>
</file>