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before="120" w:after="0"/>
        <w:rPr>
          <w:rFonts w:ascii="Courier New" w:hAnsi="Courier New" w:cs="Courier New"/>
        </w:rPr>
      </w:pPr>
      <w:r>
        <w:rPr>
          <w:rFonts w:cs="Courier New" w:ascii="Courier New" w:hAnsi="Courier New"/>
        </w:rPr>
        <w:tab/>
        <w:t xml:space="preserve">Oficio Nº 13.423 </w:t>
      </w:r>
      <w:r>
        <mc:AlternateContent>
          <mc:Choice Requires="wps">
            <w:drawing>
              <wp:anchor behindDoc="0" distT="0" distB="0" distL="114935" distR="114935" simplePos="0" locked="0" layoutInCell="0" allowOverlap="1" relativeHeight="27">
                <wp:simplePos x="0" y="0"/>
                <wp:positionH relativeFrom="column">
                  <wp:posOffset>-991235</wp:posOffset>
                </wp:positionH>
                <wp:positionV relativeFrom="paragraph">
                  <wp:posOffset>-294640</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2ª/365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3.2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2ª/365ª</w:t>
                      </w:r>
                    </w:p>
                  </w:txbxContent>
                </v:textbox>
                <w10:wrap type="none"/>
              </v:rect>
            </w:pict>
          </mc:Fallback>
        </mc:AlternateContent>
      </w:r>
    </w:p>
    <w:p>
      <w:pPr>
        <w:pStyle w:val="Footer"/>
        <w:tabs>
          <w:tab w:val="clear" w:pos="4252"/>
          <w:tab w:val="clear" w:pos="8504"/>
          <w:tab w:val="left" w:pos="2552" w:leader="none"/>
        </w:tabs>
        <w:spacing w:lineRule="exact" w:line="320" w:before="120" w:after="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before="120" w:after="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120" w:after="0"/>
        <w:jc w:val="both"/>
        <w:rPr>
          <w:rFonts w:ascii="Courier New" w:hAnsi="Courier New" w:cs="Courier New"/>
        </w:rPr>
      </w:pPr>
      <w:r>
        <w:rPr>
          <w:rFonts w:cs="Courier New" w:ascii="Courier New" w:hAnsi="Courier New"/>
        </w:rPr>
        <w:tab/>
        <w:t>VALPARAÍSO, 1 de agosto de 2017</w:t>
      </w:r>
    </w:p>
    <w:p>
      <w:pPr>
        <w:pStyle w:val="Normal"/>
        <w:tabs>
          <w:tab w:val="clear" w:pos="709"/>
          <w:tab w:val="left" w:pos="2552" w:leader="none"/>
        </w:tabs>
        <w:spacing w:lineRule="auto" w:line="360" w:before="120" w:after="0"/>
        <w:ind w:firstLine="2552"/>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exact" w:line="320" w:before="120" w:after="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exact" w:line="320" w:before="120" w:after="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120" w:after="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before="100" w:after="0"/>
        <w:ind w:firstLine="2552"/>
        <w:jc w:val="both"/>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szCs w:val="24"/>
          <w:lang w:val="es-CL" w:eastAsia="es-CL"/>
        </w:rPr>
        <w:t>regula el desarrollo integral y armónico de caletas pesqueras a nivel nacional y fija normas para su declaración y asignación, correspondiente al boletín N° 10.063-21, del siguiente tenor:</w:t>
      </w:r>
    </w:p>
    <w:p>
      <w:pPr>
        <w:pStyle w:val="TextBody"/>
        <w:tabs>
          <w:tab w:val="clear" w:pos="709"/>
          <w:tab w:val="left" w:pos="2835" w:leader="none"/>
        </w:tabs>
        <w:spacing w:lineRule="auto" w:line="360" w:before="100" w:after="0"/>
        <w:ind w:firstLine="2694"/>
        <w:rPr>
          <w:rFonts w:ascii="Courier New" w:hAnsi="Courier New" w:cs="Courier New"/>
          <w:bCs/>
          <w:szCs w:val="24"/>
          <w:lang w:val="es-ES" w:eastAsia="es-CL"/>
        </w:rPr>
      </w:pPr>
      <w:r>
        <w:rPr>
          <w:rFonts w:cs="Courier New" w:ascii="Courier New" w:hAnsi="Courier New"/>
          <w:bCs/>
          <w:szCs w:val="24"/>
          <w:lang w:val="es-ES" w:eastAsia="es-CL"/>
        </w:rPr>
      </w:r>
    </w:p>
    <w:p>
      <w:pPr>
        <w:pStyle w:val="TextBody"/>
        <w:tabs>
          <w:tab w:val="clear" w:pos="709"/>
          <w:tab w:val="left" w:pos="2835" w:leader="none"/>
        </w:tabs>
        <w:spacing w:lineRule="auto" w:line="360" w:before="100" w:after="0"/>
        <w:ind w:firstLine="2694"/>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100" w:after="0"/>
        <w:ind w:right="22" w:hanging="0"/>
        <w:jc w:val="center"/>
        <w:rPr/>
      </w:pPr>
      <w:r>
        <w:rPr>
          <w:rFonts w:cs="Courier New" w:ascii="Courier New" w:hAnsi="Courier New"/>
          <w:szCs w:val="24"/>
          <w:lang w:val="es-MX" w:eastAsia="es-CL"/>
        </w:rPr>
        <w:t>“</w:t>
      </w:r>
      <w:r>
        <w:rPr>
          <w:rFonts w:cs="Courier New" w:ascii="Courier New" w:hAnsi="Courier New"/>
          <w:szCs w:val="24"/>
          <w:lang w:val="es-CL" w:eastAsia="es-CL"/>
        </w:rPr>
        <w:t>TÍTULO I</w:t>
      </w:r>
    </w:p>
    <w:p>
      <w:pPr>
        <w:pStyle w:val="Normal"/>
        <w:tabs>
          <w:tab w:val="clear" w:pos="709"/>
          <w:tab w:val="left" w:pos="2552" w:leader="none"/>
        </w:tabs>
        <w:spacing w:lineRule="auto" w:line="360" w:before="100" w:after="0"/>
        <w:ind w:right="22" w:hanging="0"/>
        <w:rPr>
          <w:rFonts w:ascii="Courier New" w:hAnsi="Courier New" w:cs="Courier New"/>
          <w:szCs w:val="24"/>
          <w:lang w:val="es-CL" w:eastAsia="es-CL"/>
        </w:rPr>
      </w:pPr>
      <w:r>
        <w:rPr>
          <w:rFonts w:cs="Courier New" w:ascii="Courier New" w:hAnsi="Courier New"/>
          <w:szCs w:val="24"/>
          <w:lang w:val="es-CL" w:eastAsia="es-CL"/>
        </w:rPr>
        <w:t>DE LA DESTINACIÓN Y ASIGNACIÓN DE CALETAS ARTESANALE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1.- 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2.- Con el fin de potenciar el desarrollo integral y armónico de las caletas artesanales, el Servicio Nacional de Pesca y Acuicultura, en adelante el “Servicio”, regionalmente podrá solicitar la destinación de aquella parte de los bienes comprendidos en el borde costero que se encuentran bajo la supervigilancia del Ministerio de Defensa Nacional, a través de la Subsecretaría para las Fuerzas Armadas, de conformidad con el artículo 1 del decreto con fuerza de ley Nº 340, de 1960, del Ministerio de Hacienda, sobre concesiones marítimas, y su respectivo reglamento o la normativa que lo reemplace, que cuenten con condiciones físicas o artificiales que permitan el desarrollo de las actividades señaladas en el artículo 4 y con la infraestructura necesaria para ello. La destinación tendrá una duración de treinta años contados desde el acto administrativo que la otorga.</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tabs>
          <w:tab w:val="clear" w:pos="709"/>
          <w:tab w:val="left" w:pos="2552" w:leader="none"/>
        </w:tabs>
        <w:spacing w:lineRule="auto" w:line="360" w:before="100" w:after="0"/>
        <w:ind w:right="22" w:firstLine="2552"/>
        <w:jc w:val="both"/>
        <w:rPr>
          <w:rFonts w:ascii="Courier New" w:hAnsi="Courier New" w:cs="Courier New"/>
          <w:strike/>
          <w:szCs w:val="24"/>
          <w:lang w:val="es-CL" w:eastAsia="es-CL"/>
        </w:rPr>
      </w:pPr>
      <w:r>
        <w:rPr>
          <w:rFonts w:cs="Courier New" w:ascii="Courier New" w:hAnsi="Courier New"/>
          <w:szCs w:val="24"/>
          <w:lang w:val="es-CL" w:eastAsia="es-CL"/>
        </w:rPr>
        <w:t xml:space="preserve">Sin perjuicio de lo anterior, la o las organizaciones de pescadores artesanales o usuarios podrán requerir al Servicio que efectúe las solicitudes de destinación señaladas en los incisos precedentes. </w:t>
      </w:r>
      <w:r>
        <w:rPr>
          <w:rFonts w:cs="Courier New" w:ascii="Courier New" w:hAnsi="Courier New"/>
          <w:strike/>
          <w:szCs w:val="24"/>
          <w:lang w:val="es-CL" w:eastAsia="es-CL"/>
        </w:rPr>
        <w:t xml:space="preserve"> </w:t>
      </w:r>
    </w:p>
    <w:p>
      <w:pPr>
        <w:pStyle w:val="Normal"/>
        <w:tabs>
          <w:tab w:val="clear" w:pos="709"/>
          <w:tab w:val="left" w:pos="2552" w:leader="none"/>
        </w:tabs>
        <w:spacing w:lineRule="auto" w:line="360" w:before="100" w:after="0"/>
        <w:ind w:right="22" w:firstLine="2552"/>
        <w:jc w:val="both"/>
        <w:rPr>
          <w:rFonts w:ascii="Courier New" w:hAnsi="Courier New" w:cs="Courier New"/>
          <w:strike/>
          <w:szCs w:val="24"/>
          <w:lang w:val="es-CL" w:eastAsia="es-CL"/>
        </w:rPr>
      </w:pPr>
      <w:r>
        <w:rPr>
          <w:rFonts w:cs="Courier New" w:ascii="Courier New" w:hAnsi="Courier New"/>
          <w:strike/>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Artículo 3.-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 </w:t>
      </w:r>
      <w:r>
        <w:rPr/>
        <w:t>Todas las asignaciones a que se refiere el presente artículo se realizarán</w:t>
      </w:r>
      <w:r>
        <w:rPr>
          <w:rFonts w:cs="Courier New" w:ascii="Courier New" w:hAnsi="Courier New"/>
          <w:szCs w:val="24"/>
          <w:lang w:val="es-CL" w:eastAsia="es-CL"/>
        </w:rPr>
        <w:t xml:space="preserve"> a través de la suscripción de un convenio de uso.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simismo, se asignará para su uso y goce, la infraestructura portuaria construida en apoyo a la pesca artesanal.</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Excepcionalmente, podrá ser asignataria una sola organización de pescadores artesanales, ya sea por no verificarse el acuerdo a que hacen referencia los artículos 5 y 9, o por no existir más de una organización interesada, o que, existiendo, no cumplan con los requisitos legales y reglamentario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Lo dispuesto en los incisos anteriores es sin perjuicio de los derechos que les correspondan a los usuarios externos según lo señalado en el Plan de Administración respectivo y los artículos siguiente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4.- 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culturales o de apoyo, relacionadas directa o indirectamente con las antes señaladas, como turismo,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También se podrán desarrollar actividades relacionadas con el abastecimiento de combustible, las que serán administradas por los asignatario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Dichas actividades deberán efectuarse dando estricto cumplimiento a las normas sectoriales respectiva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b/>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5.- Una vez efectuada la entrega material de la destinación por parte de la Autoridad Marítima al Servicio, éste deberá notificar válidamente a la o las organizaciones de pescadores artesanales, en forma copulativa, de las siguientes manera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1.- Envío de carta registrada nacional o similar, al domicilio señalado en el Registro Pesquero Artesanal.</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2.- Dos avisos publicados semanalmente en días distintos en el diario de mayor circulación regional o comunal.</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3.- Comunicación radial periódica, durante el lapso de quince días, a través de la frecuencia radial abierta o cerrada, tales como UHF, VHF, FM o AM, indicando la materia señalada.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4.- Notificación personal a través de la autoridad marítima en aquellas zonas más remotas y aislada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La notificación contendrá información precisa y detallada, enviada a la o las organizaciones de pescadores artesanales que cumplan con los requisitos indicados en el inciso primero del artículo 3, con el fin de que manifiesten dentro del plazo de sesenta días corridos de recibida la notificación, su intención de acceder a la administración de la caleta respectiva.</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Inmediatamente vencido el plazo anterior, el Servicio convocará a las organizaciones interesadas con el fin de obtener el acuerdo por parte de las mismas en torno a solicitar la asignación de forma conjunta. La convocatoria deberá realizarse de la misma manera indicada para efectuar las notificacione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Si ninguna organización manifiesta interés en participar en la convocatoria, el Servicio deberá repetir el procedimiento en un plazo máximo de noventa días.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De mediar acuerdo, las organizaciones interesadas en la asignación de la caleta deberán presentar, de manera conjunta, una solicitud dirigida al Director del Servicio,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b) Nombre y domicilio del apoderado para efectos de notificación.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 Individualización de la caleta solicitada.</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 Una propuesta de Plan de Administración de la caleta, que deberá contener al menos las menciones a que se refiere el artículo siguiente de esta ley.</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 En su caso, un Plan de Conservación y Mantenimiento de Obras Portuarias, aprobado en los términos establecidos en el artículo 7.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Artículo 6.- La propuesta de Plan de Administración contendrá, al menos, los siguientes aspectos:</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a) Fundamento y objetivos del Plan de Administración.</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b) Usos y actividades a desarrollar en la caleta, las que deberán ser preferentemente pesqueras extractivas artesanales.</w:t>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 xml:space="preserve">d) Identificación de la organización que ejercerá la representación. </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 xml:space="preserve">e) Individualización de los mecanismos de administración y solución de conflictos, los que deberán contemplar un comité de administración en el que se encuentren representadas todas las organizaciones solicitantes. </w:t>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f) Derechos de los usuarios que no sean integrantes de las organizaciones solicitantes.</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 xml:space="preserve">Las organizaciones de pescadores artesanales podrán acogerse a un Plan de Administración tipo, cuyo formato y contenido será aprobado por el Servicio mediante resolución. </w:t>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 xml:space="preserve">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 </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7.-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Artículo 8.- Recibida la solicitud, el Servicio verificará, en un plazo no superior a diez días hábiles, que contenga todos los antecedentes antes indicados. En caso que no reúna los requisitos señalados o no acompañe los documentos respectivos, se estará a lo establecido en el artículo 31 y siguientes de la ley N° 19.880.</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9.- En caso de no existir acuerdo entre las organizaciones interesadas en la asignación de la caleta, ésta se entregará a la o las organizaciones que obtengan el mayor puntaje ponderado, de conformidad con los siguientes criterio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 Organización de pescadores que hayan presentado la solicitud de manera conjunta.</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b) Número de miembros inscritos en el Registro Artesanal.</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 Antigüedad igual o superior a un año de los integrantes afiliados a la respectiva organización.</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e) Número de miembros inscritos en el Registro Artesanal, que tengan declarada como caleta base el espacio solicitado, con una antigüedad de a lo menos un año.</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l reglamento determinará la ponderación, los factores y forma de cálculo para el puntaje asociado a cada uno de los criterios antes señalados, como los demás aspectos necesarios para el adecuado funcionamiento del procedimiento de asignación respectivo.</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Esta Comisión estará integrada por el Director Regional de Pesca y Acuicultura, quien la presidirá; el Director Zonal de Pesca; un representante de la Secretaría Regional Ministerial de Economía, Fomento y Turismo, y un representante de la Dirección de Obras Portuarias respectiva. Podrá integrar esta Comisión, con derecho a voz, el Capitán de Puerto respectivo o a quien éste designe.</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La Comisión aprobará el plan con el voto favorable de la mayoría de sus miembros y, en caso de empate, resolverá su presidente.</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n caso de existir observaciones al Plan de Administración, por contravenir lo dispuesto en esta ley o su reglamento, la Comisión requerirá al solicitante su modificación, pudiendo remitir una propuesta al efecto.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El convenio de uso no podrá exceder la duración de la destinación marítima a que alude el artículo 2. Lo anterior es sin perjuicio de las causales de término anticipado.</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l reglamento establecerá la periodicidad, publicidad y contenido de los informes y de la cuenta.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orresponderá asimismo a la Comisión Intersectorial velar por el cumplimiento de las disposiciones contenidas en el Plan de Administración y su seguimiento.</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14.-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Para efectos de celebrar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15.- 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16.- Son obligaciones de la o las organizaciones de pescadores artesanales asignatarias de la caleta, las siguiente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a) Velar por el cumplimiento de las disposiciones de esta ley y de su reglamento, así como del Plan de Administración de conformidad al respectivo convenio de uso.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b) Garantizar las condiciones de acceso igualitario de los usuarios a los servicios otorgados al interior de la caleta, sean o no miembros de la o las organizaciones asignatarias.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c) Fijar tarifas públicas en condiciones no discriminatorias por los bienes y servicios que presten.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d) Velar porque sus integrantes den cabal cumplimiento a la normativa pesquera y a las medidas de administración, conservación y fiscalización establecidas por la autoridad pesquera.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e) Permitir el libre acceso del personal de los órganos de la Administración del Estado que ejerzan labores de control y fiscalización. Para estos efectos se les deberá proporcionar un espacio adecuado para la realización de sus labores y velar por su seguridad personal.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17.- Procederá el término anticipado del convenio de uso en los siguientes caso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a) Por renuncia total de las organizaciones de pescadores artesanales asignatarias.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d) No cumplir con la entrega de los informes de seguimiento o la realización de la respectiva cuenta pública por un período de dos años consecutivos.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En los casos señalados en los literales anteriores, el Servicio, a recomendación de la Comisión, procederá a resolver la procedencia del término anticipado, previa audiencia de la organización asignataria de conformidad con lo dispuesto en la ley N° 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w:t>
      </w:r>
    </w:p>
    <w:p>
      <w:pPr>
        <w:pStyle w:val="Normal"/>
        <w:tabs>
          <w:tab w:val="clear" w:pos="709"/>
          <w:tab w:val="left" w:pos="2552" w:leader="none"/>
        </w:tabs>
        <w:spacing w:lineRule="auto" w:line="360" w:before="10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REGULARIZACIÓN DE LAS OCUPACIONES IRREGULARES EN TERRENOS FISCALES ALEDAÑOS A LAS CALETAS ARTESANALE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Artículo 18.- El Ministerio de Bienes Nacionales, en conformidad a las disposiciones del decreto ley Nº 1.939, de 1977, del Ministerio de Tierras y Colonización, podrá transferir en dominio a los pescadores artesanales l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19.-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fecha de la destinación a que alude el inciso segundo del artículo 2 de esta ley.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20.- Presentada la solicitud de postulación, el Ministerio de Bienes Nacionales deberá pronunciarse sobre su procedencia.</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w:t>
      </w:r>
      <w:r>
        <w:rPr>
          <w:rFonts w:cs="Courier New" w:ascii="Courier New" w:hAnsi="Courier New"/>
          <w:szCs w:val="24"/>
          <w:lang w:val="es-ES" w:eastAsia="es-CL"/>
        </w:rPr>
        <w:t>Con todo, la solicitud de postulación sólo procederá cuando se acredite un plazo de permanencia no inferior a cinco años, contado desde la entrada en vigencia de la presente ley.</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 1.939, de 1977, del Ministerio de Tierras y Colonización, con el fin de determinar si es procedente la transferencia a ese título. </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21.- 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rtículo 22.- 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23.- Notificada la resolución que declara factible la transferencia, el ocupante tendrá derecho a iniciar la tramitación de la misma dentro del plazo de noventa días contado desde la notificación de la referida resolución.</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Vencido este plazo, el solicitante no podrá hacer uso de este beneficio y deberá sujetarse a las normas ordinarias sobre la materia.</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Artículo 24.- El procedimiento de transferencia del inmueble que posteriormente se inicie a petición del solicitante, tendrá una duración de dos años y deberá sujetarse a las normas sobre Disposiciones de Bienes del Estado, establecidas en el título IV del decreto ley Nº 1.939, de 1977, del Ministerio de Tierras y Colonización. Dicho procedimiento tendrá el carácter de supletorio a esta ley en todos aquellos aspectos en que no exista contradicción.</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Artículo 25.- Efectuada la transferencia del inmueble, y durante el plazo de diez años contado desde la inscripción del dominio respectivo, el inmueble estará sujeto 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Artículo 26.- La transferencia del inmueble fiscal, sea gratuita u onerosa, se realizará por el Ministerio de Bienes Nacionales, y de acuerdo a los procedimientos establecidos en el decreto ley Nº 1.939, de 1977, del Ministerio de Tierras y Colonización.</w:t>
      </w:r>
    </w:p>
    <w:p>
      <w:pPr>
        <w:pStyle w:val="Normal"/>
        <w:tabs>
          <w:tab w:val="clear" w:pos="709"/>
          <w:tab w:val="left" w:pos="2552" w:leader="none"/>
        </w:tabs>
        <w:spacing w:lineRule="auto" w:line="360" w:before="100" w:after="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3" w:firstLine="2552"/>
        <w:jc w:val="both"/>
        <w:rPr/>
      </w:pPr>
      <w:r>
        <w:rPr>
          <w:rFonts w:cs="Courier New" w:ascii="Courier New" w:hAnsi="Courier New"/>
          <w:szCs w:val="24"/>
          <w:lang w:val="es-CL" w:eastAsia="es-CL"/>
        </w:rPr>
        <w:t xml:space="preserve">Artículo 27.- Los pescadores artesanales que ejerzan la posesión de un inmueble rural o urbano particular aledaño a la destinación a que alude el artículo 2 y que carezcan de título inscrito, podrán solicitar al Ministerio de Bienes Nacionales el reconocimiento de su calidad de poseedores regulares de conformidad al procedimiento establecido en el decreto ley N° 2.695, de 1979, del Ministerio de Tierras y Colonización.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I</w:t>
      </w:r>
    </w:p>
    <w:p>
      <w:pPr>
        <w:pStyle w:val="Normal"/>
        <w:tabs>
          <w:tab w:val="clear" w:pos="709"/>
          <w:tab w:val="left" w:pos="2552" w:leader="none"/>
        </w:tabs>
        <w:spacing w:lineRule="auto" w:line="360" w:before="10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COMUNE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28.- 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Corresponderá al Ministerio de Economía, Fomento y Turismo coordinar la acción entre los diversos ministerios y servicios con competencia o participación en acciones que se emprenden o deben ser desarrolladas en esos sectore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29.- Decláranse de utilidad pública los terrenos privados en los que se sitúen caletas de pescadores artesanales indicadas como tales en el decreto supremo N° 240, de 1998, del Ministerio de Defensa Nacional, a la fecha de publicación de esta ley, y autorízase al Ministerio de Bienes Nacionales para expropiar dichos terreno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30.- 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31.- 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32.- La publicación de las resoluciones y decretos, con excepción de los reglamentos, a que hace referencia esta ley, se efectuará conforme lo dispuesto en el artículo 174 del decreto N° 430, de 1991, del Ministerio de Economía, Fomento y Reconstrucción, que fija el texto refundido, coordinado y sistematizado de la ley N° 18.892, de 1989 y sus modificaciones, ley General de Pesca y Acuicultura.</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Tratándose del decreto de destinación a que alude el inciso primero del artículo 2, su publicación se efectuará sólo mediante extracto en el Diario Oficial y el texto íntegro en el sitio electrónico del Servicio y de la Subsecretaría para las Fuerzas Armada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33.- Incorpóranse las siguientes modificaciones en el decreto con fuerza de ley N° 5, de 1983, del Ministerio de Economía, Fomento y Reconstrucción, que fija el texto refundido, coordinado y sistematizado del decreto con fuerza de ley N° 34, de 1931, que legisla sobre la industria pesquera y sus derivado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1. En el inciso tercero de su artículo 28: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a) Sustitúyese en el literal l) la expresión “, y” por un punto y coma.</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b) Reemplázase en el literal m), el punto y aparte por un punto y coma.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c) Agréganse los siguientes literales n) y ñ), nuevos: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w:t>
      </w:r>
      <w:r>
        <w:rPr>
          <w:rFonts w:cs="Courier New" w:ascii="Courier New" w:hAnsi="Courier New"/>
          <w:szCs w:val="24"/>
          <w:lang w:val="es-CL" w:eastAsia="es-CL"/>
        </w:rPr>
        <w:t xml:space="preserve">n) Solicitar y obtener la destinación de aquella parte de los bienes comprendidos en el borde costero que se encuentran bajo la supervigilancia del Ministerio de Defensa Nacional, Subsecretaría para las Fuerzas Armadas, de conformidad con el artículo 1 del decreto con fuerza de ley Nº 340, de 1960, del Ministerio de Hacienda, sobre concesiones marítimas, y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ñ) Solicitar y obtener la destinación de los bienes fiscales colindantes a los indicados en la letra anterior, que se encuentren bajo la supervigilancia del Ministerio de Bienes Nacionale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2. Intercálase en el literal b) de su artículo 32 H, entre las expresiones “, y las” y “áreas”, la siguiente frase: “actividades y”.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primero.- Tratándose de las caletas artesanales individualizadas con anterioridad al 31 de diciembre de 2014 en el decreto N° 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Vencidos los plazos señalados, el Ministerio de Defensa Nacional deberá otorgar la destinación solicitada en el término de dos meses, </w:t>
      </w:r>
      <w:r>
        <w:rPr>
          <w:rFonts w:cs="Courier New" w:ascii="Courier New" w:hAnsi="Courier New"/>
          <w:szCs w:val="24"/>
          <w:lang w:val="es-ES" w:eastAsia="es-CL"/>
        </w:rPr>
        <w:t>contado desde la aprobación del Plan de Administración.</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Dicho Ministerio sólo podrá denegar la solicitud de destinación en caso de constatarse una sobreposición que impida totalmente el otorgamiento de la destinación.</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segundo.-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Artículo tercero.- Los titulares de caletas artesanales que 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el que deberá asignarla a dicha organización mediante la suscripción del respectivo convenio de uso. </w:t>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 xml:space="preserve">La o las organizaciones de pescadores artesanales que opten por acogerse al nuevo régimen jurídico, dentro del plazo de un año contado desde la entrada en vigencia de esta ley, no pagarán las rentas, tarifas y/o multas adeudadas. Dicha condonación comprenderá exclusivamente aquellas deudas devengadas hasta la fecha de publicación de este cuerpo legal, y sólo podrá considerar las multas devengadas por la ocupación irregular del espacio.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pPr>
      <w:r>
        <w:rPr>
          <w:rFonts w:cs="Courier New" w:ascii="Courier New" w:hAnsi="Courier New"/>
          <w:szCs w:val="24"/>
          <w:lang w:val="es-CL" w:eastAsia="es-CL"/>
        </w:rPr>
        <w:t>Artículo cuarto.- La o las organizaciones de pescadores artesanales que cuenten con una solicitud de concesión marítima presentada antes del 31 de diciembre de 2014,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quinto.-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 </w:t>
      </w:r>
    </w:p>
    <w:p>
      <w:pPr>
        <w:pStyle w:val="Normal"/>
        <w:tabs>
          <w:tab w:val="clear" w:pos="709"/>
          <w:tab w:val="left" w:pos="2552" w:leader="none"/>
        </w:tabs>
        <w:spacing w:lineRule="auto" w:line="360" w:before="100" w:after="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before="120" w:after="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12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12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before="120" w:after="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1752" w:firstLine="2127"/>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before="120" w:after="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06:00Z</dcterms:created>
  <dc:creator>Patricio Velásquez Weisse</dc:creator>
  <dc:description/>
  <cp:keywords/>
  <dc:language>en-US</dc:language>
  <cp:lastModifiedBy>Claudia Andrea Rodriguez Andrade</cp:lastModifiedBy>
  <cp:lastPrinted>2017-08-01T12:00:00Z</cp:lastPrinted>
  <dcterms:modified xsi:type="dcterms:W3CDTF">2017-08-02T20:29:00Z</dcterms:modified>
  <cp:revision>100</cp:revision>
  <dc:subject/>
  <dc:title>OFICIO 2</dc:title>
</cp:coreProperties>
</file>