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9/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juli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crea la XVI Región de Ñuble y las provincias de Diguillín, Punilla e Itata, el cual no fue objeto de observaciones por Su Excelencia la Presidenta de la República, según consta de su Mensaje Nº 095-365, de 17 de julio de 2017, el que fue ingresado en la Oficina de Partes del Senado también con fecha 17 de julio de 2017,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27 senadores, de un total de 3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4º, 7º, 9º, 11, 13 y 16, permanentes, y los artículos primero, segundo, cuarto, quinto, sexto, séptimo, octavo, noveno, décimo, undécimo y duodécimo, transitorios, fueron aprobados por 24 votos favorables, en tanto que los artículos 1°, 2°, 3°, 6°, 8°, 10, 12 y 17, permanentes, y los artículos tercero y decimotercero, transitorios, de la iniciativa legal fueron aprobados por 28 votos a favor, en todos los casos respecto de un total de 36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el artículo 5°, permanente, del proyecto de ley fue aprobado con 28 votos favorables, de un total de 36 senadores en ejercicio, dándose cumplimiento de esta forma a lo establecido en la disposición decimotercera transitoria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rPr>
      </w:pPr>
      <w:r>
        <w:rPr/>
        <w:tab/>
        <w:t xml:space="preserve">A su turno, la Honorable Cámara de Diputados comunicó que, en segundo trámite constitucional, </w:t>
      </w:r>
      <w:r>
        <w:rPr>
          <w:lang w:val="es-ES_tradnl"/>
        </w:rPr>
        <w:t>los artículos 1, 2, 6, 7, 8, 9, 10, 11 y 16 permanentes, y los artículos primero, segundo, cuarto, décimo y undécimo transitorios, fueron aprobados en general y en particular por 92 votos favorables, de un total de 117 diputado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nformó asimismo que, por su parte, el artículo 5 permanente del proyecto de ley fue aprobado en general y en particular por 91 votos a favor, de un total de 117 diputados en ejercicio, dándose cumplimiento de esta forma a lo establecido en la disposición decimotercera transitoria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las enmiendas introducidas por la Cámara Revisora en el artículo 2° del proyecto de ley por 26 votos favorables, de un total de 37 senadores en ejercicio, dándose cumplimiento de esta manera a lo dispuest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Por haberse suscitado cuestión de constitucionalidad acerca del proyecto de ley en la Honorable Cámara de Diputados, se acompaña un ejemplar de la Publicación Oficial de la Redacción de Sesiones de dicha Corporación, que consigna la sesión respec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095-365, de Su Excelencia la Presidenta de la República, de 17 de julio de 2017; de los oficios números 009/SEC/17 y 141/SEC/17, del Senado, de fechas 10 de enero de 2017 y 12 de julio de 2017, respectivamente, y del oficio número Nº 13.397, de la Honorable Cámara de Diputados, de fecha 5 de julio de 2017.</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 los oficios números 107-2015 y 136-2016, de la Excelentísima Corte Suprema, de fechas 5 de octubre de 2015 y 26 de septiembre de 2016,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ANDRÉS ZALDÍVAR LARRAÍN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MARIO LABBÉ ARANEDA </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1:10:00Z</dcterms:created>
  <dc:creator>Departamento de Informática #</dc:creator>
  <dc:description/>
  <dc:language>en-US</dc:language>
  <cp:lastModifiedBy>MCANAVATI</cp:lastModifiedBy>
  <cp:lastPrinted>2017-07-17T16:53:00Z</cp:lastPrinted>
  <dcterms:modified xsi:type="dcterms:W3CDTF">2017-07-17T21:10:00Z</dcterms:modified>
  <cp:revision>2</cp:revision>
  <dc:subject/>
  <dc:title/>
</cp:coreProperties>
</file>