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agost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perfecciona la justicia tributaria y aduanera, correspondiente al boletín N° 9.892-07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39/SEC/17, de 11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17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7-08-08T16:17:00Z</dcterms:modified>
  <cp:revision>5</cp:revision>
  <dc:subject/>
  <dc:title/>
</cp:coreProperties>
</file>