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242-10</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3.04.17</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MODIFICA DIVERSOS CUERPOS LEGALES PARA FACILITAR EL INTERCAMBIO RECÍPROCO DE INFORMACIÓN CON OTROS PAÍ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l Honorable Senador señor Larraín, para consultar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entrega de datos efectuados por los órganos del Estado de Chile a órganos de estados extranjeros o de organizaciones internacionales solo podrá tener por finalidad la cooperación internacional en el control migratorio. Al momento de su transferencia, el órgano del Estado respectivo deberá explicitar de manera clara la finalidad para la cual se entregarán los da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órganos del Estado deberán procurar que los datos transferidos no sean almacenados más allá de lo necesario para cumplir los fines migratorios de control. Al momento de transferir los datos, los órganos del Estado deberán adoptar las medidas y protocolos que aseguren la destrucción de los mismos, una vez cumplida la tarea de contro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Navarro, para agregar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in embargo, queda expresamente prohibido el tratamiento de datos personales sobre información sensible que revelen las características físicas o morales de las personas o hechos o circunstancias de su vida privada o intimidad, tales como los hábitos personales, el origen racial o étnico, las ideologías y opiniones políticas, las creencias o convicciones religiosas o filosóficas, la pertenencia a sindicatos, así como los estados de salud físicos o psíquicos y la vida sex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l Honorable Senador señor Navarro, para agregar en el texto propuesto, a continuación de la expresión “protección de los titulares de datos;”, lo siguiente: “sin embargo, queda expresamente prohibido el tratamiento de datos personales sobre información sensible que revelen las características físicas o morales de las personas o hechos o circunstancias de su vida privada o intimidad, tales como los hábitos personales, el origen racial o étnico, las ideologías y opiniones políticas, las creencias o convicciones religiosas o filosóficas, la pertenencia a sindicatos, así como los estados de salud físicos o psíquicos y la vida sex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l Honorable Senador señor Navarro, para agregar en el inciso propuesto la siguiente oración final: “Sin embargo, queda expresamente prohibido el tratamiento de datos personales sobre información sensible que revelen las características físicas o morales de las personas o hechos o circunstancias de su vida privada o intimidad, tales como los hábitos personales, el origen racial o étnico, las ideologías y opiniones políticas, las creencias o convicciones religiosas o filosóficas, la pertenencia a sindicatos, así como los estados de salud físicos o psíquicos y la vida sex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Letra b)</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l Honorable Senador señor Navarro, para agregar la siguiente oración final: “Sin embargo, queda expresamente prohibido el tratamiento de datos personales sobre información sensible que revelen las características físicas o morales de las personas o hechos o circunstancias de su vida privada o intimidad, tales como los hábitos personales, el origen racial o étnico, las ideologías y opiniones políticas, las creencias o convicciones religiosas o filosóficas, la pertenencia a sindicatos, así como los estados de salud físicos o psíquicos y la vida sex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l Honorable Senador señor Navarro, para consultar un artículo transitori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Esta ley entrará en vigencia 180 días después de la entrada en vigencia de una ley general de manejo y control de datos personales en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l Honorable Senador señor Navarro, para incorporar el siguiente artícul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A más tardar 180 días corridos desde la entrada en vigencia de esta ley el Estado deberá reglamentar una protección especial para los datos relativos a niños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l Honorable Senador señor Navarro, para introducir un artículo transitori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A más tardar 180 días corridos desde la entrada en vigencia de esta ley el Estado deberá reglamentar una protección especial para los datos relativos a personas que pertenecen a los pueblos indígenas que habitan el territorio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17:00Z</dcterms:created>
  <dc:creator>RPINEDA</dc:creator>
  <dc:description/>
  <dc:language>en-US</dc:language>
  <cp:lastModifiedBy>MSARAVENA</cp:lastModifiedBy>
  <cp:lastPrinted>2016-09-26T15:13:00Z</cp:lastPrinted>
  <dcterms:modified xsi:type="dcterms:W3CDTF">2017-04-13T15:04:00Z</dcterms:modified>
  <cp:revision>31</cp:revision>
  <dc:subject/>
  <dc:title>Indicaciones al proyecto de ley que crea el Ministerio de Seguridad Pública y el Servicio Nacional para la Prevención del Consumo y Tráfico de Drogas (Boletín N° 4248-07)</dc:title>
</cp:coreProperties>
</file>