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4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105410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5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8.3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5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6 de agosto de 2017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crea el nuevo ahorro colectivo, aumenta la cobertura del sistema de pensiones y fortalece el pilar solidario, correspondiente al boletín N° 11.372-13, con el objeto que se pronuncie respecto de lo dispuesto en los artículos 21; 31; 44; 62; 66; 68, número 6, y 69, contemplados en el artículo segundo permanente de esta iniciativa legal.  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FIDEL ESPINOZA SANDOVAL</w:t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8720"/>
      <w:pgMar w:left="2552" w:right="1701" w:gutter="0" w:header="72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2:00Z</dcterms:created>
  <dc:creator>MARIA EUGENIA GONZALEZ SILVA</dc:creator>
  <dc:description/>
  <cp:keywords/>
  <dc:language>en-US</dc:language>
  <cp:lastModifiedBy>Claudia Andrea Rodriguez Andrade</cp:lastModifiedBy>
  <cp:lastPrinted>2017-08-03T10:55:00Z</cp:lastPrinted>
  <dcterms:modified xsi:type="dcterms:W3CDTF">2017-08-16T15:00:00Z</dcterms:modified>
  <cp:revision>12</cp:revision>
  <dc:subject/>
  <dc:title>Oficio Nº 638</dc:title>
</cp:coreProperties>
</file>