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1/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l marco normativo que rige las aguas en materia de fiscalización y sanciones, correspondiente al Boletín Nº 8.149-09,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los siguientes numerales 1, 2,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1. En el artículo 3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Agrégase el siguiente inciso segundo, nuevo, pasando los actuales incisos segundo y tercero a ser tercero y cuarto,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ara los efectos de este Código, se entiende por suelo desde la superficie del terreno hasta la roca mad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Intercálase en el actual inciso segundo, que ha pasado a ser tercero, a continuación de la frase “aprovechar y cultivar”, la siguiente locución: “la superficie d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2. En el artículo 3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Agrégase, a continuación de la locución “obligados a construir”, la expresión “y manten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Intercálase, después de la frase “que se extrae”, el siguiente texto: “y un sistema de transmisión instantánea de la información que se obtenga al respecto. Dicha información deberá ser siempre entregada a la Dirección General de Aguas cuando ésta lo requiera. El Servicio, por resolución fundada, determinará los plazos y las condiciones técnicas para cumplir dicha oblig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Incorpórase el siguiente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autoridad dictará un reglamento en que se expliciten los plazos, criterios y condiciones necesarios para aplicar las resoluciones fundadas dispuestas en el incis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En el artículo 4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n el inciso prim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Elimínase la frase “, con motivo de la construcción de obras, urbanizaciones y e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Intercálase, a continuación de la frase “se encuentran”, la expresión “o 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Reemplázase, en el inciso segundo, la palabra “mismos” por la frase “, su forma o dimens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Incorpórase el siguiente inciso tercero, nuevo, pasando el actual inciso tercero a ser cua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contravención a lo dispuesto en los incisos anteriores será sancionada de conformidad a lo establecido en los artículos 173 y siguientes de este Códig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 Reemplázase, en el artículo 48,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UMERAL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umeral 5,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ES_tradnl"/>
        </w:rPr>
        <w:t>5. Sustitúyese, en el inciso cuarto del artículo 58, la palabra “suelo” por “terren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NUMERAL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6,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Reemplázase el inciso primero del artículo 6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os siguientes numerales 7, 8, 9 y 10,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7. Agrégase, en el artículo 67, el siguiente incis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Dicha información deberá ser siempre entregada a la Dirección General de Aguas cuando ésta lo requiera. El Servicio, por medio de una resolución fundada, determinará los plazos y las condiciones técnicas para cumplir dicha obligación, pudiendo comenzar por aquéllos concedidos provisionalmente o por aquéllos que extraigan volúmenes superiores a la med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medio de una resolución fundada, determinará los plazos y las condiciones técnicas para cumplir la obligación dispuesta en es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9. Incorpóranse, en el artículo 92, los siguientes incisos cuarto y qui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organización de usuarios observará el cumplimiento de la prohibición establecida en el inciso primero de este artículo e informará las infracciones de las que tome conocimiento a la municipalidad correspondiente.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stas presentaciones se tramitarán por el municipio de conformidad a lo indicado en el artículo 98 de la Ley Orgánica Constitucional de Municipalidades, y su omisión podrá ser reclamable de conformidad a los artículos 151 y siguientes del referido text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0. En el artículo 11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Intercálase, en el encabezamiento, a continuación de la expresión “inscripciones originarias”, la siguiente locución: “y las transferenc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Reemplázase, en el número 4, la expresión final “, y” por un punto y co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Sustitúyese, en el número 5, el punto final por la expresión “,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Agrégase el siguiente número 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Las características del derecho de aprovechamiento y demás especificaciones contenidas en el artículo 149, en la medida que el título las conteng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rPr>
          <w:b/>
          <w:b/>
          <w:lang w:val="es-ES_tradnl"/>
        </w:rPr>
      </w:pPr>
      <w:r>
        <w:rPr>
          <w:b/>
          <w:lang w:val="es-ES_tradnl"/>
        </w:rPr>
      </w:r>
    </w:p>
    <w:p>
      <w:pPr>
        <w:pStyle w:val="Normal"/>
        <w:tabs>
          <w:tab w:val="clear" w:pos="708"/>
          <w:tab w:val="left" w:pos="2835" w:leader="none"/>
        </w:tabs>
        <w:spacing w:lineRule="auto" w:line="360"/>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UMERAL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Ha pasado a ser numeral 11,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En el artículo 12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 Intercálase, en el inciso segundo, a continuación de la locución “que el reglamento establezca”, la siguiente frase: “, el que deberá ser suscrito, además, por el Ministro o la Ministra de Justicia y Derechos Huma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Agrégase, en el inciso tercero, a continuación de la expresión “mantenido al día,”, la frase “en el sitio web i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Reemplázase el inciso cuart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CL"/>
        </w:rPr>
        <w:tab/>
        <w:t xml:space="preserve">“Para los efectos señalados en el inciso anterior, los Conservadores de Bienes Raíces deberán enviar a la Dirección General de Aguas, dentro de los treinta días siguientes a la fecha del acto que se realice ante ellos y en la forma que determine el reglamento del Catastro Público de Aguas del Ministerio de Obras Públicas, la información de las </w:t>
      </w:r>
      <w:r>
        <w:rPr/>
        <w:t>inscripciones relativas a los derechos de aprovechamiento de aguas y sus antecedentes,</w:t>
      </w:r>
      <w:r>
        <w:rPr>
          <w:lang w:val="es-CL"/>
        </w:rPr>
        <w:t xml:space="preserve">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 xml:space="preserve">d) Elimínase el inciso quint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 En el inciso octavo, que ha pasado a ser inciso séptim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Intercálase, a continuación de la locución “deberá informar”, la expresión “, al me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Suprímese la frase “, dentro de los primeros cinco días de los meses de enero y jul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ES_tradnl"/>
        </w:rPr>
        <w:tab/>
        <w:t>iii) Reemplázase</w:t>
      </w:r>
      <w:r>
        <w:rPr>
          <w:lang w:val="es-CL"/>
        </w:rPr>
        <w:t xml:space="preserve"> la expresión “las copias” por “la inform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v) Elimínase la locución “Notarios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UMERAL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UMERALES 5 Y 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n pasado a ser el siguiente numeral 12, redactado como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2. En el artículo 122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Agrégase, en el inciso primero, la siguiente oración final: “La información requerida deberá enviarse en la forma que determine el reglamento previsto en el artícul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Intercálase, en el inciso tercero, a continuación de la locución “será sancionado,”, la expresión “de oficio 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umerales 13, 14, 15, 16, 17, 18, 19, 20 y 21, nuevos, l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En el artículo 129 bis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limínase la frase “, previa autorización del juez de letras competente en el lugar en que se realicen dichas ob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Agrégase la siguiente oración final: “Estas resoluciones se publicarán en el sitio web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ab/>
        <w:t>“Asimismo, en las autorizaciones que otorgue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4. </w:t>
      </w:r>
      <w:r>
        <w:rPr>
          <w:lang w:val="es-ES_tradnl"/>
        </w:rPr>
        <w:t>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5. En el artículo 135: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 Reemplázase el inciso segun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r>
      <w:r>
        <w:rPr>
          <w:lang w:val="es-ES_tradnl"/>
        </w:rPr>
        <w:t>“</w:t>
      </w:r>
      <w:r>
        <w:rPr/>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Agrégase el siguiente inciso fi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realizar dicha inspección, los funcionarios de la Dirección General de Aguas podrán, previa resolución del Servicio, ingresar a terrenos de propiedad privada, debiendo levantar acta y dejar registro de la dil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6. Reemplázase el inciso primero del artículo 137,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treinta días contado desde la notificación de la correspondiente resol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7. En el artículo 13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 Incorpórase el siguiente inciso primero, nuevo, pasando el actual inciso único a ser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138.- El cumplimiento de </w:t>
      </w:r>
      <w:r>
        <w:rPr/>
        <w:t xml:space="preserve">las resoluciones de la Dirección General de Aguas será de cargo de aquéllos que deban ejecutarl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actual inciso único, que ha pasado a ser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Reemplázase la expresión “del Intendente o Gobernador respectivo”, por la siguiente frase: “directamente de la Jefatura de la Unidad de Carabineros más próxima o de la autoridad que corresponda, según el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palabra “título” por la locución “Código, cuando exista opo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nse los siguientes incisos tercero y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irección General de Aguas dictará una resolución que determine el valor de las medidas, acciones u obras efectivamente realizadas, pudiendo establecer un recargo de hasta el 100% para aquellos originalmente obligados a cumplirlas. La copia autorizada de esta última resolución tendrá mérito ejecutivo para efectos de su co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8. En el artículo 14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numeral 1, la expresión “El nombre”, la primera vez que aparece, por la frase “El nombre, cédula nacional de identidad o rol únic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a continuación del numeral 1, el siguiente número 2, nuevo, pasando los actuales numerales 2 a 6 a ser numerales 3 a 7,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El uso que se le dará a las aguas solici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9. En el artículo 17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ES_tradnl"/>
        </w:rPr>
        <w:t>a) Reemplázase, en el inciso segundo, la expresión “del Departamento de Obras Fluviales”, por la siguiente: “de la Dirección de Obras Hidrául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b) Sustitúyese el inciso final, por el que sigu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0. Reemplázase el artículo 17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2.- Si se realizaren obras con infracción a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que se disponga la modificación de las obras, la Dirección General de Aguas podrá ordenar que se presente el correspondiente proyecto, de acuerdo a las normas de este Código. En caso que el infractor no diere cumplimiento a lo ordenado, destruyendo la obra o presentando el proyecto de modificación, la Dirección impondrá una multa del tercer g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 es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1. Intercálase, a continuación del artículo 172, el siguiente Subtítul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De la fiscal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72 bis.- La Dirección General de Aguas fiscalizará el cumplimiento de las normas de este Códig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cumplimiento de su  labor, la Dirección podrá iniciar un procedimiento sancionatorio de oficio cuando tomare conocimiento de hechos que puedan constituir infracciones a dichas normas, por denuncia de un particular, por medio de una autodenuncia, o a requerimiento de otro servicio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que pudiera identifica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clarada admisible la denuncia, se abrirá el expediente del procedimiento sancionatorio, el que deberá ser resuelto en un plazo máximo de seis meses. Éste será resuelto por el Director General de Aguas o por el respectivo Director Regional, previa delegación de funciones de conformidad a lo dispuesto en la letra g) del artículo 300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2 ter.- Dentro del plazo de quince días contado desde la apertura del expediente, la Dirección efectuará una inspección a terreno, debiendo notificar del motivo de la actuación en ese mismo acto. El presunto infractor deberá entregar todas las facilidades para que se lleve a cabo el referido proceso de inspección y no podrá negarse</w:t>
      </w:r>
      <w:r>
        <w:rPr>
          <w:lang w:val="es-ES_tradnl"/>
        </w:rPr>
        <w:t xml:space="preserve">, de manera injustificada, a proporcionar la información que le sea requerida. </w:t>
      </w:r>
      <w:r>
        <w:rPr>
          <w:lang w:val="es-CL"/>
        </w:rPr>
        <w:t>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2 quáter.-</w:t>
      </w:r>
      <w:r>
        <w:rPr>
          <w:b/>
        </w:rPr>
        <w:t xml:space="preserve"> </w:t>
      </w:r>
      <w:r>
        <w:rPr/>
        <w:t>Cuando constaren en el acta de inspección hechos que se estimen constitutivos de infracción, deberá notificarse personalmente al presunto infractor, entregándole copia del acta y señalándole que podrá presentar sus descargos dentro del plazo de quince días contado desde esa fecha. Si éste no es habido en el lugar fiscalizado, podrá ser notificado del acta y del plazo para los descargos en la forma dispuesta en el artículo 44 del Código de Procedimiento Civ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aso que no se hubieren detectado hechos constitutivos de infracción, se le entregará copia del acta al fiscalizado y se cerrará el expediente, poniendo fin al procedimiento respecti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quince días. Dicho plazo se ampliará, si corresponde, de conformidad a lo dispuesto en el artículo 26 de la ley N° 19.880.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hechos investigados y las responsabilidades a que éstos den lugar podrán acreditarse mediante cualquier medio de prueba admisible en derecho, los que se apreciarán conforme a las reglas de la sana crí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2 sexies.- Dentro del plazo de quince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icho informe deberá contener la individualización del o de los infractores, de conocerse; la relación de los hechos investigados y la forma en que se ha llegado a acreditarlos, y la proposición al Director de las sanciones que estimare procedente aplicar o de la absolución de uno o más de los infractor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2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23,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23. Sustitúyese el artículo 173,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1. Una multa de primer grado cuando se trate de infracciones relativas a la obligación de entregar información en la forma y oportunidad que disponen este Código y las resoluciones de la Dirección General de Ag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éllos para repetir en contra de esta últi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La resolución que disponga la aplicación de esta multa fijará un plazo prudencial, no prorrogable, que no podrá ser inferior a un mes ni superior a seis meses, para que el infractor instale y opere dichos sistem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bCs/>
        </w:rPr>
        <w:tab/>
        <w:t>4. Una multa de cuarto grado cuando se realicen actos u obras, sin contar con el permiso de la autoridad competente, que afecten la disponibilidad de las agu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lang w:val="es-CL"/>
        </w:rPr>
        <w:tab/>
        <w:t>5. Una multa de quinto grado a quien, siendo titular actual de un derecho de aprovechamiento de aguas o no, de forma intencional obtenga una doble inscripción de su derecho en el Registro de Propiedad de Aguas del Conservador de Bienes Raíces, para beneficio personal o en perjuicio de terceros. En caso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l o a los funcionarios públicos por falsificación de instrumento públic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ES_tradnl"/>
        </w:rPr>
      </w:pPr>
      <w:r>
        <w:rPr>
          <w:lang w:val="es-ES_tradnl"/>
        </w:rPr>
        <w:tab/>
        <w:t>6. Las infracciones que no tengan una sanción específica serán sancionadas con una multa cuya cuantía puede variar entre el primer y tercer gr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Dirección comunicará la resolución a la Tesorería General de la República para efectos de su cobro, una vez que ésta se encuentre ejecutori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os siguientes numerales 24, 25, 26, 27, 28 y 29,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4. Intercálanse, a continuación del artículo 173, los siguientes artículos 173 bis, 173 ter y 173 quá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 xml:space="preserve">“Artículo 173 bis.- Para las </w:t>
      </w:r>
      <w:r>
        <w:rPr/>
        <w:t>sanciones dispuestas en los artículos 172 y 173, el monto de la multa podrá incrementarse en los siguientes ca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Hasta un 100%, cuando la infracción afecte la disponibilidad de las aguas utilizadas para satisfacer el consumo humano, uso doméstico de subsistencia o el sane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 Hasta un 75%: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i las infracciones se cometen en las zonas establecidas en los artículos 63, 65, 282 y 314 del presen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i la infracción cometida perjudica gravemente el cauce, y siempre que no sea constitutiva de los hechos sancionados en el artículo 17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Cuando, a consecuencia de la contravención, se produzca un descenso sostenido o abrupto de los niveles freáticos del acuíf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uando se realicen actos u obras, sin permiso de la autoridad competente, que menoscaben o deterioren la calidad del agua en contravención a la normativa vigente, cuando dicha alteración no cuente con una sanción específ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Hasta un 5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uando la infracción cometida modifique o destruya obras autorizadas destinadas al ejercicio del derecho de aprovechamiento d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uando la captación de agua además afecte el caudal ecológico mínimo impuesto en la resolución constitu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inciso anterior, la reiteración de la infracción se sancionará duplicando el monto orig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onto de la multa se rebajará en un 50% para aquellos infractores que se auto denuncien ante la Dirección General de Aguas por cualquier contravención a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3 ter.- Sin perjuicio de las sanciones específicas contempladas en los artículos 172 y 307, las infracciones que se establecen en este Código serán sancionadas con multas a beneficio fiscal, determinadas según los siguientes gr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rimer grado:  de 10 a 5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egundo grado: de 51 a 10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Tercer grado: de 101 a 50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uarto grado: 501 a 1.00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Quinto grado: 1.001 a 2.00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ésta se produzca, según la disponibilidad del recur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rtículo 173 quáter.- Las infracciones establecidas en el presente Código prescribirán en el plazo de tres años contado desde su comi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5. En el artículo 1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palabra “infracción”, la siguiente frase: “con el solo mérito de la resolución administrativa, fijando el plazo para su p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comunicará la sentencia a la Tesorería General de la República para efectos de su co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6. Incorpóranse, en el artículo 176, los siguientes incisos segundo, tercero y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El procedimiento de cobro de las multas se realizará por la Tesorería General de la República de acuerdo a lo dispuesto en el artículo 35 del decreto ley Nº 1.263, Orgánico de Administración Financiera del Estado, del Ministerio de Hacienda, del año 197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i la multa fuere pagada dentro de los nueve días siguientes a su notificación será rebajada en un 2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ste beneficio no será acumulable con otras rebajas de la pena, tales como aquélla que beneficia al autodenunci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7. Reemplázase el inciso primero del artículo 277,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77.- El directorio nombrará un repartidor de aguas o juez de río, el cual deberá contar con un título profesional de una carrera cuya duración sea de al menos ocho semestres, quien no podrá ser integrante del directorio ni titular de derechos de aprovechamiento de aguas dentro de la misma jurisdicción que administra, ya sea toda la corriente natural, o una sección de ella, en el caso que dicha corriente se encuentre seccionada. El directorio dará cuenta a la Dirección General de Aguas de esta desig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8. En el artículo 278: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el encabezamiento, a continuación de la expresión “de agua”, la frase “o jueces de rí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Agrégase, a continuación de la locución “Justicia Ordinaria”, la frase “y a la Dirección General de Ag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expresión “de agua tendrá”, por la frase “de agua o juez de río tend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En el número 5, reemplázase el punto y coma por un punto seguido, y agrégase la siguiente oración final: “Para tales efectos, la Junta de Vigilancia podrá solicitar al Servicio respectivo del </w:t>
      </w:r>
      <w:r>
        <w:rPr>
          <w:rFonts w:cs="Arial"/>
        </w:rPr>
        <w:t>Medio Ambiente, o a la Dirección de Obras Hidráulicas, o a la Dirección General de Aguas, o a la Superintendencia de Servicios Sanitarios o a la municipalidad correspondiente</w:t>
      </w:r>
      <w:r>
        <w:rPr/>
        <w:t xml:space="preserv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tercálase un número 6, nuevo, pasando los actuales numerales 6 y 7 a ser números 7 y 8,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Denunciar ante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l Ministerio de Obras Públicas, promulgado en el año 1997 y publicado en el año 1998. En los procesos a que den lugar estas denuncias, el repartidor de agua o el juez de río tendrán la representación de la junta, sin perjuicio de la comparecencia y actuación de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9. Intercálase, en el inciso final del artículo 294, a continuación de la expresión “Dirección General de Aguas”, la frase “dentro del plazo de seis meses contado desde la recepción final de la ob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30,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0. En el artículo 2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lang w:val="es-MX"/>
        </w:rPr>
        <w:tab/>
        <w:t xml:space="preserve">a) Agrégase, </w:t>
      </w:r>
      <w:r>
        <w:rPr>
          <w:bCs/>
          <w:lang w:val="es-CL"/>
        </w:rPr>
        <w:t>en el literal a), a continuación de la frase “su aprovechamiento”, la siguiente frase: “</w:t>
      </w:r>
      <w:r>
        <w:rPr>
          <w:lang w:val="es-ES_tradnl"/>
        </w:rPr>
        <w:t>y arbitrar las medidas necesarias para prevenir y evitar el agotamiento de los acuífe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b) Modifícase el literal b)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Sustitúyese, en su encabezamiento, la frase “Investigar y medir el recurso”, por la siguiente: “Investigar, medir el recurso y monitorear tanto su calidad como su cantidad, en atención a la conservación y protección de las agu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ii) Intercálase, en su numeral 1, a continuación de la frase “servicio hidrométrico nacional”</w:t>
      </w:r>
      <w:r>
        <w:rPr>
          <w:lang w:val="es-ES_tradnl"/>
        </w:rPr>
        <w:t>, la siguiente: “, el que incluye tanto mediciones de cantidad como calidad de agu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Agrégase, en el literal c), después de la frase “de uso público”, lo siguiente: “y acuíferos; impedir, denunciar o sancionar la afectación a la cantidad y la calidad de estas aguas, de conformidad al inciso primero del artículo 129 bis 2 y los artículos 171 y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Reemplázase</w:t>
      </w:r>
      <w:r>
        <w:rPr/>
        <w:t xml:space="preserve"> el literal d),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mpedir que se extraigan aguas de los mismos cauces y en los acuíferos sin título o en mayor cantidad de lo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Agrégase la siguiente letra f):</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f) </w:t>
      </w:r>
      <w:r>
        <w:rPr>
          <w:bCs/>
          <w:iCs/>
          <w:lang w:val="es-CL"/>
        </w:rPr>
        <w:t>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bCs/>
          <w:lang w:val="es-CL"/>
        </w:rPr>
      </w:pPr>
      <w:r>
        <w:rPr>
          <w:bCs/>
          <w:iCs/>
          <w:lang w:val="es-CL"/>
        </w:rPr>
        <w:tab/>
        <w:t>Para el ejercicio de la atribución dispuesta en el número 1 del literal b) de este artículo, el auxilio de la fuerza pública podrá requerirse sólo en caso que se acredite la negativa a la solicitud de acceso que previamente haya efectuado el personal de la Dirección General de Aguas con el objeto de realizar trabajos de mantención y operación del servicio hidrométrico naciona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31,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31. Intercálanse, a continuación del artículo 299, los siguientes artículos 299 bis y 299 t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como numerales 32, 33, 34, 35 y 36, nuevos, los que se transcribe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2. En el artículo 3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l literal a),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Dictar las normas e instrucciones, mediante circulares, que sean necesarias para la correcta aplicación de este Código, leyes y reglamentos que sean de la competencia de la Dirección a su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La normativa que emane del Director será obligatoria y deberá ser sistematizada de manera tal de facilitar el acceso y conocimiento de ésta por el público en gener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Reemplázase, en el literal f), la expresión “, y” por un punto y co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Sustitúyese, en el literal g), el punto final por la expresión “,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Agrégase el siguiente literal h):</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 Ingresar a predios de propiedad pública o privada, en cumplimiento de sus labores de fiscaliz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33. </w:t>
      </w:r>
      <w:r>
        <w:rPr>
          <w:lang w:val="es-ES_tradnl"/>
        </w:rPr>
        <w:t xml:space="preserve">Sustitúyese, en el inciso segundo del artículo 302, </w:t>
      </w:r>
      <w:r>
        <w:rPr/>
        <w:t>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4. En el artículo 30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palabra “construcción”, la locución “y op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se la expresión “o artific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Reemplázase la frase “hará el aforo de sus corrientes y dirimirá”, por la siguiente: “podrá aforar sus corrientes, solicitar antecedentes y dirimi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Agrégase, a continuación de la locución “dichos cauces”, el siguiente texto: </w:t>
      </w:r>
      <w:r>
        <w:rPr>
          <w:lang w:val="es-ES_tradnl"/>
        </w:rPr>
        <w:t>“, pudiendo establecer las medidas que deben adoptar los usuarios para su adecuado ejercicio. El incumplimiento de estas medidas será sancionado por la Dirección General de Aguas con una multa cuya cuantía podrá variar entre el segundo y el cuarto g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5. En el artículo 30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prímense los incisos segundo, tercero y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6. Reemplázase, en el inciso final del artículo 307, la frase “que no sea inferior a 50 ni superior a 500 unidades tributarias mensuales”, por la siguiente: “del cuarto a quinto grado, de conformidad a lo indicado en el artículo 17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37, con las siguientes enmiendas en el artículo 307 bis que contie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palabra “medida” por “med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la siguiente oración final: “El Servicio, por medio de una resolución fundada, determinará los plazos y las condiciones técnicas para cumplir dicha obli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UMERAL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letra a, la expresión “el guarismo”, las dos veces que aparece, por “la palab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el ordinal ii), la expresión “el guarismo”, las dos veces que aparece, por “la palab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3,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3. </w:t>
      </w:r>
      <w:r>
        <w:rPr>
          <w:lang w:val="es-ES_tradnl"/>
        </w:rPr>
        <w:t>Intercálase, a continuación del artículo 460, el siguiente artículo 460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t xml:space="preserve">“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derado el siguiente artícul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desde la entrada en vigencia de la presente ley. En caso contrario, podrán ser sancionados de conformidad al Código de Ag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r>
      <w:r>
        <w:rPr/>
        <w:t>Hago presente a Vuestra Excelencia que este proyecto de ley fue aprobado, en general, con el voto favorable de 32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texto despachado por el Senado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16 (referido al artículo 137), el número 25 (referido al artículo 175), y la letra b) del número 35 (referido al artículo 306), todos numerales del artículo 1º: por 23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inciso quinto del artículo 92 propuesto por el número 9, y la letra a) del número 13 (referido al artículo 129 bis 2), ambos numerales del artículo 1º: por 2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frase final del inciso final del artículo 172 sexies contenido en el número 21 del artículo 1º: por 2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xml:space="preserve">En todos los casos respecto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0.209, de 6 de juni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ANDRÉS ZALDÍVAR LARRAÍN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58:00Z</dcterms:created>
  <dc:creator>Departamento de Informática #</dc:creator>
  <dc:description/>
  <dc:language>en-US</dc:language>
  <cp:lastModifiedBy>MCANAVATI</cp:lastModifiedBy>
  <cp:lastPrinted>2017-08-16T18:21:00Z</cp:lastPrinted>
  <dcterms:modified xsi:type="dcterms:W3CDTF">2017-08-16T23:58:00Z</dcterms:modified>
  <cp:revision>2</cp:revision>
  <dc:subject/>
  <dc:title/>
</cp:coreProperties>
</file>