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BOLETIN Nº 875-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Heading1"/>
        <w:keepNext w:val="false"/>
        <w:widowControl w:val="false"/>
        <w:ind w:firstLine="1701"/>
        <w:rPr/>
      </w:pPr>
      <w:r>
        <w:rPr>
          <w:rFonts w:eastAsia="Courier" w:cs="Courier" w:ascii="Courier" w:hAnsi="Courier"/>
          <w:b/>
          <w:bCs/>
          <w:sz w:val="28"/>
          <w:szCs w:val="28"/>
        </w:rPr>
        <w:t>INFORME DE  LA COMISION DE RELACIONES EXTERIORES</w:t>
      </w:r>
      <w:r>
        <w:rPr>
          <w:rFonts w:eastAsia="Courier" w:cs="Courier" w:ascii="Courier" w:hAnsi="Courier"/>
          <w:sz w:val="28"/>
          <w:szCs w:val="28"/>
        </w:rPr>
        <w:t>, recaído en el proyecto de acuerdo, en primer trámite constitucional, sobre aprobación del "Convenio sobre la Diversidad Biológica", adoptado en Río de Janeiro, en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de Relaciones Exteriores tiene el alto honor de informaros respecto del proyecto de acuerdo -en primer trámite Constitucional, e iniciado en Mensaje de Su Excelencia el señor Presidente de la República- individualizado en el rubro.</w:t>
      </w:r>
    </w:p>
    <w:p>
      <w:pPr>
        <w:pStyle w:val="Normal"/>
        <w:widowControl w:val="false"/>
        <w:tabs>
          <w:tab w:val="clear" w:pos="720"/>
          <w:tab w:val="left" w:pos="43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OTA BENE.  Conforme a lo preceptuado en el artículo 127 del Reglamento de la Corporación, vuestra Comisión, unánimemente, acordó proponer al Excelentísimo señor Presidente que el asunto -atendida su naturaleza- se discuta, en la Sala, en general y particular, a la vez.</w:t>
      </w:r>
    </w:p>
    <w:p>
      <w:pPr>
        <w:pStyle w:val="Normal"/>
        <w:widowControl w:val="false"/>
        <w:tabs>
          <w:tab w:val="clear" w:pos="720"/>
          <w:tab w:val="left" w:pos="216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mediante oficio número 555/93, de 9 de Junio del año pasado, recabó la opinión de la Comisión de Medio Ambiente y Bienes Nacionales, en relación con el proyecto de acuerdo respecto del cual tenemos la honra de informaro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aludida Comisión de Medio Ambiente, a través del oficio número 419/94, recibido el 7 de Julio del año en curso, informó a vuestra Comisión que era partidaria de que el proyecto de acuerdo fuera ratificado, a la brevedad.</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desarrollo de este informe, os iremos relatando las observaciones que efectuó la Comisión de Medio Ambiente al articulado del Convenio sobre la Diversidad Biológica, y las opiniones que recogió de entidades relacionadas con el tema del medio ambiente.</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mensaje con el que Su Excelencia el señor Presidente de la República dio origen a la tramitación legislativa del proyecto en informe, se expresa que el Convenio sobre la Diversidad Biológica: "busca establecer mecanismos legales para el uso racional de la diversidad y constituye un hito en la protección de las formas de vida que nutren la tierra".</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objetivos del tratado, agrega Su Excelencia, "tienden a la conservación de la biodiversidad, a la utilización sustentable de sus componentes y a la participación justa y equitativa de los beneficios que se deriven del uso de los recursos genéticos, participación que deberá concretarse, entre otras formas, mediante el acceso adecuado a los recursos y por medio de una apropiada transferencia de tecnología, tomando en cuenta los derechos sobre esos recursos y tecnología.".</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ás adelante, dice el mensaje del Primer Mandatario que: "de conformidad con la Carta de las Naciones Unidas y con los principios del Derecho Internacional, se reconoce el derecho soberano de los Estados para explotar sus propios recursos en aplicación de su política ambiental, debiendo, éstos, en todo caso, asegurar que las actividades que se lleven a cabo dentro de su jurisdicción o bajo su control no perjudiquen al medio de otros Estados o zonas situadas fuera de toda jurisdicción nacional."</w:t>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demás, con arreglo a su legislación nacional, cada Estado respetará, preservará y mantendrá los conocimientos, las innovaciones y las prácticas de las comunidades indígenas y locales que entrañen estilos tradicionales de vida para la conservación y la utilización sostenibles de la diversidad biológica, y fomentará que los beneficios derivados de la utilización de estos conocimientos y prácticas se compartan equitativament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Convenio en comento está compuesto por un preámbulo que se extiende en consideraciones reafirmatorias del valor intrínseco de la diversidad biológica, su importancia para la evolución y mantenimiento de los sistemas necesarios para la vida de la biósfera y, en general, los valores ecológicos, genéticos, económicos, científicos, culturales, etcétera, derivados de la misma.</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forman, también, el Instrumento, cuarenta y dos artículos y dos Anexos.</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1.</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Objetivos.</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sagra los objetivos del Convenio en estudio.  Ellos son: la conservación de la diversidad biológica, la utilización sostenible de sus componentes y la participación justa y equitativa en los beneficios que se deriven de la utilización de los recursos genéticos.</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2.</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érminos utilizados.</w:t>
      </w:r>
    </w:p>
    <w:p>
      <w:pPr>
        <w:pStyle w:val="Normal"/>
        <w:widowControl w:val="false"/>
        <w:tabs>
          <w:tab w:val="clear" w:pos="720"/>
          <w:tab w:val="left" w:pos="1152" w:leader="none"/>
          <w:tab w:val="left" w:pos="129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fine 17 conceptos que conforman la base del Convenio en estudio.  Son los siguientes:</w:t>
      </w:r>
    </w:p>
    <w:p>
      <w:pPr>
        <w:pStyle w:val="Normal"/>
        <w:widowControl w:val="false"/>
        <w:tabs>
          <w:tab w:val="clear" w:pos="720"/>
          <w:tab w:val="left" w:pos="1152" w:leader="none"/>
          <w:tab w:val="left" w:pos="129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área protegida" se entiende un área definida geográficamente que haya sido designada o regulada y administrada a fin de alcanzar objetivos específicos de conservación.</w:t>
      </w:r>
    </w:p>
    <w:p>
      <w:pPr>
        <w:pStyle w:val="Normal"/>
        <w:widowControl w:val="false"/>
        <w:tabs>
          <w:tab w:val="clear" w:pos="720"/>
          <w:tab w:val="left" w:pos="1152" w:leader="none"/>
          <w:tab w:val="left" w:pos="129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biotecnología" se entiende toda aplicación tecnológica que utilice sistemas biológicos y organismos vivos o sus derivados para la creación o modificación de productos o procesos para usos específicos.</w:t>
      </w:r>
    </w:p>
    <w:p>
      <w:pPr>
        <w:pStyle w:val="Normal"/>
        <w:widowControl w:val="false"/>
        <w:tabs>
          <w:tab w:val="clear" w:pos="720"/>
          <w:tab w:val="left" w:pos="1152" w:leader="none"/>
          <w:tab w:val="left" w:pos="129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condiciones in situ" se entienden las condiciones en que existen recursos genéticos dentro de ecosistemas y hábitats naturales y, en el caso de las especies domesticadas o cultivadas, en los entornos en que hayan desarrollado sus propiedades específicas.</w:t>
      </w:r>
    </w:p>
    <w:p>
      <w:pPr>
        <w:pStyle w:val="Normal"/>
        <w:widowControl w:val="false"/>
        <w:tabs>
          <w:tab w:val="clear" w:pos="720"/>
          <w:tab w:val="left" w:pos="1152" w:leader="none"/>
          <w:tab w:val="left" w:pos="129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conservación ex situ", se entiende la conservación de componentes de la diversidad biológica fuera de sus hábitats natural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conservación in situ" se entiende la conservación de los ecosistemas y los hábitats naturales y el mantenimiento y recuperación de poblaciones viables de especies en sus entornos naturales y, en el caso de las especies domesticadas y cultivadas, en los entornos en que hayan desarrollado sus propiedades específicas.</w:t>
      </w:r>
    </w:p>
    <w:p>
      <w:pPr>
        <w:pStyle w:val="Normal"/>
        <w:widowControl w:val="false"/>
        <w:tabs>
          <w:tab w:val="clear" w:pos="720"/>
          <w:tab w:val="left" w:pos="1152" w:leader="none"/>
          <w:tab w:val="left" w:pos="1440"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diversidad biológica" se entiende la variabilidad de organismos vivos de cualquier fuente, incluidos, entre otras cosas, los ecosistemas terrestres y marinos y otros ecosistemas acuáticos y los complejos ecológicos de los que forman parte; comprende la diversidad dentro de cada especie, entre las especies y de los ecosistemas.</w:t>
      </w:r>
    </w:p>
    <w:p>
      <w:pPr>
        <w:pStyle w:val="Normal"/>
        <w:widowControl w:val="false"/>
        <w:tabs>
          <w:tab w:val="clear" w:pos="720"/>
          <w:tab w:val="left" w:pos="1152" w:leader="none"/>
          <w:tab w:val="left" w:pos="1440"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ecosistema" se entiende un complejo dinámico de comunidades vegetales, animales y de microorganismos y su medio no viviente que interactúan como una unidad funcional.</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especie domesticada o cultivada" se entiende una especie en cuyo proceso de evolución han influido los seres humanos para satisfacer sus propias necesidades.</w:t>
      </w:r>
    </w:p>
    <w:p>
      <w:pPr>
        <w:pStyle w:val="Normal"/>
        <w:widowControl w:val="false"/>
        <w:tabs>
          <w:tab w:val="clear" w:pos="720"/>
          <w:tab w:val="left" w:pos="1152" w:leader="none"/>
          <w:tab w:val="left" w:pos="5184" w:leader="none"/>
          <w:tab w:val="left" w:pos="8352" w:leader="none"/>
          <w:tab w:val="right" w:pos="993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5184" w:leader="none"/>
          <w:tab w:val="left" w:pos="8352" w:leader="none"/>
          <w:tab w:val="right" w:pos="993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hábitat" se entiende el lugar o tipo de ambiente en el que existen naturalmente un organismo o una población.</w:t>
      </w:r>
    </w:p>
    <w:p>
      <w:pPr>
        <w:pStyle w:val="Normal"/>
        <w:widowControl w:val="false"/>
        <w:tabs>
          <w:tab w:val="clear" w:pos="720"/>
          <w:tab w:val="left" w:pos="1152" w:leader="none"/>
          <w:tab w:val="left" w:pos="5184" w:leader="none"/>
          <w:tab w:val="left" w:pos="8352" w:leader="none"/>
          <w:tab w:val="right" w:pos="993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material genético" se entiende todo material de origen vegetal, animal, microbiano o de otro tipo que contenga unidades funcionales de la herencia.</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organización de integración económica regional" se entiende una organización constituida por Estados soberanos de una región determinada, a la que sus Estados miembros han transferido competencias en los asuntos regidos por el presente Convenio y que ha sido debidamente facultada, de conformidad con sus procedimientos internos, para firmar, ratificar, aceptar o aprobar el Convenio o adherirse a él.</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país de origen de recursos genéticos" se entiende el país que posee esos recursos genéticos en condiciones in situ.</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país que aporta recursos genéticos" se entiende el país que suministra recursos genéticos obtenidos de fuentes in situ, incluidas las poblaciones de especies silvestres y domesticadas, o de fuentes ex situ, que pueden tener o no su origen en ese país.</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recursos biológicos" se entienden los recursos genéticos, los organismos o partes de ellos, las poblaciones, o cualquier otro tipo del componente biótico de los ecosistemas de valor o utilidad real o potencial para la humanidad.</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recursos genéticos" se entiende el material genético de valor real o potencial.</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término "tecnología" incluye la biotecnología.</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utilización sostenible" se entiende la utilización de componentes de la diversidad biológica de un modo y a un ritmo que no ocasione la disminución a largo plazo de la diversidad biológica, con lo cual se mantienen las posibilidades de ésta de satisfacer las necesidades y las aspiraciones de las generaciones actuales y futura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3.</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incipio.</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afirma el derecho soberano de los Estados, de explotar sus recursos en aplicación de su propia política ambiental, en conformidad con la Carta de las Naciones Unidas y los principios del derecho internacional.</w:t>
      </w:r>
    </w:p>
    <w:p>
      <w:pPr>
        <w:pStyle w:val="Normal"/>
        <w:widowControl w:val="false"/>
        <w:tabs>
          <w:tab w:val="clear" w:pos="720"/>
          <w:tab w:val="left" w:pos="1152" w:leader="none"/>
          <w:tab w:val="left" w:pos="129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 todo, obliga a los mismos Estados en sus actividades de explotación, a resguardar el medio de otras naciones o de zonas situadas fuera de toda jurisdicción nacional.</w:t>
      </w:r>
    </w:p>
    <w:p>
      <w:pPr>
        <w:pStyle w:val="Normal"/>
        <w:widowControl w:val="false"/>
        <w:tabs>
          <w:tab w:val="clear" w:pos="720"/>
          <w:tab w:val="left" w:pos="1152" w:leader="none"/>
          <w:tab w:val="left" w:pos="129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4.</w:t>
      </w:r>
    </w:p>
    <w:p>
      <w:pPr>
        <w:pStyle w:val="Normal"/>
        <w:widowControl w:val="false"/>
        <w:tabs>
          <w:tab w:val="clear" w:pos="720"/>
          <w:tab w:val="left" w:pos="1152" w:leader="none"/>
          <w:tab w:val="left" w:pos="129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Ámbito jurisdiccional.</w:t>
      </w:r>
    </w:p>
    <w:p>
      <w:pPr>
        <w:pStyle w:val="Normal"/>
        <w:widowControl w:val="false"/>
        <w:tabs>
          <w:tab w:val="clear" w:pos="720"/>
          <w:tab w:val="left" w:pos="1152" w:leader="none"/>
          <w:tab w:val="left" w:pos="129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termina la aplicación de la normativa del Convenio en comento, respecto de cada Parte Contratante.</w:t>
      </w:r>
    </w:p>
    <w:p>
      <w:pPr>
        <w:pStyle w:val="Normal"/>
        <w:widowControl w:val="false"/>
        <w:tabs>
          <w:tab w:val="clear" w:pos="720"/>
          <w:tab w:val="left" w:pos="1152" w:leader="none"/>
          <w:tab w:val="left" w:pos="129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caso de componentes de la diversidad biológica, las disposiciones del instrumento internacional regirán en las zonas situadas dentro de los límites de su jurisdicción nacional.</w:t>
      </w:r>
    </w:p>
    <w:p>
      <w:pPr>
        <w:pStyle w:val="Normal"/>
        <w:widowControl w:val="false"/>
        <w:tabs>
          <w:tab w:val="clear" w:pos="720"/>
          <w:tab w:val="left" w:pos="1152" w:leader="none"/>
          <w:tab w:val="left" w:pos="129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specto a los procesos y actividades realizados bajo su jurisdicción o control, y con independencia de dónde se manifiesten sus efectos, la normativa obligará dentro o fuera de las zonas sujetas a la jurisdicción nacional.</w:t>
      </w:r>
    </w:p>
    <w:p>
      <w:pPr>
        <w:pStyle w:val="Normal"/>
        <w:widowControl w:val="false"/>
        <w:tabs>
          <w:tab w:val="clear" w:pos="720"/>
          <w:tab w:val="left" w:pos="1152" w:leader="none"/>
          <w:tab w:val="left" w:pos="216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216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5.</w:t>
      </w:r>
    </w:p>
    <w:p>
      <w:pPr>
        <w:pStyle w:val="Normal"/>
        <w:widowControl w:val="false"/>
        <w:tabs>
          <w:tab w:val="clear" w:pos="720"/>
          <w:tab w:val="left" w:pos="1152" w:leader="none"/>
          <w:tab w:val="left" w:pos="216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operación.</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la cooperación mutua, entre las Partes Contratantes, referida a las zonas no sujetas a jurisdicción nacional y en otras cuestiones de interés común, cuyo objetivo es la conservación y la utilización sostenible de la diversidad biológica.</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cha cooperación se ejecutará en forma directa o a través de organizaciones internacionales competentes.</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6.</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edidas generales a los  efectos de la conservación y la utilización sostenible.</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para Cada Parte Contratante medidas que deberá adoptar -acordes con sus condiciones y capacidades particulares-, para la conservación y utilización sostenible de la diversidad biológica.</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medidas consisten en la elaboración de estrategias, planes o programas nacionales e integración de la materia de conservación y utilización de la diversidad biológica en los planes, programas y políticas sectoriales o intersectorial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7.</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dentificación y seguimiento.</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una serie de reglas, específicamente relacionadas con la finalidad de los artículos 8 a 10 del Convenio en estudio, que cada Parte, en lo posible, cumplirá.</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sumidamente, dichas reglas consisten en lo siguiente: cada Parte identificará los componentes de la diversidad biológica importantes, ateniéndose a la lista de categorías regulada en el Anexo I; procederá al seguimiento de los componentes de la diversidad biológica; identificará los procesos y categorías de actividades que tengan o puedan tener efectos perjudiciales en la conservación y utilización sostenible de la diversidad biológica y, también, cada Parte mantendrá un archivo de los datos obtenidos de las actividades ya mencionada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8.</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servación in situ.</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oncordancia con el concepto sobre la "conservación in situ", que aparece definido en el Artículo 2 del Convenio en informe, se reglamentan una serie de medidas que cada contratante, según sus posibilidades, adoptará.  Ellas son, sucintamente:</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stablecimiento de un sistema de áreas protegidas o áreas de conservación de la diversidad biológica;</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stablecimiento de áreas protegidas para conservar la diversidad biológica;</w:t>
      </w:r>
    </w:p>
    <w:p>
      <w:pPr>
        <w:pStyle w:val="Normal"/>
        <w:widowControl w:val="false"/>
        <w:tabs>
          <w:tab w:val="clear" w:pos="720"/>
          <w:tab w:val="left" w:pos="1152"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Administración de los recursos biológicos de importancia, dentro o fuera de las áreas protegidas;</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Promoción de la protección de ecosistemas y hábitats naturales;</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Promoción de un desarrollo ambiental en zonas anexas a las áreas protegidas;</w:t>
      </w:r>
    </w:p>
    <w:p>
      <w:pPr>
        <w:pStyle w:val="Normal"/>
        <w:widowControl w:val="false"/>
        <w:tabs>
          <w:tab w:val="clear" w:pos="720"/>
          <w:tab w:val="left" w:pos="1152"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Rehabilitación y restauración de ecosistemas degradados.</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 Establecimiento de medios que regulen, administren o controlen los riesgos derivados del uso y liberación de organismos vivos modificados, resultantes de la biotecnología;</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 Evitar la introducción de especies exóticas que amenacen ecosistemas, hábitats o especies.  Si dichas especies ya existieren deberá proceder a su control o erradicación;</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 Procurar establecer las condiciones necesarias para armonizar las utilizaciones actuales con la conservación de la diversidad biológica y la utilización sostenible de sus componentes;</w:t>
      </w:r>
    </w:p>
    <w:p>
      <w:pPr>
        <w:pStyle w:val="Normal"/>
        <w:widowControl w:val="false"/>
        <w:tabs>
          <w:tab w:val="clear" w:pos="720"/>
          <w:tab w:val="left" w:pos="1152"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j) De conformidad a su legislación nacional, respetará, preservará y mantendrá los conocimientos, las innovaciones y las prácticas de las comunidades indígenas y locales que entrañen estilos tradicionales de vida pertinentes para la conservación y la utilización sostenible de la diversidad biológica;</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k) Establecimiento o mantención de la legislación que proteja las especies y poblaciones amenazadas;</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 Reglamentación u ordenación de los procesos y actividades pertinentes, en el caso de producirse un efecto adverso de importancia para la diversidad biológica, como lo representa el artículo 7, y</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 Cooperación en el suministro de apoyo financiero y de otro tipo para la conservación in situ referida en los apartados a) a l) de este mismo artículo, especialmente a países en desarrollo.</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relación con las letras c), h) y j) del Artículo 8 recién descrito, el Senador señor Siebert, miembro de la Comisión de Medio Ambiente, según consta en el oficio Nº 419/94 de la misma, manifestó su preocupación en cuanto a que dichas letras del Artículo 8 pudieran restringir el libre acceso a toda clase de bienes, en los términos garantizados por el Artículo 19, Nº 23, de la Constitución Política.</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9.</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servación ex situ.</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mplementando las medidas in situ descritas en el Artículo 8, Cada Parte Contratante deberá, en lo posible, adoptar medidas para la conservación de componentes de la diversidad biológica con preferencia en el país de origen de esos componentes; establecer y mantener instalaciones para la conservación ex situ y la investigación de plantas, animales y microorganismos; adoptar medidas de recuperación y rehabilitación de las especies amenazadas y su reintroducción en sus hábitats naturales; reglamentar y gestionar la recolección de recursos biológicos de los hábitats naturales para los efectos de su conservación ex-situ, con objeto de no amenazar los ecosistemas ni las poblaciones in situ y cooperar en el suministro de apoyo financiero y de otra naturaleza para la conservación ex-situ referida en las letras a) a d) de este artículo.</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10.</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Utilización sostenible de los componentes de la diversidad biológica.</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opone un conjunto de medidas que cada Parte, de acuerdo a sus posibilidades, deberá realizar para mantener la diversidad biológica y, de esa manera, satisfacer las necesidades y las aspiraciones de las generaciones actuales y futuras.</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on las siguient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Integrar el examen de la conservación y la utilización sostenible de los recursos biológicos en los procesos nacionales de adopción de decisiones;</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Adoptar medidas relativas a la utilización de los recursos biológicos para evitar o reducir al mínimo los efectos adversos para la diversidad biológica;</w:t>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Proteger y alentar la utilización consuetudinaria de los recursos biológicos, de   conformidad con las prácticas culturales tradicionales que sean compatibles con las exigencias de la conservación o de la utilización sostenible;</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Prestar ayuda a las poblaciones locales para preparar y aplicar medidas correctivas en las zonas degradadas donde la diversidad biológica se ha reducido, y</w:t>
      </w:r>
    </w:p>
    <w:p>
      <w:pPr>
        <w:pStyle w:val="Normal"/>
        <w:widowControl w:val="false"/>
        <w:tabs>
          <w:tab w:val="clear" w:pos="720"/>
          <w:tab w:val="left" w:pos="1152" w:leader="none"/>
          <w:tab w:val="left" w:pos="3024"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Fomentar la cooperación entre sus autoridades gubernamentales y su sector privado, en la elaboración de métodos para la utilización sostenible de los recursos biológico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11.</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centivos.</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que cada Parte procurará adoptar medidas económica y socialmente idóneas que incentiven la conservación y utilización sostenible de los componentes de la diversidad biológica.</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12.</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vestigación y capacitación.</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omando en consideración las necesidades especiales de los países en desarrollo, regula la creación y mantención por las Partes Contratantes, de programas educativos y de capacitación científica y técnica, referidos a la identificación, conservación y utilización sostenible de la diversidad biológica.</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las Partes deberán promover y fomentar la investigación y la utilización de los adelantos científicos que contribuyan a la conservación y utilización sostenible de los recursos biológico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13.</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ducación y conciencia pública.</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Ordena a las Partes Contratantes promover fomentar y propagar la comprensión de la importancia de la conservación de la diversidad biológica, a través de los medios informativos y su inclusión en los programas de educación.</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demás, deberán cooperar con otros Estados y organizaciones internacionales en la elaboración de programas de educación y sensibilización del público, respecto al objetivo del Convenio en informe.</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14.</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valuación del impacto y reducción al mínimo del impacto adverso.</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en su numeral 1) varias reglas, a las que se atendrá cada Parte Contratante, en la medida de sus posibilidades y cuando realmente proceda.</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forma escueta los contenidos de dichas reglas son los siguientes:</w:t>
      </w:r>
    </w:p>
    <w:p>
      <w:pPr>
        <w:pStyle w:val="Normal"/>
        <w:widowControl w:val="false"/>
        <w:tabs>
          <w:tab w:val="clear" w:pos="720"/>
          <w:tab w:val="left" w:pos="1152" w:leader="none"/>
          <w:tab w:val="left" w:pos="216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Fijará procedimientos que evalúen el impacto sobre el ambiente de sus propios proyectos y así evitar o reducirlo al mínimo, permitiendo la participación del público, cuando correspondiera, en dichos procesos.</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Se asegurará que las consecuencias adversas para la diversidad biológica, derivadas de sus programas y políticas, se tengan en cuenta.</w:t>
      </w:r>
    </w:p>
    <w:p>
      <w:pPr>
        <w:pStyle w:val="Normal"/>
        <w:widowControl w:val="false"/>
        <w:tabs>
          <w:tab w:val="clear" w:pos="720"/>
          <w:tab w:val="left" w:pos="1152"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En forma recíproca, promoverá la notificación, el intercambio de información y las consultas sobre sus actividades que pudieran afectar la diversidad biológica de otros Estados o de zonas no sujetas a jurisdicción nacional.</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Notificará de inmediato a otros Estados, que puedan ser afectados, de los peligros inminentes o graves para la diversidad biológica originados en territorios bajo su jurisdicción.</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Promoverá medidas, a nivel nacional, para enfrentar las actividades o hechos naturales que signifiquen peligros para la diversidad biológica.  En el ámbito internacional cooperará en la complementación de dichas medidas, y, cuando procediera, establecerá planes conjuntos con otros Estados u organizaciones regionales.</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numeral 2) preceptúa que la Conferencia de las Partes decidirá acerca de la responsabilidad y reparación incluyendo el restablecimiento y la indemnización por daños causados a la diversidad biológica.  Ello no incumbirá a la Conferencia en el caso de que la responsabilidad sea interna de cada Estado.</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15.</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cceso a los recursos genéticos.</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tuye, sobre la base de la existencia de derechos soberanos de los Estados respecto de sus recursos naturales, que la regulación del acceso a los recursos genéticos está sometida a la legislación nacional.</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n embargo, cada Parte creará condiciones que faciliten el acceso a dichos recursos a otras Partes Contratantes.</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recursos genéticos tratados en éste y en los artículos 16 y 19 son los suministrados por Partes Contratantes que son países, de origen de aquellos, o por las Partes que los hayan adquirido conforme lo prescrito en el Convenio en comento.</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cceso a los recursos genéticos se dará en las condiciones que las Partes convengan, previo el asentimiento fundamentado de la Parte que los proporciona.  Esta podrá decidir actuar en otro sentido.</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odas las Partes que intervengan en este proceso, intentarán realizar investigaciones científicas.  Los resultados de éstas se compartirán en forma justa y equitativa, regulándose por cada Parte esta materia a través de medidas legislativas, administrativas o políticas.</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16.</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cceso a la tecnología y transferencia de tecnología.</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Partes Contratantes reconocen que la tecnología incluye la biotecnología y también reconocen que el acceso a ella y su transferencia son básicas en el cumplimiento de objetivos del Convenio en comento.</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onsideración a lo expresado, cada Parte asegurará y facilitará el acceso a dichas especialidades incluyendo su transferencia a las otras Partes Contratantes.</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países en desarrollo accederán a la tecnología y su transferencia en condiciones justas y favorables.  La tecnología sujeta a patentes y otros derechos de propiedad intelectual se protegerá en la forma adecuada.  Para un eficaz cumplimiento de lo aseverado, cada Parte deberá adoptar las medidas legislativas, administrativas o políticas necesarias.</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dichas medidas también regularán la participación del sector privado en los procesos de acceso y transferencia de tecnología.</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17.</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tercambio de información.</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ceptúa el intercambio de información de todo tipo de fuentes públicas y disponibles sobre la conservación y utilización sostenible de la diversidad biológica, con énfasis en las necesidades de los países en desarrollo.</w:t>
      </w:r>
    </w:p>
    <w:p>
      <w:pPr>
        <w:pStyle w:val="Normal"/>
        <w:widowControl w:val="false"/>
        <w:tabs>
          <w:tab w:val="clear" w:pos="720"/>
          <w:tab w:val="left" w:pos="115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intercambio comprenderá: la entrega de resultados de las investigaciones técnicas, científicas y socio-económicas, de programas de capacitación y estudio, de conocimientos especializados, de conocimientos autóctonos y tradicionales. Además, incluirá, en lo posible, la repatriación de la información.</w:t>
      </w:r>
    </w:p>
    <w:p>
      <w:pPr>
        <w:pStyle w:val="Normal"/>
        <w:widowControl w:val="false"/>
        <w:tabs>
          <w:tab w:val="clear" w:pos="720"/>
          <w:tab w:val="left" w:pos="115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18.</w:t>
      </w:r>
    </w:p>
    <w:p>
      <w:pPr>
        <w:pStyle w:val="Normal"/>
        <w:widowControl w:val="false"/>
        <w:tabs>
          <w:tab w:val="clear" w:pos="720"/>
          <w:tab w:val="left" w:pos="115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operación científica y técnica.</w:t>
      </w:r>
    </w:p>
    <w:p>
      <w:pPr>
        <w:pStyle w:val="Normal"/>
        <w:widowControl w:val="false"/>
        <w:tabs>
          <w:tab w:val="clear" w:pos="720"/>
          <w:tab w:val="left" w:pos="115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y regula el fomento de la operación científica y técnica, en el ámbito de la conservación de la diversidad biológica.</w:t>
      </w:r>
    </w:p>
    <w:p>
      <w:pPr>
        <w:pStyle w:val="Normal"/>
        <w:widowControl w:val="false"/>
        <w:tabs>
          <w:tab w:val="clear" w:pos="720"/>
          <w:tab w:val="left" w:pos="115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da Parte Contratante cumplirá ese objetivo a través del desarrollo y la aplicación de políticas nacionales.</w:t>
      </w:r>
    </w:p>
    <w:p>
      <w:pPr>
        <w:pStyle w:val="Normal"/>
        <w:widowControl w:val="false"/>
        <w:tabs>
          <w:tab w:val="clear" w:pos="720"/>
          <w:tab w:val="left" w:pos="115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si las Partes lo convinieren, fomentarán programas conjuntos de investigación y de empresas conjuntas que busquen el desarrollo tecnológico en las materias objeto del Convenio en inform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19.</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estión de la biotecnología y distribución de sus beneficios.</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gula la efectividad de la participación, de todas las Partes, especialmente los países en desarrollo, en las investigaciones biotecnológicas, a las que estos últimos aportan material genético.</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ra la concreción de lo señalado, cada Parte deberá adoptar las medidas legislativas, administrativas o políticas que sean necesarias.</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lo estimaren necesario, las Partes Contratantes, a través de un Protocolo, fijarán el procedimiento que concrete la transferencia, manipulación y utilización de organismos vivos modificados que puedan ser adversos para la conservación de la diversidad biológica.</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20.</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cursos financieros.</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el compromiso de las Partes Contratantes de proporcionar, en la medida de sus posibilidades, recursos para las actividades que cumplan los objetivos del Convenio en comento.</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oncordancia con lo anterior, las Partes Contratantes que son países desarrollados "proporcionarán recursos financieros nuevos y adicionales" para que las Partes que son países en desarrollo puedan dar cumplimiento a las obligaciones derivadas del Convenio.</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Partes que se encuentren en vías de acceder a una economía de mercado y además cualesquiera otras, podrán asumir voluntariamente las mismas obligaciones de los países desarrollados.</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ambién se podrán allegar recursos a través de las contribuciones voluntarias, provenientes de otros países y fuentes.</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las Partes que son países desarrollados, a través de canales bilaterales, regionales y multilaterales quedan facultadas para sumar recursos financieros, de los cuales podrán hacer uso las Partes que son países en desarrollo.</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exigirá un cumplimiento recíproco de las obligaciones contraídas sobre la base del Convenio en estudio, tanto por las Partes que son países en desarrollo como por las Partes países desarrollados, con un margen amplio en favor de los primeros donde el desarrollo económico y social, unido a la erradicación de la pobreza "son las prioridades primordiales y supremas."</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se recomienda a las Partes tener en cuenta las necesidades y condiciones especiales de los países en desarrollo, específicamente los Estados insulares pequeños y los que poseen zonas áridas, semiáridas, costeras y montañosas.</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21.</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ecanismo financiero.</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un mecanismo de suministro de recursos financieros a las Partes que son países en desarrollo. Dichos fondos tendrán el carácter de subvenciones o condiciones más favorables.</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nferencia de las Partes manejará este mecanismo, cuyas operaciones las encargará a través de la estructura institucional que decida en su primera reunión. El modelo de funcionamiento del mecanismo será el sistema de gobierno democrático y transparent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rriente de recursos deberá ser "previsible, suficiente y oportuna", además de compartida entre todos los países Partes contribuyentes.</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22.</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lación con otros convenios internacionales.</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la no interferencia de las normas del Convenio en comento, con los derechos y obligaciones de cualquiera de las Partes provenientes de otros instrumentos internacionales.  La excepción serán los daños producidos a la diversidad biológica o su puesta en peligro por aquellas obligaciones y derechos existentes.</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specto  al medio marino, el Convenio en informe se aplicará de acuerdo al derecho del mar.</w:t>
      </w:r>
    </w:p>
    <w:p>
      <w:pPr>
        <w:pStyle w:val="Normal"/>
        <w:widowControl w:val="false"/>
        <w:tabs>
          <w:tab w:val="clear" w:pos="720"/>
          <w:tab w:val="left" w:pos="1152"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23.</w:t>
      </w:r>
    </w:p>
    <w:p>
      <w:pPr>
        <w:pStyle w:val="Normal"/>
        <w:widowControl w:val="false"/>
        <w:tabs>
          <w:tab w:val="clear" w:pos="720"/>
          <w:tab w:val="left" w:pos="1152"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ferencia de las Partes.</w:t>
      </w:r>
    </w:p>
    <w:p>
      <w:pPr>
        <w:pStyle w:val="Normal"/>
        <w:widowControl w:val="false"/>
        <w:tabs>
          <w:tab w:val="clear" w:pos="720"/>
          <w:tab w:val="left" w:pos="1152" w:leader="none"/>
          <w:tab w:val="left" w:pos="1296"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gula el establecimiento, facultades y funcionamiento de la Conferencia de las Partes.</w:t>
      </w:r>
    </w:p>
    <w:p>
      <w:pPr>
        <w:pStyle w:val="Normal"/>
        <w:widowControl w:val="false"/>
        <w:tabs>
          <w:tab w:val="clear" w:pos="720"/>
          <w:tab w:val="left" w:pos="1152" w:leader="none"/>
          <w:tab w:val="left" w:pos="1296"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fecha para la primera reunión de la Conferencia de las Partes será un año después de la entrada en vigencia del Convenio en informe.  A ella convocará el Director Ejecutivo del Programa de las Naciones Unidas para el Medio Ambiente.</w:t>
      </w:r>
    </w:p>
    <w:p>
      <w:pPr>
        <w:pStyle w:val="Normal"/>
        <w:widowControl w:val="false"/>
        <w:tabs>
          <w:tab w:val="clear" w:pos="720"/>
          <w:tab w:val="left" w:pos="1152" w:leader="none"/>
          <w:tab w:val="left" w:pos="129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nferencia de las Partes para la plena aplicación del Convenio en comento deberá:</w:t>
      </w:r>
    </w:p>
    <w:p>
      <w:pPr>
        <w:pStyle w:val="Normal"/>
        <w:widowControl w:val="false"/>
        <w:tabs>
          <w:tab w:val="clear" w:pos="720"/>
          <w:tab w:val="left" w:pos="1152" w:leader="none"/>
          <w:tab w:val="left" w:pos="129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stablecer la forma y los intervalos para transmitir la información que deberá presentarse de conformidad con el artículo 26, y examinar esa información, así como los informes presentados por cualquier órgano subsidiario;</w:t>
      </w:r>
    </w:p>
    <w:p>
      <w:pPr>
        <w:pStyle w:val="Normal"/>
        <w:widowControl w:val="false"/>
        <w:tabs>
          <w:tab w:val="clear" w:pos="720"/>
          <w:tab w:val="left" w:pos="1152" w:leader="none"/>
          <w:tab w:val="left" w:pos="129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xaminar el asesoramiento científico, técnico y tecnológico sobre la diversidad biológica facilitado conforme al artículo 25;</w:t>
      </w:r>
    </w:p>
    <w:p>
      <w:pPr>
        <w:pStyle w:val="Normal"/>
        <w:widowControl w:val="false"/>
        <w:tabs>
          <w:tab w:val="clear" w:pos="720"/>
          <w:tab w:val="left" w:pos="1152" w:leader="none"/>
          <w:tab w:val="left" w:pos="129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Examinar y adoptar, según proceda, protocolos de conformidad con el artículo 28;</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374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Examinar y adoptar, según proceda, las enmiendas al presente Convenio y a sus anexos, conforme a los artículos 29 y 30;</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Examinar las enmiendas a todos los protocolos, así como a todos los anexos de los mismos y, si así se decide, recomendar su adopción a las Partes en el protocolo pertinente;</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Examinar y adoptar anexos adicionales al presente Convenio, según proceda, de conformidad con el artículo 30;</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 Establecer los órganos subsidiarios, especialmente de asesoramiento científico y técnico, que se consideren necesarios para la aplicación del presente Convenio;</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 Entrar en contacto, por medio de la Secretaría, con los órganos ejecutivos de los convenios que traten cuestiones reguladas por el presente Convenio, con miras a establecer formas adecuadas de cooperación con ellos, e</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 Examinar y tomar todas las demás medidas necesarias para la consecución de los objetivos del presente Convenio a la luz de la experiencia adquirida durante su aplicación.</w:t>
      </w:r>
    </w:p>
    <w:p>
      <w:pPr>
        <w:pStyle w:val="Normal"/>
        <w:widowControl w:val="false"/>
        <w:tabs>
          <w:tab w:val="clear" w:pos="720"/>
          <w:tab w:val="left" w:pos="1152" w:leader="none"/>
          <w:tab w:val="left" w:pos="216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permite la participación, como observadores en las reuniones de la Conferencia, a las Naciones Unidas, sus organismos especializados y al Organismo Internacional de Energía Atómica, además de cualquier Estado que no sea Parte del Convenio.</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Otros organismos nacionales o internacionales también podrán ser admitidos como observadores, pudiendo existir oposición a ello, la que debe representar un tercio de las Partes presentes en la reunión.</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24.</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ía.</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gula la existencia de una Secretaría, cuyas funciones consistirán en: organizar las reuniones de la Conferencia de las Partes y asesorarla en ello; cumplir las funciones asignadas en los protocolos; informar de sus actividades a la misma Conferencia; ejecutar las labores de coordinación con otros organismos internacionales y en general desempeñar las actividades propias de una secretaría.</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primera reunión ordinaria de la conferencia deberá nominar la Secretaría, eligiéndola entre las organizaciones internacionales competentes interesadas en desempeñar dicho rol.</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25.</w:t>
      </w:r>
    </w:p>
    <w:p>
      <w:pPr>
        <w:pStyle w:val="Normal"/>
        <w:widowControl w:val="false"/>
        <w:tabs>
          <w:tab w:val="clear" w:pos="720"/>
          <w:tab w:val="left" w:pos="1152" w:leader="none"/>
          <w:tab w:val="left" w:pos="2448"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Órgano subsidiario de asesoramiento científico, técnico y tecnológico.</w:t>
      </w:r>
    </w:p>
    <w:p>
      <w:pPr>
        <w:pStyle w:val="Normal"/>
        <w:widowControl w:val="false"/>
        <w:tabs>
          <w:tab w:val="clear" w:pos="720"/>
          <w:tab w:val="left" w:pos="1152" w:leader="none"/>
          <w:tab w:val="left" w:pos="2448"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un árgano subsidiario de asesoramiento científico, técnico y tecnológico de la conferencia de las Partes y de otros organismos subsidiarios de la misma. Su integración corresponderá a representantes de los Gobiernos con competencia en el campo de especialización pertinente.</w:t>
      </w:r>
    </w:p>
    <w:p>
      <w:pPr>
        <w:pStyle w:val="Normal"/>
        <w:widowControl w:val="false"/>
        <w:tabs>
          <w:tab w:val="clear" w:pos="720"/>
          <w:tab w:val="left" w:pos="1152" w:leader="none"/>
          <w:tab w:val="left" w:pos="129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cho órgano deberá elaborar informes periódicos para ser presentados a la Conferencia de las Partes.  Asimismo, bajo la tutela de ésta, cumplirá las funciones siguientes:</w:t>
      </w:r>
    </w:p>
    <w:p>
      <w:pPr>
        <w:pStyle w:val="Normal"/>
        <w:widowControl w:val="false"/>
        <w:tabs>
          <w:tab w:val="clear" w:pos="720"/>
          <w:tab w:val="left" w:pos="1152" w:leader="none"/>
          <w:tab w:val="left" w:pos="129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Proporcionará evaluaciones científicas y técnicas del estado de la diversidad biológica;</w:t>
      </w:r>
    </w:p>
    <w:p>
      <w:pPr>
        <w:pStyle w:val="Normal"/>
        <w:widowControl w:val="false"/>
        <w:tabs>
          <w:tab w:val="clear" w:pos="720"/>
          <w:tab w:val="left" w:pos="1152" w:leader="none"/>
          <w:tab w:val="left" w:pos="129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Preparará evaluaciones científicas y técnicas de los efectos de los tipos de medidas adoptadas de conformidad con las disposiciones del Convenio;</w:t>
      </w:r>
    </w:p>
    <w:p>
      <w:pPr>
        <w:pStyle w:val="Normal"/>
        <w:widowControl w:val="false"/>
        <w:tabs>
          <w:tab w:val="clear" w:pos="720"/>
          <w:tab w:val="left" w:pos="1152"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Identificará las tecnologías y los conocimientos especializados que sean innovadores, eficientes y más avanzados relacionados con la conservación y la utilización sostenible de la diversidad biológica y prestará asesoramiento sobre las formas de promover el desarrollo y la transferencia de esas tecnologías;</w:t>
      </w:r>
    </w:p>
    <w:p>
      <w:pPr>
        <w:pStyle w:val="Normal"/>
        <w:widowControl w:val="false"/>
        <w:tabs>
          <w:tab w:val="clear" w:pos="720"/>
          <w:tab w:val="left" w:pos="1152"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Prestará asesoramiento sobre los programas científicos y la cooperación internacional en materia de investigación y desarrollo en relación con la conservación y la utilización sostenible de la diversidad biológica, y</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Responderá a las preguntas de carácter científico, técnico, tecnológico y metodológico que le planteen la Conferencia de las Partes y sus órganos subsidiarios.</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26.</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formes.</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Preceptúa la obligación de cada Parte Contratante de informar, a la Conferencia de las Partes, sobre el cumplimiento de las disposiciones del Convenio. </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27.</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olución de controversia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gula la forma de resolver las controversias entre las Partes Contratantes.</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primera forma de solución será la negociación. Si ésta no resultare, las Partes podrán requerir los buenos oficios o la mediación de una tercera Parte.</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caso de no arribar a un arreglo, conforme a las posibilidades ya señaladas, se podrá recurrir al arbitraje, regulado en la parte 1 del Anexo II del Convenio en informe, o a la presentación de la controversia a la Corte Internacional de Justicia.  Estas dos vías de solución deben ser aceptadas al momento de ratificar, aceptar o aprobar el Instrumento o al adherirse o en cualquier momento posterior.</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último, queda la posibilidad de solución, a través de la conciliación conforme a lo establecido en la parte 2 del Anexo II.</w:t>
      </w:r>
    </w:p>
    <w:p>
      <w:pPr>
        <w:pStyle w:val="Normal"/>
        <w:widowControl w:val="false"/>
        <w:tabs>
          <w:tab w:val="clear" w:pos="720"/>
          <w:tab w:val="left" w:pos="1152" w:leader="none"/>
          <w:tab w:val="left" w:pos="216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216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28.</w:t>
      </w:r>
    </w:p>
    <w:p>
      <w:pPr>
        <w:pStyle w:val="Normal"/>
        <w:widowControl w:val="false"/>
        <w:tabs>
          <w:tab w:val="clear" w:pos="720"/>
          <w:tab w:val="left" w:pos="1152" w:leader="none"/>
          <w:tab w:val="left" w:pos="216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dopción de Protocolo.</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ermite la adopción de Protocolos en las reuniones de la Conferencia de las Partes.  Para ello, la Secretaría deberá informar a las Partes Contratantes el texto de dichos instrumentos con una antelación de seis meses a la celebración de la reunión pertinente.</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29.</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miendas al Convenio o los protocolos.</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el procedimiento a seguir en el caso de proposición de enmiendas al convenio en informe o a cualquier protocolo.  También deberán notificarse, con una anticipación de seis meses, dichas modificaciones, a las Partes.</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30.</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dopción y enmienda de anexos.</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la pertenencia al Convenio en estudio o a cualquier protocolo, de los anexos correspondientes a cada instrumento.</w:t>
      </w:r>
    </w:p>
    <w:p>
      <w:pPr>
        <w:pStyle w:val="Normal"/>
        <w:widowControl w:val="false"/>
        <w:tabs>
          <w:tab w:val="clear" w:pos="720"/>
          <w:tab w:val="left" w:pos="1152" w:leader="none"/>
          <w:tab w:val="left" w:pos="216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anexos exclusivamente se dedicarán a materias de procedimiento, científicas, técnicas y administrativas.</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enmienda de los anexos se sujetará al procedimiento descrito en este artículo.</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31.</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recho de voto.</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regla general es que cada Parte contará con un voto.</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organizaciones de integración económica regional, en las votaciones de su competencia, contarán con un número de votos igual al número de sus Estados miembros que sean Partes del Convenio en comento o en el protocolo pertinente.</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todo caso, si los Estados que conforman dichas organizaciones ejercen su derecho de voto, no podrán hacerlo estas últimas y viceversa.</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32.</w:t>
      </w:r>
    </w:p>
    <w:p>
      <w:pPr>
        <w:pStyle w:val="Normal"/>
        <w:widowControl w:val="false"/>
        <w:tabs>
          <w:tab w:val="clear" w:pos="720"/>
          <w:tab w:val="left" w:pos="1152"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lación entre el presente Convenio y sus protocolos.</w:t>
      </w:r>
    </w:p>
    <w:p>
      <w:pPr>
        <w:pStyle w:val="Normal"/>
        <w:widowControl w:val="false"/>
        <w:tabs>
          <w:tab w:val="clear" w:pos="720"/>
          <w:tab w:val="left" w:pos="1152"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Un Estado o una organización de integración económica regional no podrá ser Parte en un protocolo a menos que sea, o se haga al mismo tiempo, Parte Contratante en el presente Convenio.</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decisiones relativas a cualquier protocolo sólo podrán ser adoptadas por las Partes en el protocolo de que se trate.  Cualquier Parte Contratante que no haya ratificado, aceptado o aprobado un protocolo podrá participar como observadora en cualquier reunión de las Partes en ese protocolo.</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33.</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rma.</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un período para firmar el Convenio en estudio, cuyo vencimiento ocurrió el 4 de Junio de 1.993.</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S 34, 35 y 36.</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refieren extensamente a los procedimientos que deben cumplirse para ratificar, aceptar o aprobar el Convenio en comento, para su adhesión y entrada en vigor.</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37.</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servas.</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xpresa, a la letra, "no se podrán formular reservas al presente Convenio".</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S 38, 39, 40, 41 Y 42.</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gulan la denuncia del Convenio en informe; la aplicación de disposiciones financieras provisionales; los arreglos provisionales de secretaría; el organismo depositario y los textos auténticos que serán depositado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nexo I del Convenio sobre la Diversidad Biológica.</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dentificación y Seguimiento.</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74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Ecosistemas y hábitats que: contengan una gran diversidad, un gran número de especies endémicas o en peligro, o vida silvestre; sean necesarios para las especies migratorias; tengan importancia social, económica, cultural o científica; sean representativos o singulares o estén vinculados a procesos de evolución u otros procesos biológicos de importancia esencial;</w:t>
      </w:r>
    </w:p>
    <w:p>
      <w:pPr>
        <w:pStyle w:val="Normal"/>
        <w:widowControl w:val="false"/>
        <w:tabs>
          <w:tab w:val="clear" w:pos="720"/>
          <w:tab w:val="left" w:pos="1152" w:leader="none"/>
          <w:tab w:val="left" w:pos="374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74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Especies y comunidades que: estén amenazadas; sean especies silvestres emparentadas con especies domesticadas o cultivadas; tengan valor medicinal o agrícola o valor económico de otra índole; tengan importancia social, científica o cultural; o sean importantes para investigaciones sobre la conservación y la utilización sostenible de la diversidad biológica, como las especies características; y</w:t>
      </w:r>
    </w:p>
    <w:p>
      <w:pPr>
        <w:pStyle w:val="Normal"/>
        <w:widowControl w:val="false"/>
        <w:tabs>
          <w:tab w:val="clear" w:pos="720"/>
          <w:tab w:val="left" w:pos="1152" w:leader="none"/>
          <w:tab w:val="left" w:pos="374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74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Descripción de genomas y genes de importancia social, científica o económica."</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nexo II del Convenio sobre la Diversidad Biológica.</w:t>
      </w:r>
    </w:p>
    <w:p>
      <w:pPr>
        <w:pStyle w:val="Normal"/>
        <w:widowControl w:val="false"/>
        <w:tabs>
          <w:tab w:val="clear" w:pos="720"/>
          <w:tab w:val="left" w:pos="1152" w:leader="none"/>
          <w:tab w:val="left" w:pos="345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45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mo ya se explicitó en el artículo 27, este anexo regula en su Parte 1 el procedimiento de Arbitraje y en su Parte 2 el de Conciliación, en la búsqueda de una solución a las controversias de las Partes Contratantes.</w:t>
      </w:r>
    </w:p>
    <w:p>
      <w:pPr>
        <w:pStyle w:val="Normal"/>
        <w:widowControl w:val="false"/>
        <w:tabs>
          <w:tab w:val="clear" w:pos="720"/>
          <w:tab w:val="left" w:pos="1152" w:leader="none"/>
          <w:tab w:val="left" w:pos="345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de Medio Ambiente y Bienes Nacionales, en su oficio número 419/94, ya contiene el parecer de tres entidades, sobre el Convenio en informe, que resumidamente se transcriben a continuación:</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4032" w:leader="none"/>
          <w:tab w:val="left" w:pos="4608"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Comisión Nacional del Medio Ambiente (CONAMA) "constituye un hito en las estrategias para la protección de las formas biológicas (ecosistemas, especies y genes), que nutren y mantienen la vida en el planetas y para la mantención de los sistemas productivos que sustentan la economía mundial".</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Convenio sobre Biodiversidad es de gran importancia para los países en desarrollo, pues se ha establecido que la diversidad biológica existente en el mundo se encuentra ubicada preferentemente en el hemisferio sur.  Los usos potenciales de la biodiversidad representan un campo de inversión a futuro, ya sea para nuevas fuentes de alimento como para nuevas medicinas y otros productos (nuestro país posee un gran número de especies que son fuente de mejora genética para variedades utilizadas en la agricultura y en la industria químico-farmacéutica).</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último, la CONAMA destacó que "el Convenio ha sido preparado en beneficio de los países en desarrollo y constituye un aporte significativo para lograr un desarrollo sustentable con equidad".</w:t>
      </w:r>
    </w:p>
    <w:p>
      <w:pPr>
        <w:pStyle w:val="Normal"/>
        <w:widowControl w:val="false"/>
        <w:tabs>
          <w:tab w:val="clear" w:pos="720"/>
          <w:tab w:val="left" w:pos="1152" w:leader="none"/>
          <w:tab w:val="left" w:pos="3888" w:leader="none"/>
          <w:tab w:val="left" w:pos="5616"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5616"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Centro de Investigación y Planificación del Medio Ambiente (CIPMA): "Chile, por sus especiales condiciones biogeográficas, posee una oferta propia de biodiversidad que, desde un punto de vista ético, debe ser conservada y, desde un punto de vista económico, puede ser aprovechada, desarrollando y aplicando nuevas tecnologías."</w:t>
      </w:r>
    </w:p>
    <w:p>
      <w:pPr>
        <w:pStyle w:val="Normal"/>
        <w:widowControl w:val="false"/>
        <w:tabs>
          <w:tab w:val="clear" w:pos="720"/>
          <w:tab w:val="left" w:pos="1152" w:leader="none"/>
          <w:tab w:val="left" w:pos="3888" w:leader="none"/>
          <w:tab w:val="left" w:pos="5616"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216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Convenio podría ser interpretado como un riesgo para el país, en cuanto lo obliga a cumplir determinados compromisos internacionales, que significarán postergar intereses nacionales o alterar nuestras prioridades en aras de objetivos de tipo global.  Respecto de este punto, se estima que el peligro de que al país le sea impuesta una agenda que no coincida con sus prioridades políticas de carácter económico y social no existiría, en términos generales, pues el texto del Convenio resguarda precisamente esas políticas y legislaciones internas de los Estados Partes, buscando el compromiso de los mismos por medio de incentivos que pueden llegar a ser muy beneficiosos, especialmente para los países en vías de desarrollo".</w:t>
      </w:r>
    </w:p>
    <w:p>
      <w:pPr>
        <w:pStyle w:val="Normal"/>
        <w:widowControl w:val="false"/>
        <w:tabs>
          <w:tab w:val="clear" w:pos="720"/>
          <w:tab w:val="left" w:pos="1152"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ratificación del Convenio sobre Diversidad Biológica representa el ánimo de avanzar en nuestras propias políticas de protección ambiental, con un énfasis en aquellas áreas todavía postergadas.</w:t>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obligación del país de preservar la biodiversidad, manifestada en la ratificación del Convenio, no sólo abre las puertas a un interesante campo de incipiente crecimiento comercial, sino que ubicaría a Chile entre las naciones que visualizan claramente su responsabilidad ética frente al futuro del medio ambiente global."</w:t>
      </w:r>
    </w:p>
    <w:p>
      <w:pPr>
        <w:pStyle w:val="Normal"/>
        <w:widowControl w:val="false"/>
        <w:tabs>
          <w:tab w:val="clear" w:pos="720"/>
          <w:tab w:val="left" w:pos="1152" w:leader="none"/>
          <w:tab w:val="left" w:pos="129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Comité Nacional Pro Defensa de la Fauna y la Flora (CODEFF): "estima de toda conveniencia su aprobación al más corto plazo".</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residente de vuestra Comisión dio a conocer un documento, relativo a la materia en informe, emanado de la Comisión Nacional del Medio Ambiente, que, por su especial interés, os transcribimos a continuació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 LA CONVENCION PARA LA DIVERSIDAD BIOLOGICA.</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La Convención para la Diversidad Biológica fue firmada por 157 países, entre ellos Chile, durante la Cumbre de la Tierra celebrada en Río de Janeiro en 1.992. Dicha Convención entró en rigor en Diciembre de 1.993, noventa días después de que se depositara el 30º instrumento de ratificación.</w:t>
      </w:r>
    </w:p>
    <w:p>
      <w:pPr>
        <w:pStyle w:val="Normal"/>
        <w:widowControl w:val="false"/>
        <w:tabs>
          <w:tab w:val="clear" w:pos="720"/>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A la fecha han ratificado 65 países de los cuales 6 corresponden a países de la región, 14 a pequeños Estados o Islas, 10 a países con ecosistemas tropicales, 17 son países desarrollados y 48 son países en vías de desarrollo (se adjunta).</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I. DE QUE TRATA ESTA CONVENC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Esta Convención constituye un hito en las estrategias para la protección de las formas biológicas (ecosistemas especies y genes) que nutren y mantiene la vida en el planeta.</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Esta Convención plantea grandes desafíos a los gobiernos que son part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Los acuerdos de la convención están estipulados en 42 artículos y estos dan cuenta de temas tales como: Medidas generales a los efectos de la conservación y la utilización sostenible; conservación in situ; conservación ex-situ; utilización sustentable de los componentes de la diversidad biológica; incentivos económicos; investigación y capacitación, educación y conciencia pública; evaluación del impacto y evaluación al mínimo del impacto adverso; acceso a los recursos genéticos; acceso a la tecnología y transferencia de tecnologías, intercambio de información; cooperación científica y técnica; gestión de la biotecnología y distribución de sus beneficios; recursos financieros; mecanismos financieros; relación con otros convenios internacionales; además de los capítulos correspondientes a los mecanismos legales y administrativos para la operatividad de la Convenció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II. SITUACION ACTUAL.</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El Convenio sobre la Diversidad Biológica, cuya aprobación se solicitó mediante Mensaje Presidencial Nº 280-325, contenido en el Boletín Nº 875-10, se encuentra en 1º trámite desde 1.992, para informe en la Comisión de Relaciones Exteriores del Senado.  Este proyecto cuenta con el informe de la Comisión de Medio Ambiente de la misma corporación, y le falta la aprobación de la sala del Senado y de la Cámara de Diputados.  En caso de que no alcanzara a ser aprobada a tiempo para asistir a la Primera Reunión de las Partes, dejaría, en nuestra opinión, al país en desventaja por las siguientes razones:</w:t>
      </w:r>
    </w:p>
    <w:p>
      <w:pPr>
        <w:pStyle w:val="Normal"/>
        <w:widowControl w:val="false"/>
        <w:tabs>
          <w:tab w:val="clear" w:pos="720"/>
          <w:tab w:val="left" w:pos="1152"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Desde la reunión de Río de Janeiro a la fecha se han realizado varias reuniones intergubernamentales de seguimiento a esta Convención, a objeto de analizar temas relevantes a los diferentes artículos contenidos en esta Convención; así como la formación de grupos y talleres de trabajo, convocados por PNUMA, para diseñar y desarrollar planes y programas para estudios de países, así como estrategias para implementar la Convención.</w:t>
      </w:r>
    </w:p>
    <w:p>
      <w:pPr>
        <w:pStyle w:val="Normal"/>
        <w:widowControl w:val="false"/>
        <w:tabs>
          <w:tab w:val="clear" w:pos="720"/>
          <w:tab w:val="left" w:pos="1152"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CONAMA y el Ministerio de Relaciones Exteriores han estado participando en dichas reuniones con un rol muy activo de aporte al desarrollo de este proceso, basado en la experiencia desarrollada por CONAMA en el diseño de un Estudio, Plan y Estrategia Nacional, además de las contribuciones para las negociaciones políticas aportados por Cancillería.  No obstante lo anterior, y que nuestro país se encuentra en una posición de liderazgo a nivel mundial en materia de diseño de esta estrategia, no resultaría razonable que nuestro país no asistiera a la Reunión de las Partes por falta de ratificación del Convenio.</w:t>
      </w:r>
    </w:p>
    <w:p>
      <w:pPr>
        <w:pStyle w:val="Normal"/>
        <w:widowControl w:val="false"/>
        <w:tabs>
          <w:tab w:val="clear" w:pos="720"/>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De la totalidad de temas tratados en los grupos y reuniones, intergubernamentales y de seguimiento han resultado particularmente sensibles aquellos que dicen relación con:</w:t>
      </w:r>
    </w:p>
    <w:p>
      <w:pPr>
        <w:pStyle w:val="Normal"/>
        <w:widowControl w:val="false"/>
        <w:tabs>
          <w:tab w:val="clear" w:pos="720"/>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necesidad inmediata o a mediano plazo de establecer un Protocolo de Bioseguridad:</w:t>
      </w:r>
    </w:p>
    <w:p>
      <w:pPr>
        <w:pStyle w:val="Normal"/>
        <w:widowControl w:val="false"/>
        <w:tabs>
          <w:tab w:val="clear" w:pos="720"/>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cceso y propiedad de los recursos genéticos ex-situ (colecciones de semilla y Bancos de semillas).</w:t>
      </w:r>
    </w:p>
    <w:p>
      <w:pPr>
        <w:pStyle w:val="Normal"/>
        <w:widowControl w:val="false"/>
        <w:tabs>
          <w:tab w:val="clear" w:pos="720"/>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derecho de agricultores y comunidades indígena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temas de capacitación, transferencia de tecnología ambientalmente adecuada y el intercambio de experiencias.</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establecimiento y puesta en marcha del órgano subsidiario de asesoramiento científico técnico y tecnológico.</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determinación del mecanismo financiero y recursos financieros para la Convención.</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asuntos sobre política, estrategias, prioridades programáticas y eligibilidad para el acceso a los recursos financieros y su utilización.</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instrumento para el establecimiento del GEF reestructurado.</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solicitud por parte de los pequeños Estados e Islas para aumentar el número de miembros de la mesa a 10, objeto de asegurar la representatividad de estos Pequeños Estados en sus respectivas regiones.</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preparación de la participación del Convenio sobre la Diversidad Biológica en el 3º período de sesiones de la Comisión sobre desarrollo sustentable.</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Dado que los temas arriba indicados no cuentan con un consenso por parte de los gobiernos participantes, los cuales revisten importancia estratégica en los niveles económico, social, legal, científico y ético, deberán ser sometidos a la votación de los Estados Partes de la Convención en la indicada reunión.</w:t>
      </w:r>
    </w:p>
    <w:p>
      <w:pPr>
        <w:pStyle w:val="Normal"/>
        <w:widowControl w:val="false"/>
        <w:tabs>
          <w:tab w:val="clear" w:pos="720"/>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V. SUGERENCIAS DE ACCION.</w:t>
      </w:r>
    </w:p>
    <w:p>
      <w:pPr>
        <w:pStyle w:val="Normal"/>
        <w:widowControl w:val="false"/>
        <w:tabs>
          <w:tab w:val="clear" w:pos="720"/>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CONAMA debe dar apoyo para el cumplimiento del programa de trabajo presentado al Consejo de Ministros de CONAMA, en ese programa se indicaron 4 acciones relacionadas a diversidad biológica, las cuales al desglosarlas implica dar los siguientes pasos:</w:t>
      </w:r>
    </w:p>
    <w:p>
      <w:pPr>
        <w:pStyle w:val="Normal"/>
        <w:widowControl w:val="false"/>
        <w:tabs>
          <w:tab w:val="clear" w:pos="720"/>
          <w:tab w:val="left" w:pos="1152" w:leader="none"/>
          <w:tab w:val="left" w:pos="1728"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728"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l país debe depositar el instrumento de ratificación a más tardar el 30 de Agosto de 1.994, según está estipulado en el párrafo 3 del artículo 36 de la Convención a objeto de participar en la reunión de las partes a realizarse entre el 28 de Noviembre y el 9 de Diciembre de 1.994.</w:t>
      </w:r>
    </w:p>
    <w:p>
      <w:pPr>
        <w:pStyle w:val="Normal"/>
        <w:widowControl w:val="false"/>
        <w:tabs>
          <w:tab w:val="clear" w:pos="720"/>
          <w:tab w:val="left" w:pos="1152" w:leader="none"/>
          <w:tab w:val="left" w:pos="1728"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728"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CONAMA y el Ministerio de Relaciones Exteriores deberán llamar a una reunión multisectorial a fin de discutir los temas que serán sometidos a votación durante la reunión de las partes en Noviembre.</w:t>
      </w:r>
    </w:p>
    <w:p>
      <w:pPr>
        <w:pStyle w:val="Normal"/>
        <w:widowControl w:val="false"/>
        <w:tabs>
          <w:tab w:val="clear" w:pos="720"/>
          <w:tab w:val="left" w:pos="1152" w:leader="none"/>
          <w:tab w:val="left" w:pos="1728"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728"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CONAMA y los Ministerios de Relaciones Exteriores y de Hacienda deberán establecer un equipo de trabajo conjunto y coordinado con los sectores pertinentes a objeto de lograr financiamiento del GEF a componentes de proyectos para la diversidad biológica.</w:t>
      </w:r>
    </w:p>
    <w:p>
      <w:pPr>
        <w:pStyle w:val="Normal"/>
        <w:widowControl w:val="false"/>
        <w:tabs>
          <w:tab w:val="clear" w:pos="720"/>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CONAMA y el Ministerio de Relaciones Exteriores deberán llamar a conformar un Comité Técnico Jurídico para analizar la interrelación de los mandatos de la Convención con otros tratados internacionales a objeto de maximizar recursos y analizar las implicaciones de ellos, como por ejemplo proyectos transfronterizos o regionales.</w:t>
      </w:r>
    </w:p>
    <w:p>
      <w:pPr>
        <w:pStyle w:val="Normal"/>
        <w:widowControl w:val="false"/>
        <w:tabs>
          <w:tab w:val="clear" w:pos="720"/>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CONAMA debe llamar a conformar el Comité de Implementación del Plan para la Diversidad Biológica.</w:t>
      </w:r>
    </w:p>
    <w:p>
      <w:pPr>
        <w:pStyle w:val="Normal"/>
        <w:widowControl w:val="false"/>
        <w:tabs>
          <w:tab w:val="clear" w:pos="720"/>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CONAMA deberá conseguir financiamiento para actualizar y publicar el documento de diagnóstico de la diversidad biológica y el Plan corregido con las observaciones hechas por los sector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 Se deberán establecer convenios con los diferentes sectores a través de las correspondientes unidades ambientales con el objeto de implementar acciones indicadas en el pla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6. CONAMA deberá establecer reuniones con los diferentes COREMAS y Gobiernos Regionales para desarrollar planes de acción regionales que se inserten en los planes de desarrollo de las regiones y que apoyen la ley de regionalización.</w:t>
      </w:r>
    </w:p>
    <w:p>
      <w:pPr>
        <w:pStyle w:val="Normal"/>
        <w:widowControl w:val="false"/>
        <w:tabs>
          <w:tab w:val="clear" w:pos="720"/>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7. Todas estas tareas están propuestas en la agenda de trabajo de CONAMA para 1.994.</w:t>
      </w:r>
    </w:p>
    <w:p>
      <w:pPr>
        <w:pStyle w:val="Normal"/>
        <w:widowControl w:val="false"/>
        <w:tabs>
          <w:tab w:val="clear" w:pos="720"/>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l 29 de Junio de 1.994, los siguientes Estados han suscrito el Convenio en informe (aquellos que figuran con un asterisco (*) ya lo han ratificado).</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fganistá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lbania (*)</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gelia</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ngola</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ntigua y Barbuda (*)</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gentina</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menia (*)</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
        </w:rPr>
      </w:pPr>
      <w:r>
        <w:rPr>
          <w:rFonts w:eastAsia="Courier" w:cs="Courier" w:ascii="Courier" w:hAnsi="Courier"/>
          <w:sz w:val="28"/>
          <w:szCs w:val="28"/>
          <w:lang w:val="es-ES_tradnl"/>
        </w:rPr>
        <w:t>Australia (*)</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ustria</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zerbaijá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ahamas (*)</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ahrein</w:t>
      </w:r>
    </w:p>
    <w:p>
      <w:pPr>
        <w:pStyle w:val="Normal"/>
        <w:widowControl w:val="false"/>
        <w:tabs>
          <w:tab w:val="clear" w:pos="720"/>
          <w:tab w:val="left" w:pos="1152"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angladesh (*)</w:t>
      </w:r>
    </w:p>
    <w:p>
      <w:pPr>
        <w:pStyle w:val="Normal"/>
        <w:widowControl w:val="false"/>
        <w:tabs>
          <w:tab w:val="clear" w:pos="720"/>
          <w:tab w:val="left" w:pos="1152"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arbados (*)</w:t>
      </w:r>
    </w:p>
    <w:p>
      <w:pPr>
        <w:pStyle w:val="Normal"/>
        <w:widowControl w:val="false"/>
        <w:tabs>
          <w:tab w:val="clear" w:pos="720"/>
          <w:tab w:val="left" w:pos="1152"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elarus (*)</w:t>
      </w:r>
    </w:p>
    <w:p>
      <w:pPr>
        <w:pStyle w:val="Normal"/>
        <w:widowControl w:val="false"/>
        <w:tabs>
          <w:tab w:val="clear" w:pos="720"/>
          <w:tab w:val="left" w:pos="1152"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élgica</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pública Popular del Congo</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slas Cook (*)</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sta Rica</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sta de marfil</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roacia</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uba (*)</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hipr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pública Checa (*)</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pública Democrática de Corea</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namarca (*)</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jibuti</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ominica (*)</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pública Dominicana</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cuado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gipto (*)</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Salvado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onia</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tiopía (*)</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slandia</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dia (*)</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donesia</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rá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rlanda</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srael</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talia (*)</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Jamaica</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Japón (*)</w:t>
      </w:r>
    </w:p>
    <w:p>
      <w:pPr>
        <w:pStyle w:val="Normal"/>
        <w:widowControl w:val="false"/>
        <w:tabs>
          <w:tab w:val="clear" w:pos="720"/>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Jordania (*)</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Kasakistán</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Kenia</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Kuwait</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
        </w:rPr>
      </w:pPr>
      <w:r>
        <w:rPr>
          <w:rFonts w:eastAsia="Courier" w:cs="Courier" w:ascii="Courier" w:hAnsi="Courier"/>
          <w:sz w:val="28"/>
          <w:szCs w:val="28"/>
          <w:lang w:val="es-ES"/>
        </w:rPr>
        <w:t>Letonia</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íbano</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esotho</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iberia</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ibia</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yanma</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amibia</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
        </w:rPr>
      </w:pPr>
      <w:r>
        <w:rPr>
          <w:rFonts w:eastAsia="Courier" w:cs="Courier" w:ascii="Courier" w:hAnsi="Courier"/>
          <w:sz w:val="28"/>
          <w:szCs w:val="28"/>
          <w:lang w:val="es-ES_tradnl"/>
        </w:rPr>
        <w:t>Nauru (*)</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epal</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íses Bajos</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ueva Zelandia (*)</w:t>
      </w:r>
    </w:p>
    <w:p>
      <w:pPr>
        <w:pStyle w:val="Normal"/>
        <w:widowControl w:val="false"/>
        <w:tabs>
          <w:tab w:val="clear" w:pos="720"/>
          <w:tab w:val="left" w:pos="115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icaragua</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íge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igeria</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oruega (*)</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Omá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kistá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namá</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púa Nueva Guinea (*)</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raguay (*)</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erú (*)</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lipinas (*)</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lovenia</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slas Salomón</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udáfrica</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
        </w:rPr>
      </w:pPr>
      <w:r>
        <w:rPr>
          <w:rFonts w:eastAsia="Courier" w:cs="Courier" w:ascii="Courier" w:hAnsi="Courier"/>
          <w:sz w:val="28"/>
          <w:szCs w:val="28"/>
          <w:lang w:val="es-ES_tradnl"/>
        </w:rPr>
        <w:t>España (*)</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ri Lanka (*)</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
        </w:rPr>
      </w:pPr>
      <w:r>
        <w:rPr>
          <w:rFonts w:eastAsia="Courier" w:cs="Courier" w:ascii="Courier" w:hAnsi="Courier"/>
          <w:sz w:val="28"/>
          <w:szCs w:val="28"/>
          <w:lang w:val="es-ES"/>
        </w:rPr>
        <w:t>Sudán</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
        </w:rPr>
      </w:pPr>
      <w:r>
        <w:rPr>
          <w:rFonts w:eastAsia="Courier" w:cs="Courier" w:ascii="Courier" w:hAnsi="Courier"/>
          <w:sz w:val="28"/>
          <w:szCs w:val="28"/>
          <w:lang w:val="es-ES"/>
        </w:rPr>
        <w:t>Surinam</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
        </w:rPr>
      </w:pPr>
      <w:r>
        <w:rPr>
          <w:rFonts w:eastAsia="Courier" w:cs="Courier" w:ascii="Courier" w:hAnsi="Courier"/>
          <w:sz w:val="28"/>
          <w:szCs w:val="28"/>
          <w:lang w:val="es-ES"/>
        </w:rPr>
        <w:t>Swazilandia</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uecia (*)</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uiza</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pública Árabe Siria</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ailandia</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ogo</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rinidad y Tobago</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únez (*)</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urquía</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uvalu</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mayoría de vuestra Comisión, luego de estudiar acuciosamente las normas del Convenio sometido a su consideración, concordó con Su Excelencia el Presidente de la República y con las organizaciones especializadas en la materia de la diversidad biológica, en que constituye una señal concreta y señera en la protección de las formas biológicas que nutren y mantienen la vida en nuestro planeta.</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mérito de estas consideraciones, vuestra Comisión, por tres votos a favor y una abstención, acogió en general y particular, el proyecto de acuerdo en informe. Votaron por la afirmativa los Honorables Senadores señores Mc-Intyre, Páez y Urenda.  Se abstuvo el Honorable Senador señor Alessandri.</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onsecuencia, vuestra Comisión de Relaciones Exteriores tiene el alto honor de proponeros que aprobéis el siguiente</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ACUERDO:</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único.  Apruébase el "Convenio sobre la Diversidad Biológica", adoptado en Río de Janeiro, el 5 de Junio de 1.992.".</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cordado en sesión del día de ayer, con asistencia de los Honorables Senadores señores Beltrán Urenda Zegers (Presidente), Arturo Alessandri Besa, Ronald Mc-Intyre Mendoza y Sergio Páez Verdugo.</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la de la Comisión, a 31 Agosto de 1.994.</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RLOS HOFFMANN CONTRERA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032" w:leader="none"/>
        <w:tab w:val="left" w:pos="5904" w:leader="none"/>
        <w:tab w:val="left" w:pos="9216" w:leader="none"/>
        <w:tab w:val="left" w:pos="10656" w:leader="none"/>
      </w:tabs>
      <w:ind w:firstLine="720"/>
      <w:jc w:val="both"/>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9:59:00Z</dcterms:created>
  <dc:creator>vespinoza</dc:creator>
  <dc:description/>
  <dc:language>en-US</dc:language>
  <cp:lastModifiedBy>Andrea Barrera Prado</cp:lastModifiedBy>
  <dcterms:modified xsi:type="dcterms:W3CDTF">2002-01-22T22:23:00Z</dcterms:modified>
  <cp:revision>5</cp:revision>
  <dc:subject/>
  <dc:title>BOLETIN N* 875-10</dc:title>
</cp:coreProperties>
</file>