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2815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gosto de 2017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aprobado el siguiente proyecto de ley, correspondiente al boletín N° 10.888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- Declárase feriado el 20 de septiembre de cada año para la región de Coquimbo con motivo de la celebración de la fiesta de La Pampill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IQUE JARAMILLO BECKER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Carlos Cámara Oyarzo</dc:creator>
  <dc:description/>
  <cp:keywords/>
  <dc:language>en-US</dc:language>
  <cp:lastModifiedBy>Claudia Andrea Rodriguez Andrade</cp:lastModifiedBy>
  <cp:lastPrinted>2017-08-16T19:06:00Z</cp:lastPrinted>
  <dcterms:modified xsi:type="dcterms:W3CDTF">2017-08-17T13:08:00Z</dcterms:modified>
  <cp:revision>12</cp:revision>
  <dc:subject/>
  <dc:title>Of Ley 8742-31 (a 2T)</dc:title>
</cp:coreProperties>
</file>